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Аналитический обзор</w:t>
      </w:r>
    </w:p>
    <w:p>
      <w:pPr>
        <w:pStyle w:val="TextBody"/>
        <w:spacing w:lineRule="auto" w:line="240"/>
        <w:rPr/>
      </w:pPr>
      <w:r>
        <w:rPr/>
        <w:t>«Особенности охраны общественного порядка и обеспечения общественной безопасности в период проведения спортивных мероприятий»</w:t>
      </w:r>
      <w:r>
        <w:rPr>
          <w:rStyle w:val="FootnoteCharacters"/>
          <w:rStyle w:val="FootnoteAnchor"/>
        </w:rPr>
        <w:footnoteReference w:id="2"/>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Массовые спортивные мероприятия (олимпиады, спартакиады, матчи, кроссы, эстафеты и т.п.) характеризуются присутствием большого числа зрителей (болельщиков), в массе своей представляющих один из видов экспрессивной толпы. На таких мероприятиях зрителей выражают эмоции и чувства, активно восстанавливают или обогащают свои физические и духовные силы, приобщаются к физической культуре и спорту. Тем не менее, в последнее время все большую остроту для органов внутренних дел приобретают проблемы обеспечения правопорядка и безопасности во время проведения именно этих мероприятий на спортивных сооружениях.</w:t>
      </w:r>
    </w:p>
    <w:p>
      <w:pPr>
        <w:pStyle w:val="TextBodyIndent"/>
        <w:rPr/>
      </w:pPr>
      <w:r>
        <w:rPr/>
        <w:t>Следует отметить, что на поведение отдельных групп граждан, посещающих некоторые спортивные мероприятия, влияют факторы пристрастного отношения к своим спортивным клубам, фанатичной любви к спортивным мирам, а также условия анонимности в толпе, что снижает степень ответственности за совершенные правонарушения. Особенно ярко это проявляется в манере поведения подростков, правонарушения со стороны которых часто носят групповой характер и негативно влияют на состояние общественного порядка.</w:t>
      </w:r>
    </w:p>
    <w:p>
      <w:pPr>
        <w:pStyle w:val="Normal"/>
        <w:spacing w:lineRule="auto" w:line="360"/>
        <w:ind w:firstLine="709"/>
        <w:jc w:val="both"/>
        <w:rPr/>
      </w:pPr>
      <w:r>
        <w:rPr>
          <w:sz w:val="28"/>
        </w:rPr>
        <w:t>Одновременно с этим, значительное скопление граждан на ограниченной территории объектов спортивно-зрелищного назначения, особый психологический настрой болельщиков и зрителей, организационные просчеты устроителей мероприятий создают предпосылки для совершения правонарушений, включая групповые нарушения общественного порядка и чрезвычайных ситуаций некриминального характера.</w:t>
      </w:r>
    </w:p>
    <w:p>
      <w:pPr>
        <w:pStyle w:val="Normal"/>
        <w:spacing w:lineRule="auto" w:line="360"/>
        <w:ind w:firstLine="709"/>
        <w:jc w:val="both"/>
        <w:rPr/>
      </w:pPr>
      <w:r>
        <w:rPr>
          <w:sz w:val="28"/>
        </w:rPr>
        <w:t>В Российской Федерации особенно заметна агрессивность болельщиков футбольных клубов "Спартак", ЦСКА и др. В ряде случаев, групповые хулиганские действия с их стороны отличаются особой дерзостью, сопровождаются нанесением телесных повреждений гражданам и сотрудникам милиции, повреждением оборудования стадионов и подвижного состава электропоездов. Подобные противоправные действия наносят значительный материальный ущерб и вызывают большой общественный резонанс.</w:t>
      </w:r>
    </w:p>
    <w:p>
      <w:pPr>
        <w:pStyle w:val="Normal"/>
        <w:spacing w:lineRule="auto" w:line="360"/>
        <w:ind w:firstLine="709"/>
        <w:jc w:val="both"/>
        <w:rPr/>
      </w:pPr>
      <w:r>
        <w:rPr>
          <w:sz w:val="28"/>
        </w:rPr>
        <w:t>В связи с этим заслуживает пристального внимания зарубежный опыт противодействия деструктивно настроенным группам спортивных болельщиков.</w:t>
      </w:r>
    </w:p>
    <w:p>
      <w:pPr>
        <w:pStyle w:val="Normal"/>
        <w:spacing w:lineRule="auto" w:line="360"/>
        <w:ind w:firstLine="709"/>
        <w:jc w:val="both"/>
        <w:rPr/>
      </w:pPr>
      <w:r>
        <w:rPr>
          <w:sz w:val="28"/>
        </w:rPr>
        <w:t xml:space="preserve">Большой опыт, накопленный полициями Великобритании, Франции, ФРГ, Бельгии и Италии, позволяет выявить, с одной стороны, ставшую повсеместной тенденцию к сокращению общего числа групповых нарушений общественного порядка во время спортивных и иных зрелищных мероприятий. С другой стороны, </w:t>
      </w:r>
      <w:r>
        <w:rPr>
          <w:sz w:val="28"/>
          <w:szCs w:val="16"/>
        </w:rPr>
        <w:t>во время проведения футбольных матчей количество подобных правонарушений, их масштабы и уровень совершаемого насилия неуклонно возрастают.</w:t>
      </w:r>
    </w:p>
    <w:p>
      <w:pPr>
        <w:pStyle w:val="Normal"/>
        <w:spacing w:lineRule="auto" w:line="338" w:before="20" w:after="0"/>
        <w:ind w:firstLine="1140"/>
        <w:jc w:val="both"/>
        <w:rPr/>
      </w:pPr>
      <w:r>
        <w:rPr>
          <w:sz w:val="28"/>
          <w:szCs w:val="16"/>
        </w:rPr>
        <w:t>Нередко беспорядки, начинавшиеся на стадионах, других спортивных сооружениях, приводят к  человеческим жертвам. Часто они продолжались на улицах городов,</w:t>
      </w:r>
      <w:r>
        <w:rPr>
          <w:sz w:val="28"/>
          <w:szCs w:val="16"/>
          <w:lang w:val="en-US" w:eastAsia="en-US"/>
        </w:rPr>
        <w:t xml:space="preserve"> где заканчивались </w:t>
      </w:r>
      <w:r>
        <w:rPr>
          <w:sz w:val="28"/>
          <w:szCs w:val="16"/>
        </w:rPr>
        <w:t>групповым хулиганством различного вида</w:t>
      </w:r>
      <w:r>
        <w:rPr>
          <w:sz w:val="28"/>
          <w:szCs w:val="16"/>
          <w:lang w:val="en-US" w:eastAsia="en-US"/>
        </w:rPr>
        <w:t xml:space="preserve"> -</w:t>
      </w:r>
      <w:r>
        <w:rPr>
          <w:sz w:val="28"/>
          <w:szCs w:val="16"/>
        </w:rPr>
        <w:t xml:space="preserve"> переворачиванием машин автобусов, битьем стекол в кафе и ресторанах и т.д.</w:t>
      </w:r>
      <w:r>
        <w:rPr>
          <w:sz w:val="28"/>
          <w:szCs w:val="20"/>
        </w:rPr>
        <w:t xml:space="preserve"> </w:t>
      </w:r>
    </w:p>
    <w:p>
      <w:pPr>
        <w:pStyle w:val="Normal"/>
        <w:spacing w:lineRule="auto" w:line="338" w:before="20" w:after="0"/>
        <w:ind w:firstLine="1140"/>
        <w:jc w:val="both"/>
        <w:rPr>
          <w:sz w:val="28"/>
        </w:rPr>
      </w:pPr>
      <w:r>
        <w:rPr>
          <w:sz w:val="28"/>
          <w:szCs w:val="20"/>
        </w:rPr>
        <w:t>Во время проведения последних чемпионатов Европы по футбо</w:t>
        <w:softHyphen/>
        <w:t>лу западногерманской полиции пришлось, несмотря на принятые жесткие ме</w:t>
        <w:softHyphen/>
        <w:t>ры безопасности и активную помощь коллег из других стран, несколько раз иметь дело после матчей с массовыми бесчинствами болельщиков, в основном английских и голландских. Эти болельщики резко отличаются от основной публики фанатической приверженностью к своему клубу, способностями к во</w:t>
        <w:softHyphen/>
        <w:t>одушевлению, соблюдением определенных ритуалов. Для многих из них фут</w:t>
        <w:softHyphen/>
        <w:t>бол является единственным увлечением в свободное время, пространством для самовыражения и средством удовлетворения эмоциональных и аффективных потребностей в приключениях и риске. Внешне они распознаются одеждой определённых цветов и символикой команды.</w:t>
      </w:r>
    </w:p>
    <w:p>
      <w:pPr>
        <w:pStyle w:val="2"/>
        <w:jc w:val="both"/>
        <w:rPr/>
      </w:pPr>
      <w:r>
        <w:rPr/>
        <w:t>Полная идентификация с командой приводит к интерпретации футбольной игры в качестве борьбы, а судьба команды связывается с собст</w:t>
        <w:softHyphen/>
        <w:t>венной судьбой. Болельщик верит, что он как часть группы представляет со</w:t>
        <w:softHyphen/>
        <w:t>бой как бы «двенадцатого члена» своей команды. Победа усиливает его уве</w:t>
        <w:softHyphen/>
        <w:t>ренность в собственных силах и увеличивает самооценку, поражение вызывает расстройства. И то и другое, особенно в сочетании с алкоголем, приводит к аг</w:t>
        <w:softHyphen/>
        <w:t xml:space="preserve">рессивности. При выяснении вопроса, кто сильнее, нередко разгораются споры и стычки между группами болельщиков различных футбольных клубов. </w:t>
      </w:r>
    </w:p>
    <w:p>
      <w:pPr>
        <w:pStyle w:val="Normal"/>
        <w:spacing w:lineRule="auto" w:line="338" w:before="20" w:after="0"/>
        <w:ind w:firstLine="1080"/>
        <w:jc w:val="both"/>
        <w:rPr/>
      </w:pPr>
      <w:r>
        <w:rPr>
          <w:sz w:val="28"/>
          <w:szCs w:val="20"/>
        </w:rPr>
        <w:t>Уже по прибытии на вокзал болельщики соперников «приветствуются» оскорб</w:t>
        <w:softHyphen/>
        <w:t>ляющими выкриками, ритмичными раскачиваниями кулаками в целях демонстрации своей силы и территориальный претензий. Здесь можно наблюдать возникновение «ритуальных конфликтов» - попыток завоевания символов ко</w:t>
        <w:softHyphen/>
        <w:t>манды соперников, иногда перерастающих в потасовки. Полицейский, кото</w:t>
        <w:softHyphen/>
        <w:t xml:space="preserve">рый пытается вмешаться, с целью пресечения драки и причинения телесных повреждений может неожиданно встретиться с </w:t>
      </w:r>
      <w:r>
        <w:rPr>
          <w:sz w:val="28"/>
        </w:rPr>
        <w:t>направленной против него враждебной солидарностью противостоящих групп.</w:t>
      </w:r>
    </w:p>
    <w:p>
      <w:pPr>
        <w:pStyle w:val="Normal"/>
        <w:spacing w:lineRule="auto" w:line="338" w:before="20" w:after="0"/>
        <w:ind w:firstLine="1080"/>
        <w:jc w:val="both"/>
        <w:rPr/>
      </w:pPr>
      <w:r>
        <w:rPr>
          <w:sz w:val="28"/>
        </w:rPr>
        <w:t>Во время игры в результате действий команды гостей или неправильно вос</w:t>
        <w:softHyphen/>
        <w:t>принятых решений судьи дело может дойти до агрессивных вспышек и даже насилия (когда поражение команды воспринимается как «несправедливое»). Однако большинство эмоциональных разногласий в борьбе за «справедливость» среди «мирных» болельщиков улаживается само собой. Иногда они прекраща</w:t>
        <w:softHyphen/>
        <w:t>ются «зачинщиками»,   «главарями» либо находящимися на стадионе распо</w:t>
        <w:softHyphen/>
        <w:t>рядителями.</w:t>
      </w:r>
    </w:p>
    <w:p>
      <w:pPr>
        <w:pStyle w:val="Normal"/>
        <w:spacing w:lineRule="auto" w:line="338" w:before="20" w:after="0"/>
        <w:ind w:firstLine="1080"/>
        <w:jc w:val="both"/>
        <w:rPr/>
      </w:pPr>
      <w:r>
        <w:rPr>
          <w:sz w:val="28"/>
        </w:rPr>
        <w:t>В развитых странах в современных условиях принят комплексный подход к решению проблемы хулиганских проявлений и насилия, исполь</w:t>
        <w:softHyphen/>
        <w:t>зования оружия, взрывчатых веществ и других опасных предметов со стороны зрителей при проведении спортивных соревнований. Он предполагает (помимо полицейских мер) скоординированные усилия по предупреждению данного негативного явления, проведение воспитательной и организаторской работы среди болельщиков, с привлечением средств массовой информации.</w:t>
      </w:r>
    </w:p>
    <w:p>
      <w:pPr>
        <w:pStyle w:val="Normal"/>
        <w:spacing w:lineRule="auto" w:line="338" w:before="20" w:after="0"/>
        <w:ind w:firstLine="1080"/>
        <w:jc w:val="both"/>
        <w:rPr/>
      </w:pPr>
      <w:r>
        <w:rPr>
          <w:sz w:val="28"/>
        </w:rPr>
        <w:t>Для болельщиков организуются встречи с прессой и полицией. Все эти мероприятия рекомендуется проводить в рамках широких социальных про</w:t>
        <w:softHyphen/>
        <w:t>грамм с привлечением представителей различных служб, общественных организаций и оказанием юридических консультаций. Обязанности полицей</w:t>
        <w:softHyphen/>
        <w:t>ских состоят, наряду с прочим, в постоянном обмене информацией относи</w:t>
        <w:softHyphen/>
        <w:t>тельно активности болельщиков и известных им нарушителей спокойствия. Полиция контактирует с клубами, службами поддержания порядка, «мирны</w:t>
        <w:softHyphen/>
        <w:t>ми» объединениями болельщиков. В группы болельщиков может направлять</w:t>
        <w:softHyphen/>
        <w:t>ся известный</w:t>
      </w:r>
      <w:r>
        <w:rPr>
          <w:b/>
          <w:bCs/>
          <w:sz w:val="28"/>
        </w:rPr>
        <w:t xml:space="preserve"> </w:t>
      </w:r>
      <w:r>
        <w:rPr>
          <w:sz w:val="28"/>
        </w:rPr>
        <w:t>им «контактный официальный представитель», присутствие ко</w:t>
        <w:softHyphen/>
        <w:t>торого во время соревнования позволяет предотвращать многие беспорядки.</w:t>
      </w:r>
    </w:p>
    <w:p>
      <w:pPr>
        <w:pStyle w:val="Normal"/>
        <w:spacing w:lineRule="auto" w:line="338" w:before="20" w:after="0"/>
        <w:ind w:firstLine="1080"/>
        <w:jc w:val="both"/>
        <w:rPr/>
      </w:pPr>
      <w:r>
        <w:rPr>
          <w:sz w:val="28"/>
        </w:rPr>
        <w:t>Постоянно совершенствуются конструктивные осо</w:t>
        <w:softHyphen/>
        <w:t>бенности стадионов. В целях ограничения проявлений паники, чрезмерного скопления людей, четко обозначаются и делаются заметными для публики пути отступления и спасения при возникновении в ходе футбольного состязания чрезвычайных обстоятельств.</w:t>
      </w:r>
    </w:p>
    <w:p>
      <w:pPr>
        <w:pStyle w:val="Normal"/>
        <w:spacing w:lineRule="auto" w:line="338" w:before="20" w:after="0"/>
        <w:ind w:firstLine="1080"/>
        <w:jc w:val="both"/>
        <w:rPr/>
      </w:pPr>
      <w:r>
        <w:rPr>
          <w:sz w:val="28"/>
        </w:rPr>
        <w:t>Устанавливаются прочные ограждения игрового поля и дополнительные «волнорезы» между зрительскими секторами стадиона с проёмами для прохода из одного блока в другой. Вся территория  спортивной арены должна охватывается сетью громкоговорителей, которые в случае необходимости могут использоваться полицией. Пожарная охрана, по</w:t>
        <w:softHyphen/>
        <w:t xml:space="preserve">лиция и спасательные службы имеют необходимые пространства для подготовки и осуществления своих функций. </w:t>
      </w:r>
    </w:p>
    <w:p>
      <w:pPr>
        <w:pStyle w:val="Normal"/>
        <w:spacing w:lineRule="auto" w:line="338" w:before="20" w:after="0"/>
        <w:ind w:firstLine="1080"/>
        <w:jc w:val="both"/>
        <w:rPr>
          <w:sz w:val="28"/>
        </w:rPr>
      </w:pPr>
      <w:r>
        <w:rPr>
          <w:sz w:val="28"/>
        </w:rPr>
        <w:t>Уже при предварительной про</w:t>
        <w:softHyphen/>
        <w:t>даже билетов на соревнования обращается внимание на размещение враждебных групп болельщиков в различных секторах стадиона. Заблаговременно подготовлены соответствующие радиопередачи для трансляции по громкого</w:t>
        <w:softHyphen/>
        <w:t>ворящей сети (при международных встречах – на нескольких языках).</w:t>
      </w:r>
      <w:r>
        <w:rPr>
          <w:sz w:val="28"/>
          <w:lang w:val="en-US" w:eastAsia="en-US"/>
        </w:rPr>
        <w:t xml:space="preserve">                                                       </w:t>
      </w:r>
    </w:p>
    <w:p>
      <w:pPr>
        <w:pStyle w:val="Normal"/>
        <w:spacing w:lineRule="auto" w:line="338" w:before="20" w:after="0"/>
        <w:ind w:firstLine="1080"/>
        <w:jc w:val="both"/>
        <w:rPr/>
      </w:pPr>
      <w:r>
        <w:rPr>
          <w:sz w:val="28"/>
        </w:rPr>
        <w:t>В настоящее время в развитых зарубежных государствах большой объем мероприятий по предупреждению названных явлений осуществляет именно полиция (в основном департаменты городского типа). Значительные материальные усилия, предпринимаемые для улучшения ее деятельности, в частности увеличение финансовых дотаций, наращивание сил, рост техниче</w:t>
        <w:softHyphen/>
        <w:t>ской оснащенности, профессиональной подготовленности личного состава к действиям в экстремальных ситуациях, безусловно, позволяют на местах эф</w:t>
        <w:softHyphen/>
        <w:t>фективно проводить разнообразные полицейские операции, связанные с обес</w:t>
        <w:softHyphen/>
        <w:t xml:space="preserve">печением спортивных и иных мероприятий. </w:t>
      </w:r>
    </w:p>
    <w:p>
      <w:pPr>
        <w:pStyle w:val="Normal"/>
        <w:spacing w:lineRule="auto" w:line="360"/>
        <w:ind w:firstLine="709"/>
        <w:jc w:val="both"/>
        <w:rPr/>
      </w:pPr>
      <w:r>
        <w:rPr>
          <w:sz w:val="28"/>
        </w:rPr>
        <w:t>В инструкциях и директивах зарубежной полиции существует четко сформулированная концепция обеспечения порядка при проведении массовых мероприятий. В соответствии с этой концепцией осуществляются «специ</w:t>
        <w:softHyphen/>
        <w:t>альные полицейские операции» по обеспечению порядка при подготовке и проведении массовых (особых) мероприятий, определяются общие направления и конкретные задачи. В качестве составных элементов операции опреде</w:t>
      </w:r>
      <w:r>
        <w:rPr>
          <w:sz w:val="28"/>
          <w:szCs w:val="16"/>
        </w:rPr>
        <w:t>ляются мобилизационная готовность и активная профилактика правонарушений (особенно группового характера) на всех этапах массового мероприятия.</w:t>
      </w:r>
    </w:p>
    <w:p>
      <w:pPr>
        <w:pStyle w:val="Normal"/>
        <w:spacing w:lineRule="auto" w:line="360"/>
        <w:ind w:firstLine="709"/>
        <w:jc w:val="both"/>
        <w:rPr/>
      </w:pPr>
      <w:r>
        <w:rPr>
          <w:sz w:val="28"/>
          <w:szCs w:val="16"/>
        </w:rPr>
        <w:t>К мобилизационной готовности полицейская теория отност комплекс организационно-управленческих мероприятий, призванных обеспе</w:t>
        <w:softHyphen/>
        <w:t>чить оптимальную расстановку сил и средств полиции и разработку плана их действий. Сложившаяся в полицейских органах практика предусматривает, что для выполнения задач, связанных с эффективным обеспечением порядка при особых мероприятиях, в периоды подготовки и непосредственного прове</w:t>
        <w:softHyphen/>
        <w:t>дения выделенные в этих целях полицейские силы</w:t>
      </w:r>
      <w:r>
        <w:rPr>
          <w:sz w:val="28"/>
          <w:szCs w:val="16"/>
          <w:lang w:val="en-US" w:eastAsia="en-US"/>
        </w:rPr>
        <w:t xml:space="preserve"> (</w:t>
      </w:r>
      <w:r>
        <w:rPr>
          <w:sz w:val="28"/>
          <w:szCs w:val="16"/>
        </w:rPr>
        <w:t xml:space="preserve"> в том числе и приданные) сводятся в так называемую группу. Ведущее место в такой группе занимают аппараты и подразделения патрульно-постовой службы. Руководящим оперативным органом выступает штаб операции, во главе которого стоит один из представителей руководства полиции.</w:t>
      </w:r>
    </w:p>
    <w:p>
      <w:pPr>
        <w:pStyle w:val="Normal"/>
        <w:spacing w:lineRule="auto" w:line="360"/>
        <w:ind w:firstLine="709"/>
        <w:jc w:val="both"/>
        <w:rPr/>
      </w:pPr>
      <w:r>
        <w:rPr>
          <w:sz w:val="28"/>
        </w:rPr>
        <w:t xml:space="preserve">Начальник штаба обладает всей полнотой полномочий по координации деятельности выделенных ему сил и средств и управлению процесса ми оперативного взаимодействия мобильной группы с представителями местных властей и гражданских ведомств, имеющих отношение к организации </w:t>
      </w:r>
      <w:r>
        <w:rPr>
          <w:sz w:val="28"/>
          <w:szCs w:val="16"/>
        </w:rPr>
        <w:t>массового мероприятия.</w:t>
      </w:r>
    </w:p>
    <w:p>
      <w:pPr>
        <w:pStyle w:val="TextBodyIndent"/>
        <w:rPr/>
      </w:pPr>
      <w:r>
        <w:rPr/>
        <w:t>Специальная полицейская операция в зарубежных странах под разделяется на два этапа: подготовительный и непосредственного проведения На первом, подготовительном этапе операции основной задачей штаба является сбор соответствующей информации для ее анализа и выработки прогнозов-оценок по возможному развитию и динамике оперативной обстановки во вре</w:t>
        <w:softHyphen/>
        <w:t>мя массового мероприятия, а также составление на основе прогнозов конкрет</w:t>
        <w:softHyphen/>
        <w:t>ных тактических планов действий полицейских сил, в том числе с учетом воз</w:t>
        <w:softHyphen/>
        <w:t>можных осложнений обстановки. Автоматизация рабочих мест специалистов в штабе позволяет им большую часть времени расходовать не на сбор и анализ необходимой информации и принятие различных решений, а на обмен мне</w:t>
        <w:softHyphen/>
        <w:t>ниями по прогнозу ожидаемого количества участников мероприятия, прибли</w:t>
        <w:softHyphen/>
        <w:t>зительной оценке потенциала лиц, применяющих насилие или склонных к на</w:t>
        <w:softHyphen/>
        <w:t>силию в местах его проведения, а также имеющих при себе оружие и другие опасные предметы. Это дает возможность заблаговременно согласовать точку зрения о необходимом количестве полицейских сил, которые примут участие в операции.</w:t>
      </w:r>
    </w:p>
    <w:p>
      <w:pPr>
        <w:pStyle w:val="Normal"/>
        <w:spacing w:lineRule="auto" w:line="360"/>
        <w:ind w:firstLine="1020"/>
        <w:jc w:val="both"/>
        <w:rPr/>
      </w:pPr>
      <w:r>
        <w:rPr>
          <w:sz w:val="28"/>
        </w:rPr>
        <w:t>Резервами для расширения мобильной группы могут быть со</w:t>
        <w:softHyphen/>
        <w:t>трудники местного департамента полиции, для которых в приказном порядке увеличивается продолжительность дежурства в сменах, или дополнительные силы, запрашиваемые из соседних городов в соответствии с заранее заключен</w:t>
        <w:softHyphen/>
        <w:t>ными контрактами (в которых, кстати, предусмотрена и финансовая компен</w:t>
        <w:softHyphen/>
        <w:t>сация за оказание помощи), либо «специальные полицейские подразделения» общенационального резерва.</w:t>
      </w:r>
    </w:p>
    <w:p>
      <w:pPr>
        <w:pStyle w:val="3"/>
        <w:rPr/>
      </w:pPr>
      <w:r>
        <w:rPr/>
        <w:t>После определения общего количества сил и средств, необходи</w:t>
        <w:softHyphen/>
        <w:t>мых для обеспечения порядка, представители штаба и руководства местной полиции отрабатывают механизм наращивания полицейских сил на случай ос</w:t>
        <w:softHyphen/>
        <w:t>ложнения обстановки на оперативных участках проведения специальной опе</w:t>
        <w:softHyphen/>
        <w:t>рации. Они заранее учитывают, на каких участках подвижность полиции мо</w:t>
        <w:softHyphen/>
        <w:t>жет быть сильно ограничена участниками массовых мероприятий (например, массами зрителей и припаркованными транспортными средствами), оп</w:t>
        <w:softHyphen/>
        <w:t>ределяют, какими средствами доставить в эти районы подкрепления.</w:t>
      </w:r>
    </w:p>
    <w:p>
      <w:pPr>
        <w:pStyle w:val="3"/>
        <w:rPr/>
      </w:pPr>
      <w:r>
        <w:rPr/>
        <w:t>Значительное внимание на подготовительном этапе уделяется от</w:t>
        <w:softHyphen/>
        <w:t>работке вопросов координации и взаимодействия с представителями служб борьбы с терроризмом (если таковые имеются в полицейском департаменте местного уровня) или иными специализированными правоохранительными органами.</w:t>
      </w:r>
    </w:p>
    <w:p>
      <w:pPr>
        <w:pStyle w:val="3"/>
        <w:rPr/>
      </w:pPr>
      <w:r>
        <w:rPr/>
        <w:t>Они осуществляют оперативную "зачистку" объектов проживания гостей и участников, мест проведения массовых мероприятий с целью выявления возможных закладок</w:t>
      </w:r>
      <w:r>
        <w:rPr>
          <w:lang w:val="en-US" w:eastAsia="en-US"/>
        </w:rPr>
        <w:t xml:space="preserve">   </w:t>
      </w:r>
      <w:r>
        <w:rPr/>
        <w:t>взрывчатых и ядовитых веществ и других предметов, опасных для жизни и здоровья граждан. После "зачистки" территории, где будет проводиться мас</w:t>
        <w:softHyphen/>
        <w:t>совое мероприятие, она обычно блокируется постами и нарядами полиции до</w:t>
      </w:r>
      <w:r>
        <w:rPr>
          <w:lang w:val="en-US" w:eastAsia="en-US"/>
        </w:rPr>
        <w:t xml:space="preserve"> </w:t>
      </w:r>
      <w:r>
        <w:rPr/>
        <w:t>открытия мероприятия.</w:t>
      </w:r>
    </w:p>
    <w:p>
      <w:pPr>
        <w:pStyle w:val="3"/>
        <w:rPr/>
      </w:pPr>
      <w:r>
        <w:rPr/>
        <w:t>В период непосредственного (основного) этапа проведения массо</w:t>
        <w:softHyphen/>
        <w:t>вого мероприятия задействованные полицейские силы согласно плану выстав</w:t>
        <w:softHyphen/>
        <w:t>ляются в надлежащих местах (оперативных участках). Штаб органа полиции в соответствии с оперативным приказом ориентирует все полицейские службы на решение следующих задач:</w:t>
      </w:r>
    </w:p>
    <w:p>
      <w:pPr>
        <w:pStyle w:val="3"/>
        <w:rPr/>
      </w:pPr>
      <w:r>
        <w:rPr/>
        <w:t>предупреждение и пресечение различных проявлений антиобщественно</w:t>
        <w:softHyphen/>
        <w:t>го поведения как индивидуального, так и группового характера;</w:t>
      </w:r>
    </w:p>
    <w:p>
      <w:pPr>
        <w:pStyle w:val="3"/>
        <w:rPr/>
      </w:pPr>
      <w:r>
        <w:rPr/>
        <w:t>локализация и нейтрализация кризисных проявлений в оперативной об</w:t>
        <w:softHyphen/>
        <w:t>становке, которые могут привести к возникновению массовых беспорядков;</w:t>
      </w:r>
    </w:p>
    <w:p>
      <w:pPr>
        <w:pStyle w:val="3"/>
        <w:rPr/>
      </w:pPr>
      <w:r>
        <w:rPr/>
        <w:t>осуществление мер по контролю за скоплением больших масс людей;</w:t>
      </w:r>
    </w:p>
    <w:p>
      <w:pPr>
        <w:pStyle w:val="3"/>
        <w:rPr/>
      </w:pPr>
      <w:r>
        <w:rPr/>
        <w:t>проведение специальных акций по предупреждению и пресечению воз</w:t>
        <w:softHyphen/>
        <w:t>можной террористической деятельности.</w:t>
      </w:r>
    </w:p>
    <w:p>
      <w:pPr>
        <w:pStyle w:val="Normal"/>
        <w:spacing w:lineRule="auto" w:line="360"/>
        <w:ind w:firstLine="840"/>
        <w:rPr/>
      </w:pPr>
      <w:r>
        <w:rPr>
          <w:sz w:val="28"/>
        </w:rPr>
        <w:t>Осуществление этих задач предполагается на всем непосредствен</w:t>
        <w:softHyphen/>
        <w:t>ном этапе проведения полицейской операции. В большинстве случаев этот полицейской операции делится по времени на три фазы (стадии):</w:t>
      </w:r>
    </w:p>
    <w:p>
      <w:pPr>
        <w:pStyle w:val="Normal"/>
        <w:spacing w:lineRule="auto" w:line="360"/>
        <w:ind w:firstLine="840"/>
        <w:rPr/>
      </w:pPr>
      <w:r>
        <w:rPr>
          <w:sz w:val="28"/>
        </w:rPr>
        <w:t>фаза прибытия участников</w:t>
      </w:r>
      <w:r>
        <w:rPr>
          <w:sz w:val="28"/>
          <w:lang w:val="en-US" w:eastAsia="en-US"/>
        </w:rPr>
        <w:t xml:space="preserve"> -</w:t>
      </w:r>
      <w:r>
        <w:rPr>
          <w:sz w:val="28"/>
        </w:rPr>
        <w:t xml:space="preserve"> контроль за прибывающими участниками от начала операции до начала самого мероприятия;</w:t>
      </w:r>
    </w:p>
    <w:p>
      <w:pPr>
        <w:pStyle w:val="Normal"/>
        <w:spacing w:lineRule="auto" w:line="360"/>
        <w:ind w:firstLine="840"/>
        <w:rPr/>
      </w:pPr>
      <w:r>
        <w:rPr>
          <w:sz w:val="28"/>
        </w:rPr>
        <w:t>фаза самого мероприятия- охрана мероприятия и объекта;</w:t>
      </w:r>
    </w:p>
    <w:p>
      <w:pPr>
        <w:pStyle w:val="Normal"/>
        <w:spacing w:lineRule="auto" w:line="360"/>
        <w:ind w:firstLine="840"/>
        <w:rPr/>
      </w:pPr>
      <w:r>
        <w:rPr>
          <w:sz w:val="28"/>
        </w:rPr>
        <w:t>фаза разъезда участников (зрителей) мероприятия</w:t>
      </w:r>
      <w:r>
        <w:rPr>
          <w:sz w:val="28"/>
          <w:lang w:val="en-US" w:eastAsia="en-US"/>
        </w:rPr>
        <w:t xml:space="preserve"> -</w:t>
      </w:r>
      <w:r>
        <w:rPr>
          <w:sz w:val="28"/>
        </w:rPr>
        <w:t xml:space="preserve"> охрана участков до</w:t>
        <w:softHyphen/>
        <w:t>рог и регулирование дорожного движения.</w:t>
      </w:r>
    </w:p>
    <w:p>
      <w:pPr>
        <w:pStyle w:val="Normal"/>
        <w:spacing w:lineRule="auto" w:line="360"/>
        <w:ind w:firstLine="840"/>
        <w:jc w:val="both"/>
        <w:rPr/>
      </w:pPr>
      <w:r>
        <w:rPr>
          <w:sz w:val="28"/>
        </w:rPr>
        <w:t>Схему деятельности участвующих в специальных операциях под</w:t>
        <w:softHyphen/>
        <w:t>разделений полиции определяют в зависимости от специфики каждого отдель</w:t>
        <w:softHyphen/>
        <w:t>ною массовою мероприятия, детально разработанные штабом тактические планы. Они включают в себя те или иные формы патрулирования и выставле</w:t>
        <w:softHyphen/>
        <w:t>ния постов в местах проведения массовою мероприятия и определяют конкретные методы и приемы их деятельности, возможности оперативного ма</w:t>
        <w:softHyphen/>
        <w:t>невра силами и средствами полиции в случае резкого осложнения обстановки и появления кризисных тенденций в ходе событий, В них предусмотрен поря</w:t>
        <w:softHyphen/>
        <w:t>док введения в действие дополнительного резерва сил и средств, а в необхо</w:t>
        <w:softHyphen/>
        <w:t>димых случаях</w:t>
      </w:r>
      <w:r>
        <w:rPr>
          <w:sz w:val="28"/>
          <w:lang w:val="en-US" w:eastAsia="en-US"/>
        </w:rPr>
        <w:t xml:space="preserve"> -</w:t>
      </w:r>
      <w:r>
        <w:rPr>
          <w:sz w:val="28"/>
        </w:rPr>
        <w:t xml:space="preserve"> тактические приемы и методы прямого физического воздействия на группы лиц, проявляющих опасное для общественного порядка пове</w:t>
        <w:softHyphen/>
        <w:t>дение.</w:t>
      </w:r>
    </w:p>
    <w:p>
      <w:pPr>
        <w:pStyle w:val="Normal"/>
        <w:spacing w:lineRule="auto" w:line="360"/>
        <w:ind w:firstLine="840"/>
        <w:jc w:val="both"/>
        <w:rPr/>
      </w:pPr>
      <w:r>
        <w:rPr>
          <w:sz w:val="28"/>
        </w:rPr>
        <w:t xml:space="preserve">Основополагающим тактическим приемом, применяемым в ходе проведения специальных операций, является оперативное наблюдение. Оперативное наблюдение осуществляется нарядами полиции, осуществляющими патрулирование как на открытой местности (по внешнему периметру объекта проведения мероприятия), так и внутри спортивного сооружения. Внешние («линейные») патрули проводят оперативное наблюдение на подступах и непосредственно у проходов на объекты массового мероприятия. </w:t>
      </w:r>
    </w:p>
    <w:p>
      <w:pPr>
        <w:pStyle w:val="Normal"/>
        <w:spacing w:lineRule="auto" w:line="360"/>
        <w:ind w:firstLine="709"/>
        <w:jc w:val="both"/>
        <w:rPr/>
      </w:pPr>
      <w:r>
        <w:rPr>
          <w:sz w:val="28"/>
        </w:rPr>
        <w:t>Основное внимание при осуществлении наблюдения на первой фазе операции состоит в «визуальном контроле» всех лиц, едущих или идущих в направлении места проведения мероприятия с целью выявления:</w:t>
      </w:r>
    </w:p>
    <w:p>
      <w:pPr>
        <w:pStyle w:val="Normal"/>
        <w:spacing w:lineRule="auto" w:line="360"/>
        <w:ind w:firstLine="709"/>
        <w:jc w:val="both"/>
        <w:rPr/>
      </w:pPr>
      <w:r>
        <w:rPr>
          <w:sz w:val="28"/>
        </w:rPr>
        <w:t>известных среди зрителей массового мероприятия организованных групп, склонных к антиобщественным акциям;</w:t>
      </w:r>
    </w:p>
    <w:p>
      <w:pPr>
        <w:pStyle w:val="Normal"/>
        <w:spacing w:lineRule="auto" w:line="360"/>
        <w:ind w:firstLine="709"/>
        <w:jc w:val="both"/>
        <w:rPr/>
      </w:pPr>
      <w:r>
        <w:rPr>
          <w:sz w:val="28"/>
        </w:rPr>
        <w:t>подозрительного поведения отдельных граждан и внешних признаков, свидетельствующих о наличии у них оружия, колющих и режущих предметов. взрывчатых и других опасных веществ;</w:t>
      </w:r>
    </w:p>
    <w:p>
      <w:pPr>
        <w:pStyle w:val="Normal"/>
        <w:spacing w:lineRule="auto" w:line="360"/>
        <w:ind w:firstLine="709"/>
        <w:jc w:val="both"/>
        <w:rPr/>
      </w:pPr>
      <w:r>
        <w:rPr>
          <w:sz w:val="28"/>
        </w:rPr>
        <w:t>потенциальной степени опасности некоторых граждан, находящихся в состоянии алкогольного или наркотического опьянения;</w:t>
      </w:r>
    </w:p>
    <w:p>
      <w:pPr>
        <w:pStyle w:val="Normal"/>
        <w:spacing w:lineRule="auto" w:line="360"/>
        <w:ind w:firstLine="709"/>
        <w:jc w:val="both"/>
        <w:rPr/>
      </w:pPr>
      <w:r>
        <w:rPr>
          <w:sz w:val="28"/>
        </w:rPr>
        <w:t>признаков поведения ряда лиц, свидетельствующих о психическом расстройстве.</w:t>
      </w:r>
    </w:p>
    <w:p>
      <w:pPr>
        <w:pStyle w:val="Normal"/>
        <w:spacing w:lineRule="auto" w:line="360"/>
        <w:ind w:firstLine="709"/>
        <w:jc w:val="both"/>
        <w:rPr/>
      </w:pPr>
      <w:r>
        <w:rPr>
          <w:sz w:val="28"/>
        </w:rPr>
        <w:t>Получаемая в процессе наблюдения информация предварительно оценивается сотрудниками полиции, входящими в состав линейных патрулей и в случае необходимости передается по каналам радиосвязи в штаб операции для принятия конкретного решения. В зависимости от этого решения линей</w:t>
        <w:softHyphen/>
        <w:t>ный патруль может воспрепятствовать проходу на объект названных категорий граждан и групп, задерживая их на контрольно-пропускных пунктах под предлогом нарушения общественного порядка или необходимости проверки проносимых портфелей, чемоданов, сумок и т.д.</w:t>
      </w:r>
    </w:p>
    <w:p>
      <w:pPr>
        <w:pStyle w:val="Normal"/>
        <w:spacing w:lineRule="auto" w:line="360"/>
        <w:ind w:firstLine="709"/>
        <w:jc w:val="both"/>
        <w:rPr>
          <w:sz w:val="28"/>
        </w:rPr>
      </w:pPr>
      <w:r>
        <w:rPr>
          <w:sz w:val="28"/>
        </w:rPr>
        <w:t>Обязательным правилом является разделение и сопровождение бо</w:t>
        <w:softHyphen/>
        <w:t>лельщиков противоборствующих групп, начиная с момента их прибытия. Оде</w:t>
        <w:softHyphen/>
        <w:t>тые в гражданскую одежду или униформу сотрудники службы поддержания порядка сопровождают болельщиков на их пути к стадиону, предотвращая та</w:t>
        <w:softHyphen/>
        <w:t>ким образом противоправные действия гостей и агрессивные выпады местных болельщиков. На этом этапе в целях предупреждения возможных столкнове</w:t>
        <w:softHyphen/>
        <w:t>ний соперников сопровождающие болельщиков лица предпринимают попыт</w:t>
        <w:softHyphen/>
        <w:t>ки вступить в переговоры с прибывшими, тем самым лишая отдельных «за</w:t>
      </w:r>
      <w:r>
        <w:rPr>
          <w:sz w:val="28"/>
          <w:szCs w:val="16"/>
        </w:rPr>
        <w:t>чинщиков» анонимности. На подступах к стадиону скрытно размещаются дополнительные силы обеспечения правопорядка. Эффективным средством предотвращения стычек является демонстративное использование видеокамер</w:t>
      </w:r>
    </w:p>
    <w:p>
      <w:pPr>
        <w:pStyle w:val="Normal"/>
        <w:spacing w:lineRule="auto" w:line="360"/>
        <w:ind w:firstLine="709"/>
        <w:jc w:val="both"/>
        <w:rPr>
          <w:sz w:val="28"/>
        </w:rPr>
      </w:pPr>
      <w:r>
        <w:rPr>
          <w:sz w:val="28"/>
          <w:szCs w:val="16"/>
        </w:rPr>
        <w:t>В случае международных встреч возникают дополнительные проблемы, связанные с тем, что прибывшие на матч зрители часто уже за несколько часов до начала игры заполняют площади и рестораны города. Поэтому организаторы мероприятий предлагают гостям культурную программу или футбольный турнир болельщиков для того, чтобы они могли скоротать время ожидания. При входе</w:t>
      </w:r>
      <w:r>
        <w:rPr>
          <w:smallCaps/>
          <w:sz w:val="28"/>
          <w:szCs w:val="16"/>
        </w:rPr>
        <w:t xml:space="preserve"> </w:t>
      </w:r>
      <w:r>
        <w:rPr>
          <w:sz w:val="28"/>
          <w:szCs w:val="16"/>
        </w:rPr>
        <w:t>на стадион с помощью хорошо организованного контроля следует конфисковать опасные предметы, а также задерживать находящих</w:t>
        <w:softHyphen/>
        <w:t>ся в состоянии опьянения и агрессивно ведущих себя посетителей</w:t>
      </w:r>
    </w:p>
    <w:p>
      <w:pPr>
        <w:pStyle w:val="Normal"/>
        <w:spacing w:lineRule="auto" w:line="360"/>
        <w:ind w:firstLine="709"/>
        <w:jc w:val="both"/>
        <w:rPr>
          <w:sz w:val="28"/>
        </w:rPr>
      </w:pPr>
      <w:r>
        <w:rPr>
          <w:sz w:val="28"/>
          <w:szCs w:val="16"/>
        </w:rPr>
        <w:t>Оперативное наблюдение внутри объекта массового мероприятия, как правило, проводится нарядами полиции, которые располагаются на верхних рядах трибун стадиона или за последними рядами зрительною зала. Здесь за каждым полицейским или отдельным нарядом закрепляются определенный сектор наблюдения или определенная группа зрителей, болельщиков или участников массового мероприятия (например, гости из другою города, пришед</w:t>
        <w:softHyphen/>
        <w:t>шие на мероприятие группы подростков и молодежи и т д.).</w:t>
      </w:r>
    </w:p>
    <w:p>
      <w:pPr>
        <w:pStyle w:val="TextBodyIndent"/>
        <w:rPr/>
      </w:pPr>
      <w:r>
        <w:rPr>
          <w:szCs w:val="16"/>
        </w:rPr>
        <w:t>Патрульные наряды, осуществляющие оперативное наблюдение, постоянно обмениваются информацией с представителями админист</w:t>
        <w:softHyphen/>
        <w:t>рации объекта массового мероприятия, служащими, кассирами и билетерами, разносчиками прохладительных напитков и мороженого и т.д. Эти категории лиц проходят соответствующее инструктирование, во время которого обучаются специальным приемам визуального наблюдения с целью выявления подозрительных лиц в массе зрителей.</w:t>
      </w:r>
    </w:p>
    <w:p>
      <w:pPr>
        <w:pStyle w:val="Normal"/>
        <w:spacing w:lineRule="auto" w:line="360"/>
        <w:ind w:firstLine="709"/>
        <w:jc w:val="both"/>
        <w:rPr>
          <w:sz w:val="28"/>
        </w:rPr>
      </w:pPr>
      <w:r>
        <w:rPr>
          <w:sz w:val="28"/>
          <w:szCs w:val="16"/>
        </w:rPr>
        <w:t>При проведении оперативного наблюдения полиция США, ФРГ</w:t>
      </w:r>
      <w:r>
        <w:rPr>
          <w:sz w:val="28"/>
          <w:szCs w:val="16"/>
          <w:lang w:val="en-US" w:eastAsia="en-US"/>
        </w:rPr>
        <w:t xml:space="preserve">, </w:t>
      </w:r>
      <w:r>
        <w:rPr>
          <w:sz w:val="28"/>
          <w:szCs w:val="16"/>
        </w:rPr>
        <w:t>Франции, Японии и многих других зарубежных стран в последние годы активно использует возможности стационарного телевизионного контроля за районами, прилегающими к объекту массового мероприятия, и внутренними помещениями. Полицейские специалисты считают целесообразным с помощью телевизионных камер, фотоаппаратуры фиксировать конфликтные ситуации на мероприятии и принимаемые меры по их предотвращению. Получение об</w:t>
        <w:softHyphen/>
        <w:t>зорных снимков позволяет оперативно оценить ситуацию и определить круг нарушителей и опасные предметы (пакеты с краской, взрывпакеты, бутылки с зажигательной смесью, камни, ножи и др. опасные предметы), с помощью которых могут быть совершены преступления.</w:t>
      </w:r>
    </w:p>
    <w:p>
      <w:pPr>
        <w:pStyle w:val="Normal"/>
        <w:spacing w:lineRule="auto" w:line="360"/>
        <w:ind w:firstLine="709"/>
        <w:jc w:val="both"/>
        <w:rPr>
          <w:sz w:val="28"/>
        </w:rPr>
      </w:pPr>
      <w:r>
        <w:rPr>
          <w:sz w:val="28"/>
          <w:szCs w:val="16"/>
        </w:rPr>
        <w:t>Например, в ФРГ именно съемки каждого случая беспорядков на массовых мероприятиях, а потом изучение фото- и киноматериалов за послед</w:t>
        <w:softHyphen/>
        <w:t>ние семь-восемь лет помогли установить потенциальных погромщиков. Обработка данных привела полицию к открытию: в стране существует группа лю</w:t>
        <w:softHyphen/>
        <w:t>дей, по преимуществу молодых, постоянно провоцирующая столкновения с полицией.</w:t>
      </w:r>
    </w:p>
    <w:p>
      <w:pPr>
        <w:pStyle w:val="Normal"/>
        <w:spacing w:lineRule="auto" w:line="360"/>
        <w:ind w:firstLine="709"/>
        <w:jc w:val="both"/>
        <w:rPr>
          <w:sz w:val="28"/>
        </w:rPr>
      </w:pPr>
      <w:r>
        <w:rPr>
          <w:sz w:val="28"/>
          <w:szCs w:val="16"/>
        </w:rPr>
        <w:t>На массовых мероприятиях полицейские наряды часто используют переносные телевизионные камеры, оптическую технику (бинокли, подзор</w:t>
        <w:softHyphen/>
        <w:t>ные трубы для скрытого наблюдения), что дает возможность осуществлять гибкое и маневренное наблюдение за отдельными лицами или группами уча</w:t>
        <w:softHyphen/>
        <w:t>стников и зрителей.</w:t>
      </w:r>
    </w:p>
    <w:p>
      <w:pPr>
        <w:pStyle w:val="Normal"/>
        <w:spacing w:lineRule="auto" w:line="360"/>
        <w:ind w:firstLine="709"/>
        <w:jc w:val="both"/>
        <w:rPr/>
      </w:pPr>
      <w:r>
        <w:rPr>
          <w:sz w:val="28"/>
          <w:szCs w:val="16"/>
        </w:rPr>
        <w:t>Эффективными возможностями оперативного наблюдения распо</w:t>
        <w:softHyphen/>
        <w:t>лагают тактические группы полиции, работающие в штатской одежде и нахо</w:t>
        <w:softHyphen/>
        <w:t>дящиеся непосредственно в массе зрителей и участников. В этом случае боль</w:t>
        <w:softHyphen/>
        <w:t>шое значение приобретает использование закамуфлированных миниатюрных радиопередатчиков или средств радиосигнальной связи, а также фотоаппара</w:t>
        <w:softHyphen/>
        <w:t>туры.</w:t>
      </w:r>
    </w:p>
    <w:p>
      <w:pPr>
        <w:pStyle w:val="Normal"/>
        <w:spacing w:lineRule="auto" w:line="360"/>
        <w:ind w:firstLine="709"/>
        <w:jc w:val="both"/>
        <w:rPr>
          <w:sz w:val="28"/>
        </w:rPr>
      </w:pPr>
      <w:r>
        <w:rPr>
          <w:sz w:val="28"/>
          <w:szCs w:val="16"/>
        </w:rPr>
        <w:t>В ходе массовых мероприятий патрульные наряды в качестве ос</w:t>
        <w:softHyphen/>
        <w:t>новного приема пресечения правонарушений отдельных граждан активно используют удаление правонарушителей с трибуны, из залов и других помеще</w:t>
        <w:softHyphen/>
        <w:t>ний объекта. Рекомендуется осуществлять удаление решительно, оперативно, при необходимости с применением «достаточной силы», а также таких средств, как наручники. Одновременно в специальной литературе подчеркивается, что удаление правонарушителей с объекта массового меро</w:t>
        <w:softHyphen/>
        <w:t>приятия происходит на глазах у большого количества людей и этот тактиче</w:t>
        <w:softHyphen/>
        <w:t>ский прием по своему «внешнему виду» должен соизмеряться с эмоциональ</w:t>
        <w:softHyphen/>
        <w:t>ным настроем окружающей толпы, чтобы не спровоцировать ее неадекватные действия</w:t>
      </w:r>
    </w:p>
    <w:p>
      <w:pPr>
        <w:pStyle w:val="Normal"/>
        <w:spacing w:lineRule="auto" w:line="360"/>
        <w:ind w:firstLine="709"/>
        <w:jc w:val="both"/>
        <w:rPr>
          <w:sz w:val="28"/>
        </w:rPr>
      </w:pPr>
      <w:r>
        <w:rPr>
          <w:sz w:val="28"/>
          <w:szCs w:val="16"/>
        </w:rPr>
        <w:t>В последние годы для осуществления удаления правонарушите</w:t>
        <w:softHyphen/>
        <w:t>лей, особенно из среды эмоционально возбужденной массы зрителей или участников, часто используются служащие объектов в соответствующей униформе или сотрудники полиции, выступающие в роли этих служащих. По мнению специалистов, такой прием имеет меньший «раздражающий эффект». Для кон</w:t>
        <w:softHyphen/>
        <w:t>спиративного удаления правонарушителей из толпы, в частности, находящей</w:t>
        <w:softHyphen/>
        <w:t>ся в движении при демонстрациях и шествиях, используются тактические наряды ППС в штатском, которые, окружая конкретное лицо, вытесняют его из основной массы участников и далее за полицейское оцепление.</w:t>
      </w:r>
    </w:p>
    <w:p>
      <w:pPr>
        <w:pStyle w:val="TextBodyIndent"/>
        <w:rPr/>
      </w:pPr>
      <w:r>
        <w:rPr>
          <w:szCs w:val="16"/>
        </w:rPr>
        <w:t>При удалении правонарушителей из внутренних помещений боль</w:t>
        <w:softHyphen/>
        <w:t>шое значение придавая быстроте прибытия патрульного наряда к месту происшествия. В материалах нормативно-рекомендательного характера содер</w:t>
        <w:softHyphen/>
        <w:t xml:space="preserve">жится требование о том, что в случаях возникновения конфликтов успешность их разрешения зависит от оперативности и средств вмешательства, а также соответствующей интерпретации ситуации участниками инцидента. </w:t>
      </w:r>
    </w:p>
    <w:p>
      <w:pPr>
        <w:pStyle w:val="Normal"/>
        <w:spacing w:lineRule="auto" w:line="360"/>
        <w:ind w:firstLine="709"/>
        <w:jc w:val="both"/>
        <w:rPr/>
      </w:pPr>
      <w:r>
        <w:rPr>
          <w:sz w:val="28"/>
          <w:szCs w:val="16"/>
        </w:rPr>
        <w:t>При словес</w:t>
        <w:softHyphen/>
        <w:t>ных провокациях сотрудника службы правопорядка рекомендуется прояв</w:t>
        <w:softHyphen/>
        <w:t>лять хладнокровие, как и при незначительных столкновениях, которые в большинстве случаев заканчиваются внутри очага конфликта. Однако при раз</w:t>
        <w:softHyphen/>
        <w:t xml:space="preserve">растании конфликта вмешательство полицейских сил в ситуацию необходимо. В качестве «устрашающего момента» рекомендуется использование прямой радиосвязи.  </w:t>
      </w:r>
    </w:p>
    <w:p>
      <w:pPr>
        <w:pStyle w:val="Normal"/>
        <w:spacing w:lineRule="auto" w:line="360"/>
        <w:ind w:firstLine="709"/>
        <w:jc w:val="both"/>
        <w:rPr/>
      </w:pPr>
      <w:r>
        <w:rPr>
          <w:sz w:val="28"/>
          <w:szCs w:val="16"/>
        </w:rPr>
        <w:t>Эффективным предупредительным средством является также де</w:t>
      </w:r>
      <w:r>
        <w:rPr>
          <w:sz w:val="28"/>
        </w:rPr>
        <w:t>монстративная съемка развития событий в зоне болельщиков. Выявленных нарушителей порядка и провокаторов (при неоднократном возобновлении кон</w:t>
        <w:softHyphen/>
        <w:t>фликта) необходимо удалить из группы болельщиков. Обезвреживание хули</w:t>
        <w:softHyphen/>
        <w:t>ганов должно проводиться последовательно, оперативно, с использованием достаточно больших сил.</w:t>
      </w:r>
    </w:p>
    <w:p>
      <w:pPr>
        <w:pStyle w:val="Normal"/>
        <w:spacing w:lineRule="auto" w:line="360"/>
        <w:ind w:firstLine="709"/>
        <w:jc w:val="both"/>
        <w:rPr/>
      </w:pPr>
      <w:r>
        <w:rPr>
          <w:sz w:val="28"/>
        </w:rPr>
        <w:t>В процессе проведения массового мероприятия на патрульные наряды, действующие как вне, так и внутри объекта, возлагаются обязанности распорядительской деятельности по организации движения толпы зрителей и других участников. При этом используются такие тактические приемы, как построение полицейских цепочек, образующих проходы для передвижения толпы, оцепление спортивных площадок, выставление полицей</w:t>
        <w:softHyphen/>
        <w:t>ских постов на автостоянках и местах посадки на общественный транспорт, регулирование выезда автомототранспорта с объекта мероприятия и из близ</w:t>
        <w:softHyphen/>
        <w:t>лежащих районов.</w:t>
      </w:r>
    </w:p>
    <w:p>
      <w:pPr>
        <w:pStyle w:val="Normal"/>
        <w:spacing w:lineRule="auto" w:line="360"/>
        <w:ind w:firstLine="709"/>
        <w:jc w:val="both"/>
        <w:rPr/>
      </w:pPr>
      <w:r>
        <w:rPr>
          <w:sz w:val="28"/>
        </w:rPr>
        <w:t>Поддержание порядка на трибунах и в залах объекта массового ме</w:t>
        <w:softHyphen/>
        <w:t>роприятия должно осуществляться минимально необходимым количеством полицейских в форме, поскольку униформа полиции в условиях экспрессив</w:t>
        <w:softHyphen/>
        <w:t>ной толпы в ряде случаев может явиться дополнительным фактором стимули</w:t>
        <w:softHyphen/>
        <w:t xml:space="preserve">рования агрессивных настроений со стороны зрителей и участников. Соответствующая </w:t>
      </w:r>
      <w:r>
        <w:rPr>
          <w:sz w:val="28"/>
          <w:szCs w:val="16"/>
        </w:rPr>
        <w:t>полицейская статистика свидетельствует о том, что по стандартам большинства западных полицейских сообществ оптимальное количество полицейских в форме (на виду у зрительской массы) выводится из расчета</w:t>
      </w:r>
      <w:r>
        <w:rPr>
          <w:sz w:val="28"/>
          <w:szCs w:val="16"/>
          <w:lang w:val="en-US" w:eastAsia="en-US"/>
        </w:rPr>
        <w:t xml:space="preserve"> 15-20 </w:t>
      </w:r>
      <w:r>
        <w:rPr>
          <w:sz w:val="28"/>
          <w:szCs w:val="16"/>
        </w:rPr>
        <w:t>полицейских на</w:t>
      </w:r>
      <w:r>
        <w:rPr>
          <w:sz w:val="28"/>
          <w:szCs w:val="16"/>
          <w:lang w:val="en-US" w:eastAsia="en-US"/>
        </w:rPr>
        <w:t xml:space="preserve"> 10</w:t>
      </w:r>
      <w:r>
        <w:rPr>
          <w:sz w:val="28"/>
          <w:szCs w:val="16"/>
        </w:rPr>
        <w:t xml:space="preserve"> тысяч участников и зрителей. Остальные силы полиции находятся в местах укрытия, вне поля зрения основной массы участников и зрителей мероприятия и появляются только в случаях необходимости «демонстрации силы», а также для нейтрализации кризисных проявлений в оперативной обстановке.</w:t>
      </w:r>
    </w:p>
    <w:p>
      <w:pPr>
        <w:pStyle w:val="Normal"/>
        <w:spacing w:lineRule="auto" w:line="360"/>
        <w:ind w:firstLine="709"/>
        <w:jc w:val="both"/>
        <w:rPr/>
      </w:pPr>
      <w:r>
        <w:rPr>
          <w:sz w:val="28"/>
          <w:szCs w:val="16"/>
        </w:rPr>
        <w:t xml:space="preserve">Даже поверхностный анализ приведенной  выше информации позволяет сделать вывод, что как нормативное регулирование, так и повседневная практика правоохранительной деятельности российской милиции на данном направлении во многом совпадает с аналогичной деятельностью зарубежных коллег. </w:t>
      </w:r>
    </w:p>
    <w:p>
      <w:pPr>
        <w:pStyle w:val="Normal"/>
        <w:spacing w:lineRule="auto" w:line="360"/>
        <w:ind w:firstLine="709"/>
        <w:jc w:val="both"/>
        <w:rPr/>
      </w:pPr>
      <w:r>
        <w:rPr>
          <w:sz w:val="28"/>
          <w:szCs w:val="16"/>
        </w:rPr>
        <w:t>Вместе с тем, можно выделить ряд особенностей, налагающих специфический отпечаток на данный вид оперативно-служебной деятельности органов внутренних дел:</w:t>
      </w:r>
    </w:p>
    <w:p>
      <w:pPr>
        <w:pStyle w:val="Normal"/>
        <w:spacing w:lineRule="auto" w:line="360"/>
        <w:ind w:firstLine="709"/>
        <w:jc w:val="both"/>
        <w:rPr>
          <w:sz w:val="28"/>
          <w:szCs w:val="16"/>
        </w:rPr>
      </w:pPr>
      <w:r>
        <w:rPr>
          <w:sz w:val="28"/>
          <w:szCs w:val="16"/>
        </w:rPr>
        <w:t>1. В России длительное время отсутствовало организованное движение болельщиков, построенное по иерархическому принципу (центральный клуб-региональные отделения-болельщик). В связи с этим большинство групп «фанатов» представляли собой объединения, построенные по «сетевому» принципу, когда каждая из мелких групп сохраняет большую степень автономности. Предпринимаемые в последнее время попытки придать этому движению организованный характер (например, реализация билетов только через официальные клубы болельщиков) не дают пока эффективных результатов.</w:t>
      </w:r>
    </w:p>
    <w:p>
      <w:pPr>
        <w:pStyle w:val="Normal"/>
        <w:spacing w:lineRule="auto" w:line="360"/>
        <w:ind w:firstLine="709"/>
        <w:jc w:val="both"/>
        <w:rPr/>
      </w:pPr>
      <w:r>
        <w:rPr>
          <w:sz w:val="28"/>
        </w:rPr>
        <w:t xml:space="preserve">2. Дислокация основной массы спортивных сооружений в непосредственной близости от исторических центров городов (что свойственно большинству городов Российской Федерации) практически исключает возможность изолировать «фанатов» в пути их следования на спортивное сооружение и обратно от массы обычных обывателей. Указанное обстоятельство усугубляется тем, что значительные массы болельщиков убывают после соревнований на общественном транспорте, некоторые виды которого (в первую очередь – железнодорожный), находятся в оперативном обслуживании органов внутренних дел на транспорте. </w:t>
      </w:r>
    </w:p>
    <w:p>
      <w:pPr>
        <w:pStyle w:val="Normal"/>
        <w:spacing w:lineRule="auto" w:line="360"/>
        <w:ind w:firstLine="709"/>
        <w:jc w:val="both"/>
        <w:rPr/>
      </w:pPr>
      <w:r>
        <w:rPr>
          <w:sz w:val="28"/>
        </w:rPr>
        <w:t>3. Многие спортивные сооружения обладают большим пространственным размахом (например, площадь комплекса ОАО «Лужники» в Москве превосходит площадь целого государства – княжества Монако). Это затрудняет установление контроля над территорией, где ожидается проведение мероприятия, нередко, исключая возможность надежного  заблаговременного оцепления.</w:t>
      </w:r>
    </w:p>
    <w:p>
      <w:pPr>
        <w:pStyle w:val="Normal"/>
        <w:spacing w:lineRule="auto" w:line="360"/>
        <w:ind w:firstLine="709"/>
        <w:jc w:val="both"/>
        <w:rPr/>
      </w:pPr>
      <w:r>
        <w:rPr>
          <w:sz w:val="28"/>
        </w:rPr>
        <w:t xml:space="preserve">4. Несмотря на предпринимаемые в последние годы меры, направленные на исключение использования спортивных сооружений не по назначению (в конце 80-х и в 90-х годах прошлого века на территории большинства из них были развернуты вещевые и продовольственные рынки), в ряде регионов эта практика по-прежнему сохраняется. </w:t>
      </w:r>
    </w:p>
    <w:p>
      <w:pPr>
        <w:pStyle w:val="Normal"/>
        <w:spacing w:lineRule="auto" w:line="360"/>
        <w:ind w:firstLine="709"/>
        <w:jc w:val="both"/>
        <w:rPr/>
      </w:pPr>
      <w:r>
        <w:rPr>
          <w:sz w:val="28"/>
        </w:rPr>
        <w:t>Более того, перепрофилировние стадионов в рынки привело к образованию на прилегающей к ним территории специфической инфраструктуры. С точки зрения решения задач охраны общественного прядка и обеспечения общественной безопасности наибольшую обеспокоенность среди ее элементов вызывают:</w:t>
      </w:r>
    </w:p>
    <w:p>
      <w:pPr>
        <w:pStyle w:val="Normal"/>
        <w:spacing w:lineRule="auto" w:line="360"/>
        <w:ind w:firstLine="709"/>
        <w:jc w:val="both"/>
        <w:rPr/>
      </w:pPr>
      <w:r>
        <w:rPr>
          <w:sz w:val="28"/>
        </w:rPr>
        <w:t>предприятия общественного питания, осуществляющие реализацию алкогольной продукции (зачастую без соблюдения условий лицензирования);</w:t>
      </w:r>
    </w:p>
    <w:p>
      <w:pPr>
        <w:pStyle w:val="Normal"/>
        <w:spacing w:lineRule="auto" w:line="360"/>
        <w:ind w:firstLine="709"/>
        <w:jc w:val="both"/>
        <w:rPr/>
      </w:pPr>
      <w:r>
        <w:rPr>
          <w:sz w:val="28"/>
        </w:rPr>
        <w:t>предоставление жилья для ночлега на короткий срок незнакомым людям (при этом, как правило, не соблюдаются установленные правила регистрации);</w:t>
      </w:r>
    </w:p>
    <w:p>
      <w:pPr>
        <w:pStyle w:val="Normal"/>
        <w:spacing w:lineRule="auto" w:line="360"/>
        <w:ind w:firstLine="709"/>
        <w:jc w:val="both"/>
        <w:rPr/>
      </w:pPr>
      <w:r>
        <w:rPr>
          <w:sz w:val="28"/>
        </w:rPr>
        <w:t>концентрация на территории лиц с антиобщественной установкой (проститутки, БОМЖи, беспризорники) и откровенно криминальных элементов, для которых территории торговых комплексов являются типичным ареалом.</w:t>
      </w:r>
    </w:p>
    <w:p>
      <w:pPr>
        <w:pStyle w:val="Normal"/>
        <w:spacing w:lineRule="auto" w:line="360"/>
        <w:ind w:firstLine="709"/>
        <w:jc w:val="both"/>
        <w:rPr/>
      </w:pPr>
      <w:r>
        <w:rPr>
          <w:sz w:val="28"/>
        </w:rPr>
        <w:t>Разумеется, многие из вышеперечисленных проблем носят объективно обусловленный характер, прочно укоренились в социальной практике и, следовательно, преодоление их требует значительного времени. Вместе с тем необходимо скорейшее принятие мер правового и организационно характера. Важнейшими из них представляются:</w:t>
      </w:r>
    </w:p>
    <w:p>
      <w:pPr>
        <w:pStyle w:val="Normal"/>
        <w:spacing w:lineRule="auto" w:line="360"/>
        <w:ind w:firstLine="709"/>
        <w:jc w:val="both"/>
        <w:rPr/>
      </w:pPr>
      <w:r>
        <w:rPr>
          <w:sz w:val="28"/>
        </w:rPr>
        <w:t>1. Восстановление уголовной ответственности за групповые нарушения общественного порядка с установлением в качестве обязательного признака объективной стороны преступления совершение указанных действий в ходе спортивных мероприятий (либо на территории спортивных сооружений). До настоящего времени правонарушения и преступления,  совершаемые на стадионах (в редких случаях привлечения виновных лиц к установленной законом ответственности), рассматриваются как единичные акты индивидуальной преступной деятельности. Это, ни в коей мере, не соответствует реальной общественной опасности подобных деяний.</w:t>
      </w:r>
    </w:p>
    <w:p>
      <w:pPr>
        <w:pStyle w:val="Normal"/>
        <w:spacing w:lineRule="auto" w:line="360"/>
        <w:ind w:firstLine="709"/>
        <w:jc w:val="both"/>
        <w:rPr/>
      </w:pPr>
      <w:r>
        <w:rPr>
          <w:sz w:val="28"/>
        </w:rPr>
        <w:t>2. Ужесточение правил доступа на спортивные сооружения болельщиков спортивных команд. Например, в</w:t>
      </w:r>
      <w:r>
        <w:rPr>
          <w:sz w:val="28"/>
          <w:szCs w:val="16"/>
        </w:rPr>
        <w:t xml:space="preserve"> Великобритании в соответствии с законом для болель</w:t>
        <w:softHyphen/>
        <w:t>щиков всех английских клубов введены личные карточки. Они стали своеобразным пропуском на ста</w:t>
        <w:softHyphen/>
        <w:t>дионы, где установлены специальные электронные турникеты, считывающие и запоминающие фамилии зрителей. Лица, замеченные в хулиганских выходках на трибунах, лишаются не только карточки, но и доступа на футбольные матчи.</w:t>
      </w:r>
    </w:p>
    <w:p>
      <w:pPr>
        <w:pStyle w:val="Normal"/>
        <w:spacing w:lineRule="auto" w:line="360" w:before="20" w:after="0"/>
        <w:ind w:firstLine="709"/>
        <w:jc w:val="both"/>
        <w:rPr/>
      </w:pPr>
      <w:r>
        <w:rPr>
          <w:sz w:val="28"/>
          <w:szCs w:val="16"/>
        </w:rPr>
        <w:t>3. Создание специализированных подразделений правоохранительных органов по противодействию правонарушениям, совершаемым на спортивно обусловленной почве. Правительство Великобритании еще в</w:t>
      </w:r>
      <w:r>
        <w:rPr>
          <w:sz w:val="28"/>
          <w:szCs w:val="16"/>
          <w:lang w:val="en-US" w:eastAsia="en-US"/>
        </w:rPr>
        <w:t xml:space="preserve"> 1989</w:t>
      </w:r>
      <w:r>
        <w:rPr>
          <w:sz w:val="28"/>
          <w:szCs w:val="16"/>
        </w:rPr>
        <w:t xml:space="preserve"> г. приняло решение о создании новой полицейской службы, получившей название «Национальное подразделение футбольной безопасности» (НФИЮ), главной задачей которой стала координация действий полиции по борьбе с футболь</w:t>
        <w:softHyphen/>
        <w:t>ными хулиганами, как внутри страны и за границей.</w:t>
      </w:r>
    </w:p>
    <w:p>
      <w:pPr>
        <w:pStyle w:val="Normal"/>
        <w:spacing w:lineRule="auto" w:line="360" w:before="20" w:after="0"/>
        <w:ind w:firstLine="709"/>
        <w:jc w:val="both"/>
        <w:rPr/>
      </w:pPr>
      <w:r>
        <w:rPr>
          <w:sz w:val="28"/>
          <w:szCs w:val="16"/>
        </w:rPr>
        <w:t>4. Создание автоматизированного банка данных на правонарушителей, склонных к совершению деликтов в ходе спортивных мероприятий. Соединение данных этого банка с данными автоматизированных систем продажи билетов на железнодорожный транспорт и (в случае создания) интегрированным банком данных постояльцев гостинцев и иных мест временного пребывания граждан, позволит повысить эффективность как предупредительных, так и оперативно-розыскных и следственных действий, проводимых по фактам совершенных преступлений.</w:t>
      </w:r>
    </w:p>
    <w:p>
      <w:pPr>
        <w:pStyle w:val="Normal"/>
        <w:spacing w:lineRule="auto" w:line="360" w:before="20" w:after="0"/>
        <w:ind w:firstLine="709"/>
        <w:jc w:val="both"/>
        <w:rPr/>
      </w:pPr>
      <w:r>
        <w:rPr>
          <w:sz w:val="28"/>
          <w:szCs w:val="16"/>
        </w:rPr>
        <w:t>В заключение необходимо подчеркнуть, что развитие спорта как одной из основ национального благополучия и здоровья нации, предполагает неуклонное увеличение количества и качества проводимых в стране спортивных мероприятий. Следует ожидать, что для многих территориальных ОВД задача по обеспечению порядка в период проведения спортивных мероприятий постепенно трансформируется из экстраординарной в посведеневную.</w:t>
      </w:r>
    </w:p>
    <w:p>
      <w:pPr>
        <w:pStyle w:val="Normal"/>
        <w:spacing w:lineRule="auto" w:line="360" w:before="20" w:after="0"/>
        <w:ind w:firstLine="709"/>
        <w:jc w:val="both"/>
        <w:rPr/>
      </w:pPr>
      <w:r>
        <w:rPr>
          <w:sz w:val="28"/>
          <w:szCs w:val="16"/>
        </w:rPr>
        <w:t>Решением Международного Олимпийского комитета столица Российской Федерации – город Москва признана претендентом на провидение Олимпийских игр 2012 года. Следует отметить, что проведение Олимпиады-80 в Москве в условиях, обусловленных  наличием Советского Союза как специфического государственного образования, сопровождалось проведением комплекса режимно-профилактических мероприятий недопустимых в условиях демократического общества (сюда, в первую очередь, следует отнести принудительное выселение в отдаленные районы страны антисоциальных элементов, принудительное ограничение прибытия в город лиц из других регионов, организованное удаление за пределы города подростков и т.д.).</w:t>
      </w:r>
    </w:p>
    <w:p>
      <w:pPr>
        <w:pStyle w:val="Normal"/>
        <w:spacing w:lineRule="auto" w:line="360" w:before="20" w:after="0"/>
        <w:ind w:firstLine="709"/>
        <w:jc w:val="both"/>
        <w:rPr/>
      </w:pPr>
      <w:r>
        <w:rPr>
          <w:sz w:val="28"/>
          <w:szCs w:val="16"/>
        </w:rPr>
        <w:t>Проведение Олимпиады в условиях демократической, обновленной России потребует смещения акцентов на непосредственное решение правоохранительных задач в период проведения  спортивных мероприятий. В связи с этим эффективность работы сотрудников ОВД на данном направлении предопределит состояние оперативной обстановки в городе в целом.</w:t>
      </w:r>
    </w:p>
    <w:p>
      <w:pPr>
        <w:pStyle w:val="Normal"/>
        <w:spacing w:lineRule="auto" w:line="360" w:before="20" w:after="0"/>
        <w:ind w:firstLine="709"/>
        <w:jc w:val="both"/>
        <w:rPr>
          <w:sz w:val="28"/>
          <w:szCs w:val="16"/>
        </w:rPr>
      </w:pPr>
      <w:r>
        <w:rPr>
          <w:sz w:val="28"/>
          <w:szCs w:val="16"/>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sectPr>
      <w:headerReference w:type="default" r:id="rId2"/>
      <w:headerReference w:type="first" r:id="rId3"/>
      <w:footnotePr>
        <w:numFmt w:val="decimal"/>
      </w:footnotePr>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готовке обзора использованы материалы Н.В. Кара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FR1">
    <w:name w:val="FR1"/>
    <w:qFormat/>
    <w:pPr>
      <w:widowControl w:val="false"/>
      <w:autoSpaceDE w:val="false"/>
      <w:bidi w:val="0"/>
      <w:ind w:left="3240" w:hanging="0"/>
    </w:pPr>
    <w:rPr>
      <w:rFonts w:ascii="Arial" w:hAnsi="Arial" w:eastAsia="Times New Roman" w:cs="Arial"/>
      <w:color w:val="auto"/>
      <w:sz w:val="16"/>
      <w:szCs w:val="16"/>
      <w:lang w:val="ru-RU" w:eastAsia="en-US" w:bidi="ar-SA"/>
    </w:rPr>
  </w:style>
  <w:style w:type="paragraph" w:styleId="2">
    <w:name w:val="Основной текст с отступом 2"/>
    <w:basedOn w:val="Normal"/>
    <w:qFormat/>
    <w:pPr>
      <w:spacing w:lineRule="auto" w:line="338" w:before="20" w:after="0"/>
      <w:ind w:firstLine="1080"/>
    </w:pPr>
    <w:rPr>
      <w:sz w:val="28"/>
      <w:szCs w:val="20"/>
    </w:rPr>
  </w:style>
  <w:style w:type="paragraph" w:styleId="FR2">
    <w:name w:val="FR2"/>
    <w:qFormat/>
    <w:pPr>
      <w:widowControl w:val="false"/>
      <w:autoSpaceDE w:val="false"/>
      <w:bidi w:val="0"/>
      <w:spacing w:before="160" w:after="0"/>
      <w:ind w:left="40" w:hanging="0"/>
    </w:pPr>
    <w:rPr>
      <w:rFonts w:ascii="Arial" w:hAnsi="Arial" w:eastAsia="Times New Roman" w:cs="Arial"/>
      <w:color w:val="auto"/>
      <w:sz w:val="12"/>
      <w:szCs w:val="12"/>
      <w:lang w:val="ru-RU" w:bidi="ar-SA" w:eastAsia="zh-CN"/>
    </w:rPr>
  </w:style>
  <w:style w:type="paragraph" w:styleId="3">
    <w:name w:val="Основной текст с отступом 3"/>
    <w:basedOn w:val="Normal"/>
    <w:qFormat/>
    <w:pPr>
      <w:spacing w:lineRule="auto" w:line="338" w:before="20" w:after="0"/>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5:00Z</dcterms:created>
  <dc:creator>User </dc:creator>
  <dc:description/>
  <dc:language>en-US</dc:language>
  <cp:lastModifiedBy>Тата</cp:lastModifiedBy>
  <cp:lastPrinted>2004-06-24T11:12:00Z</cp:lastPrinted>
  <dcterms:modified xsi:type="dcterms:W3CDTF">2005-04-01T10:35:00Z</dcterms:modified>
  <cp:revision>2</cp:revision>
  <dc:subject/>
  <dc:title>Аналитический обзор</dc:title>
</cp:coreProperties>
</file>