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824"/>
          <w:tab w:val="left" w:pos="-3402" w:leader="none"/>
        </w:tabs>
        <w:spacing w:lineRule="auto" w:line="360"/>
        <w:ind w:hanging="0"/>
        <w:jc w:val="center"/>
        <w:rPr>
          <w:b/>
          <w:b/>
        </w:rPr>
      </w:pPr>
      <w:r>
        <w:rPr>
          <w:b/>
        </w:rPr>
        <w:t>Положительный опыт выявления преступлений, связанных с незаконным изготовлением и использованием официальных документов, предоставляющих права и освобождающих от обязанностей, совершаемых на железнодорожном транспорте</w:t>
      </w:r>
    </w:p>
    <w:p>
      <w:pPr>
        <w:pStyle w:val="TextBodyIndent"/>
        <w:tabs>
          <w:tab w:val="clear" w:pos="1824"/>
          <w:tab w:val="left" w:pos="-3402" w:leader="none"/>
        </w:tabs>
        <w:spacing w:lineRule="auto" w:line="360"/>
        <w:jc w:val="center"/>
        <w:rPr>
          <w:b/>
          <w:b/>
        </w:rPr>
      </w:pPr>
      <w:r>
        <w:rPr>
          <w:b/>
        </w:rPr>
      </w:r>
    </w:p>
    <w:p>
      <w:pPr>
        <w:pStyle w:val="Style15"/>
        <w:spacing w:lineRule="auto" w:line="360"/>
        <w:ind w:right="-1" w:firstLine="567"/>
        <w:jc w:val="both"/>
        <w:rPr>
          <w:rFonts w:ascii="Times New Roman" w:hAnsi="Times New Roman" w:cs="Times New Roman"/>
          <w:sz w:val="28"/>
        </w:rPr>
      </w:pPr>
      <w:r>
        <w:rPr>
          <w:rFonts w:cs="Times New Roman" w:ascii="Times New Roman" w:hAnsi="Times New Roman"/>
          <w:sz w:val="28"/>
        </w:rPr>
        <w:t>В настоящее время, в результате социально-экономических преобразований, произошедших в российском обществе в девяностые годы ХХ века резко возрос уровень экономических преступлений. Динамика и направленность криминальных процессов в экономике обусловлена институциональными преобразованиями и, прежде всего, реформированием отношений собственности в России. Реформы, происходящие в обстановке недостаточной правовой урегулированности и общего экономического кризиса и обусловили рост этих процессов. Борьба с преступностью в сфере экономики вышедшей на уровень, представляющий угрозу национальной безопасности страны, является в настоящее время одной из самых актуальных социально-экономических и политических задач государства и органов внутренних дел, как одного из элементов механизма управления государством. Зачастую данные преступления совершаются злоумышленниками на железнодорожном транспорте, что представляет особую общественную опасность, так как железные дороги являются важнейшими артериями, обеспечивающими жизнедеятельность страны. Большая часть этих преступлений, связана  с подделкой официальных документов, предоставляющих права и освобождающих от обязанностей.</w:t>
      </w:r>
      <w:r>
        <w:rPr/>
        <w:t xml:space="preserve"> </w:t>
      </w:r>
    </w:p>
    <w:p>
      <w:pPr>
        <w:pStyle w:val="TextBodyIndent"/>
        <w:tabs>
          <w:tab w:val="clear" w:pos="1824"/>
          <w:tab w:val="left" w:pos="-3402" w:leader="none"/>
        </w:tabs>
        <w:spacing w:lineRule="auto" w:line="360"/>
        <w:rPr/>
      </w:pPr>
      <w:r>
        <w:rPr/>
        <w:t>Сотрудникам следственно-оперативных подразделений органов внутренних дел на транспорте, специализирующихся на выявлении и расследовании подобных преступлений, совершенных с  использованием  поддельных документов, предоставляющих права и освобождающих от обязанностей, важно знать особенности их выявления, используя при этом имеющийся практический опыт. В качестве примера  положительного опыта в этой области, можно привести деятельность сотрудников отделения по борьбе с экономическими преступлениями ЛОВД ст. Тула Московской железной дороги, возглавляемого майором милиции Сергеевым В.Е. и его заместителем старшим лейтенантом милиции Федотовым А.В.</w:t>
      </w:r>
    </w:p>
    <w:p>
      <w:pPr>
        <w:pStyle w:val="Normal"/>
        <w:spacing w:lineRule="auto" w:line="360"/>
        <w:ind w:firstLine="720"/>
        <w:jc w:val="both"/>
        <w:rPr>
          <w:sz w:val="28"/>
        </w:rPr>
      </w:pPr>
      <w:r>
        <w:rPr>
          <w:sz w:val="28"/>
        </w:rPr>
        <w:t>Так, в ходе реализации сотрудниками ОБЭП оперативной информации 8.04.2003 г. было возбуждено уголовное дело по ст. 327 ч.1 УК, в отношении ген. директора ООО  «Фортинвест» Маркова С.А. (название ООО и фамилия руководителя изменены), который,  являясь ген. директором фирмы по заготовке, переработке и реализации лома черных металлов в период с апреля 2001 г. (время создания фирмы) по апрель 2003г. подделывал и использовал официальные документы - протоколы дозиметрических замеров СЭС при отправке вагонов с ломом черных металлов, которые за установленную плату должны были выдаваться СЭС или иными организациями, имеющими аккредитованные в системе Госсанэпиднадзора лаборатории радиационного контроля согласно Временного положения о радиационном контроле металлолома от 14.10.1997 г. В результате расследования уголовного дела было выявлено 115 эпизодов преступной деятельности Маркова С.А. и работников его фирмы по ст.327 ч.2 УК РФ, которые с использованием поддельной печати СЭС изготавливали и использовали протоколы дозиметрических замеров железнодорожного СЭС при отправке вагонов с металлоломом, которые согласно ФЗ РФ «О санитарно-эпидемиологическом благополучии населения» № 52-ФЗ от 30.03.1999 г., ФЗ РФ «О радиационной безопасности населения» № 3-ФЗ от 09.01.1996 г., Постановления Правительства РФ от 23.07.2002 г. № 553 «Об утверждении положения о лицензировании заготовки, переработки и реализации лома черных металлов», Постановления Правительства РФ от 11.05. 2001 г. № 369 «Об утверждении правил обращения с ломом и отходами черных металлов и их отчуждения», Временного положения о радиационном контроле металлолома от 14.10.1997 г. являются официальными документами, а также один эпизод по ст.138 ч.2 УК РФ по факту незаконного прослушивания телефонов сотрудников фирмы.</w:t>
      </w:r>
    </w:p>
    <w:p>
      <w:pPr>
        <w:pStyle w:val="TextBodyIndent"/>
        <w:tabs>
          <w:tab w:val="clear" w:pos="1824"/>
        </w:tabs>
        <w:spacing w:lineRule="auto" w:line="360"/>
        <w:rPr/>
      </w:pPr>
      <w:r>
        <w:rPr/>
        <w:t>Проведенный анализ выявления и расследования рассматриваемого преступления показывает, что отработка полученной оперативной информации является важным направлением в выявлении фактов содеянного. Однако положительного результата можно достичь лишь при правильной отработке полученной информации.</w:t>
      </w:r>
    </w:p>
    <w:p>
      <w:pPr>
        <w:pStyle w:val="Normal"/>
        <w:spacing w:lineRule="auto" w:line="360"/>
        <w:ind w:firstLine="720"/>
        <w:jc w:val="both"/>
        <w:rPr>
          <w:sz w:val="28"/>
        </w:rPr>
      </w:pPr>
      <w:r>
        <w:rPr>
          <w:sz w:val="28"/>
        </w:rPr>
        <w:t>Изучив действия сотрудников ОБЭП и следственного аппарата по выявлению преступной деятельности Маркова С.А. и его изобличении, можно вывести алгоритм выявления преступления:</w:t>
      </w:r>
    </w:p>
    <w:p>
      <w:pPr>
        <w:pStyle w:val="Normal"/>
        <w:numPr>
          <w:ilvl w:val="0"/>
          <w:numId w:val="1"/>
        </w:numPr>
        <w:spacing w:lineRule="auto" w:line="360"/>
        <w:jc w:val="both"/>
        <w:rPr>
          <w:sz w:val="28"/>
        </w:rPr>
      </w:pPr>
      <w:r>
        <w:rPr>
          <w:sz w:val="28"/>
        </w:rPr>
        <w:t xml:space="preserve">С целью установления фирм, занимающихся отправкой грузов, которые содержатся в Указании Управления Московской железной дороги № 799 от 28.12.1999 г. «О порядке перемещения грузов, требующих подтверждения радиационной безопасности, по станциям Московской железной дороги», необходимо сделать выписки из книг приема грузов к отправлению на станциях, находящихся на участке оперативного обслуживания (дата отправления вагона, фирма-отправитель, фирма-получатель, номер вагона, номер отправки, станция получателя, род груза) </w:t>
      </w:r>
    </w:p>
    <w:p>
      <w:pPr>
        <w:pStyle w:val="Normal"/>
        <w:numPr>
          <w:ilvl w:val="0"/>
          <w:numId w:val="1"/>
        </w:numPr>
        <w:spacing w:lineRule="auto" w:line="360"/>
        <w:jc w:val="both"/>
        <w:rPr>
          <w:sz w:val="28"/>
        </w:rPr>
      </w:pPr>
      <w:r>
        <w:rPr>
          <w:sz w:val="28"/>
        </w:rPr>
        <w:t>В соответствии со ст. 11 ФЗ «О милиции» изъять в фирмах-получателях груза: протоколы дозиметрических замеров, справки по взрывобезопасности (для металлолома), копии железнодорожных накладных.</w:t>
      </w:r>
    </w:p>
    <w:p>
      <w:pPr>
        <w:pStyle w:val="Normal"/>
        <w:numPr>
          <w:ilvl w:val="0"/>
          <w:numId w:val="1"/>
        </w:numPr>
        <w:spacing w:lineRule="auto" w:line="360"/>
        <w:jc w:val="both"/>
        <w:rPr>
          <w:sz w:val="28"/>
        </w:rPr>
      </w:pPr>
      <w:r>
        <w:rPr>
          <w:sz w:val="28"/>
        </w:rPr>
        <w:t>Выяснить в организациях, которые согласно изъятым протоколам дозиметрических замеров выдавали протоколы дозиметрических замеров: наличие лицензии на право оказания данного вида услуг, наличие договора на оказание услуг с фирмой-грузоотправителем, наличие в бухгалтерии документов, свидетельствующих об оплате за оказанные услуги (приходные ордера, платежные поручения).</w:t>
      </w:r>
    </w:p>
    <w:p>
      <w:pPr>
        <w:pStyle w:val="Normal"/>
        <w:numPr>
          <w:ilvl w:val="0"/>
          <w:numId w:val="1"/>
        </w:numPr>
        <w:spacing w:lineRule="auto" w:line="360"/>
        <w:jc w:val="both"/>
        <w:rPr>
          <w:sz w:val="28"/>
        </w:rPr>
      </w:pPr>
      <w:r>
        <w:rPr>
          <w:sz w:val="28"/>
        </w:rPr>
        <w:t xml:space="preserve">Провести сравнение протоколов дозиметрических замеров, полученных у грузополучателя (их номеров, дат выдачи, номеров железнодорожных вагонов, указанных в них, мест, где проводились замеры) с данными, внесенными в журнал учета выдачи протоколов, который ведется в организации, выдававшей протоколы, и с третьими экземплярами, которые тоже должны находится в организации, выдавшей протоколы.  </w:t>
      </w:r>
    </w:p>
    <w:p>
      <w:pPr>
        <w:pStyle w:val="Normal"/>
        <w:numPr>
          <w:ilvl w:val="0"/>
          <w:numId w:val="1"/>
        </w:numPr>
        <w:spacing w:lineRule="auto" w:line="360"/>
        <w:jc w:val="both"/>
        <w:rPr>
          <w:sz w:val="28"/>
        </w:rPr>
      </w:pPr>
      <w:r>
        <w:rPr>
          <w:sz w:val="28"/>
        </w:rPr>
        <w:t>В случае выявления расхождений, провести последовательные технико-криминалистические и почерковедческие исследования:</w:t>
      </w:r>
    </w:p>
    <w:p>
      <w:pPr>
        <w:pStyle w:val="Normal"/>
        <w:spacing w:lineRule="auto" w:line="360"/>
        <w:ind w:left="708" w:hanging="0"/>
        <w:jc w:val="both"/>
        <w:rPr>
          <w:sz w:val="28"/>
        </w:rPr>
      </w:pPr>
      <w:r>
        <w:rPr>
          <w:sz w:val="28"/>
        </w:rPr>
        <w:t>а) по бланкам, которые изъяты у грузополучателей с бланками, которые выданы аккредитованной организацией;</w:t>
      </w:r>
    </w:p>
    <w:p>
      <w:pPr>
        <w:pStyle w:val="Normal"/>
        <w:spacing w:lineRule="auto" w:line="360"/>
        <w:ind w:left="708" w:hanging="0"/>
        <w:jc w:val="both"/>
        <w:rPr>
          <w:sz w:val="28"/>
        </w:rPr>
      </w:pPr>
      <w:r>
        <w:rPr>
          <w:sz w:val="28"/>
        </w:rPr>
        <w:t>б)  подписей лиц, которые уполномочены выдавать протоколы дозиметрических замеров, с подписями на протоколах, изъятых у грузополучателя.</w:t>
      </w:r>
    </w:p>
    <w:p>
      <w:pPr>
        <w:pStyle w:val="Normal"/>
        <w:spacing w:lineRule="auto" w:line="360"/>
        <w:ind w:left="708" w:hanging="0"/>
        <w:jc w:val="both"/>
        <w:rPr>
          <w:sz w:val="28"/>
        </w:rPr>
      </w:pPr>
      <w:r>
        <w:rPr>
          <w:sz w:val="28"/>
        </w:rPr>
        <w:t>в) печатей организаций, выдававших протоколы с печатями на протоколах, изъятых у грузополучателя.</w:t>
      </w:r>
    </w:p>
    <w:p>
      <w:pPr>
        <w:pStyle w:val="Normal"/>
        <w:spacing w:lineRule="auto" w:line="360"/>
        <w:jc w:val="both"/>
        <w:rPr>
          <w:sz w:val="28"/>
        </w:rPr>
      </w:pPr>
      <w:r>
        <w:rPr>
          <w:sz w:val="28"/>
        </w:rPr>
        <w:t xml:space="preserve">          </w:t>
      </w:r>
      <w:r>
        <w:rPr>
          <w:sz w:val="28"/>
        </w:rPr>
        <w:t xml:space="preserve">После возбуждения уголовного дела необходимо провести обыски в офисах фирмы с проведением выемки бухгалтерской документации, системных блоков, принтеров, печатных машин, ксероксов, печатей других фирм, которые оказались в офисе, образцов подчерка и подписей всех работников фирмы и др. </w:t>
      </w:r>
      <w:r>
        <w:rPr>
          <w:color w:val="000000"/>
          <w:sz w:val="28"/>
        </w:rPr>
        <w:t>Особое внимание следует уделять качеству собираемого материала. Необходимо получить подробные объяснения от свидетелей и подозреваемых.</w:t>
      </w:r>
    </w:p>
    <w:p>
      <w:pPr>
        <w:pStyle w:val="Normal"/>
        <w:spacing w:lineRule="auto" w:line="360"/>
        <w:jc w:val="both"/>
        <w:rPr>
          <w:sz w:val="28"/>
        </w:rPr>
      </w:pPr>
      <w:r>
        <w:rPr>
          <w:sz w:val="28"/>
        </w:rPr>
        <w:t xml:space="preserve">          </w:t>
      </w:r>
      <w:r>
        <w:rPr>
          <w:sz w:val="28"/>
        </w:rPr>
        <w:t>На основании проведенных экспертиз и допросов сотрудников фирмы, следует выявлять лиц, которые причастны к подделке документов.</w:t>
      </w:r>
    </w:p>
    <w:p>
      <w:pPr>
        <w:pStyle w:val="Normal"/>
        <w:spacing w:lineRule="auto" w:line="360"/>
        <w:jc w:val="both"/>
        <w:rPr>
          <w:sz w:val="28"/>
        </w:rPr>
      </w:pPr>
      <w:r>
        <w:rPr>
          <w:sz w:val="28"/>
        </w:rPr>
        <w:t xml:space="preserve">          </w:t>
      </w:r>
      <w:r>
        <w:rPr>
          <w:sz w:val="28"/>
        </w:rPr>
        <w:t>Далее только по металлолому необходимо провести встречные проверки по фирмам, у которых закупался металлолом с целью выявления несуществующих фирм, а вследствие этого выявления фактов подделки платежных документов ст. 187 УК РФ, мошенничества ст. 159 УК РФ, подделок официальных документов ст. 327 УК РФ. По необходимости назначить ревизии с целью выявления налоговых преступлений.</w:t>
      </w:r>
    </w:p>
    <w:p>
      <w:pPr>
        <w:pStyle w:val="ConsNonformat"/>
        <w:widowControl/>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езультате расследования уголовное дело по обвинению Маркова Сергея Александровича в совершении преступлений, предусмотренных  ч. 1 ст. 327, ч. 3 ст. 33, ч. 2 ст. 327, ч. 2 ст. 138 УК РФ, Следственным управлением  при Московском УВДТ было направлено в суд, который вынес обвинительный приговор, что свидетельствует об эффективности работы сотрудников ОБЭП и следственного аппарата при раскрытии и расследовании данных преступлений.</w:t>
      </w:r>
    </w:p>
    <w:p>
      <w:pPr>
        <w:pStyle w:val="ConsNonformat"/>
        <w:widowControl/>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им образом,  опыт деятельности сотрудников ЛОВД ст. Тула можно использовать при выявлении аналогичных преступлений. </w:t>
      </w:r>
    </w:p>
    <w:p>
      <w:pPr>
        <w:pStyle w:val="Normal"/>
        <w:spacing w:lineRule="auto" w:line="360"/>
        <w:ind w:firstLine="360"/>
        <w:jc w:val="both"/>
        <w:rPr>
          <w:rFonts w:ascii="Times New Roman" w:hAnsi="Times New Roman" w:cs="Times New Roman"/>
          <w:sz w:val="28"/>
        </w:rPr>
      </w:pPr>
      <w:r>
        <w:rPr>
          <w:rFonts w:cs="Times New Roman"/>
          <w:sz w:val="28"/>
        </w:rPr>
      </w:r>
    </w:p>
    <w:p>
      <w:pPr>
        <w:pStyle w:val="Normal"/>
        <w:spacing w:lineRule="auto" w:line="360"/>
        <w:ind w:firstLine="360"/>
        <w:jc w:val="both"/>
        <w:rPr>
          <w:sz w:val="28"/>
        </w:rPr>
      </w:pPr>
      <w:r>
        <w:rPr>
          <w:sz w:val="28"/>
        </w:rPr>
        <w:t xml:space="preserve">  </w:t>
      </w:r>
    </w:p>
    <w:p>
      <w:pPr>
        <w:pStyle w:val="Normal"/>
        <w:rPr>
          <w:sz w:val="28"/>
        </w:rPr>
      </w:pPr>
      <w:r>
        <w:rPr>
          <w:sz w:val="28"/>
        </w:rPr>
      </w:r>
    </w:p>
    <w:sectPr>
      <w:footerReference w:type="default" r:id="rId2"/>
      <w:footerReference w:type="first" r:id="rId3"/>
      <w:type w:val="nextPage"/>
      <w:pgSz w:w="11906" w:h="16838"/>
      <w:pgMar w:left="1980" w:right="74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4"/>
      <w:szCs w:val="20"/>
      <w:lang w:val="ru-RU" w:bidi="ar-SA" w:eastAsia="zh-CN"/>
    </w:rPr>
  </w:style>
  <w:style w:type="paragraph" w:styleId="TextBodyIndent">
    <w:name w:val="Body Text Indent"/>
    <w:basedOn w:val="Normal"/>
    <w:pPr>
      <w:widowControl w:val="false"/>
      <w:shd w:fill="FFFFFF" w:val="clear"/>
      <w:tabs>
        <w:tab w:val="clear" w:pos="720"/>
        <w:tab w:val="left" w:pos="1824" w:leader="none"/>
      </w:tabs>
      <w:ind w:firstLine="720"/>
      <w:jc w:val="both"/>
    </w:pPr>
    <w:rPr>
      <w:color w:val="000000"/>
      <w:sz w:val="28"/>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1:19:00Z</dcterms:created>
  <dc:creator>*</dc:creator>
  <dc:description/>
  <dc:language>en-US</dc:language>
  <cp:lastModifiedBy>Тата</cp:lastModifiedBy>
  <dcterms:modified xsi:type="dcterms:W3CDTF">2004-05-31T11:19:00Z</dcterms:modified>
  <cp:revision>2</cp:revision>
  <dc:subject/>
  <dc:title>Положительный опыт выявления преступлений, связанных с незаконным изготовлением и использованием официальных документов, предоставляющих права и освобождающих от обязанностей, совершаемых на железнодорожном транспорте</dc:title>
</cp:coreProperties>
</file>