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rPr>
        <w:t>Правовые подходы к классификации и категорированию высокорисковых объектов – потенциальных целей технологического терроризма</w:t>
      </w:r>
    </w:p>
    <w:p>
      <w:pPr>
        <w:pStyle w:val="Normal"/>
        <w:ind w:firstLine="720"/>
        <w:jc w:val="both"/>
        <w:rPr>
          <w:b/>
          <w:b/>
          <w:sz w:val="28"/>
        </w:rPr>
      </w:pPr>
      <w:r>
        <w:rPr>
          <w:b/>
          <w:sz w:val="28"/>
        </w:rPr>
      </w:r>
    </w:p>
    <w:p>
      <w:pPr>
        <w:pStyle w:val="Normal"/>
        <w:ind w:firstLine="720"/>
        <w:jc w:val="both"/>
        <w:rPr/>
      </w:pPr>
      <w:r>
        <w:rPr>
          <w:sz w:val="28"/>
        </w:rPr>
        <w:t>С развитием научно-технической революции и информационно-технологической цивилизации не менее быстрыми темпами трансформируется преступность, принимая на вооружение новейшие достижения человеческой мысли и технического прогресса. В полной мере это относится и к терроризму, который в последние десятилетия берет на вооружение достижения научно-технического прогресса.</w:t>
      </w:r>
    </w:p>
    <w:p>
      <w:pPr>
        <w:pStyle w:val="BodyText2"/>
        <w:rPr/>
      </w:pPr>
      <w:r>
        <w:rPr/>
        <w:t>Под “технологическим” терроризмом обобщенно понимаются две группы преступлений террористического характера. Во-первых, это акты, совершаемые с применением новых технических средств (например, отравляющих или биологически активных веществ). Во-вторых, акции, направленные против опасных производственных объектов и объектов жизнеобеспечения (выскорисковых объектов), разрушение или уничтожение которых влечет за собой тяжкие последствия, сопряженные с массовой гибелью людей.</w:t>
      </w:r>
    </w:p>
    <w:p>
      <w:pPr>
        <w:pStyle w:val="Normal"/>
        <w:ind w:firstLine="720"/>
        <w:jc w:val="both"/>
        <w:rPr/>
      </w:pPr>
      <w:r>
        <w:rPr>
          <w:sz w:val="28"/>
        </w:rPr>
        <w:t xml:space="preserve">Противодействие технологическому терроризму, как и любая иная сложная проблема, имеет множество аспектов и требует системного подхода к своему решению. Отправной точкой в формировании единой системы противодействия технологическому терроризму является определение потенциальных целей преступных акций данной категории, то есть тех объектов, в отношении которых совершение актов технологического терроризма является наиболее вероятным, и следовательно, требующих особой системы защиты, поскольку последствия данных преступлений здесь с неизбежностью приведут к возникновению чрезвычайных ситуаций. </w:t>
      </w:r>
    </w:p>
    <w:p>
      <w:pPr>
        <w:pStyle w:val="Normal"/>
        <w:ind w:firstLine="720"/>
        <w:jc w:val="both"/>
        <w:rPr/>
      </w:pPr>
      <w:r>
        <w:rPr>
          <w:sz w:val="28"/>
        </w:rPr>
        <w:t>В качестве потенциальных мишеней терроризма могут выступать в принципе любые социально значимые объекты (жилые дома, офисные помещения, торговые комплексы и т.д. и т.п.), даже те, где не всегда отмечается большое сосредоточение людей на относительно ограниченном пространстве. Однако такого рода объекты будут являться целями технологического терроризма только в случае применения оружия массового поражения. В этом отношении технологический терроризм универсален, и в таком случае вопрос о категорировании его целей решается автоматически, поскольку в эту группу естественным образом попадают все объекты и сооружения, имеющие какое-либо общественное значение, круг которых чрезвычайно широк и по существу определяется местом пребывания человека.</w:t>
      </w:r>
    </w:p>
    <w:p>
      <w:pPr>
        <w:pStyle w:val="Normal"/>
        <w:ind w:firstLine="720"/>
        <w:jc w:val="both"/>
        <w:rPr/>
      </w:pPr>
      <w:r>
        <w:rPr>
          <w:sz w:val="28"/>
        </w:rPr>
        <w:t>Основное внимание в процессе выстраивания системы предупреждения технологического терроризма должно уделяться защите тех его целей, которые представляют повышенную потенциальную опасность в силу особенностей технологического процесса, местоположения, размещения на них опасных веществ, функционального назначения, например, – объекты жизнеобеспечения. Иными, словами речь идет о большой группе разнообразных объектов, характеризующихся общим признаком –  техногенным риском для населения и окружающей среды.</w:t>
      </w:r>
    </w:p>
    <w:p>
      <w:pPr>
        <w:pStyle w:val="Normal"/>
        <w:ind w:firstLine="720"/>
        <w:jc w:val="both"/>
        <w:rPr/>
      </w:pPr>
      <w:r>
        <w:rPr>
          <w:sz w:val="28"/>
        </w:rPr>
        <w:t xml:space="preserve">Необходимо отметить определенную дуалистическую связь, существующую между техногенными и террористическими рисками в контексте функционирования потенциально опасных объектов. Техногенные риски для населения, объективно обусловленные самим фактом существования подобных производственных, инфраструктурных, жизнеобеспечивающих и иных объектов, террористическая деятельность трансформирует в риски иного рода, связанные с возможностью их использования для достижения террористических целей. Тем самым потенциальная техногенная опасность рассматриваемых объектов, т.е. вероятность возникновения аварий вследствие технических сбоев, усиливается существующими террористическими угрозами. Техническая и социальная составляющие рисков в данном случае сливаются в единое целое, и это обстоятельство необходимо учитывать при строительстве и размещении потенциально опасных объектов. С другой стороны возможность совершения акций технологического терроризма, как уже подчеркивалось выше, во многом обусловлена наличием либо отсутствием объектов данной категории. </w:t>
      </w:r>
    </w:p>
    <w:p>
      <w:pPr>
        <w:pStyle w:val="Normal"/>
        <w:ind w:firstLine="720"/>
        <w:jc w:val="both"/>
        <w:rPr/>
      </w:pPr>
      <w:r>
        <w:rPr>
          <w:sz w:val="28"/>
        </w:rPr>
        <w:t xml:space="preserve">Таким образом, термин “высокорисковый” в контексте терроризма позволяет в рамках одного понятия совместить два важнейших содержательных компонента: выскорисковый в смысле повышенной потенциальной опасности и высокорисковый как особо притягательный в смысле незаконного вмешательства в его работу. </w:t>
      </w:r>
    </w:p>
    <w:p>
      <w:pPr>
        <w:pStyle w:val="Normal"/>
        <w:ind w:firstLine="720"/>
        <w:jc w:val="both"/>
        <w:rPr/>
      </w:pPr>
      <w:r>
        <w:rPr>
          <w:sz w:val="28"/>
        </w:rPr>
        <w:t>Дуализм связи «технологический терроризм – высокорисковые объекты» выражается также и в том, что последние выступают одновременно и как цели, и как орудия преступных деяний. Следовательно, выстраивание системы безопасности данных объектов должно вестись с учетом анализа двух этих сторон.</w:t>
      </w:r>
    </w:p>
    <w:p>
      <w:pPr>
        <w:pStyle w:val="Normal"/>
        <w:ind w:firstLine="720"/>
        <w:jc w:val="both"/>
        <w:rPr/>
      </w:pPr>
      <w:r>
        <w:rPr>
          <w:sz w:val="28"/>
        </w:rPr>
        <w:t xml:space="preserve">Из сказанного следует, что проблемы формирования системы предупреждения технологического терроризма и обеспечения безопасности высокорисковых объектов тесно взаимосвязаны и во многом имеют общий объем содержания. Безусловно, защита от посягательств террористического характера потенциально опасных объектов наряду с техническими и иными проблемами является лишь частью комплекса задач по обеспечению их безопасности в целом, поскольку последняя включает в себя ряд иных аспектов, например, связанных с соблюдением установленных норм размещения данных объектов на территории и в населенных пунктах,  контролем за технологическими режимами производства и сроками замены выработавшего свой ресурс оборудования, внедрением современных средств контроля  за производственным процессом и т.д. Таким образом, система предупреждения технологического терроризма, составной частью которой выступает комплекс мер физической и иной защиты высокорисковых объектов, встраивается в общую систему безопасности последних. </w:t>
      </w:r>
    </w:p>
    <w:p>
      <w:pPr>
        <w:pStyle w:val="Normal"/>
        <w:ind w:firstLine="720"/>
        <w:jc w:val="both"/>
        <w:rPr/>
      </w:pPr>
      <w:r>
        <w:rPr>
          <w:sz w:val="28"/>
        </w:rPr>
        <w:t xml:space="preserve">Комплексное решение данной государственной проблемы невозможно без проведения четкой классификации и последующего категорирования потенциально опасных объектов с учетом их особенностей по ряду важных критериев и степени диверсионно-террористической уязвимости. Однако с самого начала необходимо решить определенные проблемы понятийного аппарата.   </w:t>
      </w:r>
    </w:p>
    <w:p>
      <w:pPr>
        <w:pStyle w:val="Footnote"/>
        <w:ind w:firstLine="720"/>
        <w:jc w:val="both"/>
        <w:rPr/>
      </w:pPr>
      <w:r>
        <w:rPr>
          <w:sz w:val="28"/>
        </w:rPr>
        <w:t xml:space="preserve">Терминологически в международно-правовых актах, нормативных правовых актах Российской Федерации и подзаконных актах федеральных органов исполнительной власти для обозначения опасных объектов, выступающих в качестве потенциальных целей технологического терроризма, используются  самые разнообразные определения. Так, в Договоре о сотрудничестве государств – участников Содружества Независимых государств в борьбе с терроризмом 1999 г. закрепляется понятие “объекты повышенной технологической и экологической опасности”. В него включаются: “предприятия, сооружения, установки и другие объекты, выведение из строя которых может привести к гибели людей, причинению ущерба здоровью населения, загрязнению окружающей среды либо дестабилизации положения в конкретном регионе или конкретном государстве в целом”. </w:t>
      </w:r>
    </w:p>
    <w:p>
      <w:pPr>
        <w:pStyle w:val="Footnote"/>
        <w:ind w:firstLine="720"/>
        <w:jc w:val="both"/>
        <w:rPr>
          <w:sz w:val="28"/>
        </w:rPr>
      </w:pPr>
      <w:r>
        <w:rPr>
          <w:sz w:val="28"/>
        </w:rPr>
        <w:t xml:space="preserve">Международная конвенция о борьбе с бомбовым терроризмом 1997 г. в ст. 1 вводит такое определение, как  “объект инфраструктуры” которое “означает любой находящийся в государственной или частной собственности объект, оказывающий или распространяющий услуги в интересах населения, такие, как водоснабжение, канализация, энергоснабжение, снабжение топливом или связь”. </w:t>
      </w:r>
    </w:p>
    <w:p>
      <w:pPr>
        <w:pStyle w:val="Footnote"/>
        <w:ind w:firstLine="720"/>
        <w:jc w:val="both"/>
        <w:rPr>
          <w:sz w:val="28"/>
        </w:rPr>
      </w:pPr>
      <w:r>
        <w:rPr>
          <w:sz w:val="28"/>
        </w:rPr>
        <w:t xml:space="preserve">Федеральный закон от 21.07.1997 г. “О промышленной безопасности опасных производственных объектов” юридически закрепляет дефиницию “опасный производственный объект”, под которой законодателем понимаются “предприятия или их цехи, участки, площадки, а также иные производственные объекты”, указанные в приложении  к настоящему закону. </w:t>
      </w:r>
    </w:p>
    <w:p>
      <w:pPr>
        <w:pStyle w:val="Footnote"/>
        <w:ind w:firstLine="720"/>
        <w:jc w:val="both"/>
        <w:rPr/>
      </w:pPr>
      <w:r>
        <w:rPr>
          <w:sz w:val="28"/>
        </w:rPr>
        <w:t>“</w:t>
      </w:r>
      <w:r>
        <w:rPr>
          <w:sz w:val="28"/>
        </w:rPr>
        <w:t xml:space="preserve">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г. № 105 </w:t>
      </w:r>
      <w:r>
        <w:rPr>
          <w:rStyle w:val="FootnoteCharacters"/>
          <w:rStyle w:val="FootnoteAnchor"/>
          <w:sz w:val="28"/>
        </w:rPr>
        <w:footnoteReference w:id="2"/>
      </w:r>
      <w:r>
        <w:rPr>
          <w:sz w:val="28"/>
        </w:rPr>
        <w:t>, соответственно, закрепляют понятия “потенциально опасные объекты и объекты жизнеобеспечения”. В качестве потенциально опасных в ст. 5 Требований рассматриваются объекты, «на которых используются, производятся, перерабатываются, хранятся и транспортируются пожаровзрывоопасные, опасные химические и биологические вещества». Под объектами жизнедеятельности понимаются установки, склады, хранилища, инженерные сооружения и коммуникации,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 Нетрудно заметить, что данное определение объекта жизнеобеспечения по содержанию практически идентично понятию «объект инфраструктуры», содержащемуся цитированной выше Международной конвенция о борьбе с бомбовым терроризмом.</w:t>
      </w:r>
    </w:p>
    <w:p>
      <w:pPr>
        <w:pStyle w:val="Footnote"/>
        <w:ind w:firstLine="720"/>
        <w:jc w:val="both"/>
        <w:rPr/>
      </w:pPr>
      <w:r>
        <w:rPr>
          <w:sz w:val="28"/>
        </w:rPr>
        <w:t>Следует также отметить, что в ведомственных актах и исследовательской литературе как синонимы нередко используются такие категории, как «особо важные объекты», «критически важные объекты», «объекты особой государственной важности», «объекты стратегического значения», «режимные объекты», «критически важные для национальной безопасности объекты инфраструктуры»</w:t>
      </w:r>
      <w:r>
        <w:rPr>
          <w:rStyle w:val="FootnoteCharacters"/>
          <w:rStyle w:val="FootnoteAnchor"/>
          <w:sz w:val="28"/>
        </w:rPr>
        <w:footnoteReference w:id="3"/>
      </w:r>
      <w:r>
        <w:rPr>
          <w:sz w:val="28"/>
        </w:rPr>
        <w:t xml:space="preserve"> и др. </w:t>
      </w:r>
    </w:p>
    <w:p>
      <w:pPr>
        <w:pStyle w:val="Footnote"/>
        <w:ind w:firstLine="720"/>
        <w:jc w:val="both"/>
        <w:rPr/>
      </w:pPr>
      <w:r>
        <w:rPr>
          <w:sz w:val="28"/>
        </w:rPr>
        <w:t xml:space="preserve">Анализ нормативных правовых актов и научной литературы с точки зрения понятийного аппарата (не только в контексте потенциально опасных объектов) также позволяет констатировать не совсем четкое разграничение таких дефиниций как «классификация», «категорирование», «систематизация», «типизация» и производных от них понятий – «класс», «категория», «система», «тип». Это выражается даже в наименованиях документов, например: постановление Правительства Российской Федерации от 19.09.1998 г. № 115 «О порядке отнесения организаций к </w:t>
      </w:r>
      <w:r>
        <w:rPr>
          <w:b/>
          <w:sz w:val="28"/>
        </w:rPr>
        <w:t xml:space="preserve">категориям </w:t>
      </w:r>
      <w:r>
        <w:rPr>
          <w:sz w:val="28"/>
        </w:rPr>
        <w:t xml:space="preserve">по гражданской обороне», постановление Правительства Российской Федерации от 13.09.1996 г. № 1094 «О </w:t>
      </w:r>
      <w:r>
        <w:rPr>
          <w:b/>
          <w:sz w:val="28"/>
        </w:rPr>
        <w:t>классификации</w:t>
      </w:r>
      <w:r>
        <w:rPr>
          <w:sz w:val="28"/>
        </w:rPr>
        <w:t xml:space="preserve"> чрезвычайных ситуаций природного и техногенного характера». </w:t>
      </w:r>
    </w:p>
    <w:p>
      <w:pPr>
        <w:pStyle w:val="ConsNormal"/>
        <w:widowControl/>
        <w:jc w:val="both"/>
        <w:rPr/>
      </w:pPr>
      <w:r>
        <w:rPr>
          <w:rFonts w:cs="Times New Roman" w:ascii="Times New Roman" w:hAnsi="Times New Roman"/>
          <w:sz w:val="28"/>
        </w:rPr>
        <w:t xml:space="preserve">Из этого следует, что на законодательном уровне пока еще не выработан единый поход к определению объектов, представляющих повышенную опасность и одновременно являющихся потенциальными мишенями технологического терроризма и методика их систематизации. Отсутствие единого подхода не позволяет оптимальным образом распределить эти объекты по категориям (дать их классификацию), что в свою очередь затрудняет планирование мероприятий по защите данных объектов от диверсионно-террористических посягательств с учетом их особенностей.  Очевидно, что представители заинтересованных органов федеральной законодательной и исполнительной власти пока еще находятся на той стадии работы на данном направлении, когда удалось только лишь очертить примерный круг рассматриваемых объектов. Приведение их к определенной логической схеме и ее правовое закрепление на федеральном уровне является следующим шагом на пути выстраивания системы их безопасности, а, следовательно, и формирования целостной системы предупреждения акций технологического терроризма.  </w:t>
      </w:r>
    </w:p>
    <w:p>
      <w:pPr>
        <w:pStyle w:val="Normal"/>
        <w:ind w:firstLine="720"/>
        <w:jc w:val="both"/>
        <w:rPr/>
      </w:pPr>
      <w:r>
        <w:rPr>
          <w:sz w:val="28"/>
        </w:rPr>
        <w:t xml:space="preserve">Необходимо заметить, что все приведенные термины могли бы быть обобщены в рамках понятия “высокорисковые объекты”, выделенного на основе родового признака, связанного с  высокой степенью риска для населения той или иной территории. При таком подходе данное понятие позволит объединить различные объекты, отличающиеся по характеру производства, территориальному положению, ведомственной принадлежности и другим особенностям, подобно тому, как термин “технологический терроризм” включает в себя самые разнообразные формы последнего. </w:t>
      </w:r>
    </w:p>
    <w:p>
      <w:pPr>
        <w:pStyle w:val="Normal"/>
        <w:ind w:firstLine="720"/>
        <w:jc w:val="both"/>
        <w:rPr/>
      </w:pPr>
      <w:r>
        <w:rPr>
          <w:sz w:val="28"/>
        </w:rPr>
        <w:t>Предпочтительность использования в научном обороте понятия “высокорисковые объекты” в контексте террористической деятельности объясняется тем, что ни одно другое сходное по смыслу понятие не охватывает в полной мере всей системы потенциальных целей технологического терроризма. Например, нормативно закрепленная дефиниция “потенциально опасные объекты”, не включает в свой объем комплекс радиационно-опасных объектов</w:t>
      </w:r>
      <w:r>
        <w:rPr>
          <w:rStyle w:val="FootnoteCharacters"/>
          <w:rStyle w:val="FootnoteAnchor"/>
          <w:sz w:val="28"/>
        </w:rPr>
        <w:footnoteReference w:id="4"/>
      </w:r>
      <w:r>
        <w:rPr>
          <w:sz w:val="28"/>
        </w:rPr>
        <w:t>, которые в свою очередь достаточно часто подвергаются преступным посягательствам</w:t>
      </w:r>
      <w:r>
        <w:rPr>
          <w:rStyle w:val="FootnoteCharacters"/>
          <w:rStyle w:val="FootnoteAnchor"/>
          <w:sz w:val="28"/>
        </w:rPr>
        <w:footnoteReference w:id="5"/>
      </w:r>
      <w:r>
        <w:rPr>
          <w:sz w:val="28"/>
        </w:rPr>
        <w:t>. Содержательная ограниченность данных понятий проявляется и в том, что из перечня потенциальных целей технологического терроризма исключены объекты инфосферы – компьютерные сети и информационные базы. А, как известно, именно они в современных условиях подвергаются компьютерным атакам, в том числе и в террористических целях.</w:t>
      </w:r>
    </w:p>
    <w:p>
      <w:pPr>
        <w:pStyle w:val="Normal"/>
        <w:ind w:firstLine="720"/>
        <w:jc w:val="both"/>
        <w:rPr/>
      </w:pPr>
      <w:r>
        <w:rPr>
          <w:sz w:val="28"/>
        </w:rPr>
        <w:t xml:space="preserve">Кроме того, понятие «высокорисковые объекты» уже введено в оборот в исследованиях научно-технического характера, в частности, в работах Н.П.Топольского и Н.П.Блудчего </w:t>
      </w:r>
      <w:r>
        <w:rPr>
          <w:rStyle w:val="FootnoteCharacters"/>
          <w:rStyle w:val="FootnoteAnchor"/>
          <w:sz w:val="28"/>
        </w:rPr>
        <w:footnoteReference w:id="6"/>
      </w:r>
      <w:r>
        <w:rPr>
          <w:sz w:val="28"/>
        </w:rPr>
        <w:t>. К категории высокорисковых объектов данные авторы относят «потенциально опасные и потенциально уязвимые объекты с угрозой (риском) массового поражения…»</w:t>
      </w:r>
      <w:r>
        <w:rPr>
          <w:rStyle w:val="FootnoteCharacters"/>
          <w:rStyle w:val="FootnoteAnchor"/>
          <w:sz w:val="28"/>
        </w:rPr>
        <w:footnoteReference w:id="7"/>
      </w:r>
      <w:r>
        <w:rPr>
          <w:sz w:val="28"/>
        </w:rPr>
        <w:t xml:space="preserve">. Такая формулировка дефиниции позволяет отразить две ключевые характеристики определяемого явления (высокорисковых объектов) – опасность и уязвимость. </w:t>
      </w:r>
    </w:p>
    <w:p>
      <w:pPr>
        <w:pStyle w:val="Normal"/>
        <w:ind w:firstLine="720"/>
        <w:jc w:val="both"/>
        <w:rPr/>
      </w:pPr>
      <w:r>
        <w:rPr>
          <w:sz w:val="28"/>
        </w:rPr>
        <w:t>Говоря о выскорисковых объектах, следует иметь в виду, что сама по себе степень риска (потенциальной опасности) имеет техническую и социальную составляющие, и может таким образом рассматриваться в двух плоскостях. При этом оба аспекта имеют в процессе категорирования равную значимость, поскольку высокорисковым в плане диверсионно-террористической деятельности тот или иной объект делают не только его технические характеристики но и ряд социальных факторов, например, состояние оперативной обстановки на территории его расположения, уровень социальной напряженности, наличие этнических и конфессиональных диаспор и др. При этом, как известно, спрогнозировать влияние социальные факторов в силу их изменчивости и динамизма довольно сложно. Соответственно, из двух аналогичных по степени своей физической опасности объектов больший социальный риск будет нести тот, что расположен в более плотно населенной местности с более сложной криминальной ситуацией, с более интенсивным потоком мигрантов и т.д.</w:t>
      </w:r>
    </w:p>
    <w:p>
      <w:pPr>
        <w:pStyle w:val="Normal"/>
        <w:ind w:firstLine="720"/>
        <w:jc w:val="both"/>
        <w:rPr/>
      </w:pPr>
      <w:r>
        <w:rPr>
          <w:sz w:val="28"/>
        </w:rPr>
        <w:t>Изначальную проблему в процессе выстраивания системы безопасности высокорисковых объектов от возможных диверсионно-террористических акций составляет их категорирование (классификация) по различным критериям с целью выбора оптимальных средств защиты, решения правовых, организационных, материально-технических и иных проблем с этим связанных.</w:t>
      </w:r>
    </w:p>
    <w:p>
      <w:pPr>
        <w:pStyle w:val="Normal"/>
        <w:ind w:firstLine="720"/>
        <w:jc w:val="both"/>
        <w:rPr/>
      </w:pPr>
      <w:r>
        <w:rPr>
          <w:sz w:val="28"/>
        </w:rPr>
        <w:t>Существующая на данный момент в Российской Федерации правовая база не позволяет дать четкой классификации высокорисковых объектов, выделить признаки входящих в нее категорий объектов. Проблему представляет также и то обстоятельство, что эти нормативные акты относятся к разным отраслям права, а также разным уровням в иерархии правовых источников, вследствие чего они не образуют единой нормативной системы.</w:t>
      </w:r>
    </w:p>
    <w:p>
      <w:pPr>
        <w:pStyle w:val="BodyText2"/>
        <w:rPr/>
      </w:pPr>
      <w:r>
        <w:rPr/>
        <w:t>Исходную задачу в составляет категорирование объектов, представляющих повышенную опасность в силу особенностей производственного и технологического процесса и акции в отношении которых, даже с применением традиционных средств и вооружений приведут к масштабным негативным (вплоть до катастрофических) последствиям для населения и окружающей среды. Речь, таким образом, идет в первую очередь об объектах, которые в ходе подготовки и осуществления террористической акции выступают для преступников одновременно и как цель и как средство (орудие). Именно они (цели-орудия) и нуждаются в категорировании с целью установления степени их диверсионно-террористической уязвимости и выработки мер по обеспечению безопасности. Таким образом, четкое выделение категорий высокорисковых объектов по степени их потенциальной опасности позволяет на этой основе провести столь же четкое разграничение категорий данных объектов по степени их диверсионно-террористической уязвимости; определить субъектов, обеспечивающих их безопасность, включая террористические угрозы; установить для каждой категории соответствующий уровень защиты, определяемый объемом и спецификой организационных, охранных, режимных и иных мер. В конечном итоге это позволит выработать и нормативно закрепить на федеральном уровне общие требования к системе безопасности высокорисковых объектов с точки зрения возможности совершения в отношении них диверсионно-террористических акций.</w:t>
      </w:r>
    </w:p>
    <w:p>
      <w:pPr>
        <w:pStyle w:val="Normal"/>
        <w:ind w:firstLine="720"/>
        <w:jc w:val="both"/>
        <w:rPr/>
      </w:pPr>
      <w:r>
        <w:rPr>
          <w:sz w:val="28"/>
        </w:rPr>
        <w:t>Существующая на данный момент в Российской Федерации нормативная правовая база не позволяет дать четкой классификации высокорисковых объектов, выделить их признаки, а главное, выделяемые категории во многих случаях не учитывают террористического аспекта и сформулированы в целях решения иных задач. Существенную проблему представляет также и то обстоятельство, что эти нормативные акты относятся к разным отраслям права, а также разным уровням в иерархии правовоых источников, вследствие чего они не образуют единой нормативной системы.</w:t>
      </w:r>
    </w:p>
    <w:p>
      <w:pPr>
        <w:pStyle w:val="BodyText2"/>
        <w:rPr/>
      </w:pPr>
      <w:r>
        <w:rPr/>
        <w:t xml:space="preserve">Органами исполнительной власти к настоящему времени уже проведена определенная работа, связанная с распределением высокорисковых объектов по категориям с учетом степени их потенциальной опасности. Данный вопрос, в частности, обсуждался на заседании Федеральной антитеррористической комиссии  в апреле 2001 года. Некоторые из классификаций нашли нормативное закрепление на федеральном и ведомственном уровнях, однако, ни одна из них напрямую и в полном объеме  не решает задач защиты высокорисковых объектов от диверсионно-террористических посягательств. С этой точки зрения, рассматриваемые объекты пока еще не представлены в виде единого систематизированного перечня. </w:t>
      </w:r>
    </w:p>
    <w:p>
      <w:pPr>
        <w:pStyle w:val="Normal"/>
        <w:ind w:firstLine="720"/>
        <w:jc w:val="both"/>
        <w:rPr/>
      </w:pPr>
      <w:r>
        <w:rPr>
          <w:sz w:val="28"/>
        </w:rPr>
        <w:t>Выскорисковые объекты могут быть классифицированы по различным основаниям, например, – ведомственная принадлежность. Может быть также предложена классификация, основанная на характере государственных и общественных потребностей, удовлетворяемых объектами (функционально-отраслевой принцип) – производственная сфера, транспорт, связь, безопасность, жизнеобеспечение и др. При этом, потенциально опасные объекты представлены во всех рассматриваемых областях человеческой деятельности. Вместе с тем категорирование высокорисковых объектов по функционально-отраслевому принципу не решает всех прикладных задач, поскольку один и тот же объект по этому признаку может одновременно относиться к двум и более названным классам, грань между которыми представляется весьма зыбкой. Например, промышленные объекты зачастую выступают как элементы энергетического комплекса, транспортной инфраструктуры и при этом выполняют функции жизнеобеспечения. Кроме того, механическое отнесение объекта к той или иной производственной сфере не позволяет выделить критерии, согласно которым устанавливается соответствующий уровень его физической защиты.</w:t>
      </w:r>
    </w:p>
    <w:p>
      <w:pPr>
        <w:pStyle w:val="BodyText2"/>
        <w:rPr/>
      </w:pPr>
      <w:r>
        <w:rPr/>
        <w:t>Классификация высокорисковых объектов также может быть проведена с учетом особенностей их местоположения, распределения по территории, протяженности и иных факторов подобного рода, влияющих на уязвимость в террористическом отношении. Так, по пространственным параметрам могут быть выделены площадные (сосредоточенные) и протяженные (распределенные) объекты. Примером первых являются промплощадки потенциально опасных объектов и объектов жизнеобеспечения, хранилища опасных веществ и др. Ко второму типу объектов могут быть отнесены трубопроводы, железнодорожные пути, линии связи и др.</w:t>
      </w:r>
    </w:p>
    <w:p>
      <w:pPr>
        <w:pStyle w:val="Normal"/>
        <w:ind w:firstLine="720"/>
        <w:jc w:val="both"/>
        <w:rPr/>
      </w:pPr>
      <w:r>
        <w:rPr>
          <w:sz w:val="28"/>
        </w:rPr>
        <w:t xml:space="preserve">В настоящее время в Российской Федерации различными органами государственной власти и представителями науки проведена определенная работа по классификации и категорированию данных объектов с использованием различных критериев. </w:t>
      </w:r>
    </w:p>
    <w:p>
      <w:pPr>
        <w:pStyle w:val="Normal"/>
        <w:ind w:firstLine="720"/>
        <w:jc w:val="both"/>
        <w:rPr/>
      </w:pPr>
      <w:r>
        <w:rPr>
          <w:sz w:val="28"/>
        </w:rPr>
        <w:t>Одним из оснований классификации высокорисковых объектов может быть оценка чрезвычайной ситуации на рассматриваемом объекте, возникшая в том числе в результате совершения диверсионно-террористической акции. В этом случае классификация объектов осуществляется через классификацию видов техногенных ЧС. Критерии последних определены в Постановлении Правительства Российской Федерации от 13 сентября 1996 г. № 1094 “О классификации чрезвычайных ситуаций природного и техногенного характера”</w:t>
      </w:r>
      <w:r>
        <w:rPr>
          <w:rStyle w:val="FootnoteCharacters"/>
          <w:rStyle w:val="FootnoteAnchor"/>
          <w:sz w:val="28"/>
        </w:rPr>
        <w:footnoteReference w:id="8"/>
      </w:r>
      <w:r>
        <w:rPr>
          <w:sz w:val="28"/>
        </w:rPr>
        <w:t>. Чрезвычайные ситуации классифицируются по ряду оснований: в зависимости от количества пострадавших в них людей, количества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 По этим показателям ЧС подразделяются на локальные, местные, территориальные, региональные, федеральные и трансграничные.</w:t>
      </w:r>
    </w:p>
    <w:p>
      <w:pPr>
        <w:pStyle w:val="BodyText2"/>
        <w:rPr/>
      </w:pPr>
      <w:r>
        <w:rPr/>
        <w:t>По результатам прогнозирования чрезвычайных ситуаций “Требования по предупреждению чрезвычайных ситуаций на потенциально опасных объектах и объектах жизнеобеспечения”</w:t>
      </w:r>
      <w:r>
        <w:rPr>
          <w:rStyle w:val="FootnoteCharacters"/>
          <w:rStyle w:val="FootnoteAnchor"/>
        </w:rPr>
        <w:footnoteReference w:id="9"/>
      </w:r>
      <w:r>
        <w:rPr/>
        <w:t>, выделяют 5 классов объектов рассматриваемой категории:</w:t>
      </w:r>
    </w:p>
    <w:p>
      <w:pPr>
        <w:pStyle w:val="Normal"/>
        <w:ind w:firstLine="720"/>
        <w:jc w:val="both"/>
        <w:rPr/>
      </w:pPr>
      <w:r>
        <w:rPr>
          <w:sz w:val="28"/>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ind w:firstLine="720"/>
        <w:jc w:val="both"/>
        <w:rPr/>
      </w:pPr>
      <w:r>
        <w:rPr>
          <w:sz w:val="28"/>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ind w:firstLine="720"/>
        <w:jc w:val="both"/>
        <w:rPr/>
      </w:pPr>
      <w:r>
        <w:rPr>
          <w:sz w:val="28"/>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ind w:firstLine="720"/>
        <w:jc w:val="both"/>
        <w:rPr/>
      </w:pPr>
      <w:r>
        <w:rPr>
          <w:sz w:val="28"/>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ind w:firstLine="720"/>
        <w:jc w:val="both"/>
        <w:rPr/>
      </w:pPr>
      <w:r>
        <w:rPr>
          <w:sz w:val="28"/>
        </w:rPr>
        <w:t>5 класс – потенциально опасные объекты, аварии на которых могут являться источниками возникновения локальных чрезвычайных ситуаций.</w:t>
      </w:r>
    </w:p>
    <w:p>
      <w:pPr>
        <w:pStyle w:val="BodyText2"/>
        <w:rPr/>
      </w:pPr>
      <w:r>
        <w:rPr/>
        <w:t>Федеральный закон от 21.07.1997 г. “О промышленной безопасности опасных производственных объектов” фиксирует пять групп опасных производственных объектов, в рамках которых выделяются отдельные подгруппы. К категории опасных производственных объектов законодателем отнесены объекты, на которых, в частности: получаются, используются, перерабатываются, образуются, хранятся, транспортируются, уничтожаются опасные вещества (выделяется семь групп таких веществ); используется оборудование, работающее под давлением более 0,07 мегапаскаля или при температуре нагрева воды более 115 градусов Цельсия; используются стационарно установленные грузоподъемные механизмы, эскалаторы, канатные дороги, фуникулеры; получаются расплавы черных и цветных металлов и сплавы на основе этих расплавов; ведутся горные работы, работы по обогащению полезных ископаемых, а также работы в подземных условиях.</w:t>
      </w:r>
    </w:p>
    <w:p>
      <w:pPr>
        <w:pStyle w:val="Normal"/>
        <w:ind w:firstLine="720"/>
        <w:jc w:val="both"/>
        <w:rPr/>
      </w:pPr>
      <w:r>
        <w:rPr>
          <w:sz w:val="28"/>
        </w:rPr>
        <w:t>Данные классификации высокорисковых объектов имеют своими целями решения проблем обеспечения технической безопасности в процессе эксплуатации последних, а также предупреждение чрезвычайных ситуаций техногенного характера. Иными словами, они позволяют выделить объекты категории объектов по степени их потенциальной опасности, но не решают при этом в полной мере задач по защите рассматриваемых объектов от посягательств диверсионно-террористического характера. В их основе, как правило, находится анализ лишь одной составляющей: либо это наличие в производственном процессе опасных веществ и оборудования, либо оценка масштабов возможной ЧС.</w:t>
      </w:r>
    </w:p>
    <w:p>
      <w:pPr>
        <w:pStyle w:val="Normal"/>
        <w:ind w:firstLine="720"/>
        <w:jc w:val="both"/>
        <w:rPr/>
      </w:pPr>
      <w:r>
        <w:rPr>
          <w:sz w:val="28"/>
        </w:rPr>
        <w:t>Научная классификация высокорисковых объектов предложена Н.Г.Топольским и Н.П. Блудчим в упоминавшейся выше монографии. В качестве признака деления авторы использовали основной вид опасности объекта (радиационная, химическая и т.д.), на основе чего выделено пять классов высокорисковых объектов с угрозой массового поражения при ЧС.</w:t>
      </w:r>
    </w:p>
    <w:p>
      <w:pPr>
        <w:pStyle w:val="Normal"/>
        <w:ind w:firstLine="720"/>
        <w:jc w:val="both"/>
        <w:rPr>
          <w:sz w:val="28"/>
        </w:rPr>
      </w:pPr>
      <w:r>
        <w:rPr>
          <w:sz w:val="28"/>
        </w:rPr>
        <w:t>Радиационно опасные объекты,</w:t>
      </w:r>
    </w:p>
    <w:p>
      <w:pPr>
        <w:pStyle w:val="Normal"/>
        <w:ind w:firstLine="720"/>
        <w:jc w:val="both"/>
        <w:rPr>
          <w:sz w:val="28"/>
        </w:rPr>
      </w:pPr>
      <w:r>
        <w:rPr>
          <w:sz w:val="28"/>
        </w:rPr>
        <w:t>Химически опасные объекты,</w:t>
      </w:r>
    </w:p>
    <w:p>
      <w:pPr>
        <w:pStyle w:val="Normal"/>
        <w:ind w:firstLine="720"/>
        <w:jc w:val="both"/>
        <w:rPr>
          <w:sz w:val="28"/>
        </w:rPr>
      </w:pPr>
      <w:r>
        <w:rPr>
          <w:sz w:val="28"/>
        </w:rPr>
        <w:t>Пожаровзрывоопасные объекты,</w:t>
      </w:r>
    </w:p>
    <w:p>
      <w:pPr>
        <w:pStyle w:val="Normal"/>
        <w:ind w:firstLine="720"/>
        <w:jc w:val="both"/>
        <w:rPr>
          <w:sz w:val="28"/>
        </w:rPr>
      </w:pPr>
      <w:r>
        <w:rPr>
          <w:sz w:val="28"/>
        </w:rPr>
        <w:t>Опасные транспортные средства,</w:t>
      </w:r>
    </w:p>
    <w:p>
      <w:pPr>
        <w:pStyle w:val="Normal"/>
        <w:ind w:firstLine="720"/>
        <w:jc w:val="both"/>
        <w:rPr/>
      </w:pPr>
      <w:r>
        <w:rPr>
          <w:sz w:val="28"/>
        </w:rPr>
        <w:t>Опасные технические сооружения</w:t>
      </w:r>
      <w:r>
        <w:rPr>
          <w:rStyle w:val="FootnoteCharacters"/>
          <w:rStyle w:val="FootnoteAnchor"/>
          <w:sz w:val="28"/>
        </w:rPr>
        <w:footnoteReference w:id="10"/>
      </w:r>
      <w:r>
        <w:rPr>
          <w:sz w:val="28"/>
        </w:rPr>
        <w:t xml:space="preserve">. </w:t>
      </w:r>
    </w:p>
    <w:p>
      <w:pPr>
        <w:pStyle w:val="Normal"/>
        <w:ind w:firstLine="720"/>
        <w:jc w:val="both"/>
        <w:rPr/>
      </w:pPr>
      <w:r>
        <w:rPr>
          <w:sz w:val="28"/>
        </w:rPr>
        <w:t>При этом отмечено, что данное деление является чисто условным, «поскольку чрезвычайные ситуации на многих объектах носят комплексный характер и порождают различные поражающие факторы. Поэтому некоторые из объектов можно отнести к одному из двух разных классов»</w:t>
      </w:r>
      <w:r>
        <w:rPr>
          <w:rStyle w:val="FootnoteCharacters"/>
          <w:rStyle w:val="FootnoteAnchor"/>
          <w:sz w:val="28"/>
        </w:rPr>
        <w:footnoteReference w:id="11"/>
      </w:r>
      <w:r>
        <w:rPr>
          <w:sz w:val="28"/>
        </w:rPr>
        <w:t>. В составе выделенных классов авторами предложено выделение подклассов с соответствующим трехразрядным кодированием. Например, класс радиационно опасных объектов представлен в виде перечня из четырех подклассов, включающего в себя семнадцать позиций</w:t>
      </w:r>
      <w:r>
        <w:rPr>
          <w:rStyle w:val="FootnoteCharacters"/>
          <w:rStyle w:val="FootnoteAnchor"/>
          <w:sz w:val="28"/>
        </w:rPr>
        <w:footnoteReference w:id="12"/>
      </w:r>
      <w:r>
        <w:rPr>
          <w:sz w:val="28"/>
        </w:rPr>
        <w:t xml:space="preserve">.  Подклассы в данном случае можно рассматривать как более конкретные категории и уже на этом уровне анализировать степень уязвимости объектов. Нельзя не отметить обоснованности и логической стройности предложенной классификации, позволяющей представить высокорисковые объекты в виде системы. Однако она не лишена определенных недостатков ввиду своей неполноты, поскольку биологически опасные объекты, а также объекты инфосферы никоим образом в рассматриваемой классификации не представлены. </w:t>
      </w:r>
    </w:p>
    <w:p>
      <w:pPr>
        <w:pStyle w:val="Normal"/>
        <w:ind w:firstLine="720"/>
        <w:jc w:val="both"/>
        <w:rPr/>
      </w:pPr>
      <w:r>
        <w:rPr>
          <w:sz w:val="28"/>
        </w:rPr>
        <w:t xml:space="preserve">Проблема категорирования потенциально опасных объектов обсуждалась на заседании Федеральной антитеррористической комиссии в апреле 2001 года (протокол № 7 от 9 апреля 2001 года). Круг рассматриваемых проблем был ограничен объектами науки, промышленности, энергетики и жизнеобеспечения. Кроме того, не все органы государственной власти – субъекты антитеррористической деятельности были привлечены к исследовательской работе, что в последующем отразилось на качестве подготовленных рекомендаций. Координатором в процессе разработки методик категорирования объектов по степени их потенциальной опасности и диверсионно-террористической уязвимости, оценки достаточности мероприятий по физической защите и охраны предприятий и организаций от существующих и прогнозируемых угроз, определения наиболее целесообразных в современных условиях форм участия государства в выработке и реализации необходимых режимно-охранных мер было определено Министерство промышленности, науки и технологий Российской Федерации. </w:t>
      </w:r>
    </w:p>
    <w:p>
      <w:pPr>
        <w:pStyle w:val="Normal"/>
        <w:ind w:firstLine="720"/>
        <w:jc w:val="both"/>
        <w:rPr/>
      </w:pPr>
      <w:r>
        <w:rPr>
          <w:sz w:val="28"/>
        </w:rPr>
        <w:t>На тот момент в ходе совместной работы с МВД России, ФСБ России, МЧС России, Госгортехнадзором России, Российским агентством по боеприпасам, Российским агентством по обычным вооружениям выяснилось, что единого подхода, общих критериев, показателей категорирования, методик по антитеррористической защите объектов в России не существует. Имелись лишь отдельные оценочные показатели, отражающие специфику деятельности некоторых ведомств.</w:t>
      </w:r>
    </w:p>
    <w:p>
      <w:pPr>
        <w:pStyle w:val="Normal"/>
        <w:ind w:firstLine="720"/>
        <w:jc w:val="both"/>
        <w:rPr/>
      </w:pPr>
      <w:r>
        <w:rPr>
          <w:sz w:val="28"/>
        </w:rPr>
        <w:t>В результате проведенной исследовательской работы были подготовлены Методические рекомендации по категорированию объектов науки, промышленности, энергетики и жизнеобеспечения по степени их потенциальной опасности и диверсионно-террорстической уязвимости</w:t>
      </w:r>
      <w:r>
        <w:rPr>
          <w:rStyle w:val="FootnoteCharacters"/>
          <w:rStyle w:val="FootnoteAnchor"/>
          <w:sz w:val="28"/>
        </w:rPr>
        <w:footnoteReference w:id="13"/>
      </w:r>
      <w:r>
        <w:rPr>
          <w:sz w:val="28"/>
        </w:rPr>
        <w:t>, утвержденные приказом Минпромнауки России от 29 мая 2002 г. № 145. Данная разработка фактически представляет собой первую попытку научного подхода к систематизации высокорисковых объектов в контексте террористических угроз. Этим же приказом были утверждены Методические рекомендации по оценке достаточности мероприятий по физической защите и охране предприятий и организаций от существующих и прогнозируемых диверсионных и террористических угроз внутреннего и внешнего характера</w:t>
      </w:r>
      <w:r>
        <w:rPr>
          <w:rStyle w:val="FootnoteCharacters"/>
          <w:rStyle w:val="FootnoteAnchor"/>
          <w:sz w:val="28"/>
        </w:rPr>
        <w:footnoteReference w:id="14"/>
      </w:r>
      <w:r>
        <w:rPr>
          <w:sz w:val="28"/>
        </w:rPr>
        <w:t>, а также Основные концептуальные направления обеспечения антитеррористической и противодиверсионной защиты объектов науки, промышленности, энергетики и жизнеобеспечения и наиболее целесообразные в современных условиях формы участия государства в выработке и реализации необходимых режимно-охранных мер на потенциально опасных объектах</w:t>
      </w:r>
      <w:r>
        <w:rPr>
          <w:rStyle w:val="FootnoteCharacters"/>
          <w:rStyle w:val="FootnoteAnchor"/>
          <w:sz w:val="28"/>
        </w:rPr>
        <w:footnoteReference w:id="15"/>
      </w:r>
      <w:r>
        <w:rPr>
          <w:sz w:val="28"/>
        </w:rPr>
        <w:t xml:space="preserve">. </w:t>
      </w:r>
    </w:p>
    <w:p>
      <w:pPr>
        <w:pStyle w:val="Normal"/>
        <w:ind w:firstLine="720"/>
        <w:jc w:val="both"/>
        <w:rPr/>
      </w:pPr>
      <w:r>
        <w:rPr>
          <w:sz w:val="28"/>
        </w:rPr>
        <w:t>В указанных разработках нашло свое закрепление содержание ряда важных понятий, применяемых в процессе категорирования. Например, дано определение термину критические элементы объекта, которые включают в себя «зоны, конструктивные и технологические элементы объекта, элементы систем, оборудования или устройств потенциально опасной установки, места использования или хранения ОВМ</w:t>
      </w:r>
      <w:r>
        <w:rPr>
          <w:rStyle w:val="FootnoteCharacters"/>
          <w:rStyle w:val="FootnoteAnchor"/>
          <w:sz w:val="28"/>
        </w:rPr>
        <w:footnoteReference w:id="16"/>
      </w:r>
      <w:r>
        <w:rPr>
          <w:sz w:val="28"/>
        </w:rPr>
        <w:t>, несанкционированные действия в отношении которых приводят к прекращению нормального функционирования объекта, его повреждению или аварии и чреваты чрезвычайными ситуациями»</w:t>
      </w:r>
      <w:r>
        <w:rPr>
          <w:rStyle w:val="FootnoteCharacters"/>
          <w:rStyle w:val="FootnoteAnchor"/>
          <w:sz w:val="28"/>
        </w:rPr>
        <w:footnoteReference w:id="17"/>
      </w:r>
      <w:r>
        <w:rPr>
          <w:sz w:val="28"/>
        </w:rPr>
        <w:t>. В совокупности критических элементов объекта разработчики рекомендуют выделять «уязвимые места», под которыми подразумеваются те «критические элементы объекта,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r>
        <w:rPr>
          <w:rStyle w:val="FootnoteCharacters"/>
          <w:rStyle w:val="FootnoteAnchor"/>
          <w:sz w:val="28"/>
        </w:rPr>
        <w:footnoteReference w:id="18"/>
      </w:r>
      <w:r>
        <w:rPr>
          <w:sz w:val="28"/>
        </w:rPr>
        <w:t>. Также были определены показатели, характеризующие степень потенциальной опасности объекта, к которым отнесены величины социально-экономических последствий аварий (катастроф) на объектах: количество пострадавших людей; величина ущерба; количество людей, у которых нарушены условия жизнедеятельности</w:t>
      </w:r>
      <w:r>
        <w:rPr>
          <w:rStyle w:val="FootnoteCharacters"/>
          <w:rStyle w:val="FootnoteAnchor"/>
          <w:sz w:val="28"/>
        </w:rPr>
        <w:footnoteReference w:id="19"/>
      </w:r>
      <w:r>
        <w:rPr>
          <w:sz w:val="28"/>
        </w:rPr>
        <w:t>. Разработчиками также были разграничены понятия «категория объекта по степени его потенциальной опасности» и «категория объекта по диверсионно-террористической уязвимости». В первом случае речь идет об условном индексе, характеризующем степень потенциальной опасности объекта и определяемый величиной социально-экономических последствий аварий (катастроф) на объекте, во втором – об условном индексе, характеризующем состояние системы безопасности объекта</w:t>
      </w:r>
      <w:r>
        <w:rPr>
          <w:rStyle w:val="FootnoteCharacters"/>
          <w:rStyle w:val="FootnoteAnchor"/>
          <w:sz w:val="28"/>
        </w:rPr>
        <w:footnoteReference w:id="20"/>
      </w:r>
      <w:r>
        <w:rPr>
          <w:sz w:val="28"/>
        </w:rPr>
        <w:t>. Такая важная категория как «диверсионно-террористической уязвимостью объекта авторы» в содержательном плане рассматривается как «свойство объекта, характеризуемое наличием угрозы диверсионно-террористических акций на объекте и состоянием системы безопасности объекта (системы физической защиты)»</w:t>
      </w:r>
      <w:r>
        <w:rPr>
          <w:rStyle w:val="FootnoteCharacters"/>
          <w:rStyle w:val="FootnoteAnchor"/>
          <w:sz w:val="28"/>
        </w:rPr>
        <w:footnoteReference w:id="21"/>
      </w:r>
      <w:r>
        <w:rPr>
          <w:sz w:val="28"/>
        </w:rPr>
        <w:t xml:space="preserve">. </w:t>
      </w:r>
    </w:p>
    <w:p>
      <w:pPr>
        <w:pStyle w:val="Normal"/>
        <w:ind w:firstLine="720"/>
        <w:jc w:val="both"/>
        <w:rPr/>
      </w:pPr>
      <w:r>
        <w:rPr>
          <w:sz w:val="28"/>
        </w:rPr>
        <w:t>Вместе с тем в процессе категорирования авторы столкнулись с решением сложной задачи, поскольку рамки перечня категориуемых объектов изначально были ограничены сферой науки, промышленности, энергетики и жизнеобеспечения. Это обстоятельство несколько снизило научную и практическую значимость данной разработки при всех прочих ее достоинствах. Сами разработчики отметили данный факт: «Строгая типизация объектов в целях их АТПДЗ в рамках предложенной ведомственной принадлежности (наука, промышленность, энергетика, транспорт и жизнеобеспечение) представляется затруднительной, поскольку один и тот же объект может одновременно относиться к двум и более названным классам. Так, объект промышленности может представлять собой объект энергетики и тем самым выполнять функции жизнеобеспечения. Кроме того, простая констатация факта принадлежности объекта к той или иной сфере не позволяет выделить критерии, согласно которым устанавливается его значимость для обеспечения общественной и государственной безопасности и соответствующий уровень защиты»</w:t>
      </w:r>
      <w:r>
        <w:rPr>
          <w:rStyle w:val="FootnoteCharacters"/>
          <w:rStyle w:val="FootnoteAnchor"/>
          <w:sz w:val="28"/>
        </w:rPr>
        <w:footnoteReference w:id="22"/>
      </w:r>
      <w:r>
        <w:rPr>
          <w:sz w:val="28"/>
        </w:rPr>
        <w:t>.</w:t>
      </w:r>
    </w:p>
    <w:p>
      <w:pPr>
        <w:pStyle w:val="BodyText2"/>
        <w:rPr/>
      </w:pPr>
      <w:r>
        <w:rPr/>
        <w:t xml:space="preserve">Предложенная в Методических рекомендациях классификация объектов, представляющих повышенную опасность и уязвимых в диверсионно-террористическом отношении, представлена не форме логической схемы, а в виде отдельных групп, во многом совпадающих по своему объему.  Это стало следствием смешения оснований классификации, к которым одновременно были отнесены государственная, социальная и экономическая значимость объектов, а также тяжесть последствий диверсионно-террористических акций для населения, территории и окружающей природной среды. В итоге были выделены следующие категории: </w:t>
      </w:r>
    </w:p>
    <w:p>
      <w:pPr>
        <w:pStyle w:val="Normal"/>
        <w:ind w:left="720" w:hanging="0"/>
        <w:jc w:val="both"/>
        <w:rPr>
          <w:sz w:val="28"/>
        </w:rPr>
      </w:pPr>
      <w:r>
        <w:rPr>
          <w:sz w:val="28"/>
        </w:rPr>
        <w:t xml:space="preserve">общий перечень потенциально опасных и особо сложных объектов, </w:t>
      </w:r>
    </w:p>
    <w:p>
      <w:pPr>
        <w:pStyle w:val="Normal"/>
        <w:ind w:left="720" w:hanging="0"/>
        <w:jc w:val="both"/>
        <w:rPr/>
      </w:pPr>
      <w:r>
        <w:rPr>
          <w:sz w:val="28"/>
        </w:rPr>
        <w:t xml:space="preserve">потенциально опасные объекты, подлежащие категорированию; </w:t>
      </w:r>
    </w:p>
    <w:p>
      <w:pPr>
        <w:pStyle w:val="Normal"/>
        <w:ind w:firstLine="720"/>
        <w:jc w:val="both"/>
        <w:rPr>
          <w:sz w:val="28"/>
        </w:rPr>
      </w:pPr>
      <w:r>
        <w:rPr>
          <w:sz w:val="28"/>
        </w:rPr>
        <w:t>объекты науки;</w:t>
      </w:r>
    </w:p>
    <w:p>
      <w:pPr>
        <w:pStyle w:val="Normal"/>
        <w:ind w:firstLine="720"/>
        <w:jc w:val="both"/>
        <w:rPr>
          <w:sz w:val="28"/>
        </w:rPr>
      </w:pPr>
      <w:r>
        <w:rPr>
          <w:sz w:val="28"/>
        </w:rPr>
        <w:t>объекты промышленности;</w:t>
      </w:r>
    </w:p>
    <w:p>
      <w:pPr>
        <w:pStyle w:val="Normal"/>
        <w:ind w:firstLine="720"/>
        <w:jc w:val="both"/>
        <w:rPr>
          <w:sz w:val="28"/>
        </w:rPr>
      </w:pPr>
      <w:r>
        <w:rPr>
          <w:sz w:val="28"/>
        </w:rPr>
        <w:t>объекты энергетики;</w:t>
      </w:r>
    </w:p>
    <w:p>
      <w:pPr>
        <w:pStyle w:val="BodyText2"/>
        <w:rPr/>
      </w:pPr>
      <w:r>
        <w:rPr/>
        <w:t>объекты жизнеобеспечения</w:t>
      </w:r>
      <w:r>
        <w:rPr>
          <w:rStyle w:val="FootnoteCharacters"/>
          <w:rStyle w:val="FootnoteAnchor"/>
        </w:rPr>
        <w:footnoteReference w:id="23"/>
      </w:r>
      <w:r>
        <w:rPr/>
        <w:t>.</w:t>
      </w:r>
    </w:p>
    <w:p>
      <w:pPr>
        <w:pStyle w:val="Normal"/>
        <w:ind w:firstLine="720"/>
        <w:jc w:val="both"/>
        <w:rPr/>
      </w:pPr>
      <w:r>
        <w:rPr>
          <w:sz w:val="28"/>
        </w:rPr>
        <w:t xml:space="preserve">Вследствие формально-логических нарушений одни и те же объекты оказались включены в разные группы рассматриваемых объектов. Например, магистральные трубопроводы одновременно отнесены к общему перечню потенциально опасных и особо сложных объектов и группе потенциально опасных объектов, подлежащих категорированию. При этом в составе последней группы трубопроводный транспорт включен как в подгруппу химически опасных объектов, так и в подгруппу пожаровзрывоопасных объектов. Безусловно, многие высокорисковые объекты обладают одновременно несколькими поражающими свойствами, однако при классификации этих объектов следует учитывать прежде всего доминирующий фактор. Основные же недостатки предложенного в Методических рекомендациях перечня  состоят в следующем. </w:t>
      </w:r>
    </w:p>
    <w:p>
      <w:pPr>
        <w:pStyle w:val="Normal"/>
        <w:ind w:firstLine="720"/>
        <w:jc w:val="both"/>
        <w:rPr/>
      </w:pPr>
      <w:r>
        <w:rPr>
          <w:sz w:val="28"/>
        </w:rPr>
        <w:t>1. Чрезмерный объем категорий и видов объектов, в числе которых оказались и те, которые не представляют потенциальной опасности и не являются высокорисковыми, и, следовательно не могут выступать в качестве целей технологического терроризма. Например, далеко не все крупные государственные учебные заведения, государственные и ведомственные научно-исследовательские институты, конструкторские бюро, а также объекты целого ряда отраслей промышленности, перечисленных в перечне, обладают характеристиками повышенной опасности для населения и окружающей среды. Тем более, что в сфере науки подобных объектов гораздо меньше, чем в области энергетики и промышленности.</w:t>
      </w:r>
    </w:p>
    <w:p>
      <w:pPr>
        <w:pStyle w:val="Normal"/>
        <w:ind w:firstLine="720"/>
        <w:jc w:val="both"/>
        <w:rPr/>
      </w:pPr>
      <w:r>
        <w:rPr>
          <w:sz w:val="28"/>
        </w:rPr>
        <w:t>2. Несмотря на большой объем, в предложенном перечне не нашла отражения самостоятельная группа высокорисковых объектов информационной сферы – например, компьютерные сети крупных предприятий, автоматические системы управления движением на транспорте и др.</w:t>
      </w:r>
    </w:p>
    <w:p>
      <w:pPr>
        <w:pStyle w:val="Normal"/>
        <w:ind w:firstLine="720"/>
        <w:jc w:val="both"/>
        <w:rPr/>
      </w:pPr>
      <w:r>
        <w:rPr>
          <w:sz w:val="28"/>
        </w:rPr>
        <w:t>3. Транспортный комплекс как особая и достаточно самостоятельная система высокорисковых объектов, к тому же обладающая единством с точки зрения подведомственности, в данном перечне оказалась как бы «растворенной» внутри отдельных групп и подгрупп.</w:t>
      </w:r>
    </w:p>
    <w:p>
      <w:pPr>
        <w:pStyle w:val="Normal"/>
        <w:ind w:firstLine="720"/>
        <w:jc w:val="both"/>
        <w:rPr/>
      </w:pPr>
      <w:r>
        <w:rPr>
          <w:sz w:val="28"/>
        </w:rPr>
        <w:t xml:space="preserve">Все это указывает на определенное несовершенство предложенной классификации, которая не может рассматриваться как завершенная методологическая основа работы по категорированию. </w:t>
      </w:r>
    </w:p>
    <w:p>
      <w:pPr>
        <w:pStyle w:val="Normal"/>
        <w:ind w:firstLine="720"/>
        <w:jc w:val="both"/>
        <w:rPr/>
      </w:pPr>
      <w:r>
        <w:rPr>
          <w:sz w:val="28"/>
        </w:rPr>
        <w:t>Обобщая результаты проведенного анализа нормативных правовых актов и исследовательской литературы и принимая во внимание уже имеющийся научный опыт классификации и категорирования высокорисковых и иных объектов в качестве основы могла бы быть предложена следующая схема:</w:t>
      </w:r>
    </w:p>
    <w:p>
      <w:pPr>
        <w:pStyle w:val="Normal"/>
        <w:ind w:firstLine="720"/>
        <w:jc w:val="both"/>
        <w:rPr>
          <w:sz w:val="28"/>
        </w:rPr>
      </w:pPr>
      <w:r>
        <w:rPr>
          <w:sz w:val="28"/>
        </w:rPr>
        <w:t>Радиационно опасные объекты;</w:t>
      </w:r>
    </w:p>
    <w:p>
      <w:pPr>
        <w:pStyle w:val="Normal"/>
        <w:ind w:firstLine="720"/>
        <w:jc w:val="both"/>
        <w:rPr>
          <w:sz w:val="28"/>
        </w:rPr>
      </w:pPr>
      <w:r>
        <w:rPr>
          <w:sz w:val="28"/>
        </w:rPr>
        <w:t>Химически опасные объекты;</w:t>
      </w:r>
    </w:p>
    <w:p>
      <w:pPr>
        <w:pStyle w:val="Normal"/>
        <w:ind w:firstLine="720"/>
        <w:jc w:val="both"/>
        <w:rPr>
          <w:sz w:val="28"/>
        </w:rPr>
      </w:pPr>
      <w:r>
        <w:rPr>
          <w:sz w:val="28"/>
        </w:rPr>
        <w:t>Биологически опасные объекты;</w:t>
      </w:r>
    </w:p>
    <w:p>
      <w:pPr>
        <w:pStyle w:val="Normal"/>
        <w:ind w:firstLine="720"/>
        <w:jc w:val="both"/>
        <w:rPr>
          <w:sz w:val="28"/>
        </w:rPr>
      </w:pPr>
      <w:r>
        <w:rPr>
          <w:sz w:val="28"/>
        </w:rPr>
        <w:t>Пожаровзрывоопасные объекты;</w:t>
      </w:r>
    </w:p>
    <w:p>
      <w:pPr>
        <w:pStyle w:val="Normal"/>
        <w:ind w:firstLine="720"/>
        <w:jc w:val="both"/>
        <w:rPr>
          <w:sz w:val="28"/>
        </w:rPr>
      </w:pPr>
      <w:r>
        <w:rPr>
          <w:sz w:val="28"/>
        </w:rPr>
        <w:t>Объекты транспортного комплекса;</w:t>
      </w:r>
    </w:p>
    <w:p>
      <w:pPr>
        <w:pStyle w:val="Normal"/>
        <w:ind w:firstLine="720"/>
        <w:jc w:val="both"/>
        <w:rPr>
          <w:sz w:val="28"/>
        </w:rPr>
      </w:pPr>
      <w:r>
        <w:rPr>
          <w:sz w:val="28"/>
        </w:rPr>
        <w:t>Опасные технические сооружения;</w:t>
      </w:r>
    </w:p>
    <w:p>
      <w:pPr>
        <w:pStyle w:val="Normal"/>
        <w:ind w:firstLine="720"/>
        <w:jc w:val="both"/>
        <w:rPr>
          <w:sz w:val="28"/>
        </w:rPr>
      </w:pPr>
      <w:r>
        <w:rPr>
          <w:sz w:val="28"/>
        </w:rPr>
        <w:t>Объекты инфосферы.</w:t>
      </w:r>
    </w:p>
    <w:p>
      <w:pPr>
        <w:pStyle w:val="Normal"/>
        <w:ind w:firstLine="720"/>
        <w:jc w:val="both"/>
        <w:rPr/>
      </w:pPr>
      <w:r>
        <w:rPr>
          <w:sz w:val="28"/>
        </w:rPr>
        <w:t>Данная классификация позволяет, во-первых, максимально охватить весь круг существующих в настоящее время высокорисковых объектов, а во-вторых, не сталкиваясь с методологическими проблемами, – провести внутри них категорирование на более конкретные группы с целью определения степени их уязвимости и выработки мер физической и иной защиты. Предлагаемая классификация также позволяет расширить свое содержание за счет появления в близкой перспективе новых классов и категорий высокорисковых объектов, например, космических аппаратов, либо такой категории в структуре транспортного комплекса, как виртуальные транспортные коммуникации.</w:t>
      </w:r>
    </w:p>
    <w:p>
      <w:pPr>
        <w:pStyle w:val="Normal"/>
        <w:ind w:firstLine="720"/>
        <w:jc w:val="both"/>
        <w:rPr/>
      </w:pPr>
      <w:r>
        <w:rPr>
          <w:sz w:val="28"/>
        </w:rPr>
        <w:t>Кроме того, в рамках предлагаемого подхода могут быть решены обозначенные выше вопросы понятийного аппарата, в частности, определено соотношение понятий «категорирование» и «классификация», и, соответственно, производных от них – категория и класс в контексте высокорисковых объектов. Представляется, что термин «класс» в рассматриваемом случае является более емким в содержательном смысле понятием, в то время как под «категорией» будет пониматься группа близких по характеру потенциальной угрозы высокорисковых объектов» в рамках уже выделенных классов. Следовательно, категорирование высокорисковых объектов как логическое действие по распределению последних на определенные родственные по общим критериям группы может быть проведено только в рамках уже проведенной классификации.</w:t>
      </w:r>
    </w:p>
    <w:p>
      <w:pPr>
        <w:pStyle w:val="BodyText2"/>
        <w:rPr/>
      </w:pPr>
      <w:r>
        <w:rPr/>
        <w:t>Перечень высокорисковых объектов, наиболее уязвимых в террористическом отношении и, соответственно, требующих специальных мер физической защиты, мог бы быть проработан на основе уже имеющихся классификаций объектов повышенной опасности, разработанных под эгидой МЧС, Госгортехнадзора и иных федеральных органов исполнительной власти Российской Федерации, а также с учетом опыта методологии категорирования организаций по гражданской обороне. В этой работе в обязательном порядке  должны принять участие Минатом, Минтранс, МПС, Минприроды и иные структуры, в ведении которых находятся объекты данной категории. При этом в процессе формирования категорированного перечня согласование должно вестись как по ведомственному, так и по территориальному принципам. Координирующая роль в этой работе принадлежит региональным и Федеральной антитеррористической комиссиям.</w:t>
      </w:r>
    </w:p>
    <w:p>
      <w:pPr>
        <w:pStyle w:val="Normal"/>
        <w:ind w:firstLine="720"/>
        <w:jc w:val="both"/>
        <w:rPr/>
      </w:pPr>
      <w:r>
        <w:rPr>
          <w:sz w:val="28"/>
        </w:rPr>
        <w:t>Полный перечень высокорисковых объектов, требующих специальных мер физической и иной защиты, мог бы быть после соответствующей проработки в рамках деятельности ведомственных и региональных антитеррористических комиссий органов исполнительной власти при координирующей роли Федеральной антитеррористической комиссии мог бы быть внесен на утверждение Правительства Российской Федерации. Некоторые исследователи предлагают на уровне городов и территорий проводить работу по составлению каталогов (каталогизации) высокорисковых объектов, возложив эту работу на местные органы власти на уровне городов и регионов</w:t>
      </w:r>
      <w:r>
        <w:rPr>
          <w:rStyle w:val="FootnoteCharacters"/>
          <w:rStyle w:val="FootnoteAnchor"/>
          <w:sz w:val="28"/>
        </w:rPr>
        <w:footnoteReference w:id="24"/>
      </w:r>
      <w:r>
        <w:rPr>
          <w:sz w:val="28"/>
        </w:rPr>
        <w:t>. Представляется, что в организационном отношении такой подход не вполне целесообразен, поскольку большинство высокорисковых объектов имеют ведомственную принадлежность и выстраиваются в систему по большей части по линейному принципу, например, объекты транспортного комплекса. Поэтому центр тяжести в этой работе должен быть в равной степени распределен между ведомственными и территориальными антитеррористическими комиссиями.</w:t>
      </w:r>
    </w:p>
    <w:p>
      <w:pPr>
        <w:pStyle w:val="BodyText2"/>
        <w:rPr/>
      </w:pPr>
      <w:r>
        <w:rPr/>
        <w:t xml:space="preserve">Категории высокорисковых объектов по степени их диверсионно-террористической уязвимости должны быть определены путем интегральной оценки факторов, в том числе отраженных в рассмотренных классификациях: важность объекта и его значение для экономики, наличие опасных веществ и материалов в производственном цикле, количество критических элементов объекта, показатели физической защиты, силы и средства охраны; местоположение объекта и его пространственные характеристики, состав персонала и характеристика проживающего вблизи населения, криминальная обстановка в районе объекта и т.д. Все эти должны быть отражены в соответствующем паспорте объекта.  </w:t>
      </w:r>
    </w:p>
    <w:p>
      <w:pPr>
        <w:pStyle w:val="BodyText2"/>
        <w:rPr/>
      </w:pPr>
      <w:r>
        <w:rPr/>
        <w:t xml:space="preserve">Составление подобных паспортов должно осуществляться путем комиссионного обследования объектов с участием представителей эксплуатирующих организаций, либо организаций, в собственности которых находятся данные объекты, и сотрудников органов, в оперативном обслуживании которых находятся данные объекты. </w:t>
      </w:r>
    </w:p>
    <w:p>
      <w:pPr>
        <w:pStyle w:val="Normal"/>
        <w:ind w:firstLine="720"/>
        <w:jc w:val="both"/>
        <w:rPr>
          <w:sz w:val="28"/>
        </w:rPr>
      </w:pPr>
      <w:r>
        <w:rPr>
          <w:sz w:val="28"/>
        </w:rPr>
        <w:t>Говоря о зарубежном опыте категорирования высокорисковых объектов, следует отметить положительный опыт Индии. В этой стране действует схема, критерием построения которой была избрана значимость тех или иных производств и объектов для обороноспособности и экономики страны основе которой:</w:t>
      </w:r>
    </w:p>
    <w:p>
      <w:pPr>
        <w:pStyle w:val="Normal"/>
        <w:ind w:firstLine="720"/>
        <w:jc w:val="both"/>
        <w:rPr/>
      </w:pPr>
      <w:r>
        <w:rPr>
          <w:sz w:val="28"/>
        </w:rPr>
        <w:t>категория “А”: производства, чья продукция или услуги являются важными для экономики страны или ее обороноспособности, утрата или серьезное повреждение которых может привести к нанесению ущерба многим другим предприятиям, зависящим от них, которые в свою очередь также представляются важными с точки зрения экономики и обороны (электростанции, объекты тяжелой индустрии, верфи, заводы авиационной промышленности, нефтеперегонные заводы, железнодорожные депо); объекты этой категории круглосуточно находятся под вооруженной охраной;</w:t>
      </w:r>
    </w:p>
    <w:p>
      <w:pPr>
        <w:pStyle w:val="BodyText2"/>
        <w:rPr/>
      </w:pPr>
      <w:r>
        <w:rPr/>
        <w:t>категория “В”: производства, чья продукция или услуги являются очень важными для национальной экономики и обороны и которые не могут быть заменены в случае их полной утраты или серьезного разрушения (автомобильное производство, производство удобрений, резины, автопокрышек); эти объекты берутся под вооруженную охрану только в чрезвычайных условиях;</w:t>
      </w:r>
    </w:p>
    <w:p>
      <w:pPr>
        <w:pStyle w:val="Normal"/>
        <w:ind w:firstLine="720"/>
        <w:jc w:val="both"/>
        <w:rPr/>
      </w:pPr>
      <w:r>
        <w:rPr>
          <w:sz w:val="28"/>
        </w:rPr>
        <w:t>категория “С”: производства, продукция и услуги которых являются важными для национальной экономики и обороны, но которые до известной степени могут быть заменены продукцией или услугами других аналогичных производств. В чрезвычайных условиях вооруженная охрана этих объектов осуществляется путем периодического патрулирования районов их расположения.</w:t>
      </w:r>
    </w:p>
    <w:p>
      <w:pPr>
        <w:pStyle w:val="Normal"/>
        <w:ind w:firstLine="720"/>
        <w:jc w:val="both"/>
        <w:rPr>
          <w:sz w:val="28"/>
        </w:rPr>
      </w:pPr>
      <w:r>
        <w:rPr>
          <w:sz w:val="28"/>
        </w:rPr>
        <w:t>Возвращаясь к отечественным проблемам, необходимо еще раз обратить внимание на вопросы теоретического характера. Классификацию и категорирование потенциально опасных объектов и производств необходимо в первую очередь начать с приведения к логической схеме понятийного аппарата, относящегося к данной сфере. Требуется нормативно закрепить дефиницию «высокорисковые объекты» и уже в ее рамках вести дальнейшую работу по их систематизации.</w:t>
      </w:r>
    </w:p>
    <w:p>
      <w:pPr>
        <w:pStyle w:val="Normal"/>
        <w:ind w:firstLine="720"/>
        <w:jc w:val="both"/>
        <w:rPr>
          <w:sz w:val="28"/>
        </w:rPr>
      </w:pPr>
      <w:r>
        <w:rPr>
          <w:sz w:val="28"/>
        </w:rPr>
      </w:r>
    </w:p>
    <w:p>
      <w:pPr>
        <w:pStyle w:val="Footnote"/>
        <w:rPr>
          <w:sz w:val="28"/>
        </w:rPr>
      </w:pPr>
      <w:r>
        <w:rPr>
          <w:sz w:val="28"/>
        </w:rPr>
      </w:r>
    </w:p>
    <w:p>
      <w:pPr>
        <w:pStyle w:val="Footnote"/>
        <w:rPr>
          <w:b/>
          <w:b/>
          <w:sz w:val="28"/>
        </w:rPr>
      </w:pPr>
      <w:r>
        <w:rPr>
          <w:b/>
          <w:sz w:val="28"/>
        </w:rPr>
        <w:t>ВНИИ МВД России</w:t>
      </w:r>
    </w:p>
    <w:sectPr>
      <w:headerReference w:type="default" r:id="rId2"/>
      <w:headerReference w:type="first" r:id="rId3"/>
      <w:footnotePr>
        <w:numFmt w:val="decimal"/>
      </w:footnotePr>
      <w:type w:val="nextPage"/>
      <w:pgSz w:w="12240" w:h="15840"/>
      <w:pgMar w:left="1701" w:right="9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Российская газета, 12 апреля 2003, № 71 (3185).</w:t>
      </w:r>
    </w:p>
  </w:footnote>
  <w:footnote w:id="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См.: Протокол совместного заседания Совета Безопасности Российской Федерации и президиума Государственного совета Российской Федерации от 13 ноября 2003 г. № 4 (Утвержден Президентом Российской Федерации 4 декабря 2003 г. № Пр – 2192.</w:t>
      </w:r>
    </w:p>
  </w:footnote>
  <w:footnote w:id="4">
    <w:p>
      <w:pPr>
        <w:pStyle w:val="Footnote"/>
        <w:jc w:val="both"/>
        <w:rPr/>
      </w:pPr>
      <w:r>
        <w:rPr>
          <w:rStyle w:val="FootnoteCharacters"/>
        </w:rPr>
        <w:footnoteRef/>
      </w:r>
      <w:r>
        <w:rPr>
          <w:sz w:val="24"/>
        </w:rPr>
        <w:t xml:space="preserve"> </w:t>
      </w:r>
      <w:r>
        <w:rPr>
          <w:sz w:val="24"/>
        </w:rPr>
        <w:t>См. п.п. 4-5 Требований по предупреждению чрезвычайных ситуаций на потенциально опасных объектах и объектах жизнеобеспечения, утвержденных Приказом МЧС России от 28 февраля 2003 № 105, (Российская газета, 12 апреля 2003, № 71 (3185).</w:t>
      </w:r>
    </w:p>
  </w:footnote>
  <w:footnote w:id="5">
    <w:p>
      <w:pPr>
        <w:pStyle w:val="Footnote"/>
        <w:jc w:val="both"/>
        <w:rPr/>
      </w:pPr>
      <w:r>
        <w:rPr>
          <w:rStyle w:val="FootnoteCharacters"/>
        </w:rPr>
        <w:footnoteRef/>
      </w:r>
      <w:r>
        <w:rPr>
          <w:sz w:val="24"/>
        </w:rPr>
        <w:t xml:space="preserve"> </w:t>
      </w:r>
      <w:r>
        <w:rPr>
          <w:sz w:val="24"/>
        </w:rPr>
        <w:t xml:space="preserve">В 70-80 гг. </w:t>
      </w:r>
      <w:r>
        <w:rPr>
          <w:sz w:val="24"/>
          <w:lang w:val="en-US"/>
        </w:rPr>
        <w:t>XX</w:t>
      </w:r>
      <w:r>
        <w:rPr>
          <w:sz w:val="24"/>
        </w:rPr>
        <w:t xml:space="preserve"> в. во Франции и США зафиксированы попытки совершения диверситнно-террористических акций в отношении атомных электростанций.</w:t>
      </w:r>
    </w:p>
  </w:footnote>
  <w:footnote w:id="6">
    <w:p>
      <w:pPr>
        <w:pStyle w:val="Footnote"/>
        <w:jc w:val="both"/>
        <w:rPr/>
      </w:pPr>
      <w:r>
        <w:rPr>
          <w:rStyle w:val="FootnoteCharacters"/>
        </w:rPr>
        <w:footnoteRef/>
      </w:r>
      <w:r>
        <w:rPr>
          <w:sz w:val="24"/>
        </w:rPr>
        <w:t xml:space="preserve"> </w:t>
      </w:r>
      <w:r>
        <w:rPr>
          <w:sz w:val="24"/>
        </w:rPr>
        <w:t>См. Топольский Н.Г., Блудчий Н.П. Основы обеспечения интегральной безопасности высокорисковых объектов. – М.: МИПБ МВД России, 1998.</w:t>
      </w:r>
    </w:p>
  </w:footnote>
  <w:footnote w:id="7">
    <w:p>
      <w:pPr>
        <w:pStyle w:val="Footnote"/>
        <w:rPr/>
      </w:pPr>
      <w:r>
        <w:rPr>
          <w:rStyle w:val="FootnoteCharacters"/>
        </w:rPr>
        <w:footnoteRef/>
      </w:r>
      <w:r>
        <w:rPr>
          <w:sz w:val="24"/>
        </w:rPr>
        <w:t xml:space="preserve"> </w:t>
      </w:r>
      <w:r>
        <w:rPr>
          <w:sz w:val="24"/>
        </w:rPr>
        <w:t>Там же. С. 11.</w:t>
      </w:r>
    </w:p>
  </w:footnote>
  <w:footnote w:id="8">
    <w:p>
      <w:pPr>
        <w:pStyle w:val="Footnote"/>
        <w:rPr/>
      </w:pPr>
      <w:r>
        <w:rPr>
          <w:rStyle w:val="FootnoteCharacters"/>
        </w:rPr>
        <w:footnoteRef/>
      </w:r>
      <w:r>
        <w:rPr>
          <w:sz w:val="24"/>
        </w:rPr>
        <w:t xml:space="preserve"> </w:t>
      </w:r>
      <w:r>
        <w:rPr>
          <w:sz w:val="24"/>
        </w:rPr>
        <w:t>Собрание законодательства Российской Федерации, 1996, № 39, ст. 4563.</w:t>
      </w:r>
    </w:p>
  </w:footnote>
  <w:footnote w:id="9">
    <w:p>
      <w:pPr>
        <w:pStyle w:val="Footnote"/>
        <w:jc w:val="both"/>
        <w:rPr/>
      </w:pPr>
      <w:r>
        <w:rPr>
          <w:rStyle w:val="FootnoteCharacters"/>
        </w:rPr>
        <w:footnoteRef/>
      </w:r>
      <w:r>
        <w:rPr>
          <w:sz w:val="24"/>
        </w:rPr>
        <w:t xml:space="preserve"> </w:t>
      </w:r>
      <w:r>
        <w:rPr>
          <w:sz w:val="24"/>
        </w:rPr>
        <w:t>Российская газета, 12 апреля 2003, № 71 (3185).</w:t>
      </w:r>
    </w:p>
  </w:footnote>
  <w:footnote w:id="10">
    <w:p>
      <w:pPr>
        <w:pStyle w:val="Footnote"/>
        <w:jc w:val="both"/>
        <w:rPr/>
      </w:pPr>
      <w:r>
        <w:rPr>
          <w:rStyle w:val="FootnoteCharacters"/>
        </w:rPr>
        <w:footnoteRef/>
      </w:r>
      <w:r>
        <w:rPr/>
        <w:t xml:space="preserve"> </w:t>
      </w:r>
      <w:r>
        <w:rPr>
          <w:sz w:val="24"/>
        </w:rPr>
        <w:t>Топольский Н.Г., Блудчий Н.П. Указ. соч. С. 17.</w:t>
      </w:r>
    </w:p>
  </w:footnote>
  <w:footnote w:id="11">
    <w:p>
      <w:pPr>
        <w:pStyle w:val="Footnote"/>
        <w:rPr/>
      </w:pPr>
      <w:r>
        <w:rPr>
          <w:rStyle w:val="FootnoteCharacters"/>
        </w:rPr>
        <w:footnoteRef/>
      </w:r>
      <w:r>
        <w:rPr>
          <w:sz w:val="24"/>
        </w:rPr>
        <w:t xml:space="preserve"> </w:t>
      </w:r>
      <w:r>
        <w:rPr>
          <w:sz w:val="24"/>
        </w:rPr>
        <w:t>Там же. С. 17.</w:t>
      </w:r>
    </w:p>
  </w:footnote>
  <w:footnote w:id="12">
    <w:p>
      <w:pPr>
        <w:pStyle w:val="Footnote"/>
        <w:rPr/>
      </w:pPr>
      <w:r>
        <w:rPr>
          <w:rStyle w:val="FootnoteCharacters"/>
        </w:rPr>
        <w:footnoteRef/>
      </w:r>
      <w:r>
        <w:rPr>
          <w:sz w:val="24"/>
        </w:rPr>
        <w:t xml:space="preserve"> </w:t>
      </w:r>
      <w:r>
        <w:rPr>
          <w:sz w:val="24"/>
        </w:rPr>
        <w:t>Там же. С. 19-20.</w:t>
      </w:r>
    </w:p>
  </w:footnote>
  <w:footnote w:id="13">
    <w:p>
      <w:pPr>
        <w:pStyle w:val="Footnote"/>
        <w:rPr/>
      </w:pPr>
      <w:r>
        <w:rPr>
          <w:rStyle w:val="FootnoteCharacters"/>
        </w:rPr>
        <w:footnoteRef/>
      </w:r>
      <w:r>
        <w:rPr>
          <w:sz w:val="24"/>
        </w:rPr>
        <w:t xml:space="preserve"> </w:t>
      </w:r>
      <w:r>
        <w:rPr>
          <w:sz w:val="24"/>
        </w:rPr>
        <w:t>Далее – Методические рекомендации по категорированию объектов.</w:t>
      </w:r>
    </w:p>
  </w:footnote>
  <w:footnote w:id="14">
    <w:p>
      <w:pPr>
        <w:pStyle w:val="Footnote"/>
        <w:jc w:val="both"/>
        <w:rPr/>
      </w:pPr>
      <w:r>
        <w:rPr>
          <w:rStyle w:val="FootnoteCharacters"/>
        </w:rPr>
        <w:footnoteRef/>
      </w:r>
      <w:r>
        <w:rPr>
          <w:sz w:val="24"/>
        </w:rPr>
        <w:t xml:space="preserve"> </w:t>
      </w:r>
      <w:r>
        <w:rPr>
          <w:sz w:val="24"/>
        </w:rPr>
        <w:t>Далее – Методические рекомендации по оценке достаточности мероприятий по физической защите и охране предприятий и организаций.</w:t>
      </w:r>
    </w:p>
  </w:footnote>
  <w:footnote w:id="15">
    <w:p>
      <w:pPr>
        <w:pStyle w:val="Footnote"/>
        <w:jc w:val="both"/>
        <w:rPr/>
      </w:pPr>
      <w:r>
        <w:rPr>
          <w:rStyle w:val="FootnoteCharacters"/>
        </w:rPr>
        <w:footnoteRef/>
      </w:r>
      <w:r>
        <w:rPr>
          <w:sz w:val="24"/>
        </w:rPr>
        <w:t xml:space="preserve"> </w:t>
      </w:r>
      <w:r>
        <w:rPr>
          <w:sz w:val="24"/>
        </w:rPr>
        <w:t>Далее – Основные концептуальные направления обеспечения антитеррористической и противодиверсионной защиты объектов</w:t>
      </w:r>
    </w:p>
  </w:footnote>
  <w:footnote w:id="16">
    <w:p>
      <w:pPr>
        <w:pStyle w:val="Footnote"/>
        <w:jc w:val="both"/>
        <w:rPr/>
      </w:pPr>
      <w:r>
        <w:rPr>
          <w:rStyle w:val="FootnoteCharacters"/>
        </w:rPr>
        <w:footnoteRef/>
      </w:r>
      <w:r>
        <w:rPr>
          <w:sz w:val="24"/>
        </w:rPr>
        <w:t xml:space="preserve"> </w:t>
      </w:r>
      <w:r>
        <w:rPr>
          <w:sz w:val="24"/>
        </w:rPr>
        <w:t>ОВМ – опасные вещества и материалы</w:t>
      </w:r>
    </w:p>
  </w:footnote>
  <w:footnote w:id="17">
    <w:p>
      <w:pPr>
        <w:pStyle w:val="Footnote"/>
        <w:jc w:val="both"/>
        <w:rPr/>
      </w:pPr>
      <w:r>
        <w:rPr>
          <w:rStyle w:val="FootnoteCharacters"/>
        </w:rPr>
        <w:footnoteRef/>
      </w:r>
      <w:r>
        <w:rPr>
          <w:sz w:val="24"/>
        </w:rPr>
        <w:t xml:space="preserve"> </w:t>
      </w:r>
      <w:r>
        <w:rPr>
          <w:sz w:val="24"/>
        </w:rPr>
        <w:t>Методические рекомендации по категорированию объектов. С. 7.</w:t>
      </w:r>
    </w:p>
  </w:footnote>
  <w:footnote w:id="18">
    <w:p>
      <w:pPr>
        <w:pStyle w:val="Footnote"/>
        <w:rPr/>
      </w:pPr>
      <w:r>
        <w:rPr>
          <w:rStyle w:val="FootnoteCharacters"/>
        </w:rPr>
        <w:footnoteRef/>
      </w:r>
      <w:r>
        <w:rPr>
          <w:sz w:val="24"/>
        </w:rPr>
        <w:t xml:space="preserve"> </w:t>
      </w:r>
      <w:r>
        <w:rPr>
          <w:sz w:val="24"/>
        </w:rPr>
        <w:t>Там же. С. 9.</w:t>
      </w:r>
    </w:p>
  </w:footnote>
  <w:footnote w:id="19">
    <w:p>
      <w:pPr>
        <w:pStyle w:val="Footnote"/>
        <w:rPr/>
      </w:pPr>
      <w:r>
        <w:rPr>
          <w:rStyle w:val="FootnoteCharacters"/>
        </w:rPr>
        <w:footnoteRef/>
      </w:r>
      <w:r>
        <w:rPr>
          <w:sz w:val="24"/>
        </w:rPr>
        <w:t xml:space="preserve"> </w:t>
      </w:r>
      <w:r>
        <w:rPr>
          <w:sz w:val="24"/>
        </w:rPr>
        <w:t>Там же. С. 8.</w:t>
      </w:r>
    </w:p>
  </w:footnote>
  <w:footnote w:id="20">
    <w:p>
      <w:pPr>
        <w:pStyle w:val="Footnote"/>
        <w:rPr/>
      </w:pPr>
      <w:r>
        <w:rPr>
          <w:rStyle w:val="FootnoteCharacters"/>
        </w:rPr>
        <w:footnoteRef/>
      </w:r>
      <w:r>
        <w:rPr>
          <w:sz w:val="24"/>
        </w:rPr>
        <w:t xml:space="preserve"> </w:t>
      </w:r>
      <w:r>
        <w:rPr>
          <w:sz w:val="24"/>
        </w:rPr>
        <w:t>Там же. С. 6.</w:t>
      </w:r>
    </w:p>
  </w:footnote>
  <w:footnote w:id="21">
    <w:p>
      <w:pPr>
        <w:pStyle w:val="Footnote"/>
        <w:rPr/>
      </w:pPr>
      <w:r>
        <w:rPr>
          <w:rStyle w:val="FootnoteCharacters"/>
        </w:rPr>
        <w:footnoteRef/>
      </w:r>
      <w:r>
        <w:rPr/>
        <w:t xml:space="preserve"> </w:t>
      </w:r>
      <w:r>
        <w:rPr>
          <w:sz w:val="24"/>
        </w:rPr>
        <w:t>Там же. С.6.</w:t>
      </w:r>
    </w:p>
  </w:footnote>
  <w:footnote w:id="22">
    <w:p>
      <w:pPr>
        <w:pStyle w:val="Footnote"/>
        <w:jc w:val="both"/>
        <w:rPr/>
      </w:pPr>
      <w:r>
        <w:rPr>
          <w:rStyle w:val="FootnoteCharacters"/>
        </w:rPr>
        <w:footnoteRef/>
      </w:r>
      <w:r>
        <w:rPr/>
        <w:t xml:space="preserve"> </w:t>
      </w:r>
      <w:r>
        <w:rPr>
          <w:sz w:val="24"/>
        </w:rPr>
        <w:t>Основные концептуальные направления обеспечения антитеррористической и противодиверсионной защиты объектов. С. 17.</w:t>
      </w:r>
    </w:p>
  </w:footnote>
  <w:footnote w:id="23">
    <w:p>
      <w:pPr>
        <w:pStyle w:val="Footnote"/>
        <w:jc w:val="both"/>
        <w:rPr/>
      </w:pPr>
      <w:r>
        <w:rPr>
          <w:rStyle w:val="FootnoteCharacters"/>
        </w:rPr>
        <w:footnoteRef/>
      </w:r>
      <w:r>
        <w:rPr/>
        <w:t xml:space="preserve"> </w:t>
      </w:r>
      <w:r>
        <w:rPr>
          <w:sz w:val="24"/>
        </w:rPr>
        <w:t>Методические рекомендации по категорированию объектов. С. 13-16.</w:t>
      </w:r>
    </w:p>
    <w:p>
      <w:pPr>
        <w:pStyle w:val="Footnote"/>
        <w:rPr>
          <w:sz w:val="24"/>
        </w:rPr>
      </w:pPr>
      <w:r>
        <w:rPr>
          <w:sz w:val="24"/>
        </w:rPr>
      </w:r>
    </w:p>
  </w:footnote>
  <w:footnote w:id="24">
    <w:p>
      <w:pPr>
        <w:pStyle w:val="Footnote"/>
        <w:rPr/>
      </w:pPr>
      <w:r>
        <w:rPr>
          <w:rStyle w:val="FootnoteCharacters"/>
        </w:rPr>
        <w:footnoteRef/>
      </w:r>
      <w:r>
        <w:rPr>
          <w:sz w:val="24"/>
        </w:rPr>
        <w:t xml:space="preserve"> </w:t>
      </w:r>
      <w:r>
        <w:rPr>
          <w:sz w:val="24"/>
        </w:rPr>
        <w:t>Топольский Н.Г., Блудчий Н.П. Указ соч. С.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8"/>
    </w:rPr>
  </w:style>
  <w:style w:type="paragraph" w:styleId="BodyText2">
    <w:name w:val="Body Text 2"/>
    <w:basedOn w:val="Normal"/>
    <w:qFormat/>
    <w:pPr>
      <w:ind w:firstLine="720"/>
      <w:jc w:val="both"/>
    </w:pPr>
    <w:rPr>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dc:creator>
  <dc:description/>
  <dc:language>en-US</dc:language>
  <cp:lastModifiedBy>Тата</cp:lastModifiedBy>
  <cp:lastPrinted>2004-02-19T16:12:00Z</cp:lastPrinted>
  <dcterms:modified xsi:type="dcterms:W3CDTF">2005-04-01T11:30:00Z</dcterms:modified>
  <cp:revision>2</cp:revision>
  <dc:subject/>
  <dc:title>Правовые подходы к классификации и категорированию высокорисковых объектов – потенциальных целей технологического терроризма</dc:title>
</cp:coreProperties>
</file>