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БЗОР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и применения органами внутренних дел норм Кодекса Российской Федерации об административных правонарушениях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 соответствии с п. 6.2.8 Плана НИР ВНИИ МВД России  на 2004 г. проведено изучение практики применения сотрудниками органов внутренних дел норм Кодекса Российской Федерации об административных правонарушениях. </w:t>
      </w:r>
    </w:p>
    <w:p>
      <w:pPr>
        <w:pStyle w:val="ConsNonformat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научного исследования была изучена нормативная правовая основа применения сотрудниками органов внутренних дел Российской Федерации мер обеспечения производства по делам об административных правонарушениях, назначения и исполнения административных наказаний, в частности: Кодекс Российской Федерации об административных правонарушениях; Федеральный закон от 18 апреля 1991 г. № 1026 «О милиции»; приказ МВД России от 21 августа 2002 г. № 803 «О должностных лицах системы Министерства внутренних дел Российской Федерации, уполномоченных составлять протоколы об административных правонарушениях и осуществлять административное задержание» и другие нормативные правовые акты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Эмпирическую базу исследования составили результаты контент-анализа процессуальных документов, оформляемых должностными лицами органов внутренних дел в рамках производства по делам об административных правонарушениях; изучения материалов командировок (в том числе и целевых) сотрудников подразделений СОБ МВД России и ВНИИ МВД России в соответствующие подразделения субъектов Российской Федерации; материалы опросов сотрудников органов внутренних дел; анализ публикаций в прессе по исследуемой теме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ри подготовке настоящего аналитического обзора использована информация, полученная из ГУ МВД России по федеральным округам, Главков МВД России, а также информация, поступавшая по «горячей линии» по сбору и анализу информации об особенностях работы органов внутренних дел в условиях действия КоАП РФ, а также консультированию сотрудников органов внутренних дел по вопросам его применения, действующей во ВНИИ МВД России. </w:t>
      </w:r>
    </w:p>
    <w:p>
      <w:pPr>
        <w:pStyle w:val="Normal1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материалах исследования также нашли отражение предложения сотрудников органов внутренних дел, направленные на совершенствование законодательства Российской Федерации об административных правонарушениях и оптимизацию практики его применения.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 xml:space="preserve">Анализ практики  применения органами внутренних дел положений Кодекса Российской Федерации об административных правонарушениях  позволяет сделать выводы о наличии следующих проблем: 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Общая часть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возможность наказания в административном порядке военнослужащих срочной службы при совершении ими административных правонарушений в области дорожного движения (согласно ст. 2.5 КоАП РФ) приводит к тому, что этой категорией водителей нарушения ПДД совершаются систематически. </w:t>
      </w:r>
    </w:p>
    <w:p>
      <w:pPr>
        <w:pStyle w:val="Normal1"/>
        <w:spacing w:lineRule="auto" w:line="360"/>
        <w:ind w:firstLine="567"/>
        <w:rPr>
          <w:b/>
          <w:b/>
          <w:i/>
          <w:i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У работников милиции возникают трудности в случаях, когда принятие решения по делу об административном правонарушении зависит от усмотрения лица, рассматривающего дело, – при определении возможности освобождения от административной ответственности при малозначительности  административного  правонарушения (ст. 2.9 КоАП РФ).</w:t>
      </w:r>
    </w:p>
    <w:p>
      <w:pPr>
        <w:pStyle w:val="Heading1"/>
        <w:spacing w:lineRule="auto" w:line="360"/>
        <w:rPr/>
      </w:pPr>
      <w:r>
        <w:rPr>
          <w:i w:val="false"/>
          <w:sz w:val="32"/>
          <w:szCs w:val="32"/>
        </w:rPr>
        <w:t>б)</w:t>
      </w:r>
      <w:r>
        <w:rPr>
          <w:b w:val="false"/>
          <w:i w:val="false"/>
          <w:sz w:val="32"/>
          <w:szCs w:val="32"/>
        </w:rPr>
        <w:t xml:space="preserve"> Особен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В  КоАП России не определена административная ответственность родителей или лиц, их заменяющих, за совершение несовершеннолетним правонарушения до достижения возраста, с которого наступает административная ответственность. В связи с этим, снижаются профилактические возможности соответствующих подразделений органов внутренних дел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. 6.10 КоАП РФ «Вовлечение несовершеннолетнего в употребление спиртных напитков или одурманивающих веществ» не дается толкований указанной продукции. В связи с этим не представляется возможным привлечь к ответственности лиц, виновных в вовлечении несовершеннолетних в употребление вина и пива. </w:t>
      </w:r>
    </w:p>
    <w:p>
      <w:pPr>
        <w:pStyle w:val="Normal"/>
        <w:widowControl w:val="false"/>
        <w:spacing w:lineRule="auto" w:line="360"/>
        <w:ind w:right="-102"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сутствие прямого указания в ч. 3 и 5 ст. 27.10 на обязательность либо необязательность участия понятых при изъятии водительского удостоверения приводит к тому, что сотрудники ГИБДД изымают удостоверения без участия понятых, а судьи, ссылаясь на ч. 1 той же статьи, требуют наличия подписей понятых в протоколе об административном правонарушении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оАП РФ отсутствует состав административного правонарушения, связанный с установлением административной ответственности за самогоноварение, за продажу иных крепких спиртных напитков домашней выработки. Такой пробел в федеральном законодательстве об административной ответственности, во-первых, подрывает монополию государства на производство и реализацию крепких спиртных напитков, во-вторых, создает угрозу жизни и здоровью населения. 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 xml:space="preserve">Для пресечения фактов сбыта самогона возможно применение ст. 14.1 КоАП РФ, где продажу самогона возможно квалифицировать как реализацию винно-водочных изделий без лицензии, однако единого мнения в прокуратуре, суде по данному вопросу нет. Имеющаяся в Кодексе статья 14.16. не предусматривает ответственности граждан (физических лиц) за сделки, связанные с оборотом алкогольной продукции домашней выработки. В связи с этим в сельских районах практически легализован оборот, связанный с куплей-продажей спиртных напитков домашней выработки. Законодательными органами ряда субъектов Российской Федерации в Государственную Думу внесены проекты законов об установлении административной ответственности за такие правонаруш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решен вопрос о местах хранения изымаемой сотрудниками органов внутренних дел (милиции) алкогольной продукции до направления ее на переработку или уничтожение. На территории некоторых регионов отсутствуют организации, имеющие лицензии для такого вида деятельности и являющиеся поверенными Российского фонда федерального иму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рганах внутренних дел вынуждены хранить изъятую алкогольную продукцию до решения суда самостоятельно, что при проверке прокурорами рассматривается как нарушение закона в результате выносятся соответствующие определения и представления. 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енные проблемы возникают в связи с отсутствием в КоАП РФ ответственности за торговлю с рук в неустановленных местах, которая осуществляется на перронах и пассажирских платформах железнодорожных станций, а также в поездах пригородного сообщения. Имеющаяся Кодексе       ст.  14.1 «Осуществление предпринимательской деятельности без государственной регистрации или без специального разрешения (лицензии)» не предоставляет права привлечь нарушителей к ответственности за данные действия в виду отсутствия возможности зафиксировать их неоднократность. 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Согласно ст. 2 ГК РФ «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</w:t>
        <w:softHyphen/>
        <w:t>ленном законом порядке». Документирование  систематической деятельности указанных лиц органами внутренних дел и привлечение к административной ответственности при однократном выявлении невозможно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оответствии с административным законодательством действия граждан по продаже несовершеннолетним лицам алкогольной продукции квалифицируются по части 3 ст. 14.16. КоАП РФ «Нарушение правил продажи этилового спирта, алкогольной и спиртосодержащей продукции». Однако санкции указанной статьи предусматривают ответственность только должностных и юридических лиц, в то время как в действительности данные нарушения допускаются продавцами различных предприятий торговли, т.е. физическими лицами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общественных местах широко распространена торговля бланками защищенной полиграфической продукции (трудовых книжек, дипломов, медицинских книжек), несущих изображение государственного герба Российской Федерации, что можно квалифицировать как правонарушения, предусмотренные статьями 14.1, 14.2, 14.5, </w:t>
      </w:r>
      <w:r>
        <w:rPr>
          <w:color w:val="000000"/>
          <w:sz w:val="28"/>
        </w:rPr>
        <w:t>частью 1 статьи</w:t>
      </w:r>
      <w:r>
        <w:rPr>
          <w:sz w:val="28"/>
        </w:rPr>
        <w:t xml:space="preserve"> 14.8, статьями. 14.5 и 19.11 КоАП РФ. Практика показывает, что привлечь к ответственности продавцов такой продукции невозможно, как невозможно и обратить изъятые из незаконного владения бланки в собственность государства</w:t>
      </w:r>
      <w:r>
        <w:rPr>
          <w:sz w:val="28"/>
          <w:szCs w:val="28"/>
        </w:rPr>
        <w:t xml:space="preserve">, прежде всего, потому что в нормативных правовых актах, устанавливающих специальный порядок обращения данной продукции, нет прямого запрета свободной реализации. 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озникают затруднения с применением ст. 18.8 КоАП РФ «Нарушение иностранным гражданином, или лицом без гражданства режима пребывания на территории России». Нелегальные мигранты, привлекаемые за нарушения Правил пребывания в РФ, мигрируют из региона в регион. После наложения административного взыскания они обязаны в течение 30 дней внести штраф в соответствующий бюджет через банковские учреждения. Вместе с тем указанными лицами добровольно штрафы не уплачиваются и взыскать их в гражданско-процессуальном порядке не представляется возможным, поскольку в подавляющем большинстве случаев последние не имеют ни постоянной работы, ни постоянного места проживания.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блема касается прежде всего граждан, прибывших из стран Закавказья и Средней Азии, осуществляющих торговлю с нарушениями законодательства. 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татьями 18.8 и 18.10 КоАП РФ определено, что решение об административном выдворении иностранных граждан и лиц без гражданства, за пределы Российской Федерации, отнесено к компетенции судей районных судов. Согласно статье 32.10 КоАП РФ, до административного выдворения за пределы России, иностранные граждане и лица без гражданства, по решению суда могут содержаться в специальных помещениях (ст. 27.6 КоАП РФ). Работа групп задержания подразделений вневедомственной охраны при органах внутренних дел  осложнена  тем,  что  доставление  иностранных  граждан осуществляется только к сотрудникам паспортно-визовой службы, где имеются соответствующие переводчики, однако специальные места содержания иностранных граждан в подразделениях паспортно-визовой службы отсутствуют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низилась практика привлечения к административной ответственности за совершение мелкого хулиганства. Связано это с несколькими факторами. 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Так, законодатель ввел в диспозицию правовой нормы (ст. 20.1 КоАП РФ) новый квалифицирующий признак - демонстративность, т.е. мелким хулиганством признаются «...действия, демонстративно нарушающие общественный порядок и спокойствие граждан». При этом совершенно не разъяснено, какие действия следует квалифицировать как совершенные демонстративно.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Кроме того, обязательным признаком мелкого хулиганства является общественное место. Отсутствие законодательного закрепления перечня общественных мест порождает определенные трудности в применении данной нормы, особенно в отношении лиц, совершающих мелкое хулиганство в быту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b w:val="false"/>
          <w:sz w:val="32"/>
          <w:szCs w:val="32"/>
        </w:rPr>
        <w:t>Юрисдикционная часть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пользование в деятельности ГИБДД по надзору за дорожным движением новых технических средств, позволяющих дистанционно зафиксировать факт совершения административного правонарушения, затрудняется невозможностью составить протокол о таком правонарушении в отсутствие водителя транспортного средства, поскольку в соответствии со ст. 28.2 КоАП РФ присутствие правонарушителя является обязательным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ами 2, 3, 4 части 2 ст. 23.3 КоАП РФ определена подведомственность рассмотрения административных правонарушений органами внутренних дел на транспорте. 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Вместе с тем согласно п. 3 ч. 2 ст. 23.3 КоАП РФ начальники дежурных смен дежурных частей линейных управлений (отделов, отделений) уполномочены рассматривать и выносить постановление об административном наказании по ст. 20.1 КоАП РФ (мелкое хулиганство), которая предусматривает наказание в виде административного штрафа от 5 до 15 МРОТ, тогда как в ч. 3 ст. 23.3 КоАП РФ определено, что данные должностные лица вправе назначать административные наказания в виде предупреждения или административного штрафа в размере до 3-х МРОТ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рассмотрении судами дел об административных правонарушениях по ряду статей (ст. ст. 12.8, 20.21, 27.12 КоАП РФ) возникают проблемы по освидетельствованию граждан, так как в суды необходимо представить документальное подтверждение степени алкогольного опьянения правонарушителя. В отдаленных районах провести квалифицированное медицинское освидетельствование не представляется возможным в виду отсутствия наркологических пунктов, а также медицинских работников высшей квалификации, прошедших специальную подготовку на базе областного наркологического диспансера и получивших лицензию на право заниматься данным видом деятельности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АП РФ предусматривает возможность направления на медицинское освидетельствование на состояние опьянения исключительно водителей транспортных средств, тогда как существует необходимость в таком освидетельствовании иных лиц, совершивших правонарушения, предусмотренные например ч. 3 ст. 12.29, статьями  20.21, 27.12 КоАП РФ. 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В соответствии с Федеральным законом «О наркотических средствах и психотропных веществах» направлять на освидетельствование на состояние наркотического опьянения вправе судьи, прокуроры, следователи и дознаватели, что оставляет указанные процессуальные действия за рамками административного производства и создает трудности в установлении квалифицирующего признака административного правонарушения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. 28.3 КоАП РФ не указаны должностные лица, уполномочен</w:t>
        <w:softHyphen/>
        <w:t>ные составлять протоколы об административных правонарушениях, рассмотрение которых отнесено к подведомственности органов внутренних дел (милиции) в соответствии со ст. 23.3 КоАП РФ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оответствии с требованиями ч.1 ст. 28.8 КоАП РФ 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 направляется судье в течение суток с момента его составления. Практика показывает, что, если такие дни выпадают на праздничные и выходные, то исполнение требований данной статьи невозможно из-за отсутствия дежурного судьи. 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АП РФ не урегулированы вопросы взыскания штрафов с иностранных граждан за административные правонарушения (ст. 31.11). Как правило, иностранные граждане, задержанные за совершение административных правонарушений на объектах транспорта, покидают пределы России, имея на руках билеты на авиа- или железнодорожный транспорт, при этом у них отсутствуют средства для уплаты штрафа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едложения:</w:t>
      </w:r>
    </w:p>
    <w:p>
      <w:pPr>
        <w:pStyle w:val="3"/>
        <w:widowControl w:val="false"/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По итогам проведенного исследования, с учетом выявленных проблем в деятельности  органов внутренних дел по применению норм Кодекса Российской Федерации об административных правонарушениях, представляется возможным внести следующие предложения.</w:t>
      </w:r>
    </w:p>
    <w:p>
      <w:pPr>
        <w:pStyle w:val="3"/>
        <w:widowControl w:val="false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>Общая часть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пределить порядок привлечения к административной ответственности военнослужащих срочной службы в случаях, не связанных с лишением права управления транспортными средствами (внести изменения в ст. 2.5 КоАП РФ).</w:t>
      </w:r>
    </w:p>
    <w:p>
      <w:pPr>
        <w:pStyle w:val="Normal1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пределить механизм при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2.9 КоАП РФ.</w:t>
      </w:r>
    </w:p>
    <w:p>
      <w:pPr>
        <w:pStyle w:val="Normal1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b w:val="false"/>
          <w:sz w:val="32"/>
          <w:szCs w:val="32"/>
        </w:rPr>
        <w:t>Особенная часть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статью 5.35 КоАП РФ «Неисполнение родителями или лицами, их заменяющими, обязанностей по содержанию и воспитанию несовершеннолетнего», дополнив ее первый абзац после слов «интересов несовершеннолетних» словами «а также совершение несовершеннолетними в возрасте до шестнадцати лет правонарушений, предусмотренных настоящим Кодексом»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сключить ст. 12.36 Кодекса, так как ее положения во многом дублируют, причем в искаженном виде, диспозицию ст. 12.35 Кодекса (кото</w:t>
        <w:softHyphen/>
        <w:t>рая предусматривает ответственность за незаконное ограничение прав на управление транспортным средством и его эксплуатацию)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итывая социальную опасность продажи спиртных напитков домашней выработки, внести изменения в КоАП РФ в части установления ответственности за сбыт самогона и других спиртных напитков домашней выработки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целях эффективного воздействия на предупреждение и выявление правонарушений в области розничной торговли алкоголем и спиртосодержащей продукции дополнить перечень субъектов правонарушени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ч. 3 ст.14.16 КоАП РФ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гражданами, работающими в качестве продавцов по трудовому соглашению у частного предпринимателя (по аналогии со ст. 147 КоАП РСФСР)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менить диспозицию ст. 14.16. КоАП РФ «Нарушение правил продажи этилового спирта, алкогольной и спиртосодержащей продукции» в части установления ответственности физических лиц за совершение данных правонарушений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</w:rPr>
        <w:t>Дополнить перечень, утвержденный Указом Президента РФ от 22 февраля 1992 г. № 179 «О видах продукции (работ, услуг) и отходов производства, свободная реализация которых запрещена»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>, позицией: «бланки защищенной полиграфической продукции». Статью 27.10 КоАП РФ дополнить пунктом 13 следующего содержания: «13. Изъятые из незаконного владения бланки защищенной полиграфической продукции сдаются в организации, имеющие лицензии на изготовление и распространение таких бланков, а продукция, не соответствующая установленным Правительством Российской Федерации образцам, подлежит уничтожению в установленном порядке. Образцы изъятой продукции хранятся до вступления в законную силу постановления по делу об административном правонарушении.»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</w:rPr>
        <w:t>Для исключения различного понимания норм КоАП РФ направить в Верховный Суд Российской Федерации запрос о разъяснении спорных положений. Необходимо разъяснение Верховного Суда РФ в части единообразного понимания понятий: «малозначительность административного правонарушения» (ст. 2.9 КоАП РФ), «состояние опьянения, оскорбляющее человеческое достоинство и общественную нравственность» (ст. 20.21 Кодекса), «демонстративность» и «общественные места» (ст. 20.1). Согласно ст. 23.1 Кодекса органы и должностные лица, уполномоченные рассматривать дела об административных правонарушениях могут передавать поступившие к ним дела на рассмотрение судей. Критерии такой передачи отсутствуют. Вместе с тем, раскрыть их в рамках КоАП РФ невозможно. Это следует сделать в Постановлении Пленума Верховного Суда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b w:val="false"/>
          <w:sz w:val="32"/>
          <w:szCs w:val="32"/>
        </w:rPr>
        <w:t>Юрисдикционная часть</w:t>
      </w:r>
    </w:p>
    <w:p>
      <w:pPr>
        <w:pStyle w:val="Normal"/>
        <w:widowControl w:val="false"/>
        <w:spacing w:lineRule="auto" w:line="360"/>
        <w:ind w:right="-102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ч. 3 и 5 ст. 27.10, указав, что изъятие водительского удостоверения осуществляется сотрудниками органов внутренних дел (милиции) без участия понятых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ст. 27.12 КоАП РФ, установив возможность составления одного протокола об административном правонарушении и внесения в него записей о совершении процессуальных действий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крепить в ст. 28.2 возможность составления протокола об административном правонарушении на основании доказательств, полученных с использованием технических средств (видеофиксации) в отсутствие правонарушителя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оответствии с п. 4 ст. 28.3 КоАП РФ в редакции Федерального закона от 20 августа 2004 г. федеральные органы исполнительной власти устанавливают перечни должностных лиц, уполномоченных составлять протоколы об административных правонарушениях в соответствии с частями 1, 2 и 3 ст. 28.3. В связи с этим в Приказ МВД России от 21 августа 2002 г. № 803 «О должностных лицах системы Министерства внутренних дел Российской Федерации, уполномоченных составлять протоколы об административных правонарушениях и осуществлять административное задержание» необходимо внести соответствующие изменения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усмотреть в КоАП РФ все правонарушения, при которых необходимо медицинское освидетельствование и порядок его прохождения.</w:t>
      </w:r>
    </w:p>
    <w:p>
      <w:pPr>
        <w:pStyle w:val="Normal1"/>
        <w:spacing w:lineRule="auto" w:line="360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ать новую редакцию ст. 28.5 КоАП РФ, исключив императивное правило о немедленности составления протокола после выявления административного правонарушения. На практике это практически невыполнимо в силу объективных причин, особенно в сельских районах. В редакции ч. 3 ст. 28.2 КоАП исключить слова: «а также иным участникам производства по делу...». В ст. 28.5 КоАП РФ разъяснить положение о том, является ли отсутствие виновного лица в течение двух суток основанием для проведения административного ра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Утвердить в приложении к КоАП РФ  формы бланков процессуальных документов, необходимых для производства по делу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ч. 1 ст. 28.7 КоАП РФ предусмотреть возможность назначения административного расследования при выявлении фактов мелкого хищения и других деяний, когда правонарушитель скрылся с места правонарушения и в иных случаях, когда правонарушитель не известен, </w:t>
      </w:r>
      <w:r>
        <w:rPr>
          <w:sz w:val="28"/>
        </w:rPr>
        <w:t>изложив ч. 1 ст. 28.7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1. В случаях, если после выявления административного правонарушения осуществляется экспертиза или иные процессуальные действия, требующие значительных временных затрат, а также в случае, когда необходим поиск лица, совершившего правонарушение, проводится административное расследование.»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НД и ВС РФ, 1992, № 10, ст. 492; САПП РФ, 1992, № 23, ст. 1998; СЗ РФ, 1998, № 29, ст. 3538; 2001, № 1 (ч. </w:t>
      </w:r>
      <w:r>
        <w:rPr>
          <w:lang w:val="en-US"/>
        </w:rPr>
        <w:t>II</w:t>
      </w:r>
      <w:r>
        <w:rPr/>
        <w:t>), ст. 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9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widowControl w:val="false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2:00Z</dcterms:created>
  <dc:creator>Elena</dc:creator>
  <dc:description/>
  <dc:language>en-US</dc:language>
  <cp:lastModifiedBy>Тата</cp:lastModifiedBy>
  <cp:lastPrinted>2004-09-23T18:24:00Z</cp:lastPrinted>
  <dcterms:modified xsi:type="dcterms:W3CDTF">2005-04-01T10:32:00Z</dcterms:modified>
  <cp:revision>2</cp:revision>
  <dc:subject/>
  <dc:title>9</dc:title>
</cp:coreProperties>
</file>