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60"/>
        <w:rPr/>
      </w:pPr>
      <w:r>
        <w:rPr/>
        <w:t>Аналитический обзор</w:t>
      </w:r>
    </w:p>
    <w:p>
      <w:pPr>
        <w:pStyle w:val="Normal"/>
        <w:rPr/>
      </w:pPr>
      <w:r>
        <w:rPr/>
      </w:r>
    </w:p>
    <w:p>
      <w:pPr>
        <w:pStyle w:val="Heading3"/>
        <w:spacing w:lineRule="auto" w:line="240"/>
        <w:rPr/>
      </w:pPr>
      <w:r>
        <w:rPr/>
        <w:t>«Региональное законодательство об административной ответственности и перспективы его совершенствования»</w:t>
      </w:r>
    </w:p>
    <w:p>
      <w:pPr>
        <w:pStyle w:val="Normal"/>
        <w:rPr/>
      </w:pPr>
      <w:r>
        <w:rPr/>
      </w:r>
    </w:p>
    <w:p>
      <w:pPr>
        <w:pStyle w:val="Normal"/>
        <w:rPr/>
      </w:pPr>
      <w:r>
        <w:rPr/>
      </w:r>
    </w:p>
    <w:p>
      <w:pPr>
        <w:pStyle w:val="TextBodyIndent"/>
        <w:ind w:left="0" w:firstLine="709"/>
        <w:rPr/>
      </w:pPr>
      <w:r>
        <w:rPr/>
        <w:t>ВНИИ МВД России изучена практика установления административной ответственности законами субъектов Российской Федерации в соответствии с ч. 1 ст. 1.1 КоАП РФ. При подготовке данного аналитического обзора проанализированы законодательные акты субъектов Российской Федерации об административных правонарушениях, а также служебная информация, собранная сотрудниками ВНИИ МВД России, выезжавшими в командировки в МВД, ГУВД, УВД субъектов Российской Федерации. В частности, изучены региональные законы об административной ответственности Республики Марий Эл, Республики Мордовии, Республики Татарстан, Республики Тыва, Чувашской Республики, Алтайского, Краснодарского и Красноярского краев, Архангельской, Брянской, Владимирской, Волгоградской, Вологодской, Воронежской, Ивановской, Калининградской, Кемеровской, Кировской, Курской, Ленинградской, Московской, Мурманской, Новосибирской, Орловской, Пермской, Псковской, Самарской, Саратовской, Смоленской, Свердловской, Тверской, Тульской, Тюменской, Челябинской и Ярославской областей, городов Москвы и Санкт-Петербурга, Ханты-Мансийского автономного округа.</w:t>
      </w:r>
    </w:p>
    <w:p>
      <w:pPr>
        <w:pStyle w:val="Normal"/>
        <w:rPr/>
      </w:pPr>
      <w:r>
        <w:rPr/>
        <w:t xml:space="preserve">С момента вступления в действие Кодекса Российской Федерации об административных правонарушениях (далее – КоАП РФ или Кодекс) прошло более двух лет. За этот период в субъектах РФ была проведена значительная работа по приведению в соответствие с Кодексом региональных законов об административной ответственности. При этом практика применения норм КоАП РФ выявила определенные недостатки в конструкции отдельных норм, предусматривающих ответственность за административные правонарушения, «пробельность» нового Кодекса и другие проблемы, которые региональные законодатели иногда устраняли в рамках законов об административной ответственности конкретного субъекта РФ. Данный обзор имеет своей задачей выявить тенденции, имеющие место в законотворчестве субъектов РФ по вопросу об административной ответственности. </w:t>
      </w:r>
    </w:p>
    <w:p>
      <w:pPr>
        <w:pStyle w:val="Normal"/>
        <w:rPr/>
      </w:pPr>
      <w:r>
        <w:rPr/>
        <w:t xml:space="preserve">Анализ полученной информации свидетельствует о следующем. </w:t>
      </w:r>
    </w:p>
    <w:p>
      <w:pPr>
        <w:pStyle w:val="TextBodyIndent"/>
        <w:ind w:left="0" w:firstLine="709"/>
        <w:rPr/>
      </w:pPr>
      <w:r>
        <w:rPr/>
        <w:t xml:space="preserve">В абсолютном большинстве субъектов РФ действуют комплексные законы, содержащие материально-правовые нормы, определяющие сущность общих положений, особенные части с установлением оснований и мер административной ответственности, и комплексные нормы (о полномочиях должностных лиц на составление протоколов об определенных видах административных правонарушений и полномочиях мировых судей, коллегиальных органов и должностных лиц по рассмотрению дел об административных правонарушениях. В некоторых региональных законах конкретизируются отдельные положения КоАП РФ по порядку рассмотрения дел и исполнению постановлений о применении административного штрафа. Региональные законодательные акты об административной ответственности разнообразны как по форме, так и по содержанию: кодекс (в Волгоградской области), комплексные законы, содержащие материальные и процессуальные нормы. </w:t>
      </w:r>
    </w:p>
    <w:p>
      <w:pPr>
        <w:pStyle w:val="Heading3"/>
        <w:rPr/>
      </w:pPr>
      <w:r>
        <w:rPr/>
        <w:t>Статусные нормы</w:t>
      </w:r>
    </w:p>
    <w:p>
      <w:pPr>
        <w:pStyle w:val="Normal"/>
        <w:rPr/>
      </w:pPr>
      <w:r>
        <w:rPr/>
      </w:r>
    </w:p>
    <w:p>
      <w:pPr>
        <w:pStyle w:val="TextBodyIndent"/>
        <w:ind w:left="0" w:firstLine="709"/>
        <w:rPr/>
      </w:pPr>
      <w:r>
        <w:rPr/>
        <w:t xml:space="preserve">Юрисдикционными полномочиями региональные законы об административных правонарушениях наделяют преимущественно административные комиссии, в ведение которых передано от 13,5 до 100 процентов дел об административных правонарушениях. Ответственность за эти правонарушения предусмотрена указанными законами (соответственно Тверская область и Самарская область). В то же время, законодательство Республики Татарстан и Псковской области не предусматривает создание административных комиссий. Во всех регионах задействованы комиссии по делам несовершеннолетних и защите их прав. В Тверской области предусмотрены коллегиальные органы в форме административных коллегий, в Удмуртской Республике – коллегия Государственного контрольного комитета. </w:t>
      </w:r>
    </w:p>
    <w:p>
      <w:pPr>
        <w:pStyle w:val="Normal"/>
        <w:rPr/>
      </w:pPr>
      <w:r>
        <w:rPr/>
        <w:t xml:space="preserve">В некоторых регионах создаются двух-, трех- и даже пятиуровневые административные комиссии. Так, по Закону Новосибирской области от 30 января 2003 г. создано пять видов административных комиссий: Новосибирской области, районов Новосибирской области, муниципальных образований (за исключением административной комиссии г. Новосибирска), г. Новосибирска и административные комиссии районов г. Новосибирска (ст. 3.6). </w:t>
      </w:r>
    </w:p>
    <w:p>
      <w:pPr>
        <w:pStyle w:val="Normal"/>
        <w:rPr/>
      </w:pPr>
      <w:r>
        <w:rPr/>
        <w:t>В региональных законах об административных правонарушениях не наблюдается системности подхода в определении предметной подведомственности административным комиссиям соответствующих дел: сферы охраны общественного порядка и обеспечения общественной безопасности, охраны собственности и экологии, предпринимательства, транспортных отношений, охраны здоровья граждан и санитарного благополучия граждан и т.д.</w:t>
      </w:r>
    </w:p>
    <w:p>
      <w:pPr>
        <w:pStyle w:val="Normal"/>
        <w:rPr/>
      </w:pPr>
      <w:r>
        <w:rPr/>
        <w:t>Заслуживают анализа правовые решения в региональных законах об административных комиссиях. В главе 3 Закона Тверской области от 1 июля 2003 г. регламентирован статус административных комиссий, порядок их образования и функционирования; типовое Положение об административной комиссии, содержащее аналогичные нормы, содержится в  приложении к Закону Ленинградской области от 2 июля 2003 г.</w:t>
      </w:r>
    </w:p>
    <w:p>
      <w:pPr>
        <w:pStyle w:val="Normal"/>
        <w:rPr/>
      </w:pPr>
      <w:r>
        <w:rPr/>
        <w:t>В соответствии с Законом г. Москвы от 18 декабря 2002 г. «О коллегиальных органах по рассмотрению дел об административных правонарушениях в городе Москве», положения об административных комиссиях и иных коллективных органах, уполномоченных рассматривать дела об административных правонарушениях, утверждаются Правительством Москвы.</w:t>
      </w:r>
    </w:p>
    <w:p>
      <w:pPr>
        <w:pStyle w:val="Normal"/>
        <w:rPr/>
      </w:pPr>
      <w:r>
        <w:rPr/>
        <w:t xml:space="preserve">Перечни должностных лиц, уполномоченных составлять протоколы об административных правонарушениях, как правило, неконкретны. Обычно данным полномочием наделяются сотрудники органов внутренних дел (милиции), должностные лица органов исполнительной власти субъектов РФ, члены административных комиссий. Порой законодатель предусматривает установление таких перечней органами государственной власти и органами местного самоуправления (законы Новосибирской области, Алтайского края, Красноярского края, Республики Марий Эл и др.). </w:t>
      </w:r>
    </w:p>
    <w:p>
      <w:pPr>
        <w:pStyle w:val="Normal"/>
        <w:rPr/>
      </w:pPr>
      <w:r>
        <w:rPr/>
        <w:t xml:space="preserve">Наблюдается тенденция возложения обязанности составления протоколов об административных правонарушениях на сотрудников милиции, что не всегда рационально. Например, по 70% дел о правонарушениях в области сельского хозяйства протоколы составляют сотрудники милиции, хотя специалисты в области сельского хозяйства более квалифицированны в этой области. При этом региональные законы предусматривают, что конкретные перечни должностных лиц органов внутренних дел (милиции), уполномоченных составлять протоколы об административных правонарушениях, должны утверждаться приказами соответствующих руководителей (министров, начальников органов внутренних дел субъектов РФ). Однако такие приказы в большинстве регионов отсутствуют. </w:t>
      </w:r>
    </w:p>
    <w:p>
      <w:pPr>
        <w:pStyle w:val="Normal"/>
        <w:rPr/>
      </w:pPr>
      <w:r>
        <w:rPr/>
        <w:t>Отмеченные различия региональных законов не всегда объективны. Например, нельзя объяснить спецификой региона тот факт, что по закону одной области участковые уполномоченные милиции составляют протоколы по 13 видам административных правонарушений, а по закону другой – 38. В одной области дела об административных правонарушениях рассматривают руководители органов внутренних дел (милиции), а в другой все передано в ведение мировых судей.</w:t>
      </w:r>
    </w:p>
    <w:p>
      <w:pPr>
        <w:pStyle w:val="Normal"/>
        <w:rPr/>
      </w:pPr>
      <w:r>
        <w:rPr/>
      </w:r>
    </w:p>
    <w:p>
      <w:pPr>
        <w:pStyle w:val="Heading3"/>
        <w:rPr/>
      </w:pPr>
      <w:r>
        <w:rPr/>
        <w:t>Особенности производства по делам об административных правонарушениях</w:t>
      </w:r>
    </w:p>
    <w:p>
      <w:pPr>
        <w:pStyle w:val="Normal"/>
        <w:rPr/>
      </w:pPr>
      <w:r>
        <w:rPr/>
      </w:r>
    </w:p>
    <w:p>
      <w:pPr>
        <w:pStyle w:val="Normal"/>
        <w:rPr/>
      </w:pPr>
      <w:r>
        <w:rPr/>
        <w:t>Ключевыми звеньями административно-юрисдикционного процесса являются первичные, промежуточные и итоговые процессуальные документы. Важнейшим из перечисленных процессуальных документов становится протокол об административном правонарушении, в значительной степени предопределяющий результат рассмотрения дела об административном правонарушении.</w:t>
      </w:r>
    </w:p>
    <w:p>
      <w:pPr>
        <w:pStyle w:val="Normal"/>
        <w:rPr/>
      </w:pPr>
      <w:r>
        <w:rPr/>
        <w:t xml:space="preserve">Отсутствие единой типизированной формы протокола об административном правонарушении, в отличие от того, как это было ранее в соответствии с приказом МВД РФ от 23 марта 1993 г. № 130, приводит к поискам вариантов решения этого вопроса в законах субъектов РФ об административной ответственности. В некоторых региональных законах в приложениях даны примерные образцы и типизированные формы протокола об административном правонарушении (приложения к законам Алтайского края, Кировской, Новосибирской, Смоленской, Тюменской, Ярославской областей и Республики Тыва). Используемые бланки протоколов об административных правонарушениях не обеспечивают возможности использования вычислительной техники для сбора статистической информации. В результате, отсутствует информация об административной деликтности не только в общем по Российской Федерации, но даже и отдельно по субъектам Российской Федерации. </w:t>
      </w:r>
    </w:p>
    <w:p>
      <w:pPr>
        <w:pStyle w:val="Normal"/>
        <w:rPr/>
      </w:pPr>
      <w:r>
        <w:rPr/>
        <w:t xml:space="preserve">Несмотря на установленный в ст. 28.6 КоАП РФ порядок назначения административного наказания без составления протокола об административном правонарушении, в региональных законах устанавливаются свои правила о порядке производства по делам об административных правонарушениях. Так, Закон Архангельской области от 3 июня 2003 г., установив в ст. 5.1 административную ответственность за безбилетный проезд и провоз багажа в пассажирском транспорте, в ст. 11.4 детально регламентирует порядок производства по делам указанной категории, в т.ч. порядок выдачи постановления – квитанции, случаи, когда составляется протокол об административном правонарушении и куда он передается. Аналогично решен вопрос Законом Брянской области в редакции от 7 октября 2002 г. </w:t>
      </w:r>
    </w:p>
    <w:p>
      <w:pPr>
        <w:pStyle w:val="Normal"/>
        <w:rPr/>
      </w:pPr>
      <w:r>
        <w:rPr/>
        <w:t>В законах субъектов РФ определяется порядок зачисления сумм административного штрафа в бюджеты разных уровней бюджетной системы Российской Федерации. Хотя ст. 1.3 КоАП относит этот вопрос к общим положениям законодательства об административных правонарушениях и к порядку исполнения постановлений о назначении административных наказаний. Такая ситуация обусловлена несовершенством ст. 46 Бюджетного кодекса РФ о порядке зачисления в бюджеты сумм взысканных административных штрафов. В результате – самодеятельное решение этих вопросов.</w:t>
      </w:r>
    </w:p>
    <w:p>
      <w:pPr>
        <w:pStyle w:val="Normal"/>
        <w:rPr/>
      </w:pPr>
      <w:r>
        <w:rPr/>
        <w:t>Указанный штраф зачисляется:</w:t>
      </w:r>
    </w:p>
    <w:p>
      <w:pPr>
        <w:pStyle w:val="Normal"/>
        <w:rPr/>
      </w:pPr>
      <w:r>
        <w:rPr/>
        <w:t xml:space="preserve"> </w:t>
      </w:r>
      <w:r>
        <w:rPr/>
        <w:t>- «в местные бюджеты по месту нахождения должностного лица или органа, принявшего решение о наложении штрафа» (ст. 3 Закона Владимирской области от 29 января 2003 г.);</w:t>
      </w:r>
    </w:p>
    <w:p>
      <w:pPr>
        <w:pStyle w:val="Normal"/>
        <w:rPr/>
      </w:pPr>
      <w:r>
        <w:rPr/>
        <w:t>- «в местные бюджеты по месту нахождения органа или должностного лица, принявшего решение о наложении административного штрафа, если иное не предусмотрено законодательными органами РФ» (ст. 3 Кодекса Волгоградской области от 17 июля 2002 г.);</w:t>
      </w:r>
    </w:p>
    <w:p>
      <w:pPr>
        <w:pStyle w:val="Normal"/>
        <w:rPr/>
      </w:pPr>
      <w:r>
        <w:rPr/>
        <w:t>- «в полном объеме в соответствующие бюджеты в порядке, предусмотренном законодательством Российской Федерации и Вологодской области» (ч. 5 ст. 1.3 Кодекса Вологодской области);</w:t>
      </w:r>
    </w:p>
    <w:p>
      <w:pPr>
        <w:pStyle w:val="Normal"/>
        <w:rPr/>
      </w:pPr>
      <w:r>
        <w:rPr/>
        <w:t>- «в соответствующий местный бюджет по месту нахождения административной комиссии, комиссии по делам несовершеннолетних и защите их прав, а при наложении административного взыскания в виде административного штрафа мировыми судьями, должностными лицами органов исполнительной власти от имени органов и учреждений органов исполнительной власти и иными уполномоченными настоящим Законом лицами – в областной бюджет» (ст. 1.3 Закона Ивановской области от 29 июля 2003 г.);</w:t>
      </w:r>
    </w:p>
    <w:p>
      <w:pPr>
        <w:pStyle w:val="Normal"/>
        <w:rPr/>
      </w:pPr>
      <w:r>
        <w:rPr/>
        <w:t>- «в соответствующие бюджеты в порядке, предусмотренном законодательством РФ» (ст. 6 Кодекса Калининградской области от 26 июня 2003 г.);</w:t>
      </w:r>
    </w:p>
    <w:p>
      <w:pPr>
        <w:pStyle w:val="Normal"/>
        <w:rPr/>
      </w:pPr>
      <w:r>
        <w:rPr/>
        <w:t>- «в местные бюджеты в соответствии с действующим законодательством» (ст. 3 Закона Кемеровской области от 26 июня 2002 г.);</w:t>
      </w:r>
    </w:p>
    <w:p>
      <w:pPr>
        <w:pStyle w:val="Normal"/>
        <w:rPr/>
      </w:pPr>
      <w:r>
        <w:rPr/>
        <w:t>- «в областной бюджет Московской области в размере пятидесяти процентов от суммы штрафа и в местный бюджет муниципального образования Московской области по месту нахождения должностного лица, принявшего решение о наложении административного штрафа, – в размере пятидесяти процентов от суммы штрафа» (ст. 7 Закона Московской области от 5 марта 2003 г.).</w:t>
      </w:r>
    </w:p>
    <w:p>
      <w:pPr>
        <w:pStyle w:val="Normal"/>
        <w:rPr/>
      </w:pPr>
      <w:r>
        <w:rPr/>
      </w:r>
    </w:p>
    <w:p>
      <w:pPr>
        <w:pStyle w:val="TextBodyIndent"/>
        <w:ind w:left="0" w:hanging="0"/>
        <w:jc w:val="center"/>
        <w:rPr>
          <w:b/>
          <w:b/>
        </w:rPr>
      </w:pPr>
      <w:r>
        <w:rPr>
          <w:b/>
        </w:rPr>
        <w:t>Охрана общественного порядка</w:t>
      </w:r>
    </w:p>
    <w:p>
      <w:pPr>
        <w:pStyle w:val="TextBodyIndent"/>
        <w:ind w:left="0" w:hanging="0"/>
        <w:jc w:val="center"/>
        <w:rPr>
          <w:b/>
          <w:b/>
        </w:rPr>
      </w:pPr>
      <w:r>
        <w:rPr>
          <w:b/>
        </w:rPr>
      </w:r>
    </w:p>
    <w:p>
      <w:pPr>
        <w:pStyle w:val="Normal"/>
        <w:rPr/>
      </w:pPr>
      <w:r>
        <w:rPr/>
        <w:t>Административная ответственность за совершение правонарушений, посягающих на общественный порядок, установлена законами почти всех субъектов РФ. В ряде региональных законов, например в Законе г. Москвы от 12 июля 2002 г. «Об административной ответственности за нарушение покоя граждан и тишины в ночное время в городе Москве», определены границы ночного времени – с 22-х до 6 часов – и места, в которых запрещается нарушение покоя граждан в ночное время: помещения больниц, диспансеров, санаториев, домов отдыха, пансионатов; квартиры жилых домов, помещения детских садов, домов-интернатов для детей, престарелых и инвалидов; номера гостиниц и жилые комнаты общежитий; подъезды, кабины лифтов, лестничные клетки и другие места общего пользования жилых домов, больниц и санаториев, диспансеров, домов отдыха, пансионатов, гостиниц и общежитий, домов-интернатов для детей, престарелых и инвалидов; территории больниц и санаториев, пансионатов, гостиниц и общежитий, домов-интернатов для детей, престарелых и инвалидов, гостиниц и общежитий, придомовые территории; площадки отдыха на территории микрорайонов и групп жилых домов (ст. 1 указанного закона). Определены также действия, образующие состав административного правонарушения: использование телевизоров, радиоприемников, магнитофонов, иных громкоговорящих устройств на повышенной громкости, в т.ч. установленных на транспортных средствах, объектах мелкорозничной торговли (киосках, павильонах, лотках); крики, свист, пение и игра на музыкальных инструментах; использование сигналов охранной сигнализации автомобилей; использование пиротехнических средств (петард, ракетниц и др.); производство ремонтных, строительных, разгрузочно-погрузочных работ, повлекших нарушение покоя граждан и тишины в ночное время; иные действия, повлекшие нарушение покоя граждан и тишины в ночное время на защищаемых территориях и в помещениях в г. Москве.</w:t>
      </w:r>
    </w:p>
    <w:p>
      <w:pPr>
        <w:pStyle w:val="TextBodyIndent"/>
        <w:ind w:left="0" w:firstLine="709"/>
        <w:rPr/>
      </w:pPr>
      <w:r>
        <w:rPr/>
        <w:t>Представляется удачным определение понятий общественного порядка и общественных мест в Законе Саратовской области от 30 декабря 1998 г. (в редакции от 7 февраля 2003 г.) «Об административной ответственности за нарушение общественного порядка на территории Саратовской области (ст. 1): Под общественным порядком понимается совокупность общественных отношений, обеспечивающих обстановку общественного спокойствия, достойного поведения граждан в общественных местах, повышение ответственности должностных лиц за организацию проводимых работ и мероприятий. Под общественными местами понимаются: улицы, площади, парки, скверы городов и других населенных пунктов, подземные переходы, дворы и подъезды многоквартирных домов, спортивные, культурно-просветительные, игровые, зрелищные, образовательные, лечебные, специализированные и иные учреждения, места массового отдыха и сбора граждан, предприятия торговли, бытовых услуг и общественного питания, все виды транспорта общего пользования городского, пригородного и междугороднего сообщения.</w:t>
      </w:r>
    </w:p>
    <w:p>
      <w:pPr>
        <w:pStyle w:val="Normal"/>
        <w:rPr/>
      </w:pPr>
      <w:r>
        <w:rPr/>
        <w:t>Законами субъектов РФ устанавливается ответственность за самогоноварение и связанные с этим действия. Однако отсутствие у субъектов РФ права устанавливать административное наказание в виде конфискации предметов самогоноварения и аппаратуры для изготовления самогона (ч. 3 ст. 3.2 КоАП) сдерживает законодательную инициативу. Противоправными деяниями признаются, например, изготовление или хранение с целью сбыта крепких спиртных напитков домашней выработки, сбыт крепких спиртных напитков домашней выработки, изготовление или хранение с целью сбыта, сбыт аппаратов для получения крепких спиртных напитков домашней выработки, приобретение крепких спиртных напитков домашней выработки.</w:t>
      </w:r>
    </w:p>
    <w:p>
      <w:pPr>
        <w:pStyle w:val="Heading3"/>
        <w:rPr/>
      </w:pPr>
      <w:r>
        <w:rPr/>
        <w:t>Правонарушения в сфере предпринимательской деятельности</w:t>
      </w:r>
    </w:p>
    <w:p>
      <w:pPr>
        <w:pStyle w:val="Normal"/>
        <w:rPr/>
      </w:pPr>
      <w:r>
        <w:rPr/>
      </w:r>
    </w:p>
    <w:p>
      <w:pPr>
        <w:pStyle w:val="ConsTitle"/>
        <w:widowControl/>
        <w:spacing w:lineRule="auto" w:line="360"/>
        <w:ind w:firstLine="720"/>
        <w:jc w:val="both"/>
        <w:rPr/>
      </w:pPr>
      <w:r>
        <w:rPr>
          <w:rFonts w:cs="Times New Roman" w:ascii="Times New Roman" w:hAnsi="Times New Roman"/>
          <w:b w:val="false"/>
          <w:sz w:val="28"/>
        </w:rPr>
        <w:t xml:space="preserve">Касаясь вопроса о законотворческой деятельности субъектов РФ по вопросу установления административной ответственности за правонарушения в сфере предпринимательской деятельности, можно выделить ряд характерных особенностей, выявленных в ходе подготовки обзора. </w:t>
        <w:tab/>
        <w:t xml:space="preserve">Так, далеко не во всех законах субъектов РФ об административной ответственности выделяется раздел (глава), аналогичная по наименованию и содержанию главе 14 КоАП РФ «Административные правонарушения в области предпринимательской деятельности». Такие разделы (главы) имеются лишь в законах 5 субъектов РФ, а именно в Алтайском крае, Республике Мордовия, Ленинградской, Орловской, Тверской областях. Помимо этого еще в 5 субъектах РФ действуют законы об административной ответственности, предусматривающие отдельную главу под условно-общим для всех них наименованием «Правонарушения в сфере торговли». Это Республика Тыва, Ростовская, Тульская, Кировская и Мурманская области.  Во всех других законах субъектов РФ, устанавливающих административную ответственность, нормы, так или иначе предусматривающие ответственность за правонарушения в сфере предпринимательской деятельности, в силу отсутствия отдельной главы распределены в главах, предусматривающих, во-первых, ответственность за административные правонарушения, посягающие на здоровье и санитарно-эпидемиологическое благополучие населения (например, Закон Краснодарского края № 608-КЗ от 23 июля 2003 г. «Об административных правонарушениях»), во-вторых, за административные правонарушения, посягающие на общественный порядок и общественную безопасность (например, Закон Республики Мордовия от 12 июля 2002 г. № 25-З «Об административной ответственности на территории Республики Мордовия»). Данный факт свидетельствует о не четкой проработке построения данных нормативных актов в соответствии с положениями науки административного права по вопросу об объекте административного правонарушения. В 6 субъектах РФ (Ставропольский край, г. Москва, Оренбургская, Пензенская, Саратовская, Липецкая области) действуют законы, предусматривающие административную ответственность за отдельные правонарушений, которые могут быть отнесены к группе правонарушений в области предпринимательской деятельности. Эти законы можно разделить на 2 группы. Первая группа законов устанавливает ответственность за административные правонарушения в сфере торговли на рынках и оказании услуг (Закон Ставропольского края от 4 июля 2003 г. № 23-КЗ «О деятельности рынков на территории Ставропольского края и административной ответственности за правонарушения в сфере торговли на рынках» и Закон г. Москвы от 16 июля 2003 г. № 51 «Об административной ответственности за правонарушения в сфере потребительского рынка и услуг города Москвы»). Вторая группа законов устанавливает ответственность за административные правонарушения, связанные с оборотом спиртосодержащей продукции домашней выработки (закон Пензенской области от 20 февраля 2003 г. № 448-ЗПО «Об административной ответственности за изготовление, хранение, сбыт, приобретение крепких спиртных напитков домашней выработки и сбыт спиртосодержащей жидкости непромышленного производства»; Закон Оренбургской области от 30 апреля 2003 г. № 195/27-III-ОЗ  «Об административной ответственности граждан за изготовление, хранение и сбыт спиртных напитков домашней выработки»; Закон Саратовской области от 23 июля 2003 г. № 48-ЗСО «Об административной ответственности за сбыт крепких спиртных напитков домашней выработки в Саратовской области»; Закон Липецкой области от 1 октября 2002 г. № 15-ОЗ «Об административной ответственности за правонарушения в сфере изготовления, хранения с целью сбыта крепких спиртных напитков домашней выработки на территории Липецкой области»). </w:t>
      </w:r>
    </w:p>
    <w:p>
      <w:pPr>
        <w:pStyle w:val="ConsTitle"/>
        <w:widowControl/>
        <w:spacing w:lineRule="auto" w:line="360"/>
        <w:ind w:firstLine="720"/>
        <w:jc w:val="both"/>
        <w:rPr/>
      </w:pPr>
      <w:r>
        <w:rPr>
          <w:rFonts w:cs="Times New Roman" w:ascii="Times New Roman" w:hAnsi="Times New Roman"/>
          <w:b w:val="false"/>
          <w:sz w:val="28"/>
        </w:rPr>
        <w:t xml:space="preserve">Следует отметить, что нормы, устанавливающие административную ответственность за нарушение правил торговли и за оборот алкогольной продукции домашней выработки, являются наиболее характерными для административного законодательства субъектов РФ в области предпринимательской деятельности. Так, статьи, предусматривающие ответственность за изготовление, хранение сбыт или приобретение спиртных напитков домашней выработки, установлены в 23 субъектах РФ. Такая ответственность установлена, например, в ст. 2.9 «Изготовление, хранение, перевозка с целью сбыта, сбыт спиртосодержащей продукции домашней выработки» Закона Псковской области от 4 мая 2003 г. № 268-ОЗ «Об административных правонарушениях на территории Псковской области», в ст. 10 «Продажа гражданами алкогольной и спиртосодержащей продукции домашней выработки» Закона «Об административных правонарушениях в Челябинской области», ст. 4.3. 1. «Сбыт спиртных напитков домашней выработки с содержанием этилового спирта более 13 процентов объема готовой продукции» Закона «Об административных правонарушениях в Ивановской области», ст. 49. «Сбыт или приобретение спиртных напитков домашней выработки» Закона «Об административной ответственности за совершение правонарушений на территории Алтайского края», ст. 8.9. «Торговля спиртосодержащей продукцией на дому» Закона Архангельской области «Об административных правонарушениях» и др. </w:t>
      </w:r>
    </w:p>
    <w:p>
      <w:pPr>
        <w:pStyle w:val="ConsTitle"/>
        <w:widowControl/>
        <w:spacing w:lineRule="auto" w:line="360"/>
        <w:ind w:firstLine="720"/>
        <w:jc w:val="both"/>
        <w:rPr/>
      </w:pPr>
      <w:r>
        <w:rPr>
          <w:rFonts w:cs="Times New Roman" w:ascii="Times New Roman" w:hAnsi="Times New Roman"/>
          <w:b w:val="false"/>
          <w:sz w:val="28"/>
        </w:rPr>
        <w:t>Ответственность за правонарушения в сфере торговли установлена в законах 21 субъекта РФ. Наиболее характерными из данной группы являются нормы, предусматривающие ответственность за:</w:t>
      </w:r>
    </w:p>
    <w:p>
      <w:pPr>
        <w:pStyle w:val="ConsTitle"/>
        <w:widowControl/>
        <w:spacing w:lineRule="auto" w:line="360"/>
        <w:ind w:firstLine="720"/>
        <w:jc w:val="both"/>
        <w:rPr/>
      </w:pPr>
      <w:r>
        <w:rPr>
          <w:rFonts w:cs="Times New Roman" w:ascii="Times New Roman" w:hAnsi="Times New Roman"/>
          <w:b w:val="false"/>
          <w:sz w:val="28"/>
        </w:rPr>
        <w:t xml:space="preserve">нарушение правил торговли и торговлю в неустановленных местах (например, ст. 5.41 «Нарушение правил торговли» и ст. 5.42 «Торговля в неотведенных местах» Кодекса Кабардино-Балкарской Республики об административных правонарушениях, которые  запрещают торговлю в городах и других населенных пунктах Кабардино-Балкарской Республики с рук, лотков, автомашин на улицах, площадях, во дворах, подъездах, скверах и в других неустановленных местах, за исключением проведения ярмарок и праздничных мероприятий), </w:t>
      </w:r>
    </w:p>
    <w:p>
      <w:pPr>
        <w:pStyle w:val="ConsTitle"/>
        <w:widowControl/>
        <w:spacing w:lineRule="auto" w:line="360"/>
        <w:ind w:firstLine="720"/>
        <w:jc w:val="both"/>
        <w:rPr/>
      </w:pPr>
      <w:r>
        <w:rPr>
          <w:rFonts w:cs="Times New Roman" w:ascii="Times New Roman" w:hAnsi="Times New Roman"/>
          <w:b w:val="false"/>
          <w:sz w:val="28"/>
        </w:rPr>
        <w:t>за нарушение правил размещения объектов торговли (ст. 3.4. «Осуществление нестационарной торговли в неустановленных местах», предусматривающая ответственность за осуществление нестационарной торговли продовольственными и промышленными товарами, оказание услуг по организации общественного питания и бытовых услуг в неустановленных органами местного самоуправления местах и ст. 3.5. «Осуществление торговли с рук, разъездной и разносной торговли» Закона Краснодарского края «Об административных правонарушениях», предусматривающая ответственность за осуществление торговли с рук, продажи товаров через передвижные средства разъездной и разносной торговли (торговые автоматы, автолавки, автомагазины, тележки, лотки, корзины и иные специальные приспособления) в запрещенных для этих целей нормативными правовыми актами органов местного самоуправления местах; ст. 12. «Нарушение порядка размещения объектов мелкорозничной торговли» Закона «Об административных правонарушениях в Республике Марий Эл», устанавливающая ответственность за размещение на улицах, площадях, в парках и скверах, в иных общественных местах объектов мелкорозничной торговли (павильонов, палаток, киосков, прилавков, транспортных средств) без полученного в установленном порядке разрешения; ст. 11. «Мелкорозничная, развозная и разносная торговля в неустановленных и необорудованных местах» Закона «Об административной ответственности на территории республики Мордовия», устанавливающая ответственность за осуществление мелкорозничной, развозной и разносной торговли в не установленных для этого местах, а также в необорудованных местах.</w:t>
      </w:r>
    </w:p>
    <w:p>
      <w:pPr>
        <w:pStyle w:val="Normal"/>
        <w:rPr/>
      </w:pPr>
      <w:r>
        <w:rPr/>
        <w:t>Помимо указанных норм, в ряде субъектов РФ установлена  ответственность за отдельные административные правонарушения, не характерные для законов большинства субъектов РФ и КоАП РФ:</w:t>
      </w:r>
    </w:p>
    <w:p>
      <w:pPr>
        <w:pStyle w:val="Normal"/>
        <w:rPr/>
      </w:pPr>
      <w:r>
        <w:rPr/>
        <w:t>нормы, предусматривающие административную ответственность за реализацию табачных изделий с нарушением установленного порядка (в качестве примера можно привести ст. 2.8. «Розничная продажа табачных изделий» Кодекса Кабардино-Балкарской Республики об административных правонарушениях, предусматривающую ответственность за розничную продажу сигарет с содержанием менее 20 штук сигарет в каждой упаковке (пачке), поштучная розничная продажа сигарет и папирос, а также продажа табачных изделий с использованием автоматов и розничная продажа табачных изделий в организациях здравоохранения, образовательных организациях и организациях культуры, в физкультурно-спортивных организациях, а также ближе ста метров от этих организаций и  ст. 2.9. «Розничная продажа табачных изделий несовершеннолетним лицам» указанного Кодекса, предусматривающую ответственность за розничную продажу табачных изделий лицам, не достигшим восемнадцати лет);</w:t>
      </w:r>
    </w:p>
    <w:p>
      <w:pPr>
        <w:pStyle w:val="Normal"/>
        <w:rPr/>
      </w:pPr>
      <w:r>
        <w:rPr/>
        <w:t>нормы, предусматривающие административную ответственность за  проведение азартных игр (ст. 5.44. «Организация и проведение азартных игр на деньги, вещи и иные ценности в общественных местах» Кодекса Кабардино-Балкарской республики об административных правонарушениях и аналогичная по содержанию ст. 13 «Организация и проведение азартных игр» Закона «Об административных правонарушениях в Коми-Пермяцком автономном округе»;</w:t>
      </w:r>
    </w:p>
    <w:p>
      <w:pPr>
        <w:pStyle w:val="Normal"/>
        <w:rPr/>
      </w:pPr>
      <w:r>
        <w:rPr/>
        <w:t xml:space="preserve">нормы, предусматривающие ответственность за обман потребителей гражданами (ст. 48. «Обман потребителей гражданами» Закона Алтайского края </w:t>
      </w:r>
      <w:r>
        <w:rPr>
          <w:bCs/>
        </w:rPr>
        <w:t>«Об административной ответственности за совершение правонарушений на территории Алтайского края», устанавливающая ответственность за о</w:t>
      </w:r>
      <w:r>
        <w:rPr/>
        <w:t xml:space="preserve">бмеривание, обвешивание, обсчет, введение в заблуждение относительно потребительских свойств, качества продаваемых товаров или иной обман потребителей гражданами. </w:t>
      </w:r>
    </w:p>
    <w:p>
      <w:pPr>
        <w:pStyle w:val="Normal"/>
        <w:rPr/>
      </w:pPr>
      <w:r>
        <w:rPr/>
      </w:r>
    </w:p>
    <w:p>
      <w:pPr>
        <w:pStyle w:val="Heading3"/>
        <w:rPr/>
      </w:pPr>
      <w:r>
        <w:rPr/>
        <w:t>Безопасность дорожного движения</w:t>
      </w:r>
    </w:p>
    <w:p>
      <w:pPr>
        <w:pStyle w:val="Normal"/>
        <w:rPr/>
      </w:pPr>
      <w:r>
        <w:rPr/>
      </w:r>
    </w:p>
    <w:p>
      <w:pPr>
        <w:pStyle w:val="Normal"/>
        <w:rPr/>
      </w:pPr>
      <w:r>
        <w:rPr/>
        <w:t>В числе региональных законов имеются комбинированные, сочетающие тематическую направленность с формированием юридических составов административных правонарушений по объектному признаку. Так, Законом г. Санкт-Петербург от 29 мая 2003 года «Об административных правонарушениях в сфере благоустройства в Санкт-Петербурге» установлена административная ответственность за 9 видов правонарушений, связанных с автотранспортными средствами (ст. 20, 22, 27, 31, 33, 34):</w:t>
      </w:r>
    </w:p>
    <w:p>
      <w:pPr>
        <w:pStyle w:val="Normal"/>
        <w:rPr/>
      </w:pPr>
      <w:r>
        <w:rPr/>
        <w:t>- загрязнение территории города, объекта благоустройства, связанное с эксплуатацией и ремонтом транспортного средства, мойкой транспортного средства вне специально отведенного места (ч. 3,4 ст. 20);</w:t>
      </w:r>
    </w:p>
    <w:p>
      <w:pPr>
        <w:pStyle w:val="Normal"/>
        <w:rPr/>
      </w:pPr>
      <w:r>
        <w:rPr/>
        <w:t xml:space="preserve"> </w:t>
      </w:r>
      <w:r>
        <w:rPr/>
        <w:t>- отсутствие устройства для мойки колес и кузовов транспортных средств при выезде с площадок, на которых проводятся строительные работы, создающие угрозу загрязнения территории города, либо договора со специализированной организацией на выполнение работ по уборке загрязненной территории (ст.22);</w:t>
      </w:r>
    </w:p>
    <w:p>
      <w:pPr>
        <w:pStyle w:val="Normal"/>
        <w:rPr/>
      </w:pPr>
      <w:r>
        <w:rPr/>
        <w:t>- нарушение установленных сроков и порядка проведения работ по содержанию дорог (ст. 27);</w:t>
      </w:r>
    </w:p>
    <w:p>
      <w:pPr>
        <w:pStyle w:val="Normal"/>
        <w:rPr/>
      </w:pPr>
      <w:r>
        <w:rPr/>
        <w:t>- нарушение установленных сроков и порядка содержания дорожных сооружений (ст. 28);</w:t>
      </w:r>
    </w:p>
    <w:p>
      <w:pPr>
        <w:pStyle w:val="Normal"/>
        <w:rPr/>
      </w:pPr>
      <w:r>
        <w:rPr/>
        <w:t>- нарушение установленных сроков и порядка проведения работ по</w:t>
        <w:br/>
        <w:t>содержанию инженерного оборудования и элементов обустройства дорог</w:t>
        <w:br/>
      </w:r>
      <w:r>
        <w:rPr>
          <w:spacing w:val="-14"/>
        </w:rPr>
        <w:t>(ст. 29);</w:t>
      </w:r>
    </w:p>
    <w:p>
      <w:pPr>
        <w:pStyle w:val="Normal"/>
        <w:rPr/>
      </w:pPr>
      <w:r>
        <w:rPr/>
        <w:t>- непринятие мер по устранению ненадлежащего состояния объектов благоустройства, создающего помехи для движения на дорогах (ст. 30);</w:t>
      </w:r>
    </w:p>
    <w:p>
      <w:pPr>
        <w:pStyle w:val="Normal"/>
        <w:rPr/>
      </w:pPr>
      <w:r>
        <w:rPr/>
        <w:t>- установка ограждения на проезжей части дороги (ст. 31);</w:t>
      </w:r>
    </w:p>
    <w:p>
      <w:pPr>
        <w:pStyle w:val="Normal"/>
        <w:rPr/>
      </w:pPr>
      <w:r>
        <w:rPr/>
        <w:t>- нарушение правил размещения и хранения транспортных средств</w:t>
        <w:br/>
        <w:t>ст</w:t>
      </w:r>
      <w:r>
        <w:rPr>
          <w:spacing w:val="-12"/>
        </w:rPr>
        <w:t>. 33);</w:t>
      </w:r>
    </w:p>
    <w:p>
      <w:pPr>
        <w:pStyle w:val="Normal"/>
        <w:rPr/>
      </w:pPr>
      <w:r>
        <w:rPr/>
        <w:t xml:space="preserve">- хранение разукомплектованного транспортного средства вне </w:t>
        <w:br/>
        <w:t>специально отведенного для этого места ст. 34).</w:t>
      </w:r>
    </w:p>
    <w:p>
      <w:pPr>
        <w:pStyle w:val="Normal"/>
        <w:rPr/>
      </w:pPr>
      <w:r>
        <w:rPr/>
        <w:t xml:space="preserve"> </w:t>
      </w:r>
      <w:r>
        <w:rPr>
          <w:spacing w:val="-2"/>
        </w:rPr>
        <w:t xml:space="preserve">В законе Тверской области от 14 июля 2003 г. «Об административных </w:t>
      </w:r>
      <w:r>
        <w:rPr/>
        <w:t xml:space="preserve">правонарушениях» «транспортные» вопросы расписаны в разных главах: в главе 5 «Административные правонарушения в сфере благоустройства» - </w:t>
      </w:r>
      <w:r>
        <w:rPr>
          <w:spacing w:val="1"/>
        </w:rPr>
        <w:t xml:space="preserve">административная ответственность за мойку транспортных средств на территории населенного пункта вне специально установленных органами </w:t>
      </w:r>
      <w:r>
        <w:rPr/>
        <w:t>местного самоуправления мест (ст. 23); загрязнение территории, связанное с ремонтом и хранением транспортных средств (ст. 25); нарушение правил проведения земляных, строительных и дорожных работ (ст. 29), а в главе 7 этого Закона «Административные правонарушения в сфере транспортных отношений» сосредоточены нормы об административной ответственности за нарушения правил пользования общественным транспортом (ст. 45-50).</w:t>
      </w:r>
    </w:p>
    <w:p>
      <w:pPr>
        <w:pStyle w:val="Normal"/>
        <w:rPr/>
      </w:pPr>
      <w:r>
        <w:rPr/>
        <w:t xml:space="preserve"> </w:t>
      </w:r>
      <w:r>
        <w:rPr/>
        <w:t>Специфическим и содержательным является Закон Московской области от 2 июля 2003 г. «Об административной ответственности за правонарушения на пассажирском автомобильном и городском электрическом транспорте», в ст. 6-12 которого предусмотрена административная ответственность за нарушение правил по обеспечению безопасности дорожного движения и иные нарушения:</w:t>
      </w:r>
    </w:p>
    <w:p>
      <w:pPr>
        <w:pStyle w:val="Normal"/>
        <w:rPr/>
      </w:pPr>
      <w:r>
        <w:rPr/>
        <w:t xml:space="preserve"> </w:t>
      </w:r>
      <w:r>
        <w:rPr/>
        <w:t>- приведение в действие механизмов для открытия дверей в транспортных средствах;</w:t>
      </w:r>
    </w:p>
    <w:p>
      <w:pPr>
        <w:pStyle w:val="Normal"/>
        <w:rPr/>
      </w:pPr>
      <w:r>
        <w:rPr/>
        <w:t xml:space="preserve">- действия, угрожающие безопасности движения на городском </w:t>
      </w:r>
      <w:r>
        <w:rPr>
          <w:spacing w:val="1"/>
        </w:rPr>
        <w:t xml:space="preserve">электрическом транспорте (ст. 7); </w:t>
      </w:r>
    </w:p>
    <w:p>
      <w:pPr>
        <w:pStyle w:val="Normal"/>
        <w:rPr/>
      </w:pPr>
      <w:r>
        <w:rPr/>
        <w:t>повреждение сооружений транспортного комплекса (ст. 8);</w:t>
      </w:r>
    </w:p>
    <w:p>
      <w:pPr>
        <w:pStyle w:val="Normal"/>
        <w:rPr/>
      </w:pPr>
      <w:r>
        <w:rPr>
          <w:spacing w:val="5"/>
        </w:rPr>
        <w:t xml:space="preserve">отсутствие на остановочных пунктах маршрутов сведений для </w:t>
      </w:r>
      <w:r>
        <w:rPr/>
        <w:t>пассажиров о движении пассажирских транспортных средств (ст. 9);</w:t>
      </w:r>
    </w:p>
    <w:p>
      <w:pPr>
        <w:pStyle w:val="Normal"/>
        <w:rPr/>
      </w:pPr>
      <w:r>
        <w:rPr/>
        <w:t>нарушение установленных требований к оборудованию транспортных средств, автовокзалов (автостанций) (ст. 10);</w:t>
      </w:r>
    </w:p>
    <w:p>
      <w:pPr>
        <w:pStyle w:val="Normal"/>
        <w:rPr/>
      </w:pPr>
      <w:r>
        <w:rPr/>
        <w:t>нарушение режима движения маршрутных транспортных средств</w:t>
        <w:br/>
      </w:r>
      <w:r>
        <w:rPr>
          <w:spacing w:val="7"/>
        </w:rPr>
        <w:t>(ст. 11);</w:t>
      </w:r>
    </w:p>
    <w:p>
      <w:pPr>
        <w:pStyle w:val="Normal"/>
        <w:rPr/>
      </w:pPr>
      <w:r>
        <w:rPr/>
        <w:t>загрязнение автомобильных дорог (ст.12).</w:t>
      </w:r>
    </w:p>
    <w:p>
      <w:pPr>
        <w:pStyle w:val="Normal"/>
        <w:rPr/>
      </w:pPr>
      <w:r>
        <w:rPr/>
        <w:t xml:space="preserve">Из 75 статей Особенной части Кодекса Волгоградской области об </w:t>
      </w:r>
      <w:r>
        <w:rPr>
          <w:spacing w:val="-3"/>
        </w:rPr>
        <w:t xml:space="preserve">административной ответственности три статьи устанавливают </w:t>
      </w:r>
      <w:r>
        <w:rPr>
          <w:spacing w:val="1"/>
        </w:rPr>
        <w:t xml:space="preserve">административную ответственность за правонарушения в </w:t>
      </w:r>
      <w:r>
        <w:rPr>
          <w:spacing w:val="-4"/>
        </w:rPr>
        <w:t>области транспортных отношений (ст. 24, 36, 66):</w:t>
      </w:r>
    </w:p>
    <w:p>
      <w:pPr>
        <w:pStyle w:val="Normal"/>
        <w:rPr/>
      </w:pPr>
      <w:r>
        <w:rPr>
          <w:spacing w:val="-4"/>
        </w:rPr>
        <w:t xml:space="preserve"> </w:t>
      </w:r>
      <w:r>
        <w:rPr>
          <w:spacing w:val="-4"/>
        </w:rPr>
        <w:t>- н</w:t>
      </w:r>
      <w:r>
        <w:rPr/>
        <w:t xml:space="preserve">арушение требований к техническим средствам организации </w:t>
      </w:r>
      <w:r>
        <w:rPr>
          <w:spacing w:val="-2"/>
        </w:rPr>
        <w:t>дорожного движения и оборудования дорог и улиц (ст. 24);</w:t>
      </w:r>
    </w:p>
    <w:p>
      <w:pPr>
        <w:pStyle w:val="Normal"/>
        <w:rPr/>
      </w:pPr>
      <w:r>
        <w:rPr>
          <w:spacing w:val="-2"/>
        </w:rPr>
        <w:t xml:space="preserve">- </w:t>
      </w:r>
      <w:r>
        <w:rPr/>
        <w:t xml:space="preserve">нарушение установленных параметров инженерной и транспортной </w:t>
      </w:r>
      <w:r>
        <w:rPr>
          <w:spacing w:val="-8"/>
        </w:rPr>
        <w:t>инфраструктур (ст. 36);</w:t>
      </w:r>
    </w:p>
    <w:p>
      <w:pPr>
        <w:pStyle w:val="Normal"/>
        <w:rPr/>
      </w:pPr>
      <w:r>
        <w:rPr/>
        <w:t>- нарушение правил проезда и провоза багажа в транспорте общего пользования (ст. 66).</w:t>
      </w:r>
    </w:p>
    <w:p>
      <w:pPr>
        <w:pStyle w:val="Normal"/>
        <w:rPr/>
      </w:pPr>
      <w:r>
        <w:rPr/>
        <w:t>Закон г. Москвы от 30 октября 2002 г. «Об административной ответственности за нарушение правил пользования наземным городским пассажирским транспортом общего пользования (трамваями, троллейбусами, автобусами) в городе Москве», по сути, предусматривает административную ответственность только за два вида нарушений, косвенно относящихся к требованиям безопасности дорожного движения:</w:t>
      </w:r>
    </w:p>
    <w:p>
      <w:pPr>
        <w:pStyle w:val="Normal"/>
        <w:rPr/>
      </w:pPr>
      <w:r>
        <w:rPr/>
        <w:t xml:space="preserve"> </w:t>
      </w:r>
      <w:r>
        <w:rPr/>
        <w:t>- провоз взрывоопасных, легковоспламеняющихся, отравляющих,</w:t>
        <w:br/>
        <w:t xml:space="preserve">едких и зловонных веществ (ч. 1 ст.1); </w:t>
      </w:r>
    </w:p>
    <w:p>
      <w:pPr>
        <w:pStyle w:val="Normal"/>
        <w:rPr/>
      </w:pPr>
      <w:r>
        <w:rPr/>
        <w:t>- приведение в действие механизмов для открытия дверей,</w:t>
        <w:br/>
        <w:t>препятствование закрытию и открытию дверей, кроме необходимости</w:t>
        <w:br/>
        <w:t>предотвращения несчастных случаев, нахождение в кабине водителя (ч. 7</w:t>
        <w:br/>
        <w:t xml:space="preserve">ст.1). </w:t>
      </w:r>
    </w:p>
    <w:p>
      <w:pPr>
        <w:pStyle w:val="Normal"/>
        <w:rPr/>
      </w:pPr>
      <w:r>
        <w:rPr/>
        <w:t>Вызывает обеспокоенность дублирование в региональных законах норм КоАП РФ. Так,  ч. 7 ст. 8.4 Закона Орловской области от 4 февраля 2003 г. «Об ответственности за административные правонарушения» предусмотрена административная ответственность за умышленное повреждение дорожного знака и других средств регулирования дорожного движения. В то же время ответственность за такое деяние, причем независимо от наличия умысла, установлена ст. 12.33 КоАП РФ. В комплексном Законе Ленинградской области от 2 июля 2003 г. «Об административных правонарушениях» имеется глава 6 «Административные правонарушения на транспорте», состоящая из трех статей, одна из которых предусматривает административную ответственность за нарушение правил проезда тяжеловесного, крупногабаритного транспорта (ст. 6.3). Правила перевозки тяжеловесных и крупногабаритных грузов установлены на федеральном уровне, а ответственность за их нарушение предусмотрена ч. 2 ст. 12.21 КоАП РФ.</w:t>
      </w:r>
    </w:p>
    <w:p>
      <w:pPr>
        <w:pStyle w:val="Normal"/>
        <w:rPr/>
      </w:pPr>
      <w:r>
        <w:rPr/>
        <w:t>Установление ответственности за загрязнение дорог, движение транспортных средств на гусеничном ходу по дорогам с усовершенствованным покрытием и некоторые другие составы – примеры вмешательства субъектов Российской Федерации в компетенцию Российской Федерации. В соответствии с п. 3 ч. 1 ст. 1.3 КоАП РФ установление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 относится к ведению Российской Федерации.</w:t>
      </w:r>
    </w:p>
    <w:p>
      <w:pPr>
        <w:pStyle w:val="Normal"/>
        <w:rPr/>
      </w:pPr>
      <w:r>
        <w:rPr/>
        <w:t>Представляется, что установление законами субъектов РФ административной ответственности за мытье автомобилей во дворах многоквартирных домов, вблизи источников водоснабжения, за провоз в городском общественном транспорте опасных веществ, за безбилетный проезд и некоторые другие деяния свидетельствует о федеральном значении этих вопросов, и дополнение соответствующими нормами КоАП РФ способствовало бы большему единообразию законодательства. Тем более, что не может быть каких-либо региональных особенностей, требующих решения этих вопросов на уровне субъектов РФ.</w:t>
      </w:r>
    </w:p>
    <w:p>
      <w:pPr>
        <w:pStyle w:val="Normal"/>
        <w:rPr/>
      </w:pPr>
      <w:r>
        <w:rPr/>
      </w:r>
    </w:p>
    <w:p>
      <w:pPr>
        <w:pStyle w:val="Heading3"/>
        <w:rPr/>
      </w:pPr>
      <w:r>
        <w:rPr/>
        <w:t>Выводы и предложения.</w:t>
      </w:r>
    </w:p>
    <w:p>
      <w:pPr>
        <w:pStyle w:val="Normal"/>
        <w:rPr/>
      </w:pPr>
      <w:r>
        <w:rPr/>
      </w:r>
    </w:p>
    <w:p>
      <w:pPr>
        <w:pStyle w:val="Normal"/>
        <w:rPr/>
      </w:pPr>
      <w:r>
        <w:rPr/>
        <w:t>1. Изучение законодательства субъектов РФ об административных правонарушениях свидетельствует, что КоАП РФ не обеспечивает полной правовой регламентации оснований и порядка реализации административной ответственности.</w:t>
      </w:r>
    </w:p>
    <w:p>
      <w:pPr>
        <w:pStyle w:val="Normal"/>
        <w:rPr/>
      </w:pPr>
      <w:r>
        <w:rPr/>
        <w:t>2. Наличие в рассмотренных законах значительного числа сходных составов административных правонарушений, не имеющих какой-либо региональной специфики, свидетельствует о пробельности КоАП РФ, что должно быть учтено при обновлении федерального кодификационного законодательства об административной ответственности.</w:t>
      </w:r>
    </w:p>
    <w:p>
      <w:pPr>
        <w:pStyle w:val="Normal"/>
        <w:rPr/>
      </w:pPr>
      <w:r>
        <w:rPr/>
        <w:t>3. С целью исключения дублирования норм КоАП РФ и вмешательства субъектов Российской Федерации в сферу ведения Российской Федерации законодательство субъектов Российской Федерации об административных правонарушениях необходимо привести в соответствие с КоАП РФ.</w:t>
      </w:r>
    </w:p>
    <w:p>
      <w:pPr>
        <w:pStyle w:val="Normal"/>
        <w:rPr/>
      </w:pPr>
      <w:r>
        <w:rPr/>
      </w:r>
    </w:p>
    <w:p>
      <w:pPr>
        <w:pStyle w:val="Normal"/>
        <w:rPr/>
      </w:pPr>
      <w:r>
        <w:rPr/>
      </w:r>
    </w:p>
    <w:p>
      <w:pPr>
        <w:pStyle w:val="Normal"/>
        <w:rPr/>
      </w:pPr>
      <w:r>
        <w:rPr/>
      </w:r>
    </w:p>
    <w:p>
      <w:pPr>
        <w:pStyle w:val="Normal"/>
        <w:rPr/>
      </w:pPr>
      <w:r>
        <w:rPr/>
        <w:t>ВНИИ МВД России</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Times New Roman" w:hAnsi="Times New Roman" w:cs="Times New Roman"/>
      <w:b/>
    </w:rPr>
  </w:style>
  <w:style w:type="character" w:styleId="WW8Num28z0">
    <w:name w:val="WW8Num28z0"/>
    <w:qFormat/>
    <w:rPr>
      <w:rFonts w:ascii="Times New Roman" w:hAnsi="Times New Roman" w:cs="Times New Roman"/>
      <w:b w:val="false"/>
      <w:i w:val="false"/>
      <w:strike w:val="false"/>
      <w:dstrike w:val="false"/>
      <w:outline w:val="false"/>
      <w:shadow w:val="false"/>
      <w:position w:val="0"/>
      <w:sz w:val="28"/>
      <w:sz w:val="28"/>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cs="Arial"/>
      <w:b w:val="false"/>
      <w:i w:val="false"/>
      <w:sz w:val="28"/>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rFonts w:ascii="Times New Roman" w:hAnsi="Times New Roman" w:cs="Times New Roman"/>
      <w:sz w:val="28"/>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sz w:val="20"/>
      <w:u w:val="none"/>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b w:val="false"/>
      <w:i w:val="false"/>
      <w:sz w:val="20"/>
      <w:u w:val="none"/>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b w:val="false"/>
      <w:i w:val="false"/>
      <w:sz w:val="20"/>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val="false"/>
      <w:i w:val="false"/>
      <w:sz w:val="20"/>
      <w:u w:val="none"/>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0"/>
      <w:u w:val="none"/>
    </w:rPr>
  </w:style>
  <w:style w:type="character" w:styleId="WW8Num143z0">
    <w:name w:val="WW8Num143z0"/>
    <w:qFormat/>
    <w:rPr>
      <w:rFonts w:ascii="Times New Roman" w:hAnsi="Times New Roman" w:cs="Times New Roman"/>
      <w:b w:val="false"/>
      <w:i w:val="false"/>
      <w:sz w:val="20"/>
      <w:u w:val="none"/>
    </w:rPr>
  </w:style>
  <w:style w:type="character" w:styleId="WW8Num144z0">
    <w:name w:val="WW8Num144z0"/>
    <w:qFormat/>
    <w:rPr>
      <w:rFonts w:ascii="Times New Roman" w:hAnsi="Times New Roman" w:cs="Times New Roman"/>
      <w:b w:val="false"/>
      <w:i w:val="false"/>
      <w:sz w:val="20"/>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rFonts w:ascii="Arial" w:hAnsi="Arial" w:cs="Arial"/>
      <w:b w:val="false"/>
      <w:i w:val="false"/>
      <w:sz w:val="2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1">
    <w:name w:val="WW8Num158z1"/>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i w:val="false"/>
      <w:sz w:val="20"/>
      <w:u w:val="none"/>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0"/>
      <w:u w:val="none"/>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val="false"/>
      <w:i w:val="false"/>
      <w:sz w:val="20"/>
      <w:u w:val="none"/>
    </w:rPr>
  </w:style>
  <w:style w:type="character" w:styleId="WW8Num176z0">
    <w:name w:val="WW8Num176z0"/>
    <w:qFormat/>
    <w:rPr>
      <w:rFonts w:ascii="Times New Roman" w:hAnsi="Times New Roman" w:cs="Times New Roman"/>
      <w:b w:val="false"/>
      <w:i w:val="false"/>
      <w:sz w:val="20"/>
      <w:u w:val="none"/>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rFonts w:ascii="Times New Roman" w:hAnsi="Times New Roman" w:cs="Times New Roman"/>
      <w:b w:val="false"/>
      <w:i w:val="false"/>
      <w:sz w:val="20"/>
      <w:u w:val="none"/>
    </w:rPr>
  </w:style>
  <w:style w:type="character" w:styleId="WW8Num179z0">
    <w:name w:val="WW8Num179z0"/>
    <w:qFormat/>
    <w:rPr>
      <w:rFonts w:ascii="Times New Roman" w:hAnsi="Times New Roman" w:cs="Times New Roman"/>
      <w:b w:val="false"/>
      <w:i w:val="false"/>
      <w:sz w:val="20"/>
      <w:u w:val="none"/>
    </w:rPr>
  </w:style>
  <w:style w:type="character" w:styleId="WW8Num180z1">
    <w:name w:val="WW8Num180z1"/>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i w:val="false"/>
      <w:sz w:val="20"/>
      <w:u w:val="none"/>
    </w:rPr>
  </w:style>
  <w:style w:type="character" w:styleId="WW8Num187z0">
    <w:name w:val="WW8Num187z0"/>
    <w:qFormat/>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St22z0">
    <w:name w:val="WW8NumSt22z0"/>
    <w:qFormat/>
    <w:rPr>
      <w:rFonts w:ascii="Arial" w:hAnsi="Arial" w:cs="Arial"/>
    </w:rPr>
  </w:style>
  <w:style w:type="character" w:styleId="WW8NumSt46z0">
    <w:name w:val="WW8NumSt46z0"/>
    <w:qFormat/>
    <w:rPr>
      <w:rFonts w:ascii="Symbol" w:hAnsi="Symbol" w:cs="Symbol"/>
    </w:rPr>
  </w:style>
  <w:style w:type="character" w:styleId="WW8NumSt49z0">
    <w:name w:val="WW8NumSt49z0"/>
    <w:qFormat/>
    <w:rPr>
      <w:rFonts w:ascii="Wingdings" w:hAnsi="Wingdings" w:cs="Wingdings"/>
      <w:b w:val="false"/>
      <w:i w:val="false"/>
      <w:sz w:val="28"/>
    </w:rPr>
  </w:style>
  <w:style w:type="character" w:styleId="WW8NumSt50z0">
    <w:name w:val="WW8NumSt50z0"/>
    <w:qFormat/>
    <w:rPr>
      <w:rFonts w:ascii="Arial" w:hAnsi="Arial" w:cs="Arial"/>
      <w:b w:val="false"/>
      <w:i w:val="false"/>
      <w:sz w:val="28"/>
    </w:rPr>
  </w:style>
  <w:style w:type="character" w:styleId="WW8NumSt120z0">
    <w:name w:val="WW8NumSt120z0"/>
    <w:qFormat/>
    <w:rPr>
      <w:rFonts w:ascii="Times New Roman" w:hAnsi="Times New Roman" w:cs="Times New Roman"/>
      <w:b w:val="false"/>
      <w:i w:val="false"/>
      <w:sz w:val="20"/>
      <w:u w:val="none"/>
    </w:rPr>
  </w:style>
  <w:style w:type="character" w:styleId="WW8NumSt121z0">
    <w:name w:val="WW8NumSt121z0"/>
    <w:qFormat/>
    <w:rPr>
      <w:rFonts w:ascii="Times New Roman" w:hAnsi="Times New Roman" w:cs="Times New Roman"/>
      <w:b w:val="false"/>
      <w:i w:val="false"/>
      <w:sz w:val="20"/>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firstLine="720"/>
      <w:jc w:val="both"/>
    </w:pPr>
    <w:rPr/>
  </w:style>
  <w:style w:type="paragraph" w:styleId="3">
    <w:name w:val="Основной текст с отступом 3"/>
    <w:basedOn w:val="Normal"/>
    <w:qFormat/>
    <w:pPr>
      <w:spacing w:lineRule="auto" w:line="360"/>
      <w:ind w:firstLine="709"/>
      <w:jc w:val="both"/>
    </w:pPr>
    <w:rPr/>
  </w:style>
  <w:style w:type="paragraph" w:styleId="31">
    <w:name w:val="Основной текст 3"/>
    <w:basedOn w:val="Normal"/>
    <w:qFormat/>
    <w:pPr>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63" w:firstLine="709"/>
      <w:jc w:val="both"/>
    </w:pPr>
    <w:rPr>
      <w:spacing w:val="-2"/>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KOSEVICH</dc:creator>
  <dc:description/>
  <dc:language>en-US</dc:language>
  <cp:lastModifiedBy>Тата</cp:lastModifiedBy>
  <cp:lastPrinted>2004-12-23T19:11:00Z</cp:lastPrinted>
  <dcterms:modified xsi:type="dcterms:W3CDTF">2005-04-01T10:30:00Z</dcterms:modified>
  <cp:revision>2</cp:revision>
  <dc:subject/>
  <dc:title>ВНИИ МВД России</dc:title>
</cp:coreProperties>
</file>