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 ОБЗОР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овершенствование практики работы подразделени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делам несовершеннолетних органов внутренних де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уголовно-исполнительных инспекций Минюста Росси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предупреждению рецидивной преступ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совершеннолетних» с предложениям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567"/>
        <w:jc w:val="both"/>
        <w:rPr/>
      </w:pPr>
      <w:r>
        <w:rPr/>
        <w:t>Современная уголовная политика Российской Федерации ориентирована на усиление борьбы с тяжкими и особо тяжкими преступлениями при одновременном смягчении уголовной ответственности за преступления небольшой и средней тяжести. В последнее время на федеральном уровне был принят ряд законов, направленных на совершенствование организационно-правовых основ назначения и исполнения уголовных наказаний. Наиболее существенные изменения в регулирование данной сферы общественных отношений были внесены в декабре 2003 г. рядом федеральных законов. Содержащиеся в них новеллы приблизили регламентацию уголовной ответственности несовершеннолетних в отечественном законодательстве к требованиям международных стандартов, которые предполагают сокращение перечня наказаний, применяемых к несовершеннолетним, связанных с изоляцией от общества. В настоящее время самой распространенной мерой уголовно-правового воздействия, применяемой в отношении несовершеннолетних, является условное осуждение к лишению свободы. Его удельный вес в общей структуре мер уголовно-правового характера, назначаемых несовершеннолетним за совершение преступлений, составляет ежегодно 70-75% (см. таблицу 1). Анализ результатов профилактической деятельности специальных подразделений ОВД и ГУИН Минюста России по предупреждению рецидивной преступности лиц, не достигших совершеннолетия, показывает, что существенные резервы повышения ее эффективности связаны с совершенствованием организационно-правовых форм их взаимодействия.</w:t>
      </w:r>
    </w:p>
    <w:p>
      <w:pPr>
        <w:pStyle w:val="TextBody"/>
        <w:spacing w:lineRule="auto" w:line="36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spacing w:lineRule="exact" w:line="240"/>
        <w:ind w:right="0" w:hanging="0"/>
        <w:jc w:val="center"/>
        <w:rPr/>
      </w:pPr>
      <w:r>
        <w:rPr/>
        <w:t>Основные меры наказания, применяемые к осужденным, совершившим преступления в возрасте 14-17 лет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exact" w:line="240"/>
        <w:ind w:righ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о к мерам наказ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сужденных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удельный вес в общем числе осужденных к мерам наказания, в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условно с испытательным ср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тра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ругим мерам</w:t>
            </w:r>
          </w:p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 предупреждению «рецидива» преступлений несовершеннолетних имеет отношение достаточно широкий круг субъектов, однако в качестве специальных субъектов Федеральный закон от 24 июня 1999 г. № 120-ФЗ «Об основах системы профилактики безнадзорности и правонарушений несовершеннолетних» относит: комиссии по делам несовершеннолетних и защите их прав, органы управления социальной защитой населения, органы управления образованием, органы службы занятости и органы внутренних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и служб и подразделений органов внутренних дел основная роль в профилактике рецидивной преступности в подростковой среде принадлежит подразделениям по делам несовершеннолетни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которые в своей работе тесно взаимодействуют с уголовно-исполнительными инспекция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Федеральной службы исполнения наказа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Это взаимодействие осуществляется в связи с исполнением в отношении несовершеннолетних наказания в виде исправительных работ и контроля за условно осужденными. Данная функция </w:t>
      </w:r>
      <w:r>
        <w:rPr>
          <w:rFonts w:eastAsia="MS Mincho;?? ??"/>
          <w:sz w:val="28"/>
          <w:szCs w:val="28"/>
        </w:rPr>
        <w:t>является относительно новой для уголовно-исполнительных инспекций и до настоящего времени не обеспечена необходимым комплексом организационно-правовых мер. Несмотря на возросший объем работы и специфику деятельности по профилактике преступлений несовершеннолетних, изменений в штатном расписании и какой-либо специализации сотрудников УИИ по работе с подростками не проводилось. По состоянию на 1 апреля 2004 г. исполнение вышеперечисленных наказаний и мер уголовно-правового характера осуществляли 2019 инспекций, штатная численность которых составляла 4800 единиц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нормативно-правовыми актами Российской Федерации УИИ должны осуществлять контроль за поведением условно осужденных, но эти учреждения в силу организационно-правовых, материально-технических и кадровых проблем пока не в состоянии проводить с ними системных воспитательных мероприятий. Поэтому, несмотря на то, что УИИ осуществляется персональный учет условно осужденных несовершеннолетних в период испытательного срока, основная нагрузка по контролю за соблюдением ими общественного порядка и возложенных судом ограничений ложится на работников горрайорганов внутренних дел МВД России. Индивидуально-профилактическую работу с указанной категорией несовершеннолетних осужденных в большей части проводят подразделения по делам несовершеннолетни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ИИ МВД России изучено состояние взаимодействия органов внутренних дел с уголовно-исполнительными инспекциями в решении проблем профилактики рецидивной преступности несовершеннолетних и исполнения наказаний без изоляции от общества в отношении правонарушителей из числа подростков, проанализированы результаты работы по предупреждению преступности несовершеннолетних за 2003 год, и эффективность нормативно-правового регулирования да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Главного информационного центра МВД России, динамика числа несовершеннолетних правонарушителей, ранее совершавших преступления, за период с 1998 по 2003 гг. выглядит следующим образом (график 1) и отражает тенденцию снижения подростковой “рецидивной” преступности, наметившуюся в последние два год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object w:dxaOrig="8801" w:dyaOrig="4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8pt;height:238.7pt" filled="f" o:ole="">
            <v:imagedata r:id="rId3" o:title=""/>
          </v:shape>
          <o:OLEObject Type="Embed" ProgID="" ShapeID="ole_rId2" DrawAspect="Content" ObjectID="_1885696680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казанное подтверждают и статистические данные о снижении количества ранее судимых несовершеннолетних, состоящих на учете в ПДН (графи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object w:dxaOrig="8801" w:dyaOrig="4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05pt;height:245.35pt" filled="f" o:ole="">
            <v:imagedata r:id="rId5" o:title=""/>
          </v:shape>
          <o:OLEObject Type="Embed" ProgID="" ShapeID="ole_rId4" DrawAspect="Content" ObjectID="_252900131" r:id="rId4"/>
        </w:objec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Однако, в силу непродолжительности периода снижения рассматриваемых показателей, нет оснований для однозначных выводов о развитии ситуации и положительной оценки состояния противоправного поведения лиц, ранее совершавших преступления. Данная группа, являясь одной из наиболее криминогенных, в значительной мере определяет будущие характеристики не только преступности несовершеннолетних, но и преступности в целом. Категория лиц, совершающих преступления повторно, характеризуется устойчивостью и интенсивностью асоциальной направленности личности, высокой степенью ее общественной опасности. Исправление таких лиц требует применения более строгих мер уголовно-правого воздействия, чем для лиц, совершивших преступления впервые. Поэтому предупреждение рецидивной преступности несовершеннолетних входит в круг первостепенных задач, стоящих перед правоохранительными органами и иными субъектами системы профил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идив является критерием эффективности мер уголовно-правового характера. Его показатели могут свидетельствовать как о неадекватности уголовной политики, так и о недостаточно эффективной работе органов уголовной юст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зкую эффективность условного осуждения подчеркивают следующие данные: среди несовершеннолетних, осужденных к лишению свободы, 50,7% лиц с неснятой и непогашенной судимостью – это ранее условно осужденные.</w: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Условное осуждение широко применяется судами к несовершеннолетним, совершившим тяжкие и особо тяжкие преступления. Их доля в контингенте условно осужденных составляет около 86%. В большинстве случаев это лица с ранним вовлечением в уголовно-правовую сферу, характеризующиеся достаточно высокой степенью криминальной зараженности.</w: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ысокому уровню доли условного осуждения способствует также ограничение сферы применения к несовершеннолетним принудительных мер воспитательного воздействии, основания применения которых формализованы таким образом, что находятся в жесткой зависимости от характера и степени общественной опасности деяния. Поэтому действующее уголовное законодательство не допускает использование данного института, в частности, в отношении несовершеннолетних, впервые совершивших тяжкие преступления, не связанные с применением насилия (например, ч. 4 ст. 158, ч. 1 ст. 228</w:t>
      </w:r>
      <w:r>
        <w:rPr>
          <w:vertAlign w:val="superscript"/>
        </w:rPr>
        <w:t>1</w:t>
      </w:r>
      <w:r>
        <w:rPr/>
        <w:t>, ч.1,2 ст. 229 УК РФ).</w: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Гуманизация действующего законодательства, в том числе и уголовного, происходящая в современной России, позволяет говорить о том, что правоприменительная практика находится на пути сближения с международно-правовыми положениями. В соответствии с «Пекинскими правилами», не рекомендующими судам применять наказание в виде лишения свободы к несовершеннолетнему, если только он не будет признан виновным в совершении «серьезного деяния с применением насилия против другого лица или неоднократном совершении других серьезных правонарушений, и при этом не имеется приемлемых альтернативных санкций», в декабре 2003 года в Уголовный кодекс Российской Федерации внесен ряд изменений. В том числе в статью 88 УК РФ в части, касающейся возможности назначения несовершеннолетним наказания в виде лишения свободы. Согласно части 6 указанной статьи «наказание в виде лишения свободы не может быть назначено несовершеннолетнему осужденному, совершившему в возрасте до шестнадцати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». Кроме того, дополнительно введена часть 6</w:t>
      </w:r>
      <w:r>
        <w:rPr>
          <w:vertAlign w:val="superscript"/>
        </w:rPr>
        <w:t>2</w:t>
      </w:r>
      <w:r>
        <w:rPr/>
        <w:t>, допускающая возможность повторного принятия судом решения об условном осуждении лица, совершившего преступление в период испытательного срока.</w: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месте с тем, практика неоднократного применения условного осуждения ведет к формированию у виновных чувства безнаказанности и является стимулом к продолжению преступной деятельности и вовлечению в нее новых участников. К примеру, на учете Кандалакшского ГОВД Мурманской области с мая 2000 г. за совершение серии краж состоял несовершеннолетний Д., 1986 г.р. За данные преступления он был впервые осужден к лишению свободы условно в августе 2000 г., а впоследствии амнистирован. В октябре 2000 г. был вновь осужден по ч. 2 ст. 158 УК РФ, и снова условно. В период испытательного срока вновь совершил преступления, предусмотренные ст.ст. 158, 166 и 161 УК РФ. Однако приговорами Кандалакшского городского суда от 29.03.2001 г. и 04.12.2001 г. реальное наказание к несовершеннолетнему Д. не применено. В дальнейшем уголовно-правовые последствия за указанные деяния были прекращены в связи с актом амнистии. В январе 2002 г. тем же судом Д. осужден по ч. 2 ст. 166 УК РФ, и впоследствии он вновь амнистирован. Не претерпев адекватных мер уголовно-правового воздействия, несовершеннолетний в 2003 г. организовал подростковую преступную группу, которой были совершены преступления, квалифицированные по ч. 2,3 ст.ст. 158, 167 УК РФ. Таким образом, вполне можно говорить о том, что дефекты судейского усмотрения способствовали развитию криминальной пораженности личности и возрастанию ее общественной опасности в короткий срок (1-2 года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;Calisto MT" w:ascii="Times New Roman;Calisto MT" w:hAnsi="Times New Roman;Calisto MT"/>
          <w:sz w:val="28"/>
          <w:szCs w:val="28"/>
        </w:rPr>
        <w:t>Помимо неоднократного применения к подростку условного осуждения, достаточно распространено неназначение судами осужденному обязанностей, предусмотренных уголовным законом и направленных на исправление его поведения, поскольку закон относит решение этих вопросов к их усмотрению. К примеру, суды г. Санкт-Петербурга 27,5% приговоров об условном осуждении выносят без возложения обязанностей. В Мурманской области каждый пятый условно осужденный подросток не имеет дополнительных обязанностей, а имеющиеся ограничения сводятся в основном к явке на регистрацию в УИИ. В г. Новокузнецке из 38 условно осужденных несовершеннолетних, состоящих на учете в ПДН в 2003 г. за совершение преступлений, связанных с незаконным оборотом наркотиков, и употребляющих наркотические вещества, лишь одному подростку судом была вменена обязанность пройти курс лечения от наркомании. При этом почти 70% из их числа после осуждения были возвращены в прежние рецидивоопасные условия. Не случайно в течение 2003 г. с профилактического учета УИИ за совершение повторных преступлений было снято в 3,2 раза условно осужденных больше, чем 2001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о, несмотря на это, судами даже в случаях совершения преступления условно осужденным в период испытательного срока и повторного назначения данной меры воздействия не всегда возлагаются обязанности на несовершеннолетних правонарушителей. По данным ГУВД Московской области за 2003 год свыше 3,5 % несовершеннолетних, повторно совершивших преступления, по приговору суда обязанностей не им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ному складывается практика в большинстве зарубежных стран, уголовное законодательство которых, напротив, обязывает правоприменителя назначать данной категории осужденных меры, имеющие значительный принудительный потенциал. В США, например, широко используется интенсивный пробационный надзор, который предполагает следующее: пять обязательных контактов осужденного с чиновником службы пробации в течение недели; принудительные общественно полезные работы в течение 132 часов; установление комендантского часа; обязательное трудоустройство; постоянные и внеочередные проверки на употребление алкоголя и наркотиков и т.д. Юристы отмечают, что применение программ интенсивного пробационного надзора существенно снижает расходы, связанные с исполнением наказаний, и является эффективной мерой в отношении несовершеннолетних. В Англии, к примеру, Департамент здоровья и безопасности профинансировал 110 проектов, предусматривающих применение условного осуждения в сочетании с работой в коммунальной службе, что привело к сокращению повторной преступности несовершеннолетних на 4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ще одним существенным недостатком в работе по профилактике подросткового «рецидива» является игнорирование судами и УИИ мнения и выводов сотрудников ПДН в отношении профилактируемых несовершеннолетних. Данные ситуации стали во многом типичными. Например, сотрудниками ПДН органов внутренних дел в 2003 г. направлено в УИИ Минюста России 5416 ходатайств о внесении ими представлений в суд об отмене условного осуждения, из которых удовлетворено УИИ 1417, а судами – 1566 (графи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object w:dxaOrig="8801" w:dyaOrig="4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05pt;height:273.7pt" filled="f" o:ole="">
            <v:imagedata r:id="rId7" o:title=""/>
          </v:shape>
          <o:OLEObject Type="Embed" ProgID="" ShapeID="ole_rId6" DrawAspect="Content" ObjectID="_1853028290" r:id="rId6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ом по России УИИ и судами удовлетворяется менее трети ходатайств об отмене условного осуждения, направляемых сотрудниками ПДН. Однако в различных субъектах Российской Федерации отмечаются достаточно большие вариации данного показателя, что наглядно представлено на графике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801" w:dyaOrig="5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05pt;height:243.4pt" filled="f" o:ole="">
            <v:imagedata r:id="rId9" o:title=""/>
          </v:shape>
          <o:OLEObject Type="Embed" ProgID="" ShapeID="ole_rId8" DrawAspect="Content" ObjectID="_1107898865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273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 – Ярославская облас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 – Владимирская облас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 – г. Санкт-Петербург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 – Липецкая облас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5 – Волгоградская облас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6 – Приморский край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 –Амурская область</w:t>
      </w:r>
    </w:p>
    <w:p>
      <w:pPr>
        <w:pStyle w:val="Normal"/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 – Республика Башкортоста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9 – Республика Коми</w:t>
      </w:r>
    </w:p>
    <w:p>
      <w:pPr>
        <w:sectPr>
          <w:footnotePr>
            <w:numFmt w:val="decimal"/>
          </w:footnotePr>
          <w:type w:val="continuous"/>
          <w:pgSz w:w="11906" w:h="16273"/>
          <w:pgMar w:left="1701" w:right="1134" w:gutter="0" w:header="567" w:top="1134" w:footer="0" w:bottom="1134"/>
          <w:cols w:num="3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ояльность судов и их неадекватное реагирование на нарушения, допускаемые условно осужденными в период испытательного срока, негативно сказывается на эффективности профилактической деятельности и фактически способствуют противоправному поведению данной категории несовершеннолетних. К примеру, условно осужденному жителю Тамбовской области Л. приговором суда были вменены обязанности уведомлять об изменении места жительства специализированный государственный орган, осуществляющий исправление осужденного, и являться на регистрацию. По ходатайству ПДН сотрудниками УИИ дважды вносились представления в суд по допущенным Л. нарушениям (первое за неявку на регистрацию 19.08 и 16.09.2003 г.; второе – за совершение административных правонарушений 17, 21 и 23.09.2003 г.). Первое представление Кирсановский районный суд отклонил, обосновав свой отказ тем, что подросток не явился на регистрацию в августе в связи с нахождением на приеме у врача (справка была представлена только в судебное заседание), а в сентябре – «собирал урожай картофеля и из-за поломки транспортных средств не мог добраться до г. Кирсанова». Второе представление суд удовлетворил лишь частично, постановив продлить Л. испытательный срок. Просьбу о возложении на несовершеннолетнего обязанности «находиться по месту жительства с 20.00 до 06.00 часов» суд счел «заведомо не выполнимой, т.к. Л. работает по вахтовому метод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а выбор места жительства является его конституционным правом, в ограничении которого нет необходимости». Нельзя говорить однозначно о виновности суда в последующих действиях подростка, но факт остается фактом: через две недели Л. в ночное время совершил убий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отметить, что Уголовным кодексом РСФСР предусматривалась возможность отмены условного осуждения несовершеннолетним, совершившим во время испытательного срока административные правонарушения. В настоящее время даже систематическое привлечение условно осужденного к административной ответственности влечет лишь продление испытательного срока, причем не более чем на один год. Данное положение свидетельствует о снижении репрессивности уголовного законодательства, что не способствует росту правосознания несовершеннолетних, а скорее наоборот, негативно действует на наиболее криминально ориентированную часть, формируя у них осознание безнака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фоне региональными структурами все отчетливее осознается, что для успешной работы с подростками, осужденными условно, необходимы: консолидация усилий всех заинтересованных ведомств, совершенствование внутриведомственного и межведомственного взаимодействия субъектов профилактики правонарушений несовершеннолетних, в том числе ПДН и УИИ, привлечение к работе представителей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их регионах приняты конкретные меры, направленные, прежде всего, на координацию усилий УИИ и ПДН, а также создание соответствующих организационно-правовых основ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ряде субъектов Российской Федерации вопросы предупреждения преступности среди осужденных без изоляции от общества регулярно являются предметом рассмотрения на коллегиях МВД, ГУВД, УВД и территориальных органов ФСИН России, издаются совместные приказы, указания, реализуются комплексные планы по организации взаимодействия. Это, в первую очередь, относится к Республике Башкортостан, Чувашской Республике, Калужской, Курской, Московской, Нижегородской, Орловской, Самарской, Ярославской областям, Ханты-Мансийскому автономному округу и г. Москве. В частности, в Республике Тыва возникшая после изменения законодательства проблема несвоевременного поступления (а иногда и вообще не поступления) из УИИ в ОВД копий приговоров на условно осужденных несовершеннолетних была решена следующим образом: Управлением судебного департамента и Верховным судом Республики был издан совместный приказ за № 157а/07-251 «О порядке предоставления районными судами информации и копий приговоров по делам несовершеннолетних», в соответствии с которым копии приговоров в отношении подростков судами одновременно направляются в УИИ и ПДН. Таким образом, на уровне региона сотрудники подразделений по делам несовершеннолетних получили возможность не только своевременно оформлять надлежащие документы и проводить профилактическую работу, но и делать это, владея полной информацией о преступлении, совершенном несовершеннолетним. Данное обстоятельство является немаловажным, особенно при проведении первоначальной беседы с лицом, подлежащим контролю со стороны органов внутренних дел, и его родителями (законными представителями), что создает необходимый фундамент для выбора эффективных методов превен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ной из форм взаимодействия УИИ и ПДН является совместное проведение таких спецопераций, как «Условник», «Контроль», «Подросток», «Беспризорник», «Быт», «Розыск», «Безопасный город» и др., в ходе которых осуществлялись проверки осужденных по месту жительства, работы (учебы), выявлялись нарушители общественного порядка, а также реализовывались первоначальные оперативно-розыскные мероприятия в отношении лиц, скрывшихся с места жительства, уклоняющихся от отбывания наказания и контроля, изучалось отношение осужденных к выполнению обязанностей и соблюдению ограничений, возложенных на них в соответствии с действующим законодательством. Данные мероприятия в значительной степени способствуют не только осуществлению органами внутренних дел и УИИ контрольных функций, но и оказанию ими помощи осужденным несовершеннолетним в процессе ресоциализации последних. К примеру, в 2003 г. в Ханты-Мансийском автономном округе в ходе проведения ежеквартальной операции «Условник» были трудоустроены 402 подростка «особой категории», возвращены в образовательные учреждения для продолжения обучения 137 человек, организован досуг 615 несовершеннолетних. В комиссию по делам несовершеннолетних и защите их прав направлено 83 сообщения о фактах нахождения осужденных подростков в социально опасном положении и необходимости оказания им социальной помощи. Выявлено более 100 административных правонарушений, совершенных судимыми, свыше 200 фактов неисполнения ими обязанностей, в связи с чем в УИИ направлено 18 ходатайств о продлении подросткам испытательного срока, 77 – о введении дополнительных требований и ограни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акже в данном регионе положительно зарекомендовал себя опыт участия в осуществлении профилактической работы сотрудников УИИ и следователей по делам несовершеннолетних, в том числе в проведении лекционной пропаганды в учебных заведениях. По инициативе Управления ФСИН России по Ростовской области и ГУВД Ростовской области в регионе стало традиционным проведение «Дней большой профилактики правонарушений несовершеннолетн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рецидива со стороны несовершеннолетних осужденных и иных категорий правонарушителей в большинстве регионов практикуются их выезды в воспитательные колонии и следственные изоляторы. Наибольший профилактический эффект от данных мероприятий достигнут в Алтайском крае, Ивановской, Иркутской, Камчатской, Липецкой и Сахалинской областях, Еврейской автономной области, Ханты-Мансийском автономном округе и ряде других регионов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г. Нефтеюганске по инициативе УВД в профилактической работе несовершеннолетними правонарушителями активно используются воспитательные возможности судебного заседания. Так, в практику судов вошло проведение открытых судебных разбирательств по отмене условного осуждения несовершеннолетним на реальное лишение свободы с приглашением на него подростков-правонарушителей и их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ной из форм профилактической деятельности являются также проводимые в городских и районных управлениях и отделах внутренних дел собрания условно осужденных подростков и их родителей (иных законных представителей) с участием специалистов различных служб и учреждений, занимающихся проблемами несовершеннолетних (УИИ, комиссий по делам несовершеннолетних и защите их прав, прокуратуры, центров занятости, психологов, врачей и т.д.). Такая практика положительно зарекомендовала себя, например, в Липецкой области, Ханты-Мансийском автономном округе и других регионах. В подразделениях органов внутренних дел Республики Бурятия два раза в год проводятся собрания для несовершеннолетних, осужденных к мерам наказания, не связанным с лишением свободы, с приглашением работников суда, прокуратуры, военкомата,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Еврейской автономной области в течение 10 лет действует система непрерывного оперативного контроля поведения несовершеннолетних, условно осужденных, условно досрочно освобожденных из воспитательных колоний, и других категорий подростков (СНОК), которая включает в себя проведение их проверок по месту жительства, учебы и работы, сбор и анализ информации, представляющей оперативный интерес, данных об образе жизни и связях подростков и других сведений. СНОК предусматривает также проведение сотрудниками криминальной милиции комплекса оперативных мероприятий, в которых по утвержденному руководством графику принимают участие сотрудники всех служб и подразделений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практики организации взаимодействия показал, что существенные резервы в данном направлении связаны с улучшением информационного обеспечения профилактической деятельности ОВД и УИИ. В настоящее время в целях повышения оперативности контроля за осужденными, обеспечения непрерывности профилактического воздействия, пресечения их правонарушающих намерений на ранней стадии отклоняющегося поведения все большее значение и распространение получает формирование единого автоматизированного информационного банка данных, а также использование ведомственных информационных ресурсов по данному направлению. Так, УИИ Пермской области и Автозаводского района г. Тольятти Самарской области умело используют новые возможности в профилактической сфере. В названных подразделениях с помощью компьютерной техники в информационные массивы своевременно вносятся сведения по поступившим судебным решениям, выявленным нарушениям общественного порядка, совершенным преступлениям, осужденным, объявленным в розыск, а также снятым с профилактических учетов. Таким образом, информационное пространство охватывает все значимые сведения, связанные с уголовно-правовой, уголовно-исполнительной, криминологической и иной характеристикой осужденных, состоящих на профилактическом учете в УИИ. В УВД г. Кемерово разработана технологическая карта по работе с судимыми несовершеннолетними, которая включает в себя банк данных о судимых подростках, порядок информирования служб и ведомств о данной категории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имеющиеся трудности, в ряде регионов обращаются к опыту международного сообщества по предупреждению правонарушений несовершеннолетних. Так, в ноябре 2001 г. началась реализация международного проекта сотрудничества УВД Архангельской области и Национального полицейского управления Швеции по проблемам профилактики правонарушений несовершеннолетних. В реализации данного проекта задействованы сотрудники прокуратуры, суда, УИН. В его рамках были проведены семинары на тему «Профилактика повторной преступности среди бывших осужденных Архангельской воспитательной колонии». Кроме того, была предпринята попытка внедрения на территории области программы по образу и подобию шведской программы «Крисс-реванш». Действие данной программы в Швеции заключается в том, что лица, отбывшие наказание в виде лишения свободы и вернувшиеся к нормальной жизни, на основе своего опыта осознавшие необходимость предотвращения вовлечения несовершеннолетних в криминальную среду, инициируют создание клубов, на базе которых они же проводят разъяснительную работу среди подростков и молодежи. В условиях России создание точной «копии» данной программы в силу ряда объективных и субъективных обстоятельств оказалось невозможным, в связи с чем сотрудники УВД Архангельской области выработали неск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ую модель проведения профилактической работы с условно осужденными несовершеннолетними, а также с иными, наиболее подверженными криминальному воздействию, категориями подростков. В учреждении системы ФСИН России, расположенном на территории области, был выявлен гражданин, имеющий немалый опыт преступной деятельности, достаточно большой срок лишения свободы и критически относящийся к своему преступному прошлому. Он выразил готовность к позитивному общению с несовершеннолетними, находящимися «на грани» между нормой и аномалией поведенческой линии в обществе. По согласованию с администрацией колонии, данный гражданин проводит с подростками разъяснительные беседы. Данный процесс находится под должным контролем и его положительные результаты очевидны, поскольку подростки, услышав о «жизненных перспективах» от самого осужденного, переосмысливают свое правонарушающее поведение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Логическим итогом совместных действий сотрудников различных правоохранительных органов является последовательное снижение рецидивной преступности среди осужденных без изоляции от общества как в отдельных регионах, так и в целом по стране. Так, за последние три года количество лиц, совершивших преступления в период отбывания наказаний, условного осуждения и отсрочки отбывания наказания, последовательно сокращается. Например, если в 2000 году в связи рецидивом было снято с профилактического учета УИИ 14,1 тыс. осужденных (1,1%), то в 2001 - 7,6 тыс. (0,7%), 2002 - 4,7 тыс. (0,4%), 2003 - 3,6 тыс. (0,4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же время имеются существенные резервы повышения результативности данного вида предупредительной деятельности. Проведенный анализ состояния взаимодействия органов внутренних дел с уголовно-исполнительными инспекциями органов юстиции позволяет сформулировать следующие выводы и предложения, направленные на совершенствование профилактической работы с лицами несовершеннолетнего возраста, осужденными усло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 планировании мероприятий по организации контроля за поведением несовершеннолетних, осужденных к мерам наказания, не связанным с изоляцией от общества, и осуществлении индивидуальной профилактической работы, необходимо предусматривать проведение совместных совещаний, семинаров, занятий в системе служебной подготовки, комплексных операций по предупреждению правонарушений со стороны лиц указанной категории между ОВД и территориальными органами исполнения наказ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заседаниях коллегий (оперативных совещаниях) территориальных органов внутренних дел субъектов Российской Федерации, а также на координационных совещаниях руководителей правоохранительных органов целесообразно обсуждать вопросы организации предотвращения преступности среди несовершеннолетних, осужденных усло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основе анализа результатов деятельности УИИ и ПДН, динамики правонарушений, совершенных несовершеннолетними условно осужденными, необходимо готовить совместные информационно-аналитические документы и вносить предложения об устранении причин и условий, способствующих росту подростковой преступности, изучать и распространять положительный опыт по организации работы с несовершеннолетними условно осужде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егионам, в которых отмечен высокий уровень повторной преступности несовершеннолетних условно осужденных, целесообразно оказывать методическую и практическую помощ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ля формирования объективной статистической модели «рецидивной» преступности несовершеннолетних необходимо расширить количество показателей, характеризующих: состав данной категории лиц, характер примененных к ним правовых мер, основания освобождения от ответственности и наказания, правонарушающее поведение на протяжении всего периода несовершенноле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должить работу по выполнению совместных методических рекомендаций ГУООП СОБ МВД России и ФСИН России по предупреждению повторной преступности несовершеннолетних 200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для преодоления недостатков правового регулирования данной области общественных отношений необходимо устранить ряд несогласованностей и противореч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остроение норм уголовного, уголовно-процессуального и уголовно-исполнительного законодательства в части назначения и исполнения условного осуждения в отношении несовершеннолетних позволяет рассматривать в качестве специализированных органов, исполняющих соответствующие судебные решения, только подразделения уголовно-исполнительной системы. Анализ норм, содержащихся в ст. ст. 16, 187-190 УИК РФ, показывает, что законодатель, конкретизировав порядок исполнения условного осуждения, существенно ограничил функции подразделений органов внутренних дел в этой сфере, сведя их, по сути, только к участию в осуществлении контроля за поведением осужденных несовершеннолетних. Согласно действующему законодательству ПДН не наделены правом непосредственного обращения в суд с ходатайством о замене условного на реальное лишение свободы, продление испытательного срока или возложение на осужденного дополнительных обязанностей. Полномочия по контролю за условно осужденными несовершеннолетними могут быть реализованы ОВД только посредством взаимодействия с УИИ, которые выступают в качестве главного субъекта правоприменения. Это приводит к снижению оперативности в решении данных вопросов, особенно в регионах, где одна уголовно-исполнительная инспекция обслуживает несколько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Федеральном законе от 24 июня 1999 г. № 120 «Об основах системы профилактики безнадзорности и правонарушений несовершеннолетних» (ст.5) обозначены категории лиц, работу с которыми проводят органы и учреждения системы профилактики безнадзорности и правонарушений несовершеннолетних. В числе выделенных категорий - осужденные условно, осужденные к исправительным работам или иным мерам, не связанным с лишением свободы, исполнение наказания в отношении которых и осуществление контроля за их поведением должны организовать и осуществлять уголовно-исполнительные инспекции ФСИН России. Однако в соответствии со статьей 4 указанного Федерального закона данные учреждения не входят в число субъектов системы профилактики. Для устранения отмеченного пробела необходимо в пункт 1 статьи 4 указанного закона включить уголовно-исполнительные инсп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Законодатель разделяет два вида условного осуждения: связанное с возложением обязанностей и без такового, что ставит условно осужденных в заведомо неравное правовое положение: в отношении одних могут в дальнейшем назначаться дополнительные обязанности, в отношении других – нет. В соответствии с буквальным толкованием ч. 4 ст. 73 УК РФ, невозможно возложение дополнительных обязанностей на условно осужденного, если ранее никаких обязанностей судом возложено не было. Эта разница учитывается и при отмене условного осуждения: в соответствии со ст. 74 УК РФ, когда условное осуждение не обременялось обязанностями, его отмена возможна только при совершении осужденным нового преступления вне зависимости от его поведения в период испытательного срока. Условное осуждение без возложения обязанностей в отношении несовершеннолетних применяться не должно, поскольку оно, как правило, расценивается самими правонарушителями, а также другими подростками, как безответ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вышения эффективности института условного осуждения в Уголовном кодексе РФ необходимо конкретизировать ряд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законодательно обязать суд при применении условного осуждения к несовершеннолетнему, устанавливать ему определенные обязанности, так как в настоящее время согласно части 5 статьи 73 УК РФ применение ограничений при условном осуждении является правом, а не обязанностью су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) обязать суды при оглашении приговора разъяснять условно осужденному несовершеннолетнему и его родителям (законным представителям) содержание и основания применения данного вида наказания, сущность возлагаемых на него обязанностей, а также правовые последствия их невыполн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 закрепить в качестве одного из основных ограничений, которое может применяться к условно осужденным, помещение несовершеннолетнего на период испытательного срока в специальные учебно-воспитательные учреждения. Наибольший профилактический эффект данное ограничение может дать в отношении следующих категорий несовершеннолетних осужденных: совершивших в течение испытательного срока преступления по неосторожности либо умышленные преступления небольшой и средней тяжести; уклоняющихся от исполнения возложенных на них судом обязанностей; имеющих неудовлетворительные условия жизни и воспитания (в качестве дополнительного ограничения в случаях, когда о данной ситуации стало известно после вынесения первоначального приговора суд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sectPr>
      <w:footnotePr>
        <w:numFmt w:val="decimal"/>
      </w:footnotePr>
      <w:type w:val="continuous"/>
      <w:pgSz w:w="11906" w:h="16273"/>
      <w:pgMar w:left="1701" w:right="1134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ступность и правонарушения. 2003. Статистический сборн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Д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СИН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несовершеннолетнего по вахтовому методу является грубейшим нарушением трудового законодательства. В соответствии со ст. 298 Трудового кодекса РФ к</w:t>
      </w:r>
      <w:r>
        <w:rPr>
          <w:sz w:val="28"/>
          <w:szCs w:val="28"/>
        </w:rPr>
        <w:t xml:space="preserve"> </w:t>
      </w:r>
      <w:r>
        <w:rPr/>
        <w:t>работам, выполняемым вахтовым методом, не могут привлекаться работники в возрасте до восемнадцати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;Calisto MT"/>
    </w:rPr>
  </w:style>
  <w:style w:type="character" w:styleId="WW8Num2z0">
    <w:name w:val="WW8Num2z0"/>
    <w:qFormat/>
    <w:rPr>
      <w:rFonts w:ascii="Symbol" w:hAnsi="Symbol" w:cs="Times New Roman;Calisto MT"/>
    </w:rPr>
  </w:style>
  <w:style w:type="character" w:styleId="WW8Num3z0">
    <w:name w:val="WW8Num3z0"/>
    <w:qFormat/>
    <w:rPr>
      <w:rFonts w:ascii="Symbol" w:hAnsi="Symbol" w:cs="Times New Roman;Calisto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Calisto MT"/>
    </w:rPr>
  </w:style>
  <w:style w:type="character" w:styleId="WW8Num6z0">
    <w:name w:val="WW8Num6z0"/>
    <w:qFormat/>
    <w:rPr>
      <w:rFonts w:ascii="Times New Roman;Calisto MT" w:hAnsi="Times New Roman;Calisto MT" w:cs="Times New Roman;Calisto MT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Calisto MT"/>
    </w:rPr>
  </w:style>
  <w:style w:type="character" w:styleId="WW8Num7z3">
    <w:name w:val="WW8Num7z3"/>
    <w:qFormat/>
    <w:rPr>
      <w:rFonts w:ascii="Symbol" w:hAnsi="Symbol" w:cs="Times New Roman;Calisto MT"/>
    </w:rPr>
  </w:style>
  <w:style w:type="character" w:styleId="WW8Num8z0">
    <w:name w:val="WW8Num8z0"/>
    <w:qFormat/>
    <w:rPr>
      <w:rFonts w:ascii="Symbol" w:hAnsi="Symbol" w:cs="Times New Roman;Calisto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Calisto M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Calisto MT"/>
    </w:rPr>
  </w:style>
  <w:style w:type="character" w:styleId="WW8Num9z3">
    <w:name w:val="WW8Num9z3"/>
    <w:qFormat/>
    <w:rPr>
      <w:rFonts w:ascii="Symbol" w:hAnsi="Symbol" w:cs="Times New Roman;Calisto M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Calisto MT"/>
    </w:rPr>
  </w:style>
  <w:style w:type="character" w:styleId="WW8Num10z3">
    <w:name w:val="WW8Num10z3"/>
    <w:qFormat/>
    <w:rPr>
      <w:rFonts w:ascii="Symbol" w:hAnsi="Symbol" w:cs="Times New Roman;Calisto M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;Calisto MT"/>
    </w:rPr>
  </w:style>
  <w:style w:type="character" w:styleId="WW8Num11z3">
    <w:name w:val="WW8Num11z3"/>
    <w:qFormat/>
    <w:rPr>
      <w:rFonts w:ascii="Symbol" w:hAnsi="Symbol" w:cs="Times New Roman;Calisto MT"/>
    </w:rPr>
  </w:style>
  <w:style w:type="character" w:styleId="WW8Num12z0">
    <w:name w:val="WW8Num12z0"/>
    <w:qFormat/>
    <w:rPr>
      <w:rFonts w:ascii="Symbol" w:hAnsi="Symbol" w:cs="Times New Roman;Calisto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Calisto M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;Calisto MT"/>
    </w:rPr>
  </w:style>
  <w:style w:type="character" w:styleId="WW8Num13z3">
    <w:name w:val="WW8Num13z3"/>
    <w:qFormat/>
    <w:rPr>
      <w:rFonts w:ascii="Symbol" w:hAnsi="Symbol" w:cs="Times New Roman;Calisto MT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çíàê ñíîñêè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5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21">
    <w:name w:val="Body Text 21"/>
    <w:basedOn w:val="Normal"/>
    <w:qFormat/>
    <w:pPr>
      <w:widowControl w:val="false"/>
      <w:ind w:right="-950" w:firstLine="851"/>
      <w:jc w:val="both"/>
    </w:pPr>
    <w:rPr>
      <w:sz w:val="28"/>
      <w:szCs w:val="28"/>
    </w:rPr>
  </w:style>
  <w:style w:type="paragraph" w:styleId="Style14">
    <w:name w:val="òåêñò ñíîñêè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25" w:firstLine="709"/>
      <w:jc w:val="both"/>
    </w:pPr>
    <w:rPr>
      <w:b/>
      <w:b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424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spacing w:lineRule="auto" w:line="360"/>
      <w:ind w:left="142" w:right="-1332" w:firstLine="709"/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1152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  <w:tab w:val="left" w:pos="1069" w:leader="none"/>
      </w:tabs>
      <w:ind w:left="926" w:hanging="360"/>
    </w:pPr>
    <w:rPr/>
  </w:style>
  <w:style w:type="paragraph" w:styleId="Style17">
    <w:name w:val="Рисунок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Calisto MT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1:00Z</dcterms:created>
  <dc:creator>*</dc:creator>
  <dc:description/>
  <dc:language>en-US</dc:language>
  <cp:lastModifiedBy>Тата</cp:lastModifiedBy>
  <cp:lastPrinted>2004-10-21T16:39:00Z</cp:lastPrinted>
  <dcterms:modified xsi:type="dcterms:W3CDTF">2004-12-03T10:11:00Z</dcterms:modified>
  <cp:revision>2</cp:revision>
  <dc:subject/>
  <dc:title>  ÀÍÀËÈÒÈ×ÅÑÊÈÉ ÎÁÇÎÐ ïî ïðîáëåìàì âçàèìîäåéñòâèÿ îðãàíîâ âíóòðåííèõ äåë ñ óãîëîâíî-èñïîëíèòåëüíûìè èíñïåêöèÿìè îðãàíîâ þñòèöè</dc:title>
</cp:coreProperties>
</file>