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ий обзо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Совершенствование профилактической работы центров временного содержания для несовершеннолетних правонарушителей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(с предложениями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"/>
        <w:spacing w:lineRule="auto" w:line="360"/>
        <w:rPr/>
      </w:pPr>
      <w:r>
        <w:rPr/>
        <w:t>Борьба с преступностью несовершеннолетних в нашей стране осуществляется в различных формах и на разных уровнях и включает в себя воспитательную работу семьи, школы, общественности и правоохранительных органов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К субъектам профилактики безнадзорности и правонарушений несовершеннолетних, входящим в структуру органов внутренних дел, относятся центры временного содержания для несовершеннолетних правонарушителей милиции общественной безопасност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пунктом 10 Инструкции по организации деятельности центров временного содержания для несовершеннолетних правонарушителей органов внутренних дел, утвержденной приказом МВД России от 2 апреля 2004 г. № 215, эти учреждения обеспечивают круглосуточный прием и временное содержание подростков-правонарушителей в целях защиты их жизни, здоровья и предупреждения повторных правонарушений; проводят индивидуальную профилактическую работу с доставл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несовершеннолетними, выявляют среди них лиц, причастных к совершению преступлений и других общественно опасных деяний, устанавливают обстоятельства, причины и условия, способствовавшие их совершению, и информируют об этом соответствующие органы внутренних дел, а также иные заинтересованные организации и учреждения. Кроме того, ЦВСНП доставляют несовершеннолетних в специальные учебно-воспитательные учреждения закрытого типа и осуществляют в пределах своей компетенции другие меры по устройству несовершеннолетних, содержащихся в указанных учреж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настоящее время на территории России функционируют 93 ЦВСНП, штатная численность которых составляет около 2000 человек.</w:t>
      </w:r>
    </w:p>
    <w:p>
      <w:pPr>
        <w:pStyle w:val="2"/>
        <w:spacing w:lineRule="auto" w:line="360"/>
        <w:rPr/>
      </w:pPr>
      <w:r>
        <w:rPr>
          <w:color w:val="000000"/>
        </w:rPr>
        <w:t>Центры организуют и самостоятельно осуществляют возвращение (эвакуацию) детей и подростков к месту их постоянного проживания или устройства, обеспечивая бесплатный проезд и питание в пути следования. Для перевозок несовершеннолетних на дальние расстояния, включая страны СНГ и Прибалтики, в России создано 11 транзитных приёмников. Наиболее крупные из них - Московский, Санкт-Петербургский, Новосибирский, Екатеринбургский, Красноярский, Омский, Пермский, Ростовский, Хабаровский.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авовую основу деятельности ЦВСНП на сегодняшний день составляют четыре правовых акта: Федеральный закон от 24 июня 1999 г. № 120-ФЗ «Об основах системы профилактики безнадзорности и правонарушений несовершеннолетних», Указ Президента РФ от 6 сентября 1993 г. «О профилактике безнадзорности и правонарушений несовершеннолетних», Инструкция по организации деятельности центров временного содержания для несовершеннолетних правонарушителей органов внутренних дел, утвержденная приказом МВД России от 2 апреля 2004 г. № 215, и действующие до настоящего времени отдельные положения приказа МВД СССР от 14 октября 1981 г. № 325 «О мерах по дальнейшему совершенствованию работы приемников-распределителей для несовершеннолетних органов внутренних де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гласно ст. 22 упомянутого ранее Федерального закона от 24 июня 1999 г. в ЦВСНП могут быть помещены только правонарушители в возрасте до 18 лет на основании приговора суда или постановления судьи. При реализации сотрудниками органов внутренних дел данной правовой нормы возникает ряд проблем. В соответствии с п. 2 ст. 31.2 анализируемого закона при рассмотрении в суде материала о помещении несовершеннолетнего в ЦВСНП должны присутствовать: несовершеннолетний, его родители или законные представители, адвокат, прокурор, представители Центра временного содержания для несовершеннолетних правонарушителей органа внутренних дел. Кроме того, в рассмотрении материала могут участвовать представители комиссий по делам несовершеннолетних и защите их прав и органа опеки и попечительства. На практике обеспечение единовременного прибытия названных лиц в суд крайне затруднено (особенно в случаях значительного удаления суда от ЦВСНП и ОВД по месту задержания несовершеннолетнего). Кроме того, большая загруженность судей не позволяет им оперативно рассматривать дела данной категории. Можно привести лишь единичные примеры частичного решения указанной проблемы, в частности, такой опыт имеется во Владимирской области, где областным судом утвержден график ежедневного рассмотрения судьями материалов на несовершеннолетних, подлежащих помещению в Центр временн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одной проблемой организационно-правового характера, связанной с рассмотрением судами вопросов о помещении несовершеннолетних правонарушителей в особые условия воспитания ЦВСНП, является отсутствие в</w:t>
      </w:r>
      <w:r>
        <w:rPr>
          <w:sz w:val="28"/>
        </w:rPr>
        <w:t xml:space="preserve"> действующем законодательстве, прежде всего </w:t>
      </w:r>
      <w:r>
        <w:rPr>
          <w:sz w:val="28"/>
          <w:szCs w:val="28"/>
        </w:rPr>
        <w:t>Федеральном законе «Об основах системы профилактики безнадзорности и правонарушений несовершеннолетних»,</w:t>
      </w:r>
      <w:r>
        <w:rPr>
          <w:sz w:val="28"/>
        </w:rPr>
        <w:t xml:space="preserve"> четкого подхода к определению характера, видов и пределов индивидуально-воспитательного воздействия, формализованных критериев, которыми могли бы руководствоваться судьи при выборе профилактических мер в отношении несовершеннолетних с различной степенью педагогической запущенности и криминальной пораженности личности. В такой ситуации судьи зачастую отождествляют изъятие несовершеннолетних правонарушителей из рецидивоопасной микросреды для оказания им экстренной социальной помощи и проведения индивидуально-профилактической работы с уголовно-правовым воздействием. При рассмотрении материалов профилактического характера, направляемых в суды комиссиями по делам несовершеннолетних и защите их прав, подразделениями по делам несовершеннолетних, достаточно распространена практика принятия решений, игнорирующих мнение субъектов профилактики. В определенной мере это обусловлено тем, что лица, наделенные дискреционными полномочиями, не имеют специальных познаний в области возрастной педагогики и психологии, ювенального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се это не только препятствует единообразному применению закона, но и негативно сказывается на использовании в работе с несовершеннолетними правонарушителями мер воспитательного воздействия с повышенным профилактическим содержанием. Результаты исследований показывают, что п</w:t>
      </w:r>
      <w:r>
        <w:rPr>
          <w:sz w:val="28"/>
          <w:szCs w:val="28"/>
        </w:rPr>
        <w:t xml:space="preserve">очти в 70% случаев подростки после совершения антиобщественных действий остаются в прежней микросреде, при </w:t>
      </w:r>
      <w:r>
        <w:rPr>
          <w:sz w:val="28"/>
        </w:rPr>
        <w:t>этом уже в течение года с момента принятия судом решения об отказе в направлении в ЦВСНП около 20% подростков совершают рецидивные деяния, как правило, с нарастающей общественной опасностью. Так, в Вологодской области 3 февраля 2003 г. судом не было удовлетворено ходатайство о помещении в ЦВСНП несовершеннолетнего Коновалова. В результате в мае того же года он в составе группы лиц он совершил убийств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Корректировка законодательства повлекла существенное изменение контингента доставленных. Если в 1998 г. среди таких лиц удельный вес подростков, совершивших общественно опасное деяние до достижения возраста наступления уголовной ответственности, составлял 9,4%, то в 2003 г. – уже 63,2%. В абсолютных цифрах их количество увеличилось с 6 до 10 тыся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жегодно в ЦВСНП помещается значительное число детей, представляющих оперативный интерес для органов внутренних дел. Речь идет о том, что многие из них вели антиобщественный образ жизни, участвовали в совершении преступлений и иных правонарушений, являлись объектом противоправных деяний, подвергались физическому и психическому насилию или могут располагать информацией о конкретных правонарушениях или лицах, их совершивших. Эти факторы обусловили необходимость корректировки</w:t>
      </w:r>
      <w:r>
        <w:rPr>
          <w:sz w:val="28"/>
          <w:szCs w:val="28"/>
        </w:rPr>
        <w:t xml:space="preserve"> форм и методов деятельности Центров временного содержания для несовершеннолетних правонарушителей в части усиления в ней оперативной составляющей. Согласно Инструкции </w:t>
      </w:r>
      <w:r>
        <w:rPr>
          <w:sz w:val="28"/>
        </w:rPr>
        <w:t>по организации деятельности центров временного содержания для несовершеннолетних правонарушителей органов внутренних дел, утвержденной приказом МВД России от 2 апреля 2004 г. № 215, на начальника ЦВСНП возложена обязанность по организации оперативно-розыскной деятельности в Центре, а в типовое штатное расписание введена должность старшего оперуполномочен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ходе работы с несовершеннолетними принимаются меры по выявлению как фактов совершения правонарушений, так и условий, им способствующих. Направляются информации в заинтересованные организации и учреждения. В целях оптимизации этой деятельности, а также получения полной и объективной информации о детях, попавших в трудную жизненную ситуацию, в Петропавловско-Камчатском и Хабаровском ЦВСНП организована работа «телефона довер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Особенности воспитательно-профилактической деятельности Ц</w:t>
      </w:r>
      <w:r>
        <w:rPr>
          <w:sz w:val="28"/>
          <w:szCs w:val="28"/>
        </w:rPr>
        <w:t xml:space="preserve">ентров закобчаются в том, что, </w:t>
      </w:r>
      <w:r>
        <w:rPr>
          <w:i/>
          <w:iCs/>
          <w:sz w:val="28"/>
          <w:szCs w:val="28"/>
        </w:rPr>
        <w:t>во-первых</w:t>
      </w:r>
      <w:r>
        <w:rPr>
          <w:sz w:val="28"/>
          <w:szCs w:val="28"/>
        </w:rPr>
        <w:t xml:space="preserve">, она осуществляется в условиях режимного (закрытого) учреждения; </w:t>
      </w:r>
      <w:r>
        <w:rPr>
          <w:i/>
          <w:iCs/>
          <w:sz w:val="28"/>
          <w:szCs w:val="28"/>
        </w:rPr>
        <w:t>во-вторых</w:t>
      </w:r>
      <w:r>
        <w:rPr>
          <w:sz w:val="28"/>
          <w:szCs w:val="28"/>
        </w:rPr>
        <w:t xml:space="preserve">, содержание несовершеннолетних ограничивается месячным сроком; </w:t>
      </w:r>
      <w:r>
        <w:rPr>
          <w:i/>
          <w:iCs/>
          <w:sz w:val="28"/>
          <w:szCs w:val="28"/>
        </w:rPr>
        <w:t>в-третьих</w:t>
      </w:r>
      <w:r>
        <w:rPr>
          <w:sz w:val="28"/>
          <w:szCs w:val="28"/>
        </w:rPr>
        <w:t xml:space="preserve">, меры воздействия, применяемые к детям и подросткам, строго дифференцированы; </w:t>
      </w:r>
      <w:r>
        <w:rPr>
          <w:i/>
          <w:iCs/>
          <w:sz w:val="28"/>
          <w:szCs w:val="28"/>
        </w:rPr>
        <w:t>в-четвертых</w:t>
      </w:r>
      <w:r>
        <w:rPr>
          <w:sz w:val="28"/>
          <w:szCs w:val="28"/>
        </w:rPr>
        <w:t>, воспитательный процесс складывается из различных видов деятельности (учебной, досуговой и т.д.). При выборе форм профилактического воздействия принимается во внимание возраст подростка, наличие у него родителей, микроклимат в семье, характер занятий до поступления в ЦВСНП, степень его педагогической запущенности и общественной опасности совершенных им правонарушений.</w:t>
      </w:r>
      <w:r>
        <w:rPr>
          <w:color w:val="000000"/>
          <w:sz w:val="28"/>
          <w:szCs w:val="28"/>
        </w:rPr>
        <w:t xml:space="preserve"> Особое внимание должно уделяться изменению антиобщественной направленности жизненных установок, развитию положительных склонностей и интересов, реабилитации личности подростка на ранних стадиях её деформации, устранению недостатков в поведении, приобретению нравственного опыта, формированию новых положительных знаний, умений, навыков, приобщению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учёбе и тру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проводимые Центрами воспитательно-профилактические мероприятия можно условно подразделить на общепрофилактические, индивидуально-профилактические и оперативно-профилактичес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Общепрофилактические мероприятия</w:t>
      </w:r>
      <w:r>
        <w:rPr>
          <w:sz w:val="28"/>
          <w:szCs w:val="28"/>
        </w:rPr>
        <w:t xml:space="preserve"> включают в себя: установление причин и условий, способствующих безнадзорности и правонарушениям несовершеннолетних, подготовку и направление информации, сообщений в государственные органы и общественные организации, обеспечение условий содержания несовершеннолетних, исключающих возможность самовольного ухода и совершения правонарушений,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К индивидуально-профилактическим мероприятиям</w:t>
      </w:r>
      <w:r>
        <w:rPr>
          <w:sz w:val="28"/>
          <w:szCs w:val="28"/>
        </w:rPr>
        <w:t xml:space="preserve"> можно отнести: воспитательную работу с доставленными детьми и подростками и возвращение их в установленном порядке родителям или лицам, их заменяющим, направление их в специальные детские заведения, учреждения здравоохранения и социального обеспечения, трудоустройство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Оперативно-профилактические мероприятия</w:t>
      </w:r>
      <w:r>
        <w:rPr>
          <w:sz w:val="28"/>
          <w:szCs w:val="28"/>
        </w:rPr>
        <w:t xml:space="preserve"> охватывают работу ЦВСНП по раскрытию преступлений, ранее совершенных несовершеннолетними, и выявлению взрослых лиц, вовлекающих подростков в преступную и иную антиобществен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видуальная профилактика в условиях Центров предусматривает: </w:t>
      </w:r>
      <w:r>
        <w:rPr>
          <w:i/>
          <w:iCs/>
          <w:sz w:val="28"/>
          <w:szCs w:val="28"/>
        </w:rPr>
        <w:t>во-первых</w:t>
      </w:r>
      <w:r>
        <w:rPr>
          <w:sz w:val="28"/>
          <w:szCs w:val="28"/>
        </w:rPr>
        <w:t>, выявление несовершеннолетних, от которых следует ожидать совершения правонарушений</w:t>
      </w:r>
      <w:r>
        <w:rPr>
          <w:i/>
          <w:iCs/>
          <w:sz w:val="28"/>
          <w:szCs w:val="28"/>
        </w:rPr>
        <w:t>; во-вторых,</w:t>
      </w:r>
      <w:r>
        <w:rPr>
          <w:sz w:val="28"/>
          <w:szCs w:val="28"/>
        </w:rPr>
        <w:t xml:space="preserve"> принятие к ним мер воздействия, исключающих такую возмо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наиболее распространенных и эффективных мер индивидуально-профилактического воздействия является беседа, которая проводится сотрудником Центра с участием родителей либо представителей учебного заведения. Целенаправленная беседа позволяет не только выявить пробелы в воспитании подростка, но и побудить его к правильному, законопослушному поведению. Однако процесс перевоспитания не ограничивается беседами и расспрос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сотрудниками центров временного содержания все активнее используется потенциал религиозной, нравственной, общечеловеческой и эстетической культуры. В различных регионах появляются новые формы профилактики противоправного поведения детей и подростков, в том числе с участием священнослужителей Русской Православной Церкви. Между сотрудниками милиции, по роду своей деятельности работающими с несовершеннолетними, и священниками, по зову сердца помогающими им, есть одно общее - любовь к детям. Известно, что найти с детьми общий язык не так-то просто. Однако, изучение опыта взаимодействия ЦВСНП с Церковью в интересах совершенствования духовно-нравственного воспитания трудных подростков свидетельствует о том, что проводимая православными священниками работа развивает духовность детей, формирует у них позитивные нравственные ориентиры. Во многих регионах России имеются положительные примеры действительно христианского отношения Русской Православной Церкви к детям. Вот лишь некоторые из ни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последних 7 лет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Республике Марий-Эл </w:t>
      </w:r>
      <w:r>
        <w:rPr>
          <w:sz w:val="28"/>
        </w:rPr>
        <w:t>реализуется воспитательная программа, включающая уроки христианской этики и морали, участие воспитанников в православных обрядах и праздниках. Эту работу проводят духовные служители Вознесенского собора и Православного центра Йошкар-Олинской Епархии. Кемеровским ЦВСНП совместно с христианской церковью организовано еженедельное проведение с подростками бесед и встреч, посвященных нравственно-правовым и духовно-просветительным вопросам. В Хакасии на территории Центра выделено для проведения еженедельных встреч со священнослужителями Преображенского собора выделено специально оформленное помещение – «Духовная комната». Беседы о нравственности, об истории христианства, ответы на вопросы детей, проведение служб, обрядов крещения, исповеди составляют основу деятельности представителей Православной Церкви. Опрос показал, что для 90 % воспитанников встречи со священнослужителями стали наиболее яркими и запоминающимися событ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Особую актуальность в последнее время приобретает и подвижническая работа православных пастырей по моральной поддержке личного состава центров временного содержания для несовершеннолетних правонаруш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зарекомендовала себя на практике еще одна форма воспитательного воздействия, применяемого к подросткам-правонарушителям, - пропаганда правовых знаний. Например, в ЦВСНП Кемеровской области функционирует к</w:t>
      </w:r>
      <w:r>
        <w:rPr>
          <w:sz w:val="28"/>
        </w:rPr>
        <w:t xml:space="preserve">луб «Подросток и закон», на занятиях которого изучаются основные положения и статьи Уголовного кодекса РФ, методы защиты от преступных посягательств, ведутся диспуты об ответственности за совершенные правонарушения. </w:t>
      </w:r>
      <w:r>
        <w:rPr>
          <w:sz w:val="28"/>
          <w:szCs w:val="28"/>
        </w:rPr>
        <w:t>Р</w:t>
      </w:r>
      <w:r>
        <w:rPr>
          <w:sz w:val="28"/>
        </w:rPr>
        <w:t>абота правового лектория</w:t>
      </w:r>
      <w:r>
        <w:rPr>
          <w:sz w:val="28"/>
          <w:szCs w:val="28"/>
        </w:rPr>
        <w:t xml:space="preserve"> организована и в ЦВСНП Тульской области</w:t>
      </w:r>
      <w:r>
        <w:rPr>
          <w:sz w:val="28"/>
        </w:rPr>
        <w:t>. Кроме того, здесь же сотрудники Центра с использованием материалов периодической печати и телевидения ежедневно знакомят подростков с важнейшими экономическими и политическими событиями в области, стране и за рубеж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частую в ЦВСНП помещаются лица, имеющие психические аномалии различных форм. В соответствии с результатами исследований, проведенных на базе Новосибирского Центра в 2003 году, общая картина психологического портрета воспитанника данного учреждения выглядит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тие, соответствующее средневозрастной норме, имеют 16,3 %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знаки умственной отсталости выявлены у 16%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держка психического развития отмечена у 31,7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знаки социально-педагогической запущенности разной степени тяжести характерны для 42,3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меется тенденция к росту числа подростков, склонных к прямым агрессивным действиям, а также подростков, состоящих на учете у невропатолога и психиа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кладывающаяся ситуация вызывает необходимость смещения акцентов в реабилитационном процессе и требует помимо педагогического воздействия вмешательства специалистов медицинского профи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Одним из положительных примеров работы в данном направлении является деятельность медико-психологической службы ЦВСНП Псковской области. Здесь разработано и внедрено 5 психокоррекционных методик, направленных на коррекцию психической зависимости от алкоголя, табакокурения, купирование ночного энуреза, коррекцию бессонницы, создание позитивной жизненной перспе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офилактической работе с воспитанниками Тульского ЦВСНП принимают активное участие сотрудники валеологического центра, проводящие анкетирование и тестирование несовершеннолетних, а также беседы с ними на медико-профилактические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Кемеровской области организовано взаимодействие ЦВСНП с восстановительным центром «Путь к здоровой жизни» Кемеровского регионального общественного благотворительного фонда «От чистого сердца». Здесь же, а также в </w:t>
      </w:r>
      <w:r>
        <w:rPr>
          <w:sz w:val="28"/>
          <w:szCs w:val="28"/>
        </w:rPr>
        <w:t>Республике Хакасия налажено сотрудничество</w:t>
      </w:r>
      <w:r>
        <w:rPr>
          <w:sz w:val="28"/>
        </w:rPr>
        <w:t xml:space="preserve"> с городскими наркологическими службами. Ежемесячно группой наркологов с приглашением родителей подростков, проживающих на территории этого субъекта Федерации, проводится индивидуальное консультирование несовершеннолетних и беседы на противоалкогольные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влечение в воспитательный процесс родителей несовершеннолетних правонарушителей осуществляется и в ЦВСНП </w:t>
      </w:r>
      <w:r>
        <w:rPr>
          <w:sz w:val="28"/>
          <w:szCs w:val="28"/>
        </w:rPr>
        <w:t xml:space="preserve">Республики Карелия. Сотрудники Центра </w:t>
      </w:r>
      <w:r>
        <w:rPr>
          <w:sz w:val="28"/>
        </w:rPr>
        <w:t>регулярно встречаются с ними, дают советы, рекомендации, консультации по вопросам воспитания детей, выхода из тяжелых жизненных ситуаций. В качестве еще одного примера деятельности в данном направлении можно привести опыт работы в ЦВСНП Кемеровской области «Школы родит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ВСНП г. Ростов-на-Дону</w:t>
      </w:r>
      <w:r>
        <w:rPr>
          <w:b/>
          <w:bCs/>
          <w:sz w:val="28"/>
        </w:rPr>
        <w:t xml:space="preserve"> </w:t>
      </w:r>
      <w:r>
        <w:rPr>
          <w:sz w:val="28"/>
        </w:rPr>
        <w:t>с целью коррекции отрицательных черт характера подростков, а также выявления и нивелирования антисоциальных тенденций в развитии детского коллектива разработаны групповые психологические игры, проводимые воспитателями Центра под руководством психол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сихологом</w:t>
      </w:r>
      <w:r>
        <w:rPr>
          <w:sz w:val="28"/>
          <w:szCs w:val="28"/>
        </w:rPr>
        <w:t xml:space="preserve"> ЦВСНП Нижегородской области </w:t>
      </w:r>
      <w:r>
        <w:rPr>
          <w:sz w:val="28"/>
        </w:rPr>
        <w:t>с несовершеннолетними девиантного поведения проводятся индивидуальные психологические обследования и психодиагностические мероприятия. По итогам обследования составляются психологические характеристики, разрабатываются индивидуальные рекомендации для организации воспитательной работы с подростками. В последующем копии характеристик с рекомендациями направляются по месту постоянного проживания несовершеннолетних. Кроме этого, психолог оказывает консультативную помощь родителям подростков, а также участвует в выявлении фактов жестокого обращения с детьми. По окончании срока пребывания в Центре воспитателями осуществляется подготовка информации, в которой отражаются: особенности поведения подростка, основные направления работы с ним в ЦВСНП, а также рекомендации специалистов (педагога, психолога, нарколога-психиатра и др.). Информация направляется в подразделения по делам несовершеннолетних органов внутренних дел, комиссии по делам несовершеннолетних и защите их прав и другим субъектам системы профилактик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ное психодиагностическое обследование воспитанников, вновь прибываемых в центр, проводится также в ЦВСНП Псковской области и Республики Карелия. По итогам тестирования и наблюдения за каждым подростком в целях его дальнейшей реабилитации составляются рекомендации по индивидуально-профилактической работе, используемые как во время нахождения несовершеннолетнего в Центре, так и по окончании срока его пребывания в дан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трудники ЦВСНП Удмуртской республики</w:t>
      </w:r>
      <w:r>
        <w:rPr>
          <w:b/>
          <w:bCs/>
          <w:sz w:val="28"/>
        </w:rPr>
        <w:t xml:space="preserve"> </w:t>
      </w:r>
      <w:r>
        <w:rPr>
          <w:sz w:val="28"/>
        </w:rPr>
        <w:t>совместно с государственным учреждением «Модельный центр профориентации и психологической поддержки населения» проводят занятия по профессиональной ориентации и социальной адаптации воспитанников Центра. Воспитателями заводится на каждое поступившее лицо «Дневник индивидуального изучения и педагогических наблюдений несовершеннолетнего, содержащегося в ЦВСНП». В последующем он направляется в подразделение по делам несовершеннолетних по месту жительства подростка вместе с психологическим заключением об особенностях его личности и поведения, а также характеристикой и конкретными предложениями о способах воспитательного воздействия на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пользуются и другие формы профилактического воздействия на несовершеннолетних правонарушителей, помещенных в Центры временного содержания. К примеру, в Кемеровской области в форме лекций и викторин проводятся уроки истории России, беседы из цикла «Знак вопроса», организуются встречи с ветеранами Великой Отечественной войны, сотрудниками органов внутренних дел, принимавшими участие в боевых действиях в Чеченской республике. Новокузнецким ЦВСНП налажено взаимодействие с воинской частью, расположенной на территории области. Военнослужащие проводят встречи с подростками, беседы о дисциплине в армии, организуют экскурсии по территории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ое сотрудничество с войсковыми подразделениями осуществляется и ЦВСНП г. Владивостока. </w:t>
      </w:r>
      <w:r>
        <w:rPr>
          <w:sz w:val="28"/>
        </w:rPr>
        <w:t>Уссурийское войсковое казачье общество проводит работу по патриотическому воспитанию несовершеннолетних правонарушителей в форме бесед, спортивных соревнований и т.д. Здесь же организовано взаимодействие с комитетом по физической культуре и спорту администрации Приморского края. Тренерами краевой детско-юношеской спортивной школы олимпийского резерва с воспитанниками Центра проводятся занятия по греко-римской борьбе.</w:t>
      </w:r>
    </w:p>
    <w:p>
      <w:pPr>
        <w:pStyle w:val="3"/>
        <w:spacing w:lineRule="auto" w:line="360"/>
        <w:rPr/>
      </w:pPr>
      <w:r>
        <w:rPr/>
        <w:t>Нижегородской академией МВД России взято шефство над ЦВСНП при ГУВД Нижегородской области, где помимо групповых мероприятий с подростками курсанты и слушатели академии проводят индивидуальную воспитательную работу по выявлению причин противоправного поведения несовершеннолетних, разъясняют им необходимость выполнения требований законов и нравственных норм поведения в обществе, последствия и ответственность за совершенное преступление или административное правонар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ен и опыт ЦВСНП Республики Татарстан. В Центре проводятся</w:t>
      </w:r>
      <w:r>
        <w:rPr>
          <w:sz w:val="28"/>
        </w:rPr>
        <w:t xml:space="preserve"> торжественные мероприятия, посвященные различным знаменательным датам, на которые приглашаются родители воспитанников. В 2003 г. заключен договор с факультетом педагогики и права Казанского государственного педагогического университета, студенты которого проводят с воспитанниками занятия и различные мероприятия. Привлекались к данной работе и учащиеся лицея № 68 г. Казани (социальные работники и психологи). Используется в профилактической работе и такая форма, как ежемесячное проведение встреч с бывшими воспитанниками, которые выступают перед подростками, содержащимися в ЦВСНП, рассказывают им о своей жизни после возвращения домой. Практикуются также встречи с бывшими воспитанниками Ишимбайского и Раифского специальных училищ. В августе 2003 г. проведен слет бывших воспитанников (с 1990 по 2003 гг.) и ветеранов Центра. В дальнейшем планируется продолжить эту традицию, способствующую не только перевоспитанию несовершеннолетних, находящихся в Центре, но и осуществлению контроля за дальнейшей судьбой бывших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отя трудовое воспитание в настоящее время не является обязательной формой работы с несовершеннолетними правонарушителями, в ЦВСНП Республики Татарстан активно используется потенциал этой составляющей воспитательного процесса. Воспитанники Центра в летнее время привлекаются к работе в теплице и на садово-огородном участке (полученный урожай используется в качестве дополнительного питания), а в зимний период занимаются изготовлением мягких игрушек, поделок, сувениров, картин, аппл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яется внимание трудовой занятости несовершеннолетних и сотрудниками ЦВСНП Республики Хакасия. Ежемесячно организуются</w:t>
      </w:r>
      <w:r>
        <w:rPr>
          <w:sz w:val="28"/>
        </w:rPr>
        <w:t xml:space="preserve"> встречи с работниками центра занятости населения, которые проводят профконсультации воспитанников, помогают им определиться с выбором профессии, знакомят с информационной базой учебных заведений, содействуют занятости несовершеннолетних в возрасте 14-16 лет в каникулярный период и их адаптации к труд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профилактической работы, проводимой в Центрах временного содержания для несовершеннолетних правонарушителей, важным аспектом деятельности этих учреждений является, на наш взгляд, организация взаимодействия с территориальными подразделениями органов внутренних дел и других заинтересованных ведомств в решении вопросов профилактики правонарушающего поведения не только воспитанников Центров, но и иных несовершеннолетних. С этой целью проводятся совместные организационные и профилактические мероприятия. К примеру, </w:t>
      </w:r>
      <w:r>
        <w:rPr>
          <w:sz w:val="28"/>
        </w:rPr>
        <w:t xml:space="preserve">в 2003 году </w:t>
      </w:r>
      <w:r>
        <w:rPr>
          <w:sz w:val="28"/>
          <w:szCs w:val="28"/>
        </w:rPr>
        <w:t>в Нижегородской области н</w:t>
      </w:r>
      <w:r>
        <w:rPr>
          <w:sz w:val="28"/>
        </w:rPr>
        <w:t>а базе ЦВСНП совместно с областной комиссией по делам несовершеннолетних и защите их прав был организован и проведен расширенный семинар-совещание сотрудников ПДН и ЦВСНП, на котором выработаны единые требования по помещению несовершеннолетних правонарушителей в Центры. В Волгоградской области осуществлены совместные выезды сотрудников Центра и ПДН для проведения кустовых совещаний-семинаров; с Комитетом по делам семьи Администрации области – в городские и сельские районы для работы по координации действий заинтересованных органов и общественных организаций в решении проблем детства, безнадзорности и правонарушений несовершеннолетних. Сотрудниками ЦВСНП Республики Татарстан проводятся выезды в ПДН районных управлений внутренних дел г. Казани с целью обсуждения вопросов взаимодействия, проведения совместных рейдов, тематических занятий с инспекторами ПДН о порядке подготовки документов на несовершеннолетних при помещении их в Центр и специальные учебно-воспитательные учреждения закрытого типа. Аналогичная работа проводится в Республике Карелия, Новосибирской и Калининградской областях. Регулярные выезды сотрудников Новосибирского ЦВСНП в горрайорганы внутренних дел, разработка ими макета документов, необходимых для направления в Центр подростков, совершивших административные правонарушения, способствовали двукратному увеличению показателей отдельных подразделений по помещению несовершеннолетних в данное учреждение. Для установления обратной связи ПДН-ЦВСНП здесь же разработан бланк ответной информации, с помощью которой обеспечивается возможность патронирования подростка по месту жительства, отслеживания изменений в его поведении после возвращения из Центра временн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предупреждения правонарушений несовершеннолетних сотрудники ЦВСНП активно участвуют в деятельности по правовому просвещению учащихся общеобразовательных учебных заведений и подростков, состоящих на профилактических учетах органов внутренних дел. Такая работа проводится в Белгородской, Владимирской, Волгоградской, Камчатской, Новосибирской, Читинской областях, Республике Татарстан. Используются различные формы осуществления правового воспитания: индивидуальные беседы, лекции, экскурсии для учащихся, состоящих на внутришкольном учете, консультации для родителей детей и подростков, входящих в группу риска. Эта работа основывается на анализе результатов деятельности ЦВСНП и изучении личности находящихся в них воспитанников. Так, например, в Татарстане при проведении данного анализа выявляются учебные заведения (в т.ч. детские дома и школы-интернаты), из которых поступает наибольшее количество несовершеннолетних, совершивших общественно опасные деяния до достижения возраста наступления уголовной ответственности. В них сотрудниками и воспитанниками Центра проводятся профилактические мероприятия, завершающиеся, как правило, концертами и вручением игрушек и поделок, изготовленных воспитанниками ЦВСНП на занятиях по тру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уже отмечалось, в Центры временного содержания помещаются преимущественно подростки, имеющие низкий образовательный уровень, уклоняющиеся от занятий в общеобразовательных учебных заведениях, а потому особенно нуждающиеся во включении в процесс обучения. Однако, как показывает практика, не во всех ЦВСНП возможно качественное обеспечение образовательного процесса. Во многих Центрах отсутствуют квалифицированные педагоги-предметники, учебные занятия проводятся воспитателями и частично - </w:t>
      </w:r>
      <w:r>
        <w:rPr>
          <w:sz w:val="28"/>
        </w:rPr>
        <w:t>проходящими практику студентами. Однако имеются и положительные примеры. Так, в ЦВСНП Хакасии базирование программы обучения на принципах дифференцированного и индивидуального подхода с уклоном на практическую направленность изучаемого материала, имеющийся у подростков жизненный опыт и на преодоление интеллектуальной пассивности, позволило вернуть к учебным занятиям по месту жительства 70% бывших воспитанников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веденное исследование позволяет сформулировать ряд предложений, направленных на оптимизацию процедуры помещения подростков, совершивших противоправные деяния, в центры временного содержания для несовершеннолетних правонарушителей и совершенствование профилактической деятельности указа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Необходимо на законодательном уровне закрепить минимальный возраст несовершеннолетних, по достижении которого они могут быть помещены в Центры временного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Исходя из анализа многолетней работы ЦВСНП, целесообразно включить в число помещаемых в Центры несовершеннолетних, систематически ведущих безнадзорный образ жизни, занимающихся бродяжничеством и попрошайничеством. Это предложение обусловливается тем, что учреждения социальной защиты в большинстве случаев не справляются с проблемами лиц данн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Следует внести изменения в п.2 ст.31.2 Федерального закона от 24 июня 1999 г. № 120-ФЗ «Об основах системы профилактики безнадзорности и правонарушений несовершеннолетних» в части, касающейся перечня должностных лиц, присутствие которых обязательно при рассмотрении материала о помещении несовершеннолетнего правонарушителя в ЦВСНП. Участие в судебном заседании представителя Центра временного содержания представляется целесообразным лишь в том случае, когда подросток уже находится в Центре. В остальных случаях в рассмотрении материала должен участвовать сотрудник подразделения по делам несовершеннолетних территориального или линейного органа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Разработать пакет образцов документов, необходимых для помещения несовершеннолетних (в том числе совершивших общественно опасные деяния до достижения возраста наступления уголовной ответственности и подлежащих направлению в специальные учебно-воспитательные учреждения закрытого типа), в Центры временного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В связи с поступлением в ЦВСНП несовершеннолетних граждан иностранных государств, с которыми у Российской Федерации существует визовый режим пересечения Государственной границы, предлагается активизировать работу по взаимодействию между территориальными подразделениями Федеральной миграционной службы России и посольствами зарубежных стран по оформлению выездных документов для возвращения несовершеннолетних на родину; с учетом сроков их содержания в ЦВСН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Принимая во внимание распространенную практику отказов ЦВСНП в приеме некоторых категорий несовершеннолетних (в том числе совершивших правонарушения, связанные с употреблением алкоголесодержащих напитков), необходимо на законодательном уровне определить перечень обстоятельств, являющихся основанием для принятия та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Использовать в качестве альтернативы содержанию несовершеннолетних обвиняемых в следственных изоляторах и изоляторах временного содержания возможности ЦВСНП для их временной изоляции на период следствия, вплоть до принятия решения по уголовному делу. Это позволило бы осуществлять с подростками социально-психологическую и коррекционную работу, а также обеспечить им право на получение образования и профессии. Помещение в ЦВСНП должно осуществляться по постановлению следователя или суда, что будет способствовать обеспечению гарантий защиты жизни и здоровья несовершеннолетних, предупреждению совершения ими повторных преступлений. В этих случаях несовершеннолетние обвиняемые должны содержаться отдельно от подростков, находящихся в указанном детском учреждении по иным основаниям. Предлагаемая мера должна применяться с учетом данных о личности несовершеннолетнего и степени общественной опасности содеянного. Для реализации данного предложения необходимо инициировать соответствующие изменения в действующее законодательство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Необходимо законодательно закрепить имевшую ранее место практику содержания в Центрах несовершеннолетних, подлежащих направлению в специальные учебно-воспитательные учреждения закрытого типа, до получения из органов управления образованием путевки для направления в данны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В связи с тем, что Инструкция по организации деятельности центров временного содержания для несовершеннолетних правонарушителей органов внутренних дел, утвержденная приказом МВД России от 2 апреля 2004 г. № 215, не в полном объеме охватывает содержание и направления деятельности ЦВСНП, целесообразно подготовить и направить на места сборник нормативно-правовых актов (с образцами необходимой документации), регламентирующих дан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Необходимо укрепить ЦВСНП опытными сотрудниками, имеющими высшее юридическое, педагогическое или психологическое образование, а также обеспечить на базе учебных заведений системы МВД России подготовку и переподготовку сотрудников данных учреждений по специально разработанным программам с углубленным изучением психологии и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Целесообразно разработать типовую программу служебной подготовки сотрудников ЦВСНП с обязательным включением в нее тем по детской психологии, педагогике, педиатрии, правовым основам борьбы с правонарушениями несовершеннолетних и оперативно-розыск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Обобщить и направить на места материалы опыта работы лучших ЦВСН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Представляется, что дальнейшее совершенствование деятельности центров временного содержания для несовершеннолетних правонарушителей связано с необходимостью </w:t>
      </w:r>
      <w:r>
        <w:rPr>
          <w:bCs/>
          <w:sz w:val="28"/>
        </w:rPr>
        <w:t>повышение качества нормативно-правовой базы, регламентирующей организацию общей, специальной и индивидуальной профилактики,</w:t>
      </w:r>
      <w:r>
        <w:rPr>
          <w:sz w:val="28"/>
        </w:rPr>
        <w:t xml:space="preserve"> ее методического обеспечения, улучшения профессиональных знаний соответствующих работников, укрепления взаимодействия ЦВСНП с другими подразделениями органов внутренних дел и заинтересованными государственными и общественными организациями, а также </w:t>
      </w:r>
      <w:r>
        <w:rPr>
          <w:bCs/>
          <w:sz w:val="28"/>
        </w:rPr>
        <w:t>сокращения и унификации служебной и учетной документации и разработки научно обоснованных прогнозов поведения профилактируемых лиц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ЦВСНП, Центр временного содержания, Цен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09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87z0">
    <w:name w:val="WW8NumSt87z0"/>
    <w:qFormat/>
    <w:rPr>
      <w:rFonts w:ascii="Arial" w:hAnsi="Arial" w:cs="Aria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/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2:00Z</dcterms:created>
  <dc:creator>*</dc:creator>
  <dc:description/>
  <dc:language>en-US</dc:language>
  <cp:lastModifiedBy>Тата</cp:lastModifiedBy>
  <cp:lastPrinted>2004-11-18T16:15:00Z</cp:lastPrinted>
  <dcterms:modified xsi:type="dcterms:W3CDTF">2005-04-01T12:02:00Z</dcterms:modified>
  <cp:revision>2</cp:revision>
  <dc:subject/>
  <dc:title>Аналитический обзор</dc:title>
</cp:coreProperties>
</file>