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i/>
          <w:i/>
        </w:rPr>
      </w:pPr>
      <w:r>
        <w:rPr>
          <w:i/>
        </w:rPr>
        <w:t>Аналитический обзор о состоянии преступности несовершеннолетних и результатах деятельности органов внутренних дел ГУВД г. Москвы по профилактике подростковой преступности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>На протяжении 2002-2003 гг. на территории г. Москвы наблюдался рост криминальной активности несовершеннолетних. Не стали исключением и 8 месяцев 2004 года. Так, если в 2002 г. подростками и с их участием на территории города было совершено 2480 преступлений, то по итогам 2003 г. этот показатель составил 2905 случаев (увеличение на 17,14%). В истекшем периоде 2004 г. темпы прироста подростковой преступности в городе несколько сократились, хотя сохраняется общая тенденция увеличения количества совершаемых несовершеннолетними преступлений. В текущем году выявлено 2098 преступлений, совершенных подростками и при их участии, что на 2,3 % больше, чем за аналогичный период прошлого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>Рост подростковой преступности отмечался в 2003 г. на территории всех административных округов, за исключением УВД г. Зеленограда. Наиболее высокого уровня он достиг в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>Северо-Восточном (+44,9%), Северном (+43%), Восточном (+25,9%) и Северо-Западном (+22,8%) административных округах. В этих же округах возросло число несовершеннолетних жителей, участвовавших в совершении преступлений, соответственно, на 31,5%, 23,3%, 24,6%, 12,7%. При незначительном росте количества совершенных подростками преступных деяний значительное увеличение числа несовершеннолетних жителей, их совершивших, отмечалось в Центральном и Юго-Восточном административных округах. Необходимо отметить, что в Северо-Восточном и Восточном административных округах по итогам 2003 г. произошло снижение численности детского населения, проживающего на территории обслуживания (на 43570 и 33609 человек соответственно). Эти данные свидетельствуют об увеличении в вышеназванных двух округах удельного веса несовершеннолетних, совершивших преступления, от общего количества лиц названной возрастной категор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>В текущем году при некоторой общей стабилизации оперативной обстановки по линии несовершеннолетних в г. Москве значительный рост (на 40,7%) подростковой преступности произошел в г. Зеленограде, где удельный вес преступлений, совершенных несовершеннолетними, составил 8,7% (при среднем по Москве – 3,9%). В какой-то степени это, возможно, вызвано приростом на 30,8% численности детского населения, проживающего на территории данного административного округа.</w:t>
      </w:r>
    </w:p>
    <w:p>
      <w:pPr>
        <w:pStyle w:val="2"/>
        <w:rPr>
          <w:i/>
          <w:i/>
        </w:rPr>
      </w:pPr>
      <w:r>
        <w:rPr/>
        <w:t>В 2003 году в целом по городу преобладающей мотивацией совершения преступлений являлись социальные предпосылки – низкий материальный уровень, семейное неблагополучие, снижение родительского авторитета (35,5%), сохранилось данное положение и в текущем году (39,4%). В наибольшей степени это выражено в Центральном и Западном административных округах, где по социальным мотивам совершается соответственно от 46 до 65,7 % и от 65 до 68% преступлений.</w:t>
      </w:r>
    </w:p>
    <w:p>
      <w:pPr>
        <w:pStyle w:val="TextBodyIndent"/>
        <w:ind w:firstLine="720"/>
        <w:rPr/>
      </w:pPr>
      <w:r>
        <w:rPr/>
        <w:t>Для остальных округов г. Москвы характерно преобладание иных мотивов совершения подростками преступлений. Так, в Северо-Восточном, Восточном, Юго-Западном округах города из года в год превалирует «стадная» мотивация, в Южном округе около 40% преступлений совершается по причине самоутверждения, желания повысить авторитет среди своих сверст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>Приведенные выше факты свидетельствуют о необходимости активизации в указанных округах профилактической работы по разъяснению несовершеннолетним последствий совершения противоправных деяний, а также о целесообразности повышения эффективности деятельности по выявлению и разобщению групп несовершеннолетних негативной направл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>Оценивая результаты профилактической деятельности органов внутренних дел ГУВД г. Москвы по предупреждению правонарушений несовершеннолетних, следует отметить, что сотрудниками УВД Восточного административного округа в течение 2003 г. выявлено и поставлено на учет 404 группы несовершеннолетних, снято с учета 470 групп, за 8 месяцев 2004 года – соответственно 255 и 225 групп, что превышает показатели остальных округов более чем в три раза. Вместе с тем, эффективность индивидуальной профилактической работы с участниками названных подростковых формирований, в данном округе, вероятно, находится на недостаточном уровне, так как количество преступлений, совершенных лицами данной возрастной категории в составе групп, имеет тенденцию к росту (на 4,6 % в 2003 г. в сравнении с 2002 г. и на 15 % за 8 месяцев 2004 г. в сравнении с аналогичным периодом прошлого года).</w:t>
      </w:r>
    </w:p>
    <w:p>
      <w:pPr>
        <w:pStyle w:val="2"/>
        <w:rPr/>
      </w:pPr>
      <w:r>
        <w:rPr/>
        <w:t>В последнее время в г. Москве наметилась тенденция некоторого снижения групповой преступности несовершеннолетних. Если в 2002 г. подростками в группе (в том числе и с участием взрослых) было совершено 56,6% преступлений, в 2003 г. – 51 %, то за 8 месяцев текущего года лишь 48,2%.</w:t>
      </w:r>
    </w:p>
    <w:p>
      <w:pPr>
        <w:pStyle w:val="2"/>
        <w:rPr/>
      </w:pPr>
      <w:r>
        <w:rPr/>
        <w:t>При общегородском снижении количества вышеназванных преступлений по итогам 2003 г. значительный рост групповых преступлений с участием несовершеннолетних был зафиксирован в Северо-Восточном, Юго-Западном и Северном административных округах (в 1,3 в каждом), в истекшем периоде 2004 г. – в Восточном административном округе (+28,2%) и г. Зеленограде (+36,8%).</w:t>
      </w:r>
    </w:p>
    <w:p>
      <w:pPr>
        <w:pStyle w:val="2"/>
        <w:rPr/>
      </w:pPr>
      <w:r>
        <w:rPr/>
        <w:t>Анализ состояния подростковой преступности на территории г. Москвы за последние два года и 8 месяцев текущего года свидетельствует о преобладании в ее структуре имущественных преступлений (около 60%). В текущем году наметилась тенденция к увеличению количества преступных деяний данной категории, составивших 68,8% от общего числа преступлений, совершенных несовершеннолетними. За 8 месяцев 2004 года удельный вес краж составил 31,4%, грабежей – 22,7%, разбоев – 10,2%, в два раза увеличилось количество преступлений, предусмотренных статьей 159 УК РФ (мошенничество), на 57,9 % - предусмотренных статьей 163 УК РФ (вымогательство).</w:t>
      </w:r>
    </w:p>
    <w:p>
      <w:pPr>
        <w:pStyle w:val="2"/>
        <w:rPr/>
      </w:pPr>
      <w:r>
        <w:rPr/>
        <w:t>При общем росте количества имущественных преступлений выявление каких-либо тенденций в динамике данного вида преступлений в отдельных округах г. Москвы крайне затруднено в связи со значительными колебаниями статистических показателей. Например, на территории г. Зеленограда по итогам 2003 года зафиксировано снижение количества краж почти на 50%, а в истекшем периоде 2004 г. в сравнении с АППГ их число увеличилось практически в 4 раза (с 9 до 35 случаев). Иная картина складывается в Центральном административном округе: если в 2003 г. здесь был допущен рост данного вида преступлений на 60,7% (+34 случая), то по итогам 8 месяцев 2004 г. произошло снижение на 42,9%.</w:t>
      </w:r>
    </w:p>
    <w:p>
      <w:pPr>
        <w:pStyle w:val="2"/>
        <w:rPr/>
      </w:pPr>
      <w:r>
        <w:rPr/>
        <w:t>Наибольшую общественную опасность представляют насильственные преступления, занимающие по распространенности второе место среди преступных деяний, совершаемых несовершеннолетними, и вызывающие немалую тревогу не только сотрудников правоохранительных органов, но и всей общественности. Тенденция к снижению количества зарегистрированных на территории г. Москвы насильственных преступлений, совершенных лицами данной возрастной категории, наметившаяся в 2003 году, не находит своего продолжения в текущем году. В течение 8 месяцев 2004 года на территории города было выявлено18 убийств (+12,5%), 35 фактов умышленного причинения тяжкого вреда здоровью (+38,5%) и 20 случаев умышленного причинения средней тяжести вреда здоровью (+200%). В текущем году наиболее неблагополучная обстановка складывается на территории Западного административного округа, где зарегистрировано 27,8% убийств от всех совершенных подростками на территории г. Москвы; а также Юго-Восточного (22,9% от выявленных фактов причинения тяжкого вреда здоровью) и Южного (45% причинения средней тяжести вреда здоровью) административных округов. Положительную тенденцию в настоящее время можно отметить в Северо-Восточном административном округе, где за 8 месяцев 2004 г. выявлено 2 факта причинения несовершеннолетними тяжкого вреда здоровью и ни одного преступления, предусмотренного ст.ст. 105, 112 УК РФ.</w:t>
      </w:r>
    </w:p>
    <w:p>
      <w:pPr>
        <w:pStyle w:val="2"/>
        <w:rPr/>
      </w:pPr>
      <w:r>
        <w:rPr/>
        <w:t>До 2004 года хулиганство, удельный вес которого в структуре подростковой преступности в предыдущие годы составлял около 13%, являлось одним из наиболее распространенных преступных деяний несовершеннолетних. Однако с внесением в Уголовный кодекс РФ в декабре 2003 г. изменений, частично декриминализировавших данное преступление, количество выявленных фактов хулиганства резко сократилось, а в Северном административном округе г. Москвы вообще «сошло на нет». Сами же деяния, составлявшие ранее состав хулиганства, продолжают оставаться достаточно распространенными в подростковой среде, а потому внимание правоохранительных органов необходимо сосредоточить на правильной квалификации их по иным статьям Уголовного кодекса, а также Кодекса РФ об административных правонарушениях.</w:t>
      </w:r>
    </w:p>
    <w:p>
      <w:pPr>
        <w:pStyle w:val="2"/>
        <w:autoSpaceDE w:val="false"/>
        <w:rPr/>
      </w:pPr>
      <w:r>
        <w:rPr/>
        <w:t>Одной из актуальных проблем для Московского региона является проблема распространения наркомании среди несовершеннолетних и вовлечения их в незаконный оборот наркотиков. В 2003 г. количество преступлений, предусмотренных статьей 228 УК РФ, совершенных подростками, возросло на 35,5% и составило 126 случаев. Наибольший рост преступных деяний данного вида отмечался в Юго-Восточном (в 4 раза), Северо-Западном (в 3 раза) и Восточном (в 2 раза) административных округах и на территории УВД г. Зеленограда (с 0 до 6 случаев). В Восточном административном округе данная тенденция сохраняется и в текущем году (+62,5%). Кроме того, в Центральном и Юго-Западном административных округах (в 3,3 раза) и в УВД по охране метрополитена (в 2 раза) зафиксировано увеличение числа преступлений, предусмотренных ст. 228 УК РФ. Особую тревогу вызывает тот факт, что рост количества рассматриваемых преступных деяний сохраняется и после внесения в декабре 2003 г. изменений в УК РФ и принятия</w:t>
      </w:r>
      <w:r>
        <w:rPr>
          <w:color w:val="000000"/>
        </w:rPr>
        <w:t xml:space="preserve"> в мае 2004 года Постановления Правительства Российской Федерации </w:t>
      </w:r>
      <w:r>
        <w:rPr/>
        <w:t>«Об утверждении размеров средних разовых доз наркотических средств и психотропных веществ для целей статей 228, 228.1 и 229 УК РФ»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Сегодня в г. Москве актуальной, как никогда ранее, является борьба с терроризмом. Существующие меры уголовно-правового обеспечения безопасности жизни людей от преступных посягательств террористического характера, как показывают события последних лет и дней, не отвечают возросшей общественной опасности терроризма, не создают у граждан уверенности в том, что их жизнь защищается всеми имеющимися в распоряжении государства средствами. Поэтому особое внимание правоохранительных органов сосредоточено на преступлениях террористического характера, одним из которых является деяние, предусмотренное статьей 207 УК РФ – «заведомо ложное сообщение об акте терроризма». В истекшем году сотрудниками органов внутренних дел г. Москвы раскрыто 50 преступлений данного вида, совершенных подростками, что более чем в два раза превышает статистические данные 2002 года. На территории Южного административного округа г. Москвы в течение 2003 года было выявлено 19 фактов заведомо ложного сообщения несовершеннолетними об акте терроризма (38% от общего числа совершенных в городе), при этом произошло увеличение показателей в 9,5 раз. За 8 месяцев 2004 г. в Восточном и Северном административных округах зафиксирован рост преступлений данного вида соответственно в 2,5 и 3 раза (с 2 до 5 и с 1 до 3 случаев). Имеющаяся статистика едва ли способна отразить реальное положение дел в рассматриваемой области, в силу того, что раскрытие преступлений, предусмотренных статьей 207 УК РФ, в большинстве случаев бывает затруднено из-за сложности идентификации голосовых данных подозреваемого, особенно если сообщение об акте терроризма осуществлялось по телефону. Кроме того, зачастую данный вид противоправного поведения характерен для лиц, не достигших возраста привлечения к уголовной ответственности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На фоне роста подростковой преступности в 2003 г. закономерно прослеживался и рост количества несовершеннолетних участников этих преступлений, являющихся жителями г. Москвы (на 14,4%). Несколько иным образом ситуация складывается в текущем году: при увеличении количества преступлений, совершенных подростками и при их участии, отмечается снижение числа москвичей указанной возрастной категории, привлеченных к уголовной ответственности. Наиболее ярко данная тенденция просматривается в трех административных округах столицы (Центральном, Северо-Восточном и Юго-Восточном).</w:t>
      </w:r>
    </w:p>
    <w:p>
      <w:pPr>
        <w:pStyle w:val="Noeeu1"/>
        <w:overflowPunct w:val="true"/>
        <w:autoSpaceDE w:val="true"/>
        <w:ind w:hanging="0"/>
        <w:jc w:val="center"/>
        <w:textAlignment w:val="auto"/>
        <w:rPr/>
      </w:pPr>
      <w:r>
        <w:rPr/>
        <w:t>2002 год</w:t>
      </w:r>
    </w:p>
    <w:p>
      <w:pPr>
        <w:pStyle w:val="TextBody"/>
        <w:ind w:firstLine="540"/>
        <w:rPr>
          <w:b w:val="false"/>
          <w:b w:val="false"/>
        </w:rPr>
      </w:pPr>
      <w:r>
        <w:rPr>
          <w:b w:val="false"/>
        </w:rPr>
        <w:object w:dxaOrig="7740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pt;height:143.25pt" filled="f" o:ole="">
            <v:imagedata r:id="rId3" o:title=""/>
          </v:shape>
          <o:OLEObject Type="Embed" ProgID="" ShapeID="ole_rId2" DrawAspect="Content" ObjectID="_600095188" r:id="rId2"/>
        </w:objec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2003 год</w:t>
      </w:r>
    </w:p>
    <w:p>
      <w:pPr>
        <w:pStyle w:val="TextBody"/>
        <w:ind w:firstLine="540"/>
        <w:rPr>
          <w:b w:val="false"/>
          <w:b w:val="false"/>
        </w:rPr>
      </w:pPr>
      <w:r>
        <w:rPr>
          <w:b w:val="false"/>
        </w:rPr>
        <w:object w:dxaOrig="774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7pt;height:144pt" filled="f" o:ole="">
            <v:imagedata r:id="rId5" o:title=""/>
          </v:shape>
          <o:OLEObject Type="Embed" ProgID="" ShapeID="ole_rId4" DrawAspect="Content" ObjectID="_581967264" r:id="rId4"/>
        </w:objec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8 месяцев 2004 года</w:t>
      </w:r>
    </w:p>
    <w:p>
      <w:pPr>
        <w:pStyle w:val="TextBody"/>
        <w:ind w:firstLine="540"/>
        <w:rPr>
          <w:b w:val="false"/>
          <w:b w:val="false"/>
        </w:rPr>
      </w:pPr>
      <w:r>
        <w:rPr>
          <w:b w:val="false"/>
        </w:rPr>
        <w:object w:dxaOrig="774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7pt;height:144pt" filled="f" o:ole="">
            <v:imagedata r:id="rId7" o:title=""/>
          </v:shape>
          <o:OLEObject Type="Embed" ProgID="" ShapeID="ole_rId6" DrawAspect="Content" ObjectID="_1729892154" r:id="rId6"/>
        </w:object>
      </w:r>
    </w:p>
    <w:p>
      <w:pPr>
        <w:pStyle w:val="TextBody"/>
        <w:spacing w:lineRule="auto" w:line="360"/>
        <w:ind w:firstLine="720"/>
        <w:rPr/>
      </w:pPr>
      <w:r>
        <w:rPr>
          <w:b w:val="false"/>
        </w:rPr>
        <w:t>В течение исследуемого периода в г. Москве удельный вес учащихся (включая студентов) от общего числа лиц, изобличенных в совершении преступлений, постоянно растет (с 44,1% в 2002 г. до 52,3% за 8 месяцев 2004 г.), при заметном сокращении доли несовершеннолетних, не занятых общественно полезным трудом (с 50,6% в 2002 г. до 41,6% за 8 месяцев 2004 г.). Однако колебания данных динамических рядов за последние годы в силу непродолжительности периодов роста, стабилизации и снижения, не дают оснований для однозначных выводов о развитии ситуации.</w:t>
      </w:r>
    </w:p>
    <w:p>
      <w:pPr>
        <w:pStyle w:val="TextBody"/>
        <w:spacing w:lineRule="auto" w:line="360"/>
        <w:ind w:firstLine="720"/>
        <w:rPr/>
      </w:pPr>
      <w:r>
        <w:rPr>
          <w:b w:val="false"/>
        </w:rPr>
        <w:t>При сравнительно небольшом повышении в текущем году криминальной активности учащихся подростков в целом по городу (+3,4%) в административных округах наблюдаются значительные варьирования данного показателя. Так, если на территории Юго-Западного, Южного административных округов и г. Зеленограда зарегистрирован рост числа обучающихся несовершеннолетних, преступивших закон (соответственно на 41,2%, 21,5% и 21,9%), то в Северо-Западном, Центральном и Северном округах – снижение (соответственно на 36,5%, 29,5% и 27,2%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>Складывающаяся ситуация требует активизации взаимодействия сотрудников правоохранительных органов и образовательных учреждений в осуществлении профилактической деятельности с данной категорией подростков и поиска новых форм и методов ее проведения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lang w:val="ru-RU"/>
        </w:rPr>
      </w:pPr>
      <w:r>
        <w:rPr>
          <w:sz w:val="28"/>
          <w:lang w:val="ru-RU"/>
        </w:rPr>
        <w:t xml:space="preserve">Следует отметить и то, что из года в год на территории г. Москвы все большее количество преступлений совершают несовершеннолетние жители других регионов России, а также стран ближнего зарубежья. Это обуславливает трудности в осуществлении превентивной деятельности, направленной на предупреждение совершения ими преступлений. Проблемы возникают и при привлечении подростков данной категории к различным видам юридической ответственности, в частности, при решении вопросов об избрании меры пресеч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>Немаловажным фактором, характеризующим состояние профилактической деятельности в подростковой среде, является показатель «рецидива» правонарушающего поведения. 2003 год был отмечен резким снижением числа участвовавших в преступлениях подростков, ранее состоявших на учете в подразделениях по делам несовершеннолетних за совершение общественно опасных деяний или преступлений (- 23,4%). Особенно ярко это проявилось в г. Зеленограде (снижение в 7,5 раз), а также в Северо-Восточном (- 37,5%) и Западном (- 34,6%) административных округах. На 27,8% сократилось число судимых несовершеннолетних, привлеченных к уголовной ответственности, в том числе условно осужденных – на 23,8%. Однако и в данном случае нельзя говорить о стабилизации обстановки на территории города, так как доля привлеченных к уголовной ответственности лиц, ранее совершавших преступные деяния, по-прежнему остается высокой, особенно в Северо-Западном (13,6%) и Восточном (10,1%) административных округах. Непростая ситуация в истекшем году сложилась и в Юго-Восточном округе, где был допущен рост рецидива среди условно осужденных несовершеннолетних на 70 %.</w:t>
      </w:r>
    </w:p>
    <w:p>
      <w:pPr>
        <w:pStyle w:val="TextBody"/>
        <w:spacing w:lineRule="auto" w:line="360"/>
        <w:ind w:firstLine="720"/>
        <w:rPr/>
      </w:pPr>
      <w:r>
        <w:rPr>
          <w:b w:val="false"/>
        </w:rPr>
        <w:t>В текущем году влияние на криминальную обстановку лиц, ранее нарушавших закон, увеличивается (по итогам 8 месяцев на 15,5%). Около 8,5% подростков, привлеченных к уголовной ответственности, имели опыт совершения преступлений. Особую озабоченность вызывает возрастающая криминальная активность несовершеннолетних жителей г. Москвы, имеющих условное осуждение (на 38,5%), в наибольшей степени проявившаяся в 2004 году в Восточном (+266,7%) и Северо-Восточном (+114,3%) административных округах.</w:t>
      </w:r>
    </w:p>
    <w:p>
      <w:pPr>
        <w:pStyle w:val="TextBody"/>
        <w:spacing w:lineRule="auto" w:line="360"/>
        <w:ind w:firstLine="720"/>
        <w:rPr/>
      </w:pPr>
      <w:r>
        <w:rPr>
          <w:b w:val="false"/>
        </w:rPr>
        <w:t>Отчасти данную ситуацию можно объяснить недостаточным уровнем профилактической работы с данной категорией лиц, проводимой сотрудниками подразделений по делам несовершеннолетних и других служб органов внутренних дел, вследствие несвоевременного поступления информации о судимости несовершеннолетних из уголовно-исполнительных инспекций, что приводит к отсутствию должного контроля за поведением осужденных. Кроме того, рецидив преступлений несовершеннолетних нередко «провоцируется» лояльным отношением к их противоправному поведению со стороны уголовно-исполнительных инспекций и судов. Так, в 2003 г. Кунцевским районным судом было отменено три ходатайства об отмене условного осуждения несовершеннолетним, не выполняющим возложенные на них приговором суда обязанности и совершающих административные правонарушения</w:t>
      </w:r>
      <w:r>
        <w:rPr/>
        <w:t xml:space="preserve">, </w:t>
      </w:r>
      <w:r>
        <w:rPr>
          <w:b w:val="false"/>
        </w:rPr>
        <w:t>вследствие чего два подростка вновь совершили преступления и в настоящее время отбывают наказание в виде лишения свободы. Таким образом, налицо необходимость совершенствования организационно-правовых форм взаимодействия различных правоохранительных структур, которое позволит существенным образом повлиять на состояние «рецидивной» преступности лиц, не достигших совершеннолетия. Инициатором и координатором работы в этом направлении должны стать руководители заинтересованных служб и подразделений ГУВД г. Москвы.</w:t>
      </w:r>
    </w:p>
    <w:p>
      <w:pPr>
        <w:pStyle w:val="TextBody"/>
        <w:spacing w:lineRule="auto" w:line="360"/>
        <w:ind w:firstLine="720"/>
        <w:rPr/>
      </w:pPr>
      <w:r>
        <w:rPr>
          <w:b w:val="false"/>
        </w:rPr>
        <w:t>Изучение структуры подростковой преступности за 2002-2003 годы позволяет говорить о том, что наиболее активное пополнение криминальной среды происходит за счет лиц в возрасте 16 - 17 лет, которыми совершается более 70% преступлений (2002 г. – 72,2%, 2003 г. – 76,8%, 8 месяцев 2004 г. – 75,9%). Однако настораживает тот факт, что другая категория несовершеннолетних, а именно подростки, не достигшие возраста привлечения к уголовной ответственности, совершают значительное количество общественно опасных деяний, число которых составляет примерно половину от числа преступлений несовершеннолетних, подлежащих уголовной ответственности. Вместе с тем, в последние два года наметилась тенденция к снижению количества общественно опасных деяний с 1502 до 1453 случаев (- 3,3%), и в текущем году она сохраняется – сотрудниками правоохранительных органов выявлено 790 (-149) таких фактов (-15,9% по сравнению с АППГ). Особенно заметно уменьшение числа преступных проявлений среди лиц младшего подросткового возраста в двух округах столицы: Северо-Западном (в 3,6 раза) и Центральном (в 2,5 раза).</w:t>
      </w:r>
    </w:p>
    <w:p>
      <w:pPr>
        <w:pStyle w:val="2"/>
        <w:rPr/>
      </w:pPr>
      <w:r>
        <w:rPr/>
        <w:t>При общей по г. Москве положительной динамике данного показателя, в ряде округов отмечается рост криминальной активности лиц, не достигших возраста, с которого наступает уголовная ответственность. В 2003 году это было характерно для Южного и Юго-Западного административных округов, где количество выявленных общественно опасных деяний увеличилось соответственно на 20% и 15,9%. В 2004 г. осложнение обстановки произошло в Северо-Восточном и Восточном административных округах - число правонарушений рассматриваемого вида увеличилось на 39,5% и 9,1%.</w:t>
      </w:r>
    </w:p>
    <w:p>
      <w:pPr>
        <w:pStyle w:val="2"/>
        <w:rPr/>
      </w:pPr>
      <w:r>
        <w:rPr/>
        <w:t>Наиболее характерным видом общественно опасных деяний является умышленное причинение вреда здоровью различной степени тяжести. Его удельный вес в текущем году составляет 64,8%. Обращает на себя внимание значительное (с 1 до 6) увеличение числа преступлений, связанных с незаконным оборотом наркотиков, со стороны лиц, не достигших возраста привлечения к уголовной ответственности. При этом половина данных деяний совершена на территории Северо-Западного административного округа. Несмотря на небольшой удельный вес общественно опасных деяний, содержащих признаки преступлений, предусмотренных статьями 161, 162, 213 УК РФ (около 7%), профилактика данного вида преступной деятельности среди несовершеннолетних является одной из наиболее актуальных задач органов внутренних дел, так как именно эти деяния сопряжены с применением насилия или оружия в отношении потерпевшего, а потому представляют повышенную общественную опасность.</w:t>
      </w:r>
    </w:p>
    <w:p>
      <w:pPr>
        <w:pStyle w:val="2"/>
        <w:rPr/>
      </w:pPr>
      <w:r>
        <w:rPr/>
        <w:t>Каждое четвертое общественное опасное деяние совершается подростками в составе группы. Данное соотношение сохраняется в г. Москве на протяжении всего исследуемого периода, независимо от роста или снижения количественных показателей.</w:t>
      </w:r>
    </w:p>
    <w:p>
      <w:pPr>
        <w:pStyle w:val="2"/>
        <w:rPr/>
      </w:pPr>
      <w:r>
        <w:rPr/>
        <w:t>Согласно статистическим данным, большая часть общественно опасных деяний (от 81 до 87 %)совершается учащимися школ, поэтому закономерным является тот факт, что около 30% рассматриваемых правонарушений происходит в стенах учебных заведений. Значительные отклонения от среднегородского показателя в 2004 году зафиксированы лишь в двух округах: в сторону увеличения – в Южном административном округе, где удельный вес составляет 41,2%, и в сторону уменьшения – в Северо-Западном административном округе (17,6%). Это еще раз подтверждает актуальность ранее обозначенного положения о необходимости активизации профилактической работы среди учащихся учебных заведений.</w:t>
      </w:r>
    </w:p>
    <w:p>
      <w:pPr>
        <w:pStyle w:val="2"/>
        <w:rPr/>
      </w:pPr>
      <w:r>
        <w:rPr/>
        <w:t>По результатам проведенного анализа можно составить обобщенный криминологический портрет несовершеннолетнего преступника. Выглядит он следующим образом: молодой человек в возрасте 16-17 лет, проживающий в г. Москве, воспитывающийся в неполной семье, учащийся школы либо иного учебного заведения с корыстно-насильственной мотивацией преступного поведения.</w:t>
      </w:r>
    </w:p>
    <w:p>
      <w:pPr>
        <w:pStyle w:val="Noeeu1"/>
        <w:overflowPunct w:val="true"/>
        <w:autoSpaceDE w:val="true"/>
        <w:ind w:hanging="0"/>
        <w:jc w:val="center"/>
        <w:textAlignment w:val="auto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rFonts w:eastAsia="MS Mincho;ＭＳ 明朝"/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59:00Z</dcterms:created>
  <dc:creator>Navigator Me User</dc:creator>
  <dc:description/>
  <dc:language>en-US</dc:language>
  <cp:lastModifiedBy>Тата</cp:lastModifiedBy>
  <cp:lastPrinted>2004-09-07T11:52:00Z</cp:lastPrinted>
  <dcterms:modified xsi:type="dcterms:W3CDTF">2005-04-01T11:59:00Z</dcterms:modified>
  <cp:revision>2</cp:revision>
  <dc:subject/>
  <dc:title>Аналитический обзор о состоянии преступности несовершеннолетних</dc:title>
</cp:coreProperties>
</file>