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ВНУТРЕННИХ ДЕЛ РОССИЙСКОЙ ФЕДЕРАЦИИ</w:t>
      </w:r>
    </w:p>
    <w:p>
      <w:pPr>
        <w:pStyle w:val="Heading"/>
        <w:rPr>
          <w:b w:val="false"/>
          <w:b w:val="false"/>
        </w:rPr>
      </w:pPr>
      <w:r>
        <w:rPr>
          <w:b w:val="false"/>
        </w:rPr>
        <w:t>ВСЕРОССИЙСКИЙ НАУЧНО-ИССЛЕДОВАТЕЛЬСКИЙ ИНСТИТУТ</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АНАЛИТИЧЕСКИЙ ОБЗОР </w:t>
      </w:r>
    </w:p>
    <w:p>
      <w:pPr>
        <w:pStyle w:val="Normal"/>
        <w:jc w:val="center"/>
        <w:rPr/>
      </w:pPr>
      <w:r>
        <w:rPr/>
        <w:t xml:space="preserve">«УЧАСТИЕ ОРГАНОВ ВНУТРЕННИХ ДЕЛ НА ТРАНСПОРТЕ </w:t>
      </w:r>
    </w:p>
    <w:p>
      <w:pPr>
        <w:pStyle w:val="Normal"/>
        <w:jc w:val="center"/>
        <w:rPr/>
      </w:pPr>
      <w:r>
        <w:rPr/>
        <w:t xml:space="preserve">В ОБЕСПЕЧЕНИИ БЕЗОПАСНОСТИ ОБЪЕКТОВ </w:t>
      </w:r>
    </w:p>
    <w:p>
      <w:pPr>
        <w:pStyle w:val="Normal"/>
        <w:jc w:val="center"/>
        <w:rPr/>
      </w:pPr>
      <w:r>
        <w:rPr/>
        <w:t>ТРАНСПОРТНОГО КОМПЛЕКСА»</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Normal"/>
        <w:jc w:val="center"/>
        <w:rPr/>
      </w:pPr>
      <w:r>
        <w:rPr/>
      </w:r>
    </w:p>
    <w:p>
      <w:pPr>
        <w:pStyle w:val="Heading6"/>
        <w:widowContro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Москва, 2004</w:t>
      </w:r>
    </w:p>
    <w:p>
      <w:pPr>
        <w:pStyle w:val="Normal"/>
        <w:spacing w:lineRule="auto" w:line="360"/>
        <w:ind w:firstLine="851"/>
        <w:jc w:val="center"/>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t xml:space="preserve">Глубокий системный кризис, охвативший в начале 90-х годов ХХ столетия все сферы жизнедеятельности российского общества, обусловил существенную деформацию охраняемых правом общественных отношений, в том числе в транспортном комплексе страны. Моральное разложение, недостаточно развитое российское правосознание, криминализация общественных отношений и принявший тотальный характер правовой нигилизм в полной мере экстраполировались на отношения в сфере транспорта. Как ни парадоксально, но предпринятые в этот период на отдельных видах транспорта структурно-экономические и институциональные преобразования, прежде всего приватизация транспортных объектов, не только не принесли положительных результатов, но и во многом привели к разрушительным последствиям. Негативным отражением указанных явлений стали снижение до критической отметки уровня государственного управления транспортным комплексом, видоизменившаяся преступность, получившая ярко выраженную корыстную направленность, ежегодно возрастающее количество административных правонарушений и т.п. </w:t>
      </w:r>
    </w:p>
    <w:p>
      <w:pPr>
        <w:pStyle w:val="Normal"/>
        <w:spacing w:lineRule="auto" w:line="360"/>
        <w:ind w:firstLine="851"/>
        <w:jc w:val="both"/>
        <w:rPr/>
      </w:pPr>
      <w:r>
        <w:rPr/>
        <w:t>Решение этих сложных задач требует не только дополнительных затрат и оснащения современными техническими средствами, но и адекватных, упреждающих изменений в подходах к технологии и организации перевозочного процесса, оптимизации форм и методов деятельности по обеспечению безопасности.</w:t>
      </w:r>
    </w:p>
    <w:p>
      <w:pPr>
        <w:pStyle w:val="Normal"/>
        <w:spacing w:lineRule="auto" w:line="360"/>
        <w:ind w:firstLine="851"/>
        <w:jc w:val="both"/>
        <w:rPr/>
      </w:pPr>
      <w:r>
        <w:rPr/>
        <w:t>Одной из ключевых проблем обеспечения транспортной безопасности в последние годы становится возрастание угроз совершения диверсионно-террористических акций. В настоящее время увеличилось не только количество террористических проявлений на транспорте, но и произошли определенные изменения в их качестве: существуют реальные угрозы захвата воздушных судов и их использования в качестве средств совершения террористических актов, совершения диверсий на судах с ядерными силовыми установками, судоходных гидротехнических сооружениях, использования автотранспортных средств как оружия террора, совершения терактов на стратегических объектах, таких как тоннели, объектах железнодорожного комплекса.</w:t>
      </w:r>
    </w:p>
    <w:p>
      <w:pPr>
        <w:pStyle w:val="Normal"/>
        <w:spacing w:lineRule="auto" w:line="360"/>
        <w:ind w:firstLine="851"/>
        <w:jc w:val="both"/>
        <w:rPr/>
      </w:pPr>
      <w:r>
        <w:rPr/>
        <w:t xml:space="preserve">Огромное значение транспорта для социальной сферы, экономической, военной, экологической и в целом национальной безопасности страны придает правовой охране складывающихся здесь общественных отношений характер важной государственной задачи и не предполагает «экспериментов» над транспортным комплексом. Не случайно федеральный транспорт, пути сообщения в соответствии со ст.71 Конституции Российской Федерации находятся в ведении Российской Федерации. </w:t>
      </w:r>
    </w:p>
    <w:p>
      <w:pPr>
        <w:pStyle w:val="Normal"/>
        <w:spacing w:lineRule="auto" w:line="360"/>
        <w:ind w:firstLine="851"/>
        <w:jc w:val="both"/>
        <w:rPr/>
      </w:pPr>
      <w:r>
        <w:rPr/>
        <w:t xml:space="preserve">Уникальность транспорта с точки зрения безопасности проявляется, прежде всего, в том, что он пересекает административные и государственные границы, таким образом, делая невозможной или крайне затруднительной идею традиционного территориального разделения при расследовании и предотвращении преступлений. Кроме того, общественный транспорт является источником повышенного риска и, следовательно, требует повышенного внимания. </w:t>
      </w:r>
    </w:p>
    <w:p>
      <w:pPr>
        <w:pStyle w:val="Normal"/>
        <w:spacing w:lineRule="auto" w:line="360"/>
        <w:ind w:firstLine="851"/>
        <w:jc w:val="both"/>
        <w:rPr/>
      </w:pPr>
      <w:r>
        <w:rPr/>
        <w:t xml:space="preserve">Проблема обеспечения безопасности транспортного комплекса очень актуальна и для России, особенно в свете террористических акций, совершенных на железнодорожном транспорте в 2003 году и предыдущие годы. </w:t>
      </w:r>
    </w:p>
    <w:p>
      <w:pPr>
        <w:pStyle w:val="Normal"/>
        <w:spacing w:lineRule="auto" w:line="360"/>
        <w:ind w:firstLine="851"/>
        <w:jc w:val="both"/>
        <w:rPr/>
      </w:pPr>
      <w:r>
        <w:rPr/>
        <w:t xml:space="preserve">Под </w:t>
      </w:r>
      <w:r>
        <w:rPr>
          <w:i/>
        </w:rPr>
        <w:t xml:space="preserve">транспортной безопасностью </w:t>
      </w:r>
      <w:r>
        <w:rPr/>
        <w:t xml:space="preserve"> принято понимать такое состояние транспортной системы страны, при котором обеспечивается устойчивое функционирование и развитие отрасли, полное и своевременное  удовлетворение потребностей экономики и населения в перевозках в данный момент и на длительную перспективу. Правопорядок рассматривается как реальное состояние внутренне согласованных общественных отношений, облеченных в правовую форму и складывающихся в результате правомерного поведения их участников.</w:t>
      </w:r>
    </w:p>
    <w:p>
      <w:pPr>
        <w:pStyle w:val="Normal"/>
        <w:spacing w:lineRule="auto" w:line="360"/>
        <w:ind w:firstLine="851"/>
        <w:jc w:val="both"/>
        <w:rPr/>
      </w:pPr>
      <w:r>
        <w:rPr/>
        <w:t>В текущем году начата работа по совершенствованию системы государственной охраны, в первую очередь на критически важных для национальной безопасности страны объектах транспортного комплекса. Расширяются функции Российской транспортной инспекции, совершенствуется система взаимодействия федеральных транспортных ведомств, правоохранительных и специальных служб.</w:t>
      </w:r>
    </w:p>
    <w:p>
      <w:pPr>
        <w:pStyle w:val="Normal"/>
        <w:spacing w:lineRule="auto" w:line="360"/>
        <w:ind w:firstLine="851"/>
        <w:jc w:val="both"/>
        <w:rPr/>
      </w:pPr>
      <w:r>
        <w:rPr/>
        <w:t>В тоже время анализ ситуации, сложившейся в Российской Федерации в области обеспечения транспортной безопасности, свидетельствует о серьезном несоответствии между уровнем международных требований и существующим уровнем обеспечения безопасности транспортного комплекса. Это обстоятельство в ближайшее время может стать серьезным сдерживающим фактором развития России как участника международных транспортных перевозок. Поэтому для России и каждого из ее регионов совершенствование безопасности объектов транспортной инфраструктуры является одной из приоритетных задач.</w:t>
      </w:r>
    </w:p>
    <w:p>
      <w:pPr>
        <w:pStyle w:val="Normal"/>
        <w:spacing w:lineRule="auto" w:line="360"/>
        <w:ind w:firstLine="851"/>
        <w:jc w:val="both"/>
        <w:rPr/>
      </w:pPr>
      <w:r>
        <w:rPr/>
        <w:t>Из всех отраслей транспорта, входящих в транспортный комплекс, наибольшие успехи в противодействии терроризму достигнуты на воздушном транспорте. Разработаны все необходимые документы и внедрены технические средства для обеспечения надлежащего контроля пассажиров, груза и багажа.</w:t>
      </w:r>
    </w:p>
    <w:p>
      <w:pPr>
        <w:pStyle w:val="Normal"/>
        <w:spacing w:lineRule="auto" w:line="360"/>
        <w:ind w:firstLine="851"/>
        <w:jc w:val="both"/>
        <w:rPr/>
      </w:pPr>
      <w:r>
        <w:rPr/>
        <w:t>Проводится целенаправленная работа по ряду направлений, основными из которых являются:</w:t>
      </w:r>
    </w:p>
    <w:p>
      <w:pPr>
        <w:pStyle w:val="Normal"/>
        <w:spacing w:lineRule="auto" w:line="360"/>
        <w:ind w:firstLine="851"/>
        <w:jc w:val="both"/>
        <w:rPr/>
      </w:pPr>
      <w:r>
        <w:rPr/>
        <w:t>предотвращение доставки на борт воздушных судов авиапассажирами (в ручной клади и багаже) или другими лицами оружия, взрывных устройств, взрывчатых веществ, легковоспламеняющихся жидкостей и других опасных предметов, которые могут быть использованы для захвата воздушного судна, совершения террористических актов, создания угрозы жизни пассажиров и членов экипажа;</w:t>
      </w:r>
    </w:p>
    <w:p>
      <w:pPr>
        <w:pStyle w:val="Normal"/>
        <w:spacing w:lineRule="auto" w:line="360"/>
        <w:ind w:firstLine="851"/>
        <w:jc w:val="both"/>
        <w:rPr/>
      </w:pPr>
      <w:r>
        <w:rPr/>
        <w:t>усиление охраны объектов транспортного комплекса и защиты их от террористических актов (организация охраны воздушных судов и объектов воздушного транспорта);</w:t>
      </w:r>
    </w:p>
    <w:p>
      <w:pPr>
        <w:pStyle w:val="Normal"/>
        <w:spacing w:lineRule="auto" w:line="360"/>
        <w:ind w:firstLine="851"/>
        <w:jc w:val="both"/>
        <w:rPr/>
      </w:pPr>
      <w:r>
        <w:rPr/>
        <w:t>оборудование воздушных судов системами защиты от несанкционированного проникновения в кабину пилотов и вмешательства в действия экипажа;</w:t>
      </w:r>
    </w:p>
    <w:p>
      <w:pPr>
        <w:pStyle w:val="Normal"/>
        <w:spacing w:lineRule="auto" w:line="360"/>
        <w:ind w:firstLine="851"/>
        <w:jc w:val="both"/>
        <w:rPr/>
      </w:pPr>
      <w:r>
        <w:rPr/>
        <w:t>оснащение аэропортов и авиапредприятий гражданской авиации техническими средствами обеспечения авиационной безопасности;</w:t>
      </w:r>
    </w:p>
    <w:p>
      <w:pPr>
        <w:pStyle w:val="Normal"/>
        <w:spacing w:lineRule="auto" w:line="360"/>
        <w:ind w:firstLine="851"/>
        <w:jc w:val="both"/>
        <w:rPr/>
      </w:pPr>
      <w:r>
        <w:rPr/>
        <w:t>введение дополнительных мер по обеспечению устойчивой деятельности воздушного транспорта при поступлении информации о возможных терактах.</w:t>
      </w:r>
    </w:p>
    <w:p>
      <w:pPr>
        <w:pStyle w:val="Normal"/>
        <w:spacing w:lineRule="auto" w:line="360"/>
        <w:ind w:firstLine="851"/>
        <w:jc w:val="both"/>
        <w:rPr/>
      </w:pPr>
      <w:r>
        <w:rPr/>
        <w:t>Аналогичная работа проводится на других видах транспорта.</w:t>
      </w:r>
    </w:p>
    <w:p>
      <w:pPr>
        <w:pStyle w:val="Normal"/>
        <w:spacing w:lineRule="auto" w:line="360"/>
        <w:ind w:firstLine="851"/>
        <w:jc w:val="both"/>
        <w:rPr/>
      </w:pPr>
      <w:r>
        <w:rPr/>
        <w:t>На пассажирском автомобильном транспорте внедряются средства телекоммуникационных систем и спутниковой навигации для предупреждения, обнаружения и ликвидации последствий дорожно-транспортных происшествий и терактов при перевозке пассажиров. Данная система создана в городах Краснодаре, Сочи, Брянске Череповце, Майкопе, Костроме, Новокузнецке и др. Продолжаются работы по развертыванию данной системы в городах Москве, Ярославле и Туле.</w:t>
      </w:r>
    </w:p>
    <w:p>
      <w:pPr>
        <w:pStyle w:val="Normal"/>
        <w:spacing w:lineRule="auto" w:line="360"/>
        <w:ind w:firstLine="851"/>
        <w:jc w:val="both"/>
        <w:rPr/>
      </w:pPr>
      <w:r>
        <w:rPr/>
        <w:t>На морском транспорте разрабатываются рекомендации по использованию экипажами судов буев системы «Компас-Сарсат» и радиооборудования Глобальной морской системы связи при бедствии и для обеспечения безопасности в случае совершения против судов терактов и пиратских нападений. Проводятся необходимые мероприятия по охране судов и портовых средств и человеческой жизни на море.</w:t>
      </w:r>
    </w:p>
    <w:p>
      <w:pPr>
        <w:pStyle w:val="Normal"/>
        <w:spacing w:lineRule="auto" w:line="360"/>
        <w:ind w:firstLine="851"/>
        <w:jc w:val="both"/>
        <w:rPr/>
      </w:pPr>
      <w:r>
        <w:rPr/>
        <w:t>На метрополитенах Российской Федерации ведется работа по повышению уровня их технической оснащенности средствами предупреждения и ликвидации последствий возможных террористических акций. В первую очередь упор делается на внедрение технических мер, направленных на:</w:t>
      </w:r>
    </w:p>
    <w:p>
      <w:pPr>
        <w:pStyle w:val="Normal"/>
        <w:spacing w:lineRule="auto" w:line="360"/>
        <w:ind w:firstLine="851"/>
        <w:jc w:val="both"/>
        <w:rPr/>
      </w:pPr>
      <w:r>
        <w:rPr/>
        <w:t>развитие телекоммуникационной структуры метрополитенов, включая оборудование станций, межстанционных и уличных переходов, примыкающих к ним, системами видеонаблюдения с видеозаписью;</w:t>
      </w:r>
    </w:p>
    <w:p>
      <w:pPr>
        <w:pStyle w:val="Normal"/>
        <w:spacing w:lineRule="auto" w:line="360"/>
        <w:ind w:firstLine="851"/>
        <w:jc w:val="both"/>
        <w:rPr/>
      </w:pPr>
      <w:r>
        <w:rPr/>
        <w:t>оборудование метропоездов и станций системами контроля доступа к управлению поездом и в служебные помещения;</w:t>
      </w:r>
    </w:p>
    <w:p>
      <w:pPr>
        <w:pStyle w:val="Normal"/>
        <w:spacing w:lineRule="auto" w:line="360"/>
        <w:ind w:firstLine="851"/>
        <w:jc w:val="both"/>
        <w:rPr/>
      </w:pPr>
      <w:r>
        <w:rPr/>
        <w:t>исключение возможности проникновения посторонних лиц в подземные коммуникации, вентиляционные шахты и киоски;</w:t>
      </w:r>
    </w:p>
    <w:p>
      <w:pPr>
        <w:pStyle w:val="Normal"/>
        <w:spacing w:lineRule="auto" w:line="360"/>
        <w:ind w:firstLine="851"/>
        <w:jc w:val="both"/>
        <w:rPr/>
      </w:pPr>
      <w:r>
        <w:rPr/>
        <w:t>обнаружение применения в метрополитене химических отравляющих веществ и оповещение о химической опасности.</w:t>
      </w:r>
    </w:p>
    <w:p>
      <w:pPr>
        <w:pStyle w:val="Normal"/>
        <w:spacing w:lineRule="auto" w:line="360"/>
        <w:ind w:firstLine="851"/>
        <w:jc w:val="both"/>
        <w:rPr/>
      </w:pPr>
      <w:r>
        <w:rPr/>
        <w:t>Основополагающим документом, на базе которого вырабатывается стратегия антитеррористической защиты особо важных объектов, к которым относятся все виды транспорта, является Концепция национальной безопасности Российской Федерации, утвержденная Указом Президента Российской Федерации от 17 декабря 1997г. № 1300 (в ред. От 10 января 2000г. № 24). В ней особо отмечается, что во многих странах, т.ч.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w:t>
      </w:r>
    </w:p>
    <w:p>
      <w:pPr>
        <w:pStyle w:val="Normal"/>
        <w:spacing w:lineRule="auto" w:line="360"/>
        <w:ind w:firstLine="851"/>
        <w:jc w:val="both"/>
        <w:rPr/>
      </w:pPr>
      <w:r>
        <w:rPr/>
        <w:t>В связи с этим в Концепции сформулированы важнейшие задачи в области борьбы с преступностью, среди которых важное значение придается укреплению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w:t>
      </w:r>
    </w:p>
    <w:p>
      <w:pPr>
        <w:pStyle w:val="Normal"/>
        <w:spacing w:lineRule="auto" w:line="360"/>
        <w:ind w:firstLine="851"/>
        <w:jc w:val="both"/>
        <w:rPr/>
      </w:pPr>
      <w:r>
        <w:rPr/>
        <w:t>Основу системы обеспечения национальной безопасности Российской Федерации составляют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Полномочия органов и сил обеспечения национальной безопасности Российской Федерации, их состав, принципы и порядок действий определяются соответствующими законодательными актами Российской Федерации.</w:t>
      </w:r>
    </w:p>
    <w:p>
      <w:pPr>
        <w:pStyle w:val="Normal"/>
        <w:spacing w:lineRule="auto" w:line="360"/>
        <w:ind w:firstLine="851"/>
        <w:jc w:val="both"/>
        <w:rPr/>
      </w:pPr>
      <w:r>
        <w:rPr/>
        <w:t>Немаловажная роль в преодолении кризисных явлений и обеспечении надлежащего правопорядка на железных дорогах, в гражданской авиации, морских и речных портах принадлежит органам внутренних дел на транспорте (ОВДТ). В их задачи как относительно автономизированной подсистемы МВД России входит борьба с преступлениями и административными правонарушениями в сферах грузовых и пассажирских перевозок, защита прав пассажиров и работников транспорта, а также складывающихся в транспортном комплексе экономических отношений от преступных и иных противоправных посягательств. Важно подчеркнуть, что деятельность органов внутренних дел на транспорте по реализации возложенных на них задач обладает вследствие воздействия постоянно действующих и систематически возникающих нетипичных факторов внешней среды весьма специфическим содержанием.</w:t>
      </w:r>
    </w:p>
    <w:p>
      <w:pPr>
        <w:pStyle w:val="Normal"/>
        <w:spacing w:lineRule="auto" w:line="360"/>
        <w:ind w:firstLine="851"/>
        <w:jc w:val="both"/>
        <w:rPr/>
      </w:pPr>
      <w:r>
        <w:rPr/>
        <w:t xml:space="preserve">Вместе с тем динамика как положительных, так и отрицательных тенденций, явлений и процессов в исследуемой части транспортного комплекса такова, что органы внутренних дел на транспорте зачастую не успевают адаптироваться в сложившейся ситуации и своевременно реагировать на негативные изменения в оперативной обстановке. Еще хуже обстоит дело с опережающим отражением, прогнозированием возмущающих воздействий внешней среды, что нередко влечет за собой запаздывание с принятием адекватных превентивных мер. Иными словами, изменяющиеся реалии времени: объективные закономерности, факторы и условия внешней среды, новая юридическая база деятельности хозяйствующих на транспорте субъектов, деформация значительной части общественных отношений своевременно не распознаются, не всегда учитываются и компенсируются адекватными изменениями в системе, правовом регулировании и организации деятельности органов внутренних дел на транспорте. Они, по существу, оказались не вполне готовыми к эффективному противодействию нарушениям правопорядка в новых условиях, так как правовая, организационная, информационная, ресурсная база их функционирования длительное время основывалась на несколько иных экономических, социальных, политических, идеологических и других реалиях. </w:t>
      </w:r>
    </w:p>
    <w:p>
      <w:pPr>
        <w:pStyle w:val="Normal"/>
        <w:spacing w:lineRule="auto" w:line="360"/>
        <w:ind w:firstLine="851"/>
        <w:jc w:val="both"/>
        <w:rPr/>
      </w:pPr>
      <w:r>
        <w:rPr/>
        <w:t>Надлежащая организация антитеррористических мероприятий становится приоритетным направлением деятельности органов внутренних дел на транспорте, в зону ответственности которых входят железнодорожный, водный и воздушный транспорт.</w:t>
      </w:r>
    </w:p>
    <w:p>
      <w:pPr>
        <w:pStyle w:val="Normal"/>
        <w:spacing w:lineRule="auto" w:line="360"/>
        <w:ind w:firstLine="851"/>
        <w:jc w:val="both"/>
        <w:rPr/>
      </w:pPr>
      <w:r>
        <w:rPr/>
        <w:t xml:space="preserve">В современной практике органов внутренних дел на железнодорожном транспорте необходимо выделить ряд приоритетных направлений, требующих особенного организационного обеспечения. К таковым можно отнести борьбу с терроризмом, незаконной перевозкой наркотиков, психотропных веществ, оружия и боеприпасов, хищениями цветных металлов из средств сигнализации, связи и энергоснабжения железных дорог, хищениями перевозимых грузов, совершаемых путем подделки или подмены перевозочных документов; предупреждение и выявление экономических преступлений, связанных со структурной реформой железнодорожного транспорта; предотвращение фактов блокирования транспортных коммуникаций.     </w:t>
      </w:r>
    </w:p>
    <w:p>
      <w:pPr>
        <w:pStyle w:val="Normal"/>
        <w:spacing w:lineRule="auto" w:line="360"/>
        <w:ind w:firstLine="851"/>
        <w:jc w:val="both"/>
        <w:rPr/>
      </w:pPr>
      <w:r>
        <w:rPr/>
        <w:t xml:space="preserve">В целях </w:t>
      </w:r>
      <w:r>
        <w:rPr>
          <w:i/>
        </w:rPr>
        <w:t xml:space="preserve">обеспечения личной безопасности пассажиров и работников транспорта </w:t>
      </w:r>
      <w:r>
        <w:rPr/>
        <w:t xml:space="preserve">органами внутренних дел совместно с другими субъектами правоохранительной деятельности организуется и осуществляется </w:t>
      </w:r>
      <w:r>
        <w:rPr>
          <w:i/>
        </w:rPr>
        <w:t>комплекс антитеррористических мероприятий</w:t>
      </w:r>
      <w:r>
        <w:rPr/>
        <w:t>. Так, в управлениях, филиалах железных дорог, на крупных железнодорожных предприятиях действуют антитеррористические комиссии, в состав которых входят сотрудники ОВДТ. В МПС России в 2000 году создано ГУ "Центр координации работы по защите объектов федерального железнодорожного транспорта", в 2001 году в управлениях железных дорог – самостоятельные отделы, а в отделениях железных дорог – секторы с аналогичными задачами. Во всех УВДТ функционируют постоянно действующие оперативные штабы и рабочие группы. Организационной основой совместных мероприятий по борьбе с терроризмом служат федеральные целевые программы</w:t>
      </w:r>
      <w:r>
        <w:rPr>
          <w:rStyle w:val="FootnoteCharacters"/>
          <w:rStyle w:val="FootnoteAnchor"/>
        </w:rPr>
        <w:footnoteReference w:id="2"/>
      </w:r>
      <w:r>
        <w:rPr/>
        <w:t>, программы по повышению антитеррористической защищенности объектов железнодорожного транспорта, планы совместных мероприятий МВД России и МПС России. В последние годы антитеррористические меры принимались в соответствии с Планом дополнительных мероприятий по усилению общественной безопасности, защите населения от терроризма, обеспечению устойчивой работы и охраны объектов и предприятий федерального железнодорожного транспорта на 2001-2002 годы. В настоящее время эта работа проводится по Плану совместных мероприятий МПС России и МВД России по укреплению правопорядка в сфере пассажирских и грузовых перевозок на объектах железнодорожного транспорта на 2003-2005 годы, утвержденному приказом МПС России и МВД России от 28 августа 2003 года № 64/681. По специальным планам проводятся совместные командно-штабные, тактико-специальные учения и тренировки по действиям личного состава при возникновении чрезвычайных обстоятельств. Отрабатываются, в частности, схемы оповещения, связи, оперативного принятия мер, алгоритмы действий при обна</w:t>
        <w:softHyphen/>
        <w:t xml:space="preserve">ружении подозрительных предметов, поступлении сообщений о минировании объектов транспорта и других террористических угрозах, захвате заложников, угоне железнодорожного подвижного состава и т.п. При этом осуществляются контрольные закладки подозрительных предметов и муляжей взрывных устройств, имитируются другие действия правонарушителей. В большинстве случаев действия сотрудников милиции, железнодорожников, пассажиров фиксируются с помощью скрытой видеозаписи. После соответствующего разбора и анализа различных ситуаций выработанный порядок действий находит отражение в памятках, инструкциях, картотеках, перечнях неотложных действий и других документах инструктивно-методического характера. Органы управления транспортом периодически информируются органами внутренних дел о состоянии оперативной обстановки на участках оперативного обслуживания, предлагаются совместные меры по ее стабилизации. На выявленные недостатки в организации антитеррористических мероприятий ОВДТ реагируют в пределах своей компетенции путем внесения в соответствующие транспортные инстанции представлений. </w:t>
      </w:r>
    </w:p>
    <w:p>
      <w:pPr>
        <w:pStyle w:val="Normal"/>
        <w:spacing w:lineRule="auto" w:line="360"/>
        <w:ind w:firstLine="851"/>
        <w:jc w:val="both"/>
        <w:rPr/>
      </w:pPr>
      <w:r>
        <w:rPr/>
        <w:t>Все объекты железных дорог подразделяются на особо важные, повышенной опасности и объекты жизнеобеспечения. В соответствии с указанной классификацией органами внутренних дел совместно с ведомственной, вневедомственной охраной и внутренними войсками организуются пропускной режим и охрана мостов, тоннелей, узлов связи, путепроводов, систем энерго- и водоснабжения. Каждый из указанных объектов периодически подвергается комиссионному обследованию и паспортизации, разрабатывается и при необходимости корректируется план его охраны и обороны в чрезвычайных ситуациях. Совместным приказом за ним закрепляются ответственные лица из числа сотрудников ОВДТ и работников железной дороги. Сведения об объектах вносятся в базы данных УВДТ, ЛУВД, ЛОВД в виде карточек-талонов.</w:t>
      </w:r>
    </w:p>
    <w:p>
      <w:pPr>
        <w:pStyle w:val="Normal"/>
        <w:spacing w:lineRule="auto" w:line="360"/>
        <w:ind w:firstLine="851"/>
        <w:jc w:val="both"/>
        <w:rPr/>
      </w:pPr>
      <w:r>
        <w:rPr/>
        <w:t>Охраняемые объекты подвергаются периодическим проверкам, в том числе ночным, внезапным, негласным. С целью выявления фактов незаконного хранения и использования оружия, а также взрывчатых веществ осуществляются проверки сдаваемых в аренду помещений предприятий и организаций транспорта (особенно подвалов и цокольных этажей), учета и хранения огнестрельного нарезного и иного оружия, находящегося во владении транспортных организаций. При обнаружении веществ, по своему внешнему виду напоминающих взрывчатые вещества и их аналоги, берутся пробы для их исследования. Аналогичным образом проверяются сыпучие грузы.</w:t>
      </w:r>
    </w:p>
    <w:p>
      <w:pPr>
        <w:pStyle w:val="Normal"/>
        <w:spacing w:lineRule="auto" w:line="360"/>
        <w:ind w:firstLine="851"/>
        <w:jc w:val="both"/>
        <w:rPr/>
      </w:pPr>
      <w:r>
        <w:rPr/>
        <w:t xml:space="preserve">Оправдывают свое предназначение такие меры, как опечатывание или опломбирование технологических отсеков пассажирских вагонов, помещений вокзалов, не задействованных в обслуживании пассажиров; блокирование отдельных входов в вокзалы и проездов на территорию станций; введение порядка сдачи ручной клади в камеры хранения только по документам, удостоверяющим личность; осуществление контрольных проверок мест массового скопления людей и складирования грузов, стоянок, мест отстоя железнодорожного подвижного состава, парковок грузового и легкового автомобильного транспорта на территории, прилегающей к железнодорожным объектам. </w:t>
      </w:r>
      <w:r>
        <w:rPr>
          <w:color w:val="000000"/>
        </w:rPr>
        <w:t>Совместно с ГИБДД, органами местного самоуправления, а также руководством транспортных организаций разрабатываются и утверждаются схемы автомобильной парковки вблизи вокзалов и других объектов.</w:t>
      </w:r>
    </w:p>
    <w:p>
      <w:pPr>
        <w:pStyle w:val="Normal"/>
        <w:spacing w:lineRule="auto" w:line="360"/>
        <w:ind w:firstLine="851"/>
        <w:jc w:val="both"/>
        <w:rPr/>
      </w:pPr>
      <w:r>
        <w:rPr/>
        <w:t xml:space="preserve">Особое внимание уделяется осмотру пассажирских, почтово-багажных и грузовых поездов, прибывающих из среднеазиатского региона и республик Северного Кавказа. В этих целях на крупных станциях оборудуются специальные зоны безопасности, контроля и досмотра пассажиров, ручной клади и багажа, а также комиссионной выгрузки грузов. Контролируется передвижение вагонов с опасными грузами: оружием, боеприпасами, взрывчатыми и ядовитыми веществами, ГСМ. Предпринимаются меры по исключению фактов принятия к перевозке членами поездных бригад различных посылок, передач, а также провоза безбилетных пассажиров. Систематически по громкоговорящей связи вокзалов и поездной радиотрансляционной сети передаются профилактические сообщения, направленные на повышение бдительности, а также о порядке действий пассажиров и работников транспорта при обнаружении бесхозных и подозрительных предметов. На станциях и в вокзалах развернута соответствующая наглядная агитация. В целях получения сведений о подготавливаемых преступлениях террористической направленности во многих линорганах и УВДТ налажена работа телефонов доверия и "горячих" линий. В ряде УВДТ за информацию, способствующую предотвращению правонарушений такого рода, устанавливается денежное вознаграждение. В целях предупреждения биологического и химического терроризма с использованием почтовой корреспонденции в административных зданиях управлений, филиалов железных дорог, вокзалов, станций и пунктах приема багажа оборудуются специальные помещения для предварительной обработки почтовых отправлений.  </w:t>
      </w:r>
    </w:p>
    <w:p>
      <w:pPr>
        <w:pStyle w:val="Normal"/>
        <w:spacing w:lineRule="auto" w:line="360"/>
        <w:ind w:firstLine="851"/>
        <w:jc w:val="both"/>
        <w:rPr/>
      </w:pPr>
      <w:r>
        <w:rPr/>
        <w:t xml:space="preserve">Важное значение в деятельности ОВДТ придается внедрению технических средств предотвращения террористических акций. По инициативе УВДТ, ЛУВД, ЛОВД места концентрации пассажиров оборудуются установками промышленного телевидения с выводом изображения на мониторы дежурных частей милиции, устройствами прямой связи "пассажир-милиция", "дежурный по вокзалу - дежурный по милиции", средствами охранно-пожарной сигнализации, автоматизированными системами радиационного контроля, газоанализаторами-детекторами взрывчатых веществ, химических и биологических аэрозолей, локализаторами взрыва, стационарными рамочными металлоискателями. Системами видеонаблюдения и другими средствами технической охраны оснащаются мосты, тоннели, путепроводы и другие важные объекты. Изыскиваются возможности для приобретения сканеров и анализаторов спектра, позволяющих обнаруживать взрывные устройства при осмотре подвижного состава, подаваемого под посадку пассажиров, верхнего строения пути, других сооружений и коммуникаций. Диспетчерские и справочные службы транспорта, а также дежурные части милиции оборудуются автоматическими определителями номеров телефонов звонивших абонентов, многоканальной звукозаписывающей аппаратурой. В крупных УВДТ формируются фонотеки речевых сообщений об угрозе взрыва объектов транспорта, создаются лаборатории для производства фоноскопических экспертиз, организуются и развиваются кинологические подразделения. </w:t>
      </w:r>
    </w:p>
    <w:p>
      <w:pPr>
        <w:pStyle w:val="Normal"/>
        <w:spacing w:lineRule="auto" w:line="360"/>
        <w:ind w:firstLine="851"/>
        <w:jc w:val="both"/>
        <w:rPr/>
      </w:pPr>
      <w:r>
        <w:rPr/>
        <w:t>На отдельных железных дорогах внедряются интел</w:t>
        <w:softHyphen/>
        <w:t>лектуальные интегрированные системы безопасности (ИИСБ), позволяющие обеспечить анализ оперативной обстановки и протоколирование происходящих на охраняемом объекте событий, мониторинг и архивирование видеоинформации, передачу информации в режиме "</w:t>
      </w:r>
      <w:r>
        <w:rPr>
          <w:lang w:val="en-US"/>
        </w:rPr>
        <w:t>one</w:t>
      </w:r>
      <w:r>
        <w:rPr/>
        <w:t>-</w:t>
      </w:r>
      <w:r>
        <w:rPr>
          <w:lang w:val="en-US"/>
        </w:rPr>
        <w:t>line</w:t>
      </w:r>
      <w:r>
        <w:rPr/>
        <w:t>" по во</w:t>
        <w:softHyphen/>
        <w:t>локонно-оптическим линиям связи</w:t>
      </w:r>
      <w:r>
        <w:rPr>
          <w:rStyle w:val="FootnoteCharacters"/>
          <w:rStyle w:val="FootnoteAnchor"/>
        </w:rPr>
        <w:footnoteReference w:id="3"/>
      </w:r>
      <w:r>
        <w:rPr/>
        <w:t>. Эти системы обладают достаточно высокой степенью эффективности и надежности за счет взаимного дополнения и резервирования средств, управление которыми осуществляется оперативно и централизованно с помощью автоматизированных рабочих мест (АРМ).</w:t>
      </w:r>
    </w:p>
    <w:p>
      <w:pPr>
        <w:pStyle w:val="Normal"/>
        <w:spacing w:lineRule="auto" w:line="360"/>
        <w:ind w:firstLine="851"/>
        <w:jc w:val="both"/>
        <w:rPr/>
      </w:pPr>
      <w:r>
        <w:rPr/>
        <w:t xml:space="preserve">Нельзя обойти вниманием вопросы </w:t>
      </w:r>
      <w:r>
        <w:rPr>
          <w:i/>
        </w:rPr>
        <w:t>организации работы ОВДТ при авариях и крушениях на железных дорогах.</w:t>
      </w:r>
      <w:r>
        <w:rPr/>
        <w:t xml:space="preserve"> Опыт локализации и ликвидации последствий чрезвычайных ситуаций такого рода показывает, что данные задачи приобретают специфику, обусловленную нарушением нормального режима работы транспорта и ритма общественной жизни в зоне бедствия</w:t>
      </w:r>
      <w:r>
        <w:rPr>
          <w:rStyle w:val="FootnoteCharacters"/>
          <w:rStyle w:val="FootnoteAnchor"/>
        </w:rPr>
        <w:footnoteReference w:id="4"/>
      </w:r>
      <w:r>
        <w:rPr/>
        <w:t>. Создаваемые в таких случаях оперативные штабы как органы оперативного управления силами и средствами, задействованными в мероприятиях, организуют работу по специальным планам. В соответствии с ними органы внутренних дел на железнодорожном транспорте: 1) устанавливают количество поездов дальнего следования и пригородного сообщения на станциях и перегонах и их наполняемость пассажирами, количество несущих там службу сотрудников милиции, а также организуют ведение постанционного и поперегонного учета этих сведений на каждый час суток; 2) направляют на станции с задержанными поездами группы усиления нарядов милиции для охраны общественного порядка и обеспечения безопасности людей; 3) информируют диспетчерские пункты пассажирского транспорта и грузовые таксопарки о сосредоточении больших масс пассажиров на станциях с целью выделения и направления к вокзалам, станциям и платформам автобусов, маршрутных и грузовых такси; 4) организуют через информационный пункт вокзала, администрацию станции и милицейские наряды оповещение пассажиров о местах стоянок и пунктах назначения выделенного транспорта</w:t>
      </w:r>
      <w:r>
        <w:rPr>
          <w:rStyle w:val="FootnoteCharacters"/>
          <w:rStyle w:val="FootnoteAnchor"/>
        </w:rPr>
        <w:footnoteReference w:id="5"/>
      </w:r>
      <w:r>
        <w:rPr/>
        <w:t xml:space="preserve">. </w:t>
      </w:r>
    </w:p>
    <w:p>
      <w:pPr>
        <w:pStyle w:val="Normal"/>
        <w:spacing w:lineRule="auto" w:line="360"/>
        <w:ind w:firstLine="851"/>
        <w:jc w:val="both"/>
        <w:rPr/>
      </w:pPr>
      <w:r>
        <w:rPr/>
        <w:t>Силами ЛУВД, ЛОВД осуществляется блокирование аварийной зоны, обеспечиваются порядок при эвакуации пострадавших, надзор за соблюдением должностными лицами и гражданами установленных правил поведения в аварийной зоне, пресечение фактов мародерства, паники, массовых беспорядков, распространения ложных и провокационных слухов. Кроме того, сотрудники транспортной милиции принимают участие в спасении людей и эвакуации их в безопасную зону, оказывают помощь аварийно-спасательным службам железнодорожного транспорта, подразделениям пожарной охраны, работникам экстренной медицинской помощи. На ОВДТ возлагается учет потерь пассажиров, установление личности погибших, организация опознания, розыск без вести пропавших. При выполнении указанных и иных задач органы транспортной милиции обязаны своевременно, полно и объективно информировать вышестоящие ОВДТ, территориальные ОВД и местные органы власти, администрацию железной дороги об обстановке в аварийной зоне и принимаемых мерах</w:t>
      </w:r>
      <w:r>
        <w:rPr>
          <w:rStyle w:val="FootnoteCharacters"/>
          <w:rStyle w:val="FootnoteAnchor"/>
        </w:rPr>
        <w:footnoteReference w:id="6"/>
      </w:r>
      <w:r>
        <w:rPr/>
        <w:t xml:space="preserve">.  </w:t>
      </w:r>
    </w:p>
    <w:p>
      <w:pPr>
        <w:pStyle w:val="Normal"/>
        <w:spacing w:lineRule="auto" w:line="360"/>
        <w:ind w:firstLine="851"/>
        <w:jc w:val="both"/>
        <w:rPr/>
      </w:pPr>
      <w:r>
        <w:rPr/>
        <w:t xml:space="preserve">Обладает особенностями </w:t>
      </w:r>
      <w:r>
        <w:rPr>
          <w:i/>
        </w:rPr>
        <w:t>организация деятельности ОВДТ по борьбе с хищениями цветных металлов из средств сигнализации, связи и энергоснабжения железных дорог</w:t>
      </w:r>
      <w:r>
        <w:rPr/>
        <w:t xml:space="preserve">. С целью предупреждения и раскрытия этих распространенных противоправных проявлений систематически проводятся специальные оперативно-профилактические операции "Металл", "Медь", "Сигнал", "Ферросплавы", результаты которых рассматриваются на совместных заседаниях коллегий, оперативных штабов, рабочих групп, постоянно действующих комиссий, селекторных и координационных совещаниях. В ходе проведения операций осуществляются проверки деятельности пунктов приема лома цветных и черных металлов, функционирующих в непосредственной близости от железнодорожных коммуникаций. Пункты, работающие без соответствующей лицензии, закрываются в установленном порядке. В случае выявления нарушений в деятельности лицензированных пунктов, действие лицензии на основании представления ЛУВД, ЛОВД может быть приостановлено до их устранения или прекращено. Правомерно действующие пункты приема лома цветных металлов обеспечиваются транспортной милицией необходимыми нормативными правовыми актами, фотоснимками наиболее часто похищаемых устройств сигнализации и связи, вагонного и локомотивного хозяйства, на них заводятся паспорта или наблюдательные дела. Совместно с представителями администрации предприятий транспорта обследуются места складирования и хранения изделий, оборудования, а также узлов и агрегатов из черного и цветного металла, места отстоя вагонов резерва ОАО "РЖД". По выявленным нарушениям соответствующим хозяйственным руководителям вносятся представления. </w:t>
      </w:r>
    </w:p>
    <w:p>
      <w:pPr>
        <w:pStyle w:val="Normal"/>
        <w:spacing w:lineRule="auto" w:line="360"/>
        <w:ind w:firstLine="851"/>
        <w:jc w:val="both"/>
        <w:rPr/>
      </w:pPr>
      <w:r>
        <w:rPr/>
        <w:t>Между дежурными частями милиции, подразделениями ведомственной охраны и предприятиями транспорта организуется взаимная с</w:t>
        <w:softHyphen/>
        <w:t>верка информации о случаях разоборудования вагонов, средств энергоснабжения, сигнализации и связи, а также об организации раскрытия краж. Значительно облегчают работу по раскрытию правонарушений оперативные заслоны милиции на грузовых станциях, своевременно фиксирующие факты разоборудования подвижного состава. Во избежание незаконного вывоза лома цветных металлов за пределы РФ в железнодорожных пунктах перехода государственной границы РФ созданы и функционируют во взаимодействии с таможенными органами межгосударственные оперативные заслоны милиции. По их информации в местах погрузки металла осуществляется документальная проверка законности его приобретения и экспорта. На основе анализа сообщений о кражах и материалов уголовных дел выявляются и отрабатываются совместными специализированными группами ОВДТ и ведомственной охраны наиболее криминогенные участки железной дороги. В ряде мест практикуются так называемые пешие эстафеты, когда сотрудники ОВДТ совместно с ведомственной охраной, путевыми рабочими, работниками дистанций контактной сети, энергохозяйства, представителями общественных формирований, с использованием служебных собак организуют сплошное обследование железнодорожных устройств, одновременно осуществляя засады, задержания, сбор оперативной информации. В целях оперативного выявления правонарушителей открываются стационарные и передвижные приемные пункты-"ловушки". Организуется проведение проверочных закупок в пунктах с целью выявления нарушений требований нормативных правовых актов, регулирующих порядок оборота металлолома. В подразделениях предварительного следствия и дознания вводится соответствующая специализация при расследовании уголовных дел. Используются и такие формы профилактической работы, как проведение лекций, бесед, докладов в трудовых коллективах, образовательных учреждениях, выступления в средствах массовой информации.</w:t>
      </w:r>
    </w:p>
    <w:p>
      <w:pPr>
        <w:pStyle w:val="Normal"/>
        <w:spacing w:lineRule="auto" w:line="360"/>
        <w:ind w:firstLine="851"/>
        <w:jc w:val="both"/>
        <w:rPr/>
      </w:pPr>
      <w:r>
        <w:rPr/>
        <w:t>Неплохие результаты приносят превентивные меры технического характера, в том числе инициированные ОВДТ: замена медных дроссельных перемычек и других частей транспортного оборудования из цветных металлов на биметаллические изделия; промышленное изготовление магистральной части воздухораспределителей вагонов в чугунном корпусе взамен алюминиевого; установка на дроссель-трансформаторы защитных кожухов, крепление потенциальных предметов хищений на недоступной высоте, совершенствование запирающих устройств релейных шкафов, аккумуляторных колодцев и других хранилищ, демонтаж отдельных агрегатов и узлов подвижного состава, находящегося на длительной стоянке, и др. Часть объектов, подвергающихся разоборудованию, блокируется химическими ловушками.</w:t>
      </w:r>
    </w:p>
    <w:p>
      <w:pPr>
        <w:pStyle w:val="Normal"/>
        <w:spacing w:lineRule="auto" w:line="360"/>
        <w:ind w:firstLine="851"/>
        <w:jc w:val="both"/>
        <w:rPr/>
      </w:pPr>
      <w:r>
        <w:rPr/>
        <w:t xml:space="preserve">Во многих субъектах Федерации учтены предложения ОВДТ о принятии нормативных правовых актов, упорядочивающих работу приемных пунктов и ограничивающих прием лома из цветных и черных металлов и их сплавов производственно-технического назначения от граждан (физических лиц) и предприятий, у которых такие отходы образуются не в результате технологического процесса. Предлагаемые транспортной милицией меры включаются в региональные и федеральные программы борьбы с преступностью, учитываются при разработке проектов федеральных законов, Указов Президента Российской Федерации и Постановлений Правительства РФ, направленных на регулирование и охрану общественных отношений в этой сфере. </w:t>
      </w:r>
    </w:p>
    <w:p>
      <w:pPr>
        <w:pStyle w:val="Normal"/>
        <w:spacing w:lineRule="auto" w:line="360"/>
        <w:ind w:firstLine="851"/>
        <w:jc w:val="both"/>
        <w:rPr/>
      </w:pPr>
      <w:r>
        <w:rPr/>
        <w:t xml:space="preserve">В настоящее время в связи с разгосударствлением железных дорог на первый план выходит </w:t>
      </w:r>
      <w:r>
        <w:rPr>
          <w:i/>
        </w:rPr>
        <w:t>организация мер по сопровождению структурной реформы железнодорожного транспорта и предупреждению правонарушений при осуществлении экономических преобразований.</w:t>
      </w:r>
      <w:r>
        <w:rPr/>
        <w:t xml:space="preserve"> В этих целях штабными и оперативными аппаратами ОВДТ производится сбор и анализ информации об оперативной обстановке в этой сфере. ГУВДТиС являлось основным исполнителем от МВД России по сопровождению законопроектов, составляющих правовую основу структурной реформы железнодорожного транспорта. Вместе с тем с целью обнаружения пробелов и недостатков действующего законодательства, способствующих правонарушениям, соответствующие законы и подзаконные акты исследуются дополнительно. В целях обеспечения экономических интересов государства, минимизации риска потерь активов бывшего МПС России сотрудники ОВДТ (как правило, руководители криминальной милиции и подразделений БЭП) включаются в состав технико-экономических советов, комиссий по приватизации, инвентаризационных, тендерных и других комиссий, действующих в управлениях и филиалах железных дорог, а также в аппаратах ОАО "РЖД" и федеральных органов управления железнодорожным транспортом; региональных рабочих групп комитетов по управлению имуществом субъектов Федерации. Распоряжением Министра внутренних дел России от 27 сентября 2001 г. 1/17402 в МВД России создана рабочая группа по сопровождению структурной реформы железнодорожного транспорта во главе с Первым заместителем начальника Службы общественной безопасности МВД России. </w:t>
      </w:r>
    </w:p>
    <w:p>
      <w:pPr>
        <w:pStyle w:val="Normal"/>
        <w:spacing w:lineRule="auto" w:line="360"/>
        <w:ind w:firstLine="851"/>
        <w:jc w:val="both"/>
        <w:rPr/>
      </w:pPr>
      <w:r>
        <w:rPr/>
        <w:t xml:space="preserve">Посредством участия в указанных организационно-правовых объединениях и собственными силами ОВДТ осуществляют комплекс целенаправленных оперативно-профилактических мероприятий. Так, подготовлены перечни объектов, подлежащих приватизации, и объектов, приватизация которых запрещена. Совместно с другими субъектами реализации правоохранительной функции транспортной милицией проводятся проверки деятельности негосударственных операторских компаний, оказывающих услуги по перевозке грузов; осуществляется контроль над основными фондами предприятий, балансовой стоимостью, расходом оборотных средств, передачей в долговременную аренду с последующим выкупом объектов и земель транспорта, процессами акционирования и приватизации государственного имущества, законностью приобретения в собственность вагонов и контейнеров, передачи в муниципальную собственность объектов недвижимости, соблюдением правил проведения конкурсов и аукционов. </w:t>
      </w:r>
    </w:p>
    <w:p>
      <w:pPr>
        <w:pStyle w:val="Normal"/>
        <w:spacing w:lineRule="auto" w:line="360"/>
        <w:ind w:firstLine="851"/>
        <w:jc w:val="both"/>
        <w:rPr/>
      </w:pPr>
      <w:r>
        <w:rPr/>
        <w:t xml:space="preserve">В общей структуре посягательств на перевозимые грузы на железнодорожном, морском, речном и воздушном транспорте традиционно доминирующее положение занимают хищения грузов, совершенные на железных дорогах. Например, в 2003 году их удельный вес составил 92,7%. Поэтому </w:t>
      </w:r>
      <w:r>
        <w:rPr>
          <w:i/>
        </w:rPr>
        <w:t xml:space="preserve">организация борьбы с преступными посягательствами на грузы в деятельности ОВД на железнодорожном транспорте является одним из приоритетных направлений. </w:t>
      </w:r>
      <w:r>
        <w:rPr/>
        <w:t xml:space="preserve">Здесь используются рассмотренные и другие организационные формы административной деятельности: гласное и негласное сопровождение грузовых поездов с ценными и опасными грузами, участие сотрудников милиции в комиссионной погрузке и выгрузке грузов из вагонов и контейнеров и т.д. </w:t>
      </w:r>
    </w:p>
    <w:p>
      <w:pPr>
        <w:pStyle w:val="Normal"/>
        <w:spacing w:lineRule="auto" w:line="360"/>
        <w:ind w:firstLine="851"/>
        <w:jc w:val="both"/>
        <w:rPr/>
      </w:pPr>
      <w:r>
        <w:rPr/>
        <w:t>В структуре ОВДТ всех уровней с 1981 года действуют специализированные подразделения (отделы, отделения, группы) по борьбе с преступными посягательствами на грузы (ОБППГ)</w:t>
      </w:r>
      <w:r>
        <w:rPr>
          <w:rStyle w:val="FootnoteCharacters"/>
          <w:rStyle w:val="FootnoteAnchor"/>
        </w:rPr>
        <w:footnoteReference w:id="7"/>
      </w:r>
      <w:r>
        <w:rPr/>
        <w:t>. На всех железных дорогах с участием сотрудников ОБППГ регулярно проводятся заседания постоянно действующих комиссий с заслушиванием руководителей предприятий транспорта и органов внутренних дел, допустивших несохранные перевозки на своих участках. Принимаются меры к воссозданию на стыковых грузовых станциях внутридорожных и междорожных пунктов коммерческого осмотра поездов и оперативных заслонов милиции. Совместно с железнодорожниками создаются новые и совершенствуются существующие запорно-пломбировочные устройства (ЗПУ) вагонов и контейнеров, в том числе электронные. Обследуются стационарные объекты грузового хозяйства в части наличия на них охраны, состояния ограждения, освещения, смотровых вышек, пропускного и внутриобъектового режимов, технических средств защиты грузов,</w:t>
      </w:r>
      <w:r>
        <w:rPr>
          <w:color w:val="000000"/>
        </w:rPr>
        <w:t xml:space="preserve"> соблюдения условий распределения, хранения и учета реализации ЗПУ.</w:t>
      </w:r>
    </w:p>
    <w:p>
      <w:pPr>
        <w:pStyle w:val="Normal"/>
        <w:spacing w:lineRule="auto" w:line="360"/>
        <w:ind w:firstLine="851"/>
        <w:jc w:val="both"/>
        <w:rPr/>
      </w:pPr>
      <w:r>
        <w:rPr/>
        <w:t>В последние годы получили распространение хищения перевозимых материальных ценностей, совершаемые путем подделки или подмены перевозочных документов, незаконной переадресовки грузовых отправок и другими замаскированными способами</w:t>
      </w:r>
      <w:r>
        <w:rPr>
          <w:rStyle w:val="FootnoteCharacters"/>
          <w:rStyle w:val="FootnoteAnchor"/>
        </w:rPr>
        <w:footnoteReference w:id="8"/>
      </w:r>
      <w:r>
        <w:rPr/>
        <w:t>. В организации борьбы с такими преступлениями активно используются автоматизированная система оперативного управления перевозками (АСОУП), комплекс систем автоматизированных рабочих мест (КСАРМ сортировочных станций), другие автоматизированные информационные системы железных дорог. С их помощью контролируется передвижение грузовых составов по железным дорогам, получается информации о технологических операциях с перевозочными средствами и грузом, об объектах хищений, о лицах, обращающихся в транспортные организации с просьбой о переадресовке грузов по доверенности. Ежемесячно осуществляется анализ обоснованности переадресовок грузов на участках обслуживания ОВДТ.</w:t>
      </w:r>
    </w:p>
    <w:p>
      <w:pPr>
        <w:pStyle w:val="Normal"/>
        <w:spacing w:lineRule="auto" w:line="360"/>
        <w:ind w:firstLine="851"/>
        <w:jc w:val="both"/>
        <w:rPr/>
      </w:pPr>
      <w:r>
        <w:rPr/>
        <w:t>Сотрудниками подразделений БППГ совместно с работниками грузовых отделов филиалов железных дорог и ревизорами осуществляются совместные проверки правильности оформления разовых доверенностей на право получения груза, соблюдения установленного порядка хранения бланков строгой отчетности, печатей и служебной документации, обеспечения сохранности перевозочных документов локомотивными бригадами, товарными конторами и станционными технологическими центрами.</w:t>
      </w:r>
    </w:p>
    <w:p>
      <w:pPr>
        <w:pStyle w:val="Normal"/>
        <w:spacing w:lineRule="auto" w:line="360"/>
        <w:ind w:firstLine="851"/>
        <w:jc w:val="both"/>
        <w:rPr/>
      </w:pPr>
      <w:r>
        <w:rPr/>
        <w:t>Таковы основные формы и методы, а также приоритетные направления организации деятельности органов внутренних дел на железнодорожном транспорте.</w:t>
      </w:r>
    </w:p>
    <w:p>
      <w:pPr>
        <w:pStyle w:val="Normal"/>
        <w:spacing w:lineRule="auto" w:line="360"/>
        <w:ind w:firstLine="851"/>
        <w:jc w:val="both"/>
        <w:rPr/>
      </w:pPr>
      <w:r>
        <w:rPr/>
        <w:t xml:space="preserve">Обратим внимание на специфику организации деятельности органов внутренних дел на воздушном транспорте. Указанные органы были созданы в 1971 году. До их образования задачи обеспечения правопорядка на объектах гражданской авиации решались территориальными органами внутренних дел. Новые экономические условия развития авиации, возрастающий объем коммерческих перевозок грузов и пассажиров, участившиеся акты незаконного вмешательства в авиационную деятельность существенно изменили и увеличили нагрузку на подразделения милиции на воздушном транспорте. </w:t>
      </w:r>
    </w:p>
    <w:p>
      <w:pPr>
        <w:pStyle w:val="Normal"/>
        <w:spacing w:lineRule="auto" w:line="360"/>
        <w:ind w:firstLine="851"/>
        <w:jc w:val="both"/>
        <w:rPr/>
      </w:pPr>
      <w:r>
        <w:rPr/>
        <w:t xml:space="preserve">С учетом уроков прошлого основные усилия ОВД на воздушном транспорте направлены на </w:t>
      </w:r>
      <w:r>
        <w:rPr>
          <w:i/>
        </w:rPr>
        <w:t>организацию мер обеспечения безопасности пассажиров, членов экипажей воздушных судов и наземного персонала авиапредприятий,</w:t>
      </w:r>
      <w:r>
        <w:rPr/>
        <w:t xml:space="preserve"> </w:t>
      </w:r>
      <w:r>
        <w:rPr>
          <w:i/>
        </w:rPr>
        <w:t>предотвращение и пресечение попыток захвата и угона воздушных судов</w:t>
      </w:r>
      <w:r>
        <w:rPr/>
        <w:t>. Для координации действий при возникновении чрезвычайных ситуаций, связанных с актами незаконного вмешательства в деятельность гражданской авиации, в Государственной службе гражданской авиации Минтранса России (ГСГА) создан межведомственный оперативный штаб, в состав которого входит один из руководителей ГУВДТиС МВД России. В целях выработки мероприятий, направленных на защиту авиапредприятий, аэропортов и эксплуатантов от актов незаконного вмешательства, предотвращение и пресечение попыток захвата и угона воздушных судов, создаются аэропортовые комиссии по авиационной безопасности, возглавляемые заместителями руководителей соответствующих местных администраций. Для руководства действиями по урегулированию чрезвычайных ситуаций, координации деятельности подразделений МВД России, Минобороны России, МЧС России и других заинтересованных органов исполнительной власти в аэропортах, где возникла или имеется угроза возникновения таких ситуаций, создаются оперативные штабы, возглавляемые уполномоченными должностными лицами ФСБ России</w:t>
      </w:r>
      <w:r>
        <w:rPr>
          <w:rStyle w:val="FootnoteCharacters"/>
          <w:rStyle w:val="FootnoteAnchor"/>
        </w:rPr>
        <w:footnoteReference w:id="9"/>
      </w:r>
      <w:r>
        <w:rPr/>
        <w:t xml:space="preserve">. </w:t>
      </w:r>
    </w:p>
    <w:p>
      <w:pPr>
        <w:pStyle w:val="Normal"/>
        <w:spacing w:lineRule="auto" w:line="360"/>
        <w:ind w:firstLine="851"/>
        <w:jc w:val="both"/>
        <w:rPr/>
      </w:pPr>
      <w:r>
        <w:rPr/>
        <w:t>Организационной основой деятельности ОВД на воздушном транспорте, кроме собственных текущих и специальных планов, являются программы обеспечения авиационной безопасности, разрабатываемые администрациями авиапредприятий, аэропортов (аэровокзалов) и эксплуатантами гражданской авиации. Программы должны быть согласованы с региональными управлениями ГСГА Минтранса России и содержать комплекс мер по обеспечению авиационной безопасности как в обычных условиях эксплуатации, так и при возникновении чрезвычайных обстоятельств. Во исполнение распоряжения Министра внутренних дел России от 19 марта 2001 года № 1/5193 разработан и направлен в МВД, ГУВД, УВД субъектов Российской Федерации, УВДТ план дополнительных мероприятий по пресечению захватов воздушных судов.</w:t>
      </w:r>
    </w:p>
    <w:p>
      <w:pPr>
        <w:pStyle w:val="Normal"/>
        <w:spacing w:lineRule="auto" w:line="360"/>
        <w:ind w:firstLine="851"/>
        <w:jc w:val="both"/>
        <w:rPr/>
      </w:pPr>
      <w:r>
        <w:rPr/>
        <w:t xml:space="preserve">Несмотря на то, что осуществление предполетного досмотра возложено Воздушным кодексом РФ на службы авиационной безопасности эксплуатантов и аэропортов (САБ), эта функция в деятельности транспортной милиции по-прежнему занимает ключевое место. В ряде ЛУВД, ЛОВД, обслуживающих крупные аэропорты, подразделения досмотра сохранены и лишь переименованы в подразделения по обеспечению безопасности авиаперевозок. </w:t>
      </w:r>
    </w:p>
    <w:p>
      <w:pPr>
        <w:pStyle w:val="Normal"/>
        <w:spacing w:lineRule="auto" w:line="360"/>
        <w:ind w:firstLine="851"/>
        <w:jc w:val="both"/>
        <w:rPr/>
      </w:pPr>
      <w:r>
        <w:rPr/>
        <w:t>При организации этой деятельности органом транспортной милиции принимается решение о привлечении к ответственности п</w:t>
      </w:r>
      <w:r>
        <w:rPr>
          <w:color w:val="000000"/>
        </w:rPr>
        <w:t xml:space="preserve">ассажира, у которого при досмотре обнаружены опасные вещества и предметы, за изготовление, ношение и хранение которых предусмотрена уголовная ответственность. Сам пассажир при этом снимается с рейса и вместе с материалами (актом и изъятыми веществами и </w:t>
      </w:r>
      <w:r>
        <w:rPr/>
        <w:t>предметами) передается в орган внутренних дел. В аэропортах и на аэродромах местных авиалиний, где нет ОВД на воздушном транспорте, пассажир доставляется в территориальный орган внутренних дел (милиции), где и принимается решение о привлечении его к ответственности</w:t>
      </w:r>
      <w:r>
        <w:rPr>
          <w:rStyle w:val="FootnoteCharacters"/>
          <w:rStyle w:val="FootnoteAnchor"/>
        </w:rPr>
        <w:footnoteReference w:id="10"/>
      </w:r>
      <w:r>
        <w:rPr/>
        <w:t xml:space="preserve">.  </w:t>
      </w:r>
    </w:p>
    <w:p>
      <w:pPr>
        <w:pStyle w:val="Normal"/>
        <w:spacing w:lineRule="auto" w:line="360"/>
        <w:ind w:firstLine="851"/>
        <w:jc w:val="both"/>
        <w:rPr/>
      </w:pPr>
      <w:r>
        <w:rPr/>
        <w:t>На ОВДТ возложен контроль за соблюдением установленного порядка перевозки воздушными судами гражданской авиации оружия, боеприпасов и патронов к нему, а также специальных средств. При предъявлении (обнаружении) в ходе предполетного досмотра оружия уполномоченное лицо ставит об этом в известность сотрудника милиции, который проверяет наличие у пассажира документов на право хранения и ношения оружия, а в необходимых случаях - соответствующего разрешения на его ввоз на территорию РФ и вывоз из России, а также производит тщательный осмотр оружия, о чем делается отметка в актах приемки оружия на период полета воздушного судна. Оружие должно находиться в разряженном состоянии отдельно от боеприпасов. В аэропортах, где нет ОВДТ, проверка документов и осмотр оружия осуществляются уполномоченными лицами</w:t>
      </w:r>
      <w:r>
        <w:rPr>
          <w:rStyle w:val="FootnoteCharacters"/>
          <w:rStyle w:val="FootnoteAnchor"/>
        </w:rPr>
        <w:footnoteReference w:id="11"/>
      </w:r>
      <w:r>
        <w:rPr/>
        <w:t xml:space="preserve">. При наличии информационного доступа осуществляется проверка оружия по соответствующим регистрационным АИПС. В большинстве аэропортов в соответствии с требованиями приказа ФСВТ России и МВД России от 30 ноября 1999 г. № 120/971 оборудованы специальные помещения для проверки принятых от авиапассажиров к перевозке оружия и боеприпасов, а также выдачи их по прибытии рейса. </w:t>
      </w:r>
    </w:p>
    <w:p>
      <w:pPr>
        <w:pStyle w:val="Normal"/>
        <w:spacing w:lineRule="auto" w:line="360"/>
        <w:ind w:firstLine="851"/>
        <w:jc w:val="both"/>
        <w:rPr/>
      </w:pPr>
      <w:r>
        <w:rPr/>
        <w:t>При организации предполетного досмотра особое значе</w:t>
        <w:softHyphen/>
        <w:t>ние имеет фактор оперативности. Ведь на подготовку воздушного судна к вылету, досмотр и регистрацию пассажиров, багажа и грузов отводится не более полутора часов. Кроме обязательного предполетного досмотра, который осуществляется милицией в соответствующих пунктах совместно с работниками САБ, на наиболее криминогенных направлениях воздушного сообщения органами внутренних дел организуется проведение встречного досмотра. Особенно часто он проводится в отношении пассажиров, ручной клади, багажа и грузов, прибываюших из регионов межнациональных конфликтов, а также отдельных государств ближнего зарубежья</w:t>
      </w:r>
      <w:r>
        <w:rPr>
          <w:rStyle w:val="FootnoteCharacters"/>
          <w:rStyle w:val="FootnoteAnchor"/>
        </w:rPr>
        <w:footnoteReference w:id="12"/>
      </w:r>
      <w:r>
        <w:rPr/>
        <w:t>. Для ускорения указанной процедуры, не всегда с пониманием воспринимаемой гражданами, между заинтересованными службами распределяются функции: паспортного контроля, досмотра багажа, досмотра ручной клади, личного досмотра, досмотра воздушного судна, экипажа, бортовых запасов и т.д. В большинстве аэропортов в связи с этим применяются специально разработанные технологии досмотра.</w:t>
      </w:r>
    </w:p>
    <w:p>
      <w:pPr>
        <w:pStyle w:val="Normal"/>
        <w:spacing w:lineRule="auto" w:line="360"/>
        <w:ind w:firstLine="851"/>
        <w:jc w:val="both"/>
        <w:rPr/>
      </w:pPr>
      <w:r>
        <w:rPr/>
        <w:t>С целью проверки качества досмотра организуется специальное негласное "тестирование" путем проноса через зону спецконтроля запрещенных предметов и веществ. При этом задание каждый раз усложняется: "огнестрельное оружие", "взрывные устройства" тщательно маскируются, разбираются на части, упаковываются в материалы, не просвечивающиеся в интроскопе, им придаются формы различных бытовых предметов и товаров. Практикуются сдвоенные контрольные проносы. Суть их заключается в том, что второй учебный нарушитель входит в зону досмотра в тот момент, когда идет разбирательство с первым. Необходимо отметить, что в целом по воздушному транспорту своевременно пресекается около 90% контрольных проносов.</w:t>
      </w:r>
    </w:p>
    <w:p>
      <w:pPr>
        <w:pStyle w:val="Normal"/>
        <w:spacing w:lineRule="auto" w:line="360"/>
        <w:ind w:firstLine="851"/>
        <w:jc w:val="both"/>
        <w:rPr/>
      </w:pPr>
      <w:r>
        <w:rPr/>
        <w:t xml:space="preserve">Для проверки внутриобъектового и пропускного режимов аэропортов организуется проникновение условного правонарушителя на охраняемый объект с закладкой имитатора взрывного устройства в самолет или аэронавигационное оборудование. Проводятся учебно-тренировочные разборы светотеневых изображений на экранах интроскопов имитаторов оружия, боеприпасов и взрывных устройств. </w:t>
      </w:r>
    </w:p>
    <w:p>
      <w:pPr>
        <w:pStyle w:val="Normal"/>
        <w:spacing w:lineRule="auto" w:line="360"/>
        <w:ind w:firstLine="851"/>
        <w:jc w:val="both"/>
        <w:rPr/>
      </w:pPr>
      <w:r>
        <w:rPr/>
        <w:t>Совместно с сотрудниками ФСБ, МЧС, служб авиационной безопасности, поискового аварийно-спасательного обеспечения по</w:t>
        <w:softHyphen/>
        <w:t xml:space="preserve">летов ОВДТ в соответствии со специальными планами принимают участие в учениях и тренировках по ликвидации возможных последствий авиакатастроф, пожаров, освобождению заложников и захваченного воздушного судна. В случае введения администрацией аэропорта (аэровокзала) дополнительных мер безопасности сотрудники милиции участвуют в контроле допуска граждан в аэровокзалы, досмотре на входах, надзоре за передвижением и парковкой транспортных средств на привокзальных площадях и т.д. Выявляются и пресекаются факты доступа авиапассажиров и проноса ручной клади на борт воздушных судов, минуя зоны досмотра (в том числе через </w:t>
      </w:r>
      <w:r>
        <w:rPr>
          <w:lang w:val="en-US"/>
        </w:rPr>
        <w:t>VIP</w:t>
      </w:r>
      <w:r>
        <w:rPr/>
        <w:t xml:space="preserve">-залы и КПП). В этих целях, а также для контроля нахождения возле воздушного судна посторонних лиц, непосредственно не занятых в процессе его подготовки к полету, на месте стоянки самолета работают перронная группа САБ и наряд милиции. Ограничивается выезд автотранспорта сторонних организаций на летное поле для встречи пассажиров, что называется, "под борт". </w:t>
      </w:r>
    </w:p>
    <w:p>
      <w:pPr>
        <w:pStyle w:val="Normal"/>
        <w:spacing w:lineRule="auto" w:line="360"/>
        <w:ind w:firstLine="851"/>
        <w:jc w:val="both"/>
        <w:rPr/>
      </w:pPr>
      <w:r>
        <w:rPr/>
        <w:t>Транспортной милицией совместно с администрацией авиапредприятий и службами авиационной безопасности проводится комиссионное обследование аэропортов в части соблюдения в них требований, норм, правил и процедур по авиационной безопасности, утвержденных постановлением Правительства РФ от 30 июля 1994 г. № 897 "О федеральной системе обеспечения защиты деятельности гражданской авиации от актов незаконного вмешательства". В целях противодействия незаконным актам принимаются меры по ограждению территории, служебных зданий и сооружений аэродромов с их полной изоляцией от мест общего пользования; поддержанию пропускного и внутриобъектового режимов; охране воздушных судов, в том числе с использованием технических средств; изоляции пилотских кабин от пассажирских салонов надежно запирающимися дверями и пуленепробиваемыми перегородками; установке устройств для связи между экипажем и бортпроводниками; оборудованию самолетов специальными хранилищами для размещения взрывного устройства в случае обнаружения его на борту воздушного судна в полете, противоугонными устройствами, исключающими несанкционированный запуск двигателей, выруливание и взлет воздушного судна, запираемыми помещениями для хранения изъятых на время полета у пассажиров предметов и веществ; вооружению членов экипажей на время полета табельным оружием и специальными средствами обезвреживания правонарушителей; обучению летного состава действиям по пресечению преступных актов в полете и предотвращению угона воздушного судна или использования его в качестве средства совершения террористической акции; воспитанию у работников авиапредприятий, сотрудников милиции и пассажиров чувства бдительности.</w:t>
      </w:r>
    </w:p>
    <w:p>
      <w:pPr>
        <w:pStyle w:val="Normal"/>
        <w:spacing w:lineRule="auto" w:line="360"/>
        <w:ind w:firstLine="851"/>
        <w:jc w:val="both"/>
        <w:rPr/>
      </w:pPr>
      <w:r>
        <w:rPr/>
        <w:t xml:space="preserve">Милиция на воздушном транспорте выполняет свои задачи на достаточно ограниченной территории. Это позволяет принимать превентивные меры и отрабатывать пассажиропотоки с помощью методов личного сыска. В этих целях формируются специальные оперативно-поисковые группы для выявления лиц, находящихся в розыске, вынашивающих замысел захвата самолета, незаконного провоза наркотиков, оружия, боеприпасов, взрывчатых или иных запрещенных к перевозке предметов и веществ. В крупных аэропортах при обследовании багажа и ручной клади, в том числе находящихся в камерах хранения, используются служебно-разыскные собаки, натренированные на поиск наркотиков и взрывчатых веществ. </w:t>
      </w:r>
    </w:p>
    <w:p>
      <w:pPr>
        <w:pStyle w:val="Normal"/>
        <w:spacing w:lineRule="auto" w:line="360"/>
        <w:ind w:firstLine="851"/>
        <w:jc w:val="both"/>
        <w:rPr/>
      </w:pPr>
      <w:r>
        <w:rPr/>
        <w:t>Режим безопасности аэропорта поддерживается путем патрулирования нарядами САБ и милиции периметра его территории и ближних приводов. Известно, что в настоящее время экстремистами для террористической атаки могут быть использованы мобильные ракетные комплексы, а также радиоуправляемые устройства направленного электромагнитного излучения, позволяющие вывести из строя бортовые системы управления самолетов в момент их нахождения в воздухе. Поэтому в ряде мест в целях исключения такой возможности патрулирование организуется в период взлета и посадки летательных аппаратов. При осложнении оперативной об</w:t>
        <w:softHyphen/>
        <w:t>становки силы ОВДТ используются для усиления охраны объектов жизнеобеспечения авиапредприя</w:t>
        <w:softHyphen/>
        <w:t>тий (хранилищ ГСМ, объектов управления воздушным движением и др.).</w:t>
      </w:r>
    </w:p>
    <w:p>
      <w:pPr>
        <w:pStyle w:val="Normal"/>
        <w:spacing w:lineRule="auto" w:line="360"/>
        <w:ind w:firstLine="851"/>
        <w:jc w:val="both"/>
        <w:rPr/>
      </w:pPr>
      <w:r>
        <w:rPr/>
        <w:t>В соответствии с приказом МВД России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 ГУВДТиС совместно с Департаментом авиационной безопасности Минтранса России прорабатывается вопрос о целесообразности сопровождения нарядами транспортной милиции международных и внутренних авиарейсов (осуществляются расчёты, проводятся рабочие встречи, изучается мнение специалистов).</w:t>
      </w:r>
    </w:p>
    <w:p>
      <w:pPr>
        <w:pStyle w:val="Normal"/>
        <w:spacing w:lineRule="auto" w:line="360"/>
        <w:ind w:firstLine="851"/>
        <w:jc w:val="both"/>
        <w:rPr/>
      </w:pPr>
      <w:r>
        <w:rPr/>
        <w:t>Органы внутренних дел обеспечивают безопасность при проведении литерных мероприятий (например, во время прибытия и убытия иностранных делегаций, а также охраняемых лиц), авиасалонов, выставок и спортивных соревнований, осуществляют в пределах своей компетенции надзор за соблюдением установленных правил авиационной безопасности. В частности, проводятся проверки сохранности служебного оружия в подразделениях авиационной безопасности, летного состава, а также частных охранных предприятий, осуществляющих деятельность на обслуживаемой территории. По выявленным нарушениям соответствующим руководителям вносятся представления и предписания. В необходимых случаях принимаются меры по ограничению оборота служебного оружия вплоть до его изъятия. Места стоянки воздушных судов, территории объектов аэропортов и контрольно-пропускных пунктов проверяются в части наличия и состояния охранного освещения. В связи с изданием в ряде мест совместных приказов территориальных и транспортных органов внутренних дел об оперативном обслуживании смежных территорий патрульно-постовая служба транспортной милиции приобрела дополнительные обязанности, связанные с контролем движения наземного транспорта в аэропортах и на прилегающих к ним территориях, соблюдения правил парковки автомобилей на привокзальных стоянках и в других местах, расположенных в непосредственной близости от аэродромов и аэровокзалов.</w:t>
      </w:r>
    </w:p>
    <w:p>
      <w:pPr>
        <w:pStyle w:val="Normal"/>
        <w:spacing w:lineRule="auto" w:line="360"/>
        <w:ind w:firstLine="851"/>
        <w:jc w:val="both"/>
        <w:rPr/>
      </w:pPr>
      <w:r>
        <w:rPr/>
        <w:t>Во исполнение решения Коллегии МВД России от 1 марта 2000 года № 2 км "О состоянии и мерах по активизации борьбы с преступностью, связанной с иностранными гражданами", а также приказа МВД, МПС, ФСБ, ГТК, ФПС ФСВТ, Минтранса, ФМС России № 51/1ц/2/15/4/13/11/4 "О мерах по предупреждению правонарушений со стороны иностранных граждан и лиц без гражданства" проводится работа по предупреждению правонарушений со стороны иностранных граждан и лиц без гражданства. В этих целях в крупных аэропортах разработан и утвержден порядок обмена оперативно-разыскной и иной информацией между ОВДТ и подразделениями по делам миграции МВД, ГУВД, УВД субъектов РФ. Проводятся совместные инструктажи заступающих на службу нарядов линейных ОВД и сотрудников постов иммиграционного контроля. Ежеквартально в системе служебной подготовки проводятся совместные занятия сотрудников ОВДТ и постов иммиграционного контроля по тематикам миграционного и административного законодательства. Через дежурные части ОВДТ обеспечивается взаимодействие нарядов милиции с постами иммиграционного контроля, а также своевременное маневрирование силами и средствами в интересах борьбы с незаконной миграцией</w:t>
      </w:r>
      <w:r>
        <w:rPr>
          <w:rStyle w:val="FootnoteCharacters"/>
          <w:rStyle w:val="FootnoteAnchor"/>
        </w:rPr>
        <w:footnoteReference w:id="13"/>
      </w:r>
      <w:r>
        <w:rPr/>
        <w:t xml:space="preserve">. Сотрудники милиции оказывают помощь таможенным, иммиграционным и иным органам, осуществляя контроль за тем, чтобы все пассажиры, прибывшие из-за границы, проходили таможенный досмотр,  пограничный контроль, а в случае необходимости - санитарный, фитосанитарный, ветеринарный и другие виды контроля. В отдельных случаях ими осуществляется охрана или конвоирование задержанных иностранных граждан и лиц без гражданства. </w:t>
      </w:r>
    </w:p>
    <w:p>
      <w:pPr>
        <w:pStyle w:val="Normal"/>
        <w:spacing w:lineRule="auto" w:line="360"/>
        <w:ind w:firstLine="851"/>
        <w:jc w:val="both"/>
        <w:rPr/>
      </w:pPr>
      <w:r>
        <w:rPr/>
        <w:t>При ликвидации последствий авиационных катастроф органами внутренних дел на транспорте организуются поиск табельного оружия членов экипажей и нарядов по сопровождению воздушных судов, конвойных нарядов, команд по спортивной стрельбе, дипкурьеров, сотрудников фельдсвязи и других лиц; оказание помощи уполномоченным службам в поиске предметов (прежде всего "черных ящиков"), имеющих отношение к катастрофе, раскрывающих ее причины и способных стать доказательствами по делу.</w:t>
      </w:r>
    </w:p>
    <w:p>
      <w:pPr>
        <w:pStyle w:val="Normal"/>
        <w:spacing w:lineRule="auto" w:line="360"/>
        <w:ind w:firstLine="851"/>
        <w:jc w:val="both"/>
        <w:rPr/>
      </w:pPr>
      <w:r>
        <w:rPr/>
        <w:t xml:space="preserve">Большое значение в организации обеспечения безопасности в аэропортах и на воздушных судах придается внедрению технических средств. В целях выявления среди пассажиров лиц, находящихся в федеральном, межгосударственном и местном розыске, используются возможности программно-технического комплекса "Розыск-Магистраль", а также автоматизированных систем "Аэропорт-2" и "Сирена". Информационными массивами ПТК "Розыск-Магистраль" обеспечиваются также оперативные группы в пунктах пропуска через Государственную границу РФ. Хороший превентивный эффект дает телекоммуникационный контроль за местами скопления авиапассажиров из помещений дежурных частей милиции. Устройства промышленного телевидения позволяют не только вести наблюдение за пассажирами и работниками аэропорта, но и координировать, контролировать работу нарядов милиции, осуществлять маневр силами и средствами с учетом изменений оперативной обстановки. Существенно повышает качество обследования багажа и ручной клади пассажиров установка в зонах досмотра стационарных интроскопов, а также оснащение сотрудников служб авиационной безопасности и транспортной милиции портативными металлоискателями. Оправдывают свое предназначение детекторы паров взрывчатых веществ и стационарные установки обнаружения указанных веществ методом нейтронной активации. Они позволяют обнаруживать ВВ не только в багаже и ручной клади пассажиров, но и выявлять (по парам взрывчатых веществ на руках) лиц, подозреваемых в участии в незаконных вооруженных формированиях. В целях выявления наркокурьеров, перевозящих наркотики внутриполостным способом, пункты досмотра оборудуются рентгеновскими установками.  </w:t>
      </w:r>
    </w:p>
    <w:p>
      <w:pPr>
        <w:pStyle w:val="Normal"/>
        <w:spacing w:lineRule="auto" w:line="360"/>
        <w:ind w:firstLine="851"/>
        <w:jc w:val="both"/>
        <w:rPr/>
      </w:pPr>
      <w:r>
        <w:rPr/>
        <w:t xml:space="preserve">Безопасность водного транспорта (общественная, экономическая, экологическая и др.) обеспечивается </w:t>
      </w:r>
      <w:r>
        <w:rPr>
          <w:i/>
        </w:rPr>
        <w:t>надзором за соблюдением установленных правил движения и пользования судами, а также поддержанием общественного порядка на стационарных объектах речного и морского транспорта</w:t>
      </w:r>
      <w:r>
        <w:rPr/>
        <w:t xml:space="preserve">. Обеспечивая в пределах своей компетенции правопорядок, ОВДТ участвуют в создании безопасных условий деятельности работников водного транспорта, защите граждан, пользующихся услугами морских и речных перевозчиков, от вредных воздействий источников повышенной опасности; обеспечении безопасности морского и речного судоходства; предотвращении техногенных аварий и катастроф. Осуществляя борьбу с преступлениями и административными правонарушениями, органы внутренних дел с помощью традиционных организационно-правовых и организационных форм и методов поддерживают пропускной и внутриобъектовый режимы в морских и речных портах, контролируют соблюдение установленных правил плавания, эксплуатации водных судов и причальных сооружений (за исключением технико-технологических норм), правил поведения пассажиров на стационарных объектах водного транспорта и судах, обеспечивают административно-правовой режим сохранности перевозимых грузов, способствуют развитию добросовестного предпринимательства в сфере морской и речной деятельности, содействуют поддержанию пограничного, таможенного и других режимов в морских и речных портах. </w:t>
      </w:r>
    </w:p>
    <w:p>
      <w:pPr>
        <w:pStyle w:val="Normal"/>
        <w:spacing w:lineRule="auto" w:line="360"/>
        <w:ind w:firstLine="851"/>
        <w:jc w:val="both"/>
        <w:rPr/>
      </w:pPr>
      <w:r>
        <w:rPr/>
        <w:t xml:space="preserve">Сотрудники водной милиции обеспечивают порядок и безопасность при проведении водноспортивных и праздничных мероприятий, предупреждают несчастные случаи на воде и при необходимости оказывают помощь спасательным службам, содействуют бассейновым и районным подразделениям Государственной инспекции по маломерным судам в осуществлении надзора за правильным пользованием судами, базами (сооружениями) для их стоянок, участвуют в природоохранных мероприятиях. Одной из специфических форм организации указанных и других мероприятий является патрулирование нарядами милиции акватории порта и обслуживаемых водных участков на катерах. </w:t>
      </w:r>
    </w:p>
    <w:p>
      <w:pPr>
        <w:pStyle w:val="Normal"/>
        <w:spacing w:lineRule="auto" w:line="360"/>
        <w:ind w:firstLine="851"/>
        <w:jc w:val="both"/>
        <w:rPr/>
      </w:pPr>
      <w:r>
        <w:rPr/>
        <w:t xml:space="preserve">При расстановке сил охраны порядка и безопасности на водном транспорте учитываются географическое положение обслуживаемой акватории, виды портов и их специализация, график движения пассажирских судов, продолжительность их стоянки, интенсивность грузовых и пассажирских перевозок, сезонность работы портов, профиль водного пути, планируемые перевозки туристов и другие факторы.   </w:t>
      </w:r>
    </w:p>
    <w:p>
      <w:pPr>
        <w:pStyle w:val="Normal"/>
        <w:spacing w:lineRule="auto" w:line="360"/>
        <w:ind w:firstLine="851"/>
        <w:jc w:val="both"/>
        <w:rPr/>
      </w:pPr>
      <w:r>
        <w:rPr/>
        <w:t xml:space="preserve">Как и на других видах транспорта, водной милицией уделяется большое внимание повышению </w:t>
      </w:r>
      <w:r>
        <w:rPr>
          <w:i/>
        </w:rPr>
        <w:t>антитеррористической устойчивости обслуживаемых объектов</w:t>
      </w:r>
      <w:r>
        <w:rPr/>
        <w:t>. Так, в соответствии с Положением о Федеральной системе защиты морского судоходства от незаконных актов, направленных против безопасности мореплавания</w:t>
      </w:r>
      <w:r>
        <w:rPr>
          <w:rStyle w:val="FootnoteCharacters"/>
          <w:rStyle w:val="FootnoteAnchor"/>
        </w:rPr>
        <w:footnoteReference w:id="14"/>
      </w:r>
      <w:r>
        <w:rPr/>
        <w:t xml:space="preserve">, сотрудники ОВДТ совместно с подразделениями морской безопасности участвуют в защите судов, их экипажей и пассажиров, перевозимого груза, объектов управления движением, средств связи и навигации, портовых сооружений и обслуживающего персонала от незаконных актов путем их предупреждения, выявления и пресечения, минимизации последствий этих актов, выявления и устранения условий, способствующих их осуществлению. Организационной основой этой деятельности служат планы обеспечения безопасности морских торговых портов, утверждаемые руководителями морской администрации портов по согласованию с ОВДТ и другими заинтересованными органами и организациями; целевые программы по усилению борьбы с преступностью, охраны общественного порядка и обеспечению общественной безопасности в морских портах, утверждаемые руководством МВД России или УВДТ; межведомственные планы мероприятий по предупреждению террористических акций в отношении судов и портовых средств в морских портах; планы совместных действий оперативного и профилактического характера. Особое значение имеют планы антитеррористической деятельности на морских судах с ядерными энергетическими установками и обеспечения безопасности на предприятиях по их обслуживанию и ремонту. </w:t>
      </w:r>
    </w:p>
    <w:p>
      <w:pPr>
        <w:pStyle w:val="Normal"/>
        <w:spacing w:lineRule="auto" w:line="360"/>
        <w:ind w:firstLine="851"/>
        <w:jc w:val="both"/>
        <w:rPr/>
      </w:pPr>
      <w:r>
        <w:rPr/>
        <w:t>С участием милиции осуществляется досмотр членов экипажей, обслуживающего персонала, пассажиров, ручной клади, багажа, грузов, средств технического обеспечения и продовольственного запаса морских и речных судов. В составе рабочих групп оперативных штабов, координационных органов</w:t>
      </w:r>
      <w:r>
        <w:rPr>
          <w:rStyle w:val="FootnoteCharacters"/>
          <w:rStyle w:val="FootnoteAnchor"/>
        </w:rPr>
        <w:footnoteReference w:id="15"/>
      </w:r>
      <w:r>
        <w:rPr/>
        <w:t xml:space="preserve">, межведомственных комиссий на плановой основе осуществляются проверки, мониторинг уровня безопасности и оценка уязвимости портов и водных объектов особой важности и жизнеобеспечения. По их результатам составляются соответствующие акты, декларации безопасности и принимаются совместные меры к укреплению физической охраны и повышению технической защищенности водонапорных гидротехнических сооружений, объектов управления судоходным движением и др. На наиболее важных объектах сторожевая охрана и охрана силами частных охранных предприятий, подчас не имеющих соответствующей лицензии, заменяется на вневедомственную или осуществляется специальными подразделениями транспортной милиции совместно со службами морской и речной безопасности. Оборудуются стационарные блок-посты, где наряды милиции несут службу со сторожевыми собаками. Разрабатываются совместные инструкции о порядке взаимодействия персонала судоходных гидротехнических сооружений со специальными службами в случае совершения или угрозы совершения террористической акции. Определяются необходимое количество и дислокация постов, численность личного состава охраны, технические средства, обеспечивающие защищенность сооружений. Вход и выход рабочих и служащих на охраняемую территорию объектов и судов осуществляется по служебным пропускам установленного образца, для посторонних лиц вводится система разовых пропусков. В ряде мест по инициативе ОВДТ принято решение о проверке на судимость всех кандидатов, принимаемых на работу на высокорисковые объекты транспорта. </w:t>
      </w:r>
    </w:p>
    <w:p>
      <w:pPr>
        <w:pStyle w:val="Normal"/>
        <w:spacing w:lineRule="auto" w:line="360"/>
        <w:ind w:firstLine="851"/>
        <w:jc w:val="both"/>
        <w:rPr/>
      </w:pPr>
      <w:r>
        <w:rPr/>
        <w:t>В отличие от несения службы в обычных условиях при осложнении оперативной обстановки вводятся дополнительные меры безопасности. В частности, на судоходных гидротехнических сооружениях усиливается охрана, ужесточаются пропускной режим, досмотр автотранспорта, повышается плотность патрулирования режимной территории нарядами милиции и ведомственной охраны, систематически осуществляется осмотр шлюзов и плотин со стороны акватории, проводится обследование территории ГТС, служебных зданий, помещений, ангаров, складов с целью выявления возможных мест хранения оружия, боеприпасов, взрывчатых веществ и взрывных устройств. Пресекаются факты посадки и высадки лиц с грузовых и пассажирских судов во время их шлюзования, причаливания плавсредств в неустановленных местах. Для оперативности принятия мер диспетчерские пункты шлюзов оборудуются системами связи с ОВДТ, службами безопасности, местными администрациями. На сооружениях Волжского каскада входит в практику внедрение "тревожной кнопки", что обеспечивает появление группы быстрого реагирования на сооружении в максимально короткие сроки</w:t>
      </w:r>
      <w:r>
        <w:rPr>
          <w:rStyle w:val="FootnoteCharacters"/>
          <w:rStyle w:val="FootnoteAnchor"/>
        </w:rPr>
        <w:footnoteReference w:id="16"/>
      </w:r>
      <w:r>
        <w:rPr/>
        <w:t>.</w:t>
      </w:r>
    </w:p>
    <w:p>
      <w:pPr>
        <w:pStyle w:val="Normal"/>
        <w:spacing w:lineRule="auto" w:line="360"/>
        <w:ind w:firstLine="851"/>
        <w:jc w:val="both"/>
        <w:rPr/>
      </w:pPr>
      <w:r>
        <w:rPr/>
        <w:t>При кораблекрушениях в прибрежных водах морей, авариях с судами на внутренних судоходных путях ОВДТ организуют: а) взаимодействие с пароходствами и их службами в спасательных работах на акваториях и берегу в доставке пострадавших в медучреждения; б) поиск и установление личности самостоятельно спасшихся пассажиров и членов судовых экипажей, тел и останков погибших; в) изъятие документов экскурсионных и туристических фирм (списки судовых экипажей и пассажиров) в соответствующих службах водного транспорта; г) выявление свидетелей, имеющих отношение к комплектованию судовых команд, групп участников круизных, пассажирских и других рейсов; д) проведение мероприятий по выявлению причин аварийных происшествий; е) перекрытие морских, речных вокзалов, пристаней, пляжей, патрулирование береговых линий по воде и суше, поддержание связи с рыболовецкими бригадами</w:t>
      </w:r>
      <w:r>
        <w:rPr>
          <w:rStyle w:val="FootnoteCharacters"/>
          <w:rStyle w:val="FootnoteAnchor"/>
        </w:rPr>
        <w:footnoteReference w:id="17"/>
      </w:r>
      <w:r>
        <w:rPr/>
        <w:t xml:space="preserve">. </w:t>
      </w:r>
    </w:p>
    <w:p>
      <w:pPr>
        <w:pStyle w:val="Normal"/>
        <w:spacing w:lineRule="auto" w:line="360"/>
        <w:ind w:firstLine="851"/>
        <w:jc w:val="both"/>
        <w:rPr/>
      </w:pPr>
      <w:r>
        <w:rPr/>
        <w:t>С переходом к свободным рыночным отношениям и появлением на водном транспорте множества негосударственных хозяйствующих субъектов</w:t>
      </w:r>
      <w:r>
        <w:rPr>
          <w:rStyle w:val="FootnoteCharacters"/>
          <w:rStyle w:val="FootnoteAnchor"/>
        </w:rPr>
        <w:footnoteReference w:id="18"/>
      </w:r>
      <w:r>
        <w:rPr/>
        <w:t xml:space="preserve"> в правоохранительной деятельности ОВДТ актуализировалась проблема </w:t>
      </w:r>
      <w:r>
        <w:rPr>
          <w:i/>
        </w:rPr>
        <w:t>предупреждения и раскрытия преступлений и административных правонарушений экономической направленности</w:t>
      </w:r>
      <w:r>
        <w:rPr/>
        <w:t>. Задачами ОВДТ в этом направлении являются участие в восстановлении механизма государственного контроля над производственной деятельностью портов и добросовестным предпринимательством на водном транспорте путем устранения негативных последствий приватизации, а также выявления злоупотреблений, связанных с арендой и другими формами противоправного использования государственного имущества, пресечения незаконного перемещения через Государственную границу РФ сырьевых ресурсов, товаров, культурных ценностей, транспортных средств, осуществление мер по возвращению из-за рубежа валютных средств, вырученных от фрахта судов, договоров перевозки и т.п.</w:t>
      </w:r>
      <w:r>
        <w:rPr>
          <w:rStyle w:val="FootnoteCharacters"/>
          <w:rStyle w:val="FootnoteAnchor"/>
        </w:rPr>
        <w:footnoteReference w:id="19"/>
      </w:r>
      <w:r>
        <w:rPr/>
        <w:t xml:space="preserve">. В целях их решения совместно с органами управления водным транспортом, налоговыми и другими заинтересованными органами проводятся инвентаризации переданных в оперативное управление и арендованных коммерческими структурами объектов федеральной собственности, ревизии полноты поступления арендной платы в бюджет, осуществляются проверки документации физических и юридических лиц, занимающихся предпринимательской деятельностью; устанавливаются активные участники внешнеэкономической деятельности, зарегистрированные по утерянным или похищенным документам, предоставляющие в налоговые инспекции нулевые или отрицательные балансы. Совместно с территориальными ОВД, администрациями портов, органами валютного контроля, таможенными и другими органами организуются охрана водных биологических ресурсов, контроль за внешнеторговыми операциями с продукцией рыбного промысла и борьба с правонарушениями в сфере добычи, транспортировки и реализации биоресурсов. В этих целях осуществляются контрольно-проверочные мероприятия в районах лова и на маршрутах транспортировки продукции рыбного промысла, проверки реализации российскими рыбопромысловыми судами морепродуктов в портах иностранных государств, выявляются факты контрабанды, создания излишков рыбопродукции на транспортных судах, доставляющих грузы из районов промысла, и т.п. </w:t>
      </w:r>
    </w:p>
    <w:p>
      <w:pPr>
        <w:pStyle w:val="Normal"/>
        <w:spacing w:lineRule="auto" w:line="360"/>
        <w:ind w:firstLine="851"/>
        <w:jc w:val="both"/>
        <w:rPr/>
      </w:pPr>
      <w:r>
        <w:rPr/>
        <w:t>Приносит положительные результаты комплексная отработка морских портов и крупных судоходных компаний силами межведомственных оперативных групп, в состав которых входят представители заинтересованных федеральных органов исполнительной власти</w:t>
      </w:r>
      <w:r>
        <w:rPr>
          <w:rStyle w:val="FootnoteCharacters"/>
          <w:rStyle w:val="FootnoteAnchor"/>
        </w:rPr>
        <w:footnoteReference w:id="20"/>
      </w:r>
      <w:r>
        <w:rPr/>
        <w:t>. Результаты проверок финансово-хозяйственной деятельности коммерческих организаций и расследования уголовных дел позволяют признать ничтожными отдельные приватизационные сделки и вернуть из чужого незаконного владения государственную собственность, приостановить или прекратить действие лицензии организации-нарушителя, выявить факты уклонения от налогов и увеличить налоговые поступления в бюджет, потребовать расторжения незаконных договоров аренды, вскрыть нарушения при использовании бюджетных и инвестиционных средств. Иными словами, использование комплексно-целевого подхода и помощи специалистов разных министерств и ведомств позволяет обеспечить исчерпывающую проверку обследуемых объектов, получить квалифицированные заключения по материалам, определить направления и перспективы расследования уголовных дел, качественно произвести необходимые ревизии, экспертизы и исследования.</w:t>
      </w:r>
    </w:p>
    <w:p>
      <w:pPr>
        <w:pStyle w:val="Normal"/>
        <w:spacing w:lineRule="auto" w:line="360"/>
        <w:ind w:firstLine="851"/>
        <w:jc w:val="both"/>
        <w:rPr/>
      </w:pPr>
      <w:r>
        <w:rPr/>
        <w:t>Стабильность функционирования межведомственных оперативных групп в сфере борьбы с экономическими правонарушениями обеспечивается проведением совместных коллегий и совещаний, согласованием различных вариантов совместных действий, систематическим уточнением содержания взаимодействия, анализом обстановки, организацией и поддержанием непрерывной связи, обменом информацией, созданием единых банков данных официальной и оперативно-разыскной информации и согласованием порядка их использования с учетом компетенции и ответственности каждого федерального органа исполнительной власти; постоянно поддерживаемыми контактами между органами оперативного управления взаимодействующих субъектов, разработкой совместных планов и изданием нормативных правовых актов, проведением совместных операций и мероприятий, контролем точного выполнения согласованного порядка действий при выполнении поставленных задач.</w:t>
      </w:r>
    </w:p>
    <w:p>
      <w:pPr>
        <w:pStyle w:val="Normal"/>
        <w:spacing w:lineRule="auto" w:line="360"/>
        <w:ind w:firstLine="851"/>
        <w:jc w:val="both"/>
        <w:rPr/>
      </w:pPr>
      <w:r>
        <w:rPr/>
        <w:t xml:space="preserve">Обобщая изложенное, можно, таким образом, выделить следующие основные функции органов внутренних дел на транспорте в сфере обеспечения безопасности: </w:t>
      </w:r>
    </w:p>
    <w:p>
      <w:pPr>
        <w:pStyle w:val="Normal"/>
        <w:spacing w:lineRule="auto" w:line="360"/>
        <w:ind w:firstLine="851"/>
        <w:jc w:val="both"/>
        <w:rPr/>
      </w:pPr>
      <w:r>
        <w:rPr/>
        <w:t>предупреждение нарушений правил движения;</w:t>
      </w:r>
    </w:p>
    <w:p>
      <w:pPr>
        <w:pStyle w:val="Normal"/>
        <w:spacing w:lineRule="auto" w:line="360"/>
        <w:ind w:firstLine="851"/>
        <w:jc w:val="both"/>
        <w:rPr/>
      </w:pPr>
      <w:r>
        <w:rPr/>
        <w:t>контроль за соблюдением стандартов и условий лицензирования;</w:t>
      </w:r>
    </w:p>
    <w:p>
      <w:pPr>
        <w:pStyle w:val="Normal"/>
        <w:spacing w:lineRule="auto" w:line="360"/>
        <w:ind w:firstLine="851"/>
        <w:jc w:val="both"/>
        <w:rPr/>
      </w:pPr>
      <w:r>
        <w:rPr/>
        <w:t>противодействие терроризму;</w:t>
      </w:r>
    </w:p>
    <w:p>
      <w:pPr>
        <w:pStyle w:val="Normal"/>
        <w:spacing w:lineRule="auto" w:line="360"/>
        <w:ind w:firstLine="851"/>
        <w:jc w:val="both"/>
        <w:rPr/>
      </w:pPr>
      <w:r>
        <w:rPr/>
        <w:t>пресечение незаконных перевозок предметов и веществ, подлежащих контролю;</w:t>
      </w:r>
    </w:p>
    <w:p>
      <w:pPr>
        <w:pStyle w:val="Normal"/>
        <w:spacing w:lineRule="auto" w:line="360"/>
        <w:ind w:firstLine="851"/>
        <w:jc w:val="both"/>
        <w:rPr/>
      </w:pPr>
      <w:r>
        <w:rPr/>
        <w:t>охрана опасных грузов;</w:t>
      </w:r>
    </w:p>
    <w:p>
      <w:pPr>
        <w:pStyle w:val="Normal"/>
        <w:spacing w:lineRule="auto" w:line="360"/>
        <w:ind w:firstLine="851"/>
        <w:jc w:val="both"/>
        <w:rPr/>
      </w:pPr>
      <w:r>
        <w:rPr/>
        <w:t>борьба с пиратством и браконьерством в открытом море;</w:t>
      </w:r>
    </w:p>
    <w:p>
      <w:pPr>
        <w:pStyle w:val="Normal"/>
        <w:spacing w:lineRule="auto" w:line="360"/>
        <w:ind w:firstLine="851"/>
        <w:jc w:val="both"/>
        <w:rPr/>
      </w:pPr>
      <w:r>
        <w:rPr/>
        <w:t>противодействие насилию, кражам и вандализму.</w:t>
      </w:r>
    </w:p>
    <w:p>
      <w:pPr>
        <w:pStyle w:val="Normal"/>
        <w:spacing w:lineRule="auto" w:line="360"/>
        <w:ind w:firstLine="851"/>
        <w:jc w:val="both"/>
        <w:rPr/>
      </w:pPr>
      <w:r>
        <w:rPr/>
      </w:r>
    </w:p>
    <w:p>
      <w:pPr>
        <w:pStyle w:val="Heading3"/>
        <w:rPr/>
      </w:pPr>
      <w:r>
        <w:rPr/>
        <w:t>ВНИИ МВД России</w:t>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firstLine="567"/>
        <w:jc w:val="both"/>
        <w:rPr>
          <w:rFonts w:ascii="Times New Roman" w:hAnsi="Times New Roman" w:cs="Times New Roman"/>
          <w:sz w:val="24"/>
        </w:rPr>
      </w:pPr>
      <w:r>
        <w:rPr>
          <w:rStyle w:val="FootnoteCharacters"/>
        </w:rPr>
        <w:footnoteRef/>
      </w:r>
      <w:r>
        <w:rPr>
          <w:rFonts w:cs="Times New Roman" w:ascii="Times New Roman" w:hAnsi="Times New Roman"/>
          <w:sz w:val="24"/>
        </w:rPr>
      </w:r>
    </w:p>
    <w:p>
      <w:pPr>
        <w:pStyle w:val="ConsNormal"/>
        <w:widowControl/>
        <w:ind w:firstLine="567"/>
        <w:jc w:val="both"/>
        <w:rPr/>
      </w:pPr>
      <w:r>
        <w:rPr>
          <w:rStyle w:val="FootnoteCharacters"/>
          <w:rFonts w:cs="Times New Roman" w:ascii="Times New Roman" w:hAnsi="Times New Roman"/>
          <w:sz w:val="24"/>
        </w:rPr>
        <w:t>?</w:t>
      </w:r>
      <w:r>
        <w:rPr>
          <w:rFonts w:cs="Times New Roman" w:ascii="Times New Roman" w:hAnsi="Times New Roman"/>
          <w:sz w:val="24"/>
        </w:rPr>
        <w:t xml:space="preserve"> Например, Федеральная целевая программа по усилению борьбы с преступностью на 1999-2000 годы, утвержденная постановлением Правительства Российской Федерации от 10 марта 1999 г. № 270.</w:t>
      </w:r>
    </w:p>
  </w:footnote>
  <w:footnote w:id="3">
    <w:p>
      <w:pPr>
        <w:pStyle w:val="Footnote"/>
        <w:ind w:firstLine="567"/>
        <w:jc w:val="both"/>
        <w:rPr/>
      </w:pPr>
      <w:r>
        <w:rPr>
          <w:rStyle w:val="FootnoteCharacters"/>
        </w:rPr>
        <w:footnoteRef/>
      </w:r>
      <w:r>
        <w:rPr>
          <w:sz w:val="24"/>
        </w:rPr>
        <w:t xml:space="preserve"> </w:t>
      </w:r>
      <w:r>
        <w:rPr>
          <w:sz w:val="24"/>
        </w:rPr>
        <w:t xml:space="preserve">См.: Гилевич Г.А. Об опыте внедрения интегрированных систем безопасности на объектах Куйбышевской железной дороги // Терроризм и безопасность на транспорте: Материалы </w:t>
      </w:r>
      <w:r>
        <w:rPr>
          <w:sz w:val="24"/>
          <w:lang w:val="en-US"/>
        </w:rPr>
        <w:t>II</w:t>
      </w:r>
      <w:r>
        <w:rPr>
          <w:sz w:val="24"/>
        </w:rPr>
        <w:t xml:space="preserve"> междун. научно-практ. конф.: Сб. Ч. 2… С. 126-129.   </w:t>
      </w:r>
    </w:p>
  </w:footnote>
  <w:footnote w:id="4">
    <w:p>
      <w:pPr>
        <w:pStyle w:val="Footnote"/>
        <w:ind w:firstLine="567"/>
        <w:jc w:val="both"/>
        <w:rPr/>
      </w:pPr>
      <w:r>
        <w:rPr>
          <w:rStyle w:val="FootnoteCharacters"/>
        </w:rPr>
        <w:footnoteRef/>
      </w:r>
      <w:r>
        <w:rPr>
          <w:sz w:val="24"/>
        </w:rPr>
        <w:t xml:space="preserve"> </w:t>
      </w:r>
      <w:r>
        <w:rPr>
          <w:sz w:val="24"/>
        </w:rPr>
        <w:t xml:space="preserve">См.: Гущин В.В., Доровской С.М., Дюков А.Н., Попова Н.Ф., Рябов С.И. Организация деятельности милиции общественной безопасности в чрезвычайных ситуациях. М., 1995. С. 5. </w:t>
      </w:r>
    </w:p>
  </w:footnote>
  <w:footnote w:id="5">
    <w:p>
      <w:pPr>
        <w:pStyle w:val="Footnote"/>
        <w:ind w:firstLine="567"/>
        <w:jc w:val="both"/>
        <w:rPr/>
      </w:pPr>
      <w:r>
        <w:rPr>
          <w:rStyle w:val="FootnoteCharacters"/>
        </w:rPr>
        <w:footnoteRef/>
      </w:r>
      <w:r>
        <w:rPr>
          <w:sz w:val="24"/>
        </w:rPr>
        <w:t xml:space="preserve"> </w:t>
      </w:r>
      <w:r>
        <w:rPr>
          <w:sz w:val="24"/>
        </w:rPr>
        <w:t xml:space="preserve">См.: Микеев А.К. Управление группировкой сил и средств органов внутренних дел при участии в ликвидации последствий крупных производственных, транспортных аварий и катастроф. М., 2002. С. 45. </w:t>
      </w:r>
    </w:p>
  </w:footnote>
  <w:footnote w:id="6">
    <w:p>
      <w:pPr>
        <w:pStyle w:val="Footnote"/>
        <w:ind w:firstLine="567"/>
        <w:jc w:val="both"/>
        <w:rPr/>
      </w:pPr>
      <w:r>
        <w:rPr>
          <w:rStyle w:val="FootnoteCharacters"/>
        </w:rPr>
        <w:footnoteRef/>
      </w:r>
      <w:r>
        <w:rPr>
          <w:sz w:val="24"/>
        </w:rPr>
        <w:t xml:space="preserve"> </w:t>
      </w:r>
      <w:r>
        <w:rPr>
          <w:sz w:val="24"/>
        </w:rPr>
        <w:t xml:space="preserve">См.: Пендюхов Н.И., Гущин В.В., Матюх В.И. Действия транспортной милиции при ликвидации последствий крушений, аварий и катастроф на железнодорожном транспорте. М., 1992. С. 10-11. </w:t>
      </w:r>
    </w:p>
  </w:footnote>
  <w:footnote w:id="7">
    <w:p>
      <w:pPr>
        <w:pStyle w:val="Footnote"/>
        <w:ind w:firstLine="567"/>
        <w:jc w:val="both"/>
        <w:rPr/>
      </w:pPr>
      <w:r>
        <w:rPr>
          <w:rStyle w:val="FootnoteCharacters"/>
        </w:rPr>
        <w:footnoteRef/>
      </w:r>
      <w:r>
        <w:rPr>
          <w:sz w:val="24"/>
        </w:rPr>
        <w:t xml:space="preserve"> </w:t>
      </w:r>
      <w:r>
        <w:rPr>
          <w:sz w:val="24"/>
        </w:rPr>
        <w:t xml:space="preserve">См. об этом подробнее: Потехин В.Ф. Особенности борьбы с преступными посягательствами на грузы на современном этапе // Стратегические цели и приоритетные задачи МВД России, основные направления и средства их реализации: Материалы межвед. научно-практ. конф.: Академия МВД России. Ч. 2, 1996. С. 110-116. </w:t>
      </w:r>
    </w:p>
  </w:footnote>
  <w:footnote w:id="8">
    <w:p>
      <w:pPr>
        <w:pStyle w:val="Footnote"/>
        <w:ind w:firstLine="567"/>
        <w:jc w:val="both"/>
        <w:rPr/>
      </w:pPr>
      <w:r>
        <w:rPr>
          <w:rStyle w:val="FootnoteCharacters"/>
        </w:rPr>
        <w:footnoteRef/>
      </w:r>
      <w:r>
        <w:rPr>
          <w:sz w:val="24"/>
        </w:rPr>
        <w:t xml:space="preserve"> </w:t>
      </w:r>
      <w:r>
        <w:rPr>
          <w:sz w:val="24"/>
        </w:rPr>
        <w:t xml:space="preserve">См. об этом: Гарагуля А.А. Хищения грузов путем подмены документов // Информационный бюллетень ГУВДТ МВД России. 2000. № 1. С. 55-59. </w:t>
      </w:r>
    </w:p>
  </w:footnote>
  <w:footnote w:id="9">
    <w:p>
      <w:pPr>
        <w:pStyle w:val="Footnote"/>
        <w:ind w:firstLine="567"/>
        <w:jc w:val="both"/>
        <w:rPr/>
      </w:pPr>
      <w:r>
        <w:rPr>
          <w:rStyle w:val="FootnoteCharacters"/>
        </w:rPr>
        <w:footnoteRef/>
      </w:r>
      <w:r>
        <w:rPr>
          <w:sz w:val="24"/>
        </w:rPr>
        <w:t xml:space="preserve"> </w:t>
      </w:r>
      <w:r>
        <w:rPr>
          <w:sz w:val="24"/>
        </w:rPr>
        <w:t>См.: Положение о Федеральной системе обеспечения защиты деятельности гражданской авиации от актов незаконного вмешательства, утвержденное постановлением Правительства РФ от 30 июля 1994 г. № 897 (в ред. постановлений Правительства РФ от 22 апреля 1997 г. № 462, от 6 марта 1998 г. № 291).</w:t>
      </w:r>
    </w:p>
  </w:footnote>
  <w:footnote w:id="10">
    <w:p>
      <w:pPr>
        <w:pStyle w:val="Footnote"/>
        <w:ind w:firstLine="567"/>
        <w:jc w:val="both"/>
        <w:rPr/>
      </w:pPr>
      <w:r>
        <w:rPr>
          <w:rStyle w:val="FootnoteCharacters"/>
        </w:rPr>
        <w:footnoteRef/>
      </w:r>
      <w:r>
        <w:rPr>
          <w:sz w:val="24"/>
        </w:rPr>
        <w:t xml:space="preserve"> </w:t>
      </w:r>
      <w:r>
        <w:rPr>
          <w:sz w:val="24"/>
        </w:rPr>
        <w:t>См.: Руководство по производству досмотра пассажиров, членов экипажей гражданских воздушных судов, обслуживающего персонала, ручной клади, багажа, грузов, почты и бортовых запасов, утвержденное приказом Минтранса России от 21 ноября 1995 г. № 102 (п. 13.3).</w:t>
      </w:r>
    </w:p>
  </w:footnote>
  <w:footnote w:id="11">
    <w:p>
      <w:pPr>
        <w:pStyle w:val="Footnote"/>
        <w:ind w:firstLine="567"/>
        <w:jc w:val="both"/>
        <w:rPr/>
      </w:pPr>
      <w:r>
        <w:rPr>
          <w:rStyle w:val="FootnoteCharacters"/>
        </w:rPr>
        <w:footnoteRef/>
      </w:r>
      <w:r>
        <w:rPr>
          <w:sz w:val="24"/>
        </w:rPr>
        <w:t xml:space="preserve"> </w:t>
      </w:r>
      <w:r>
        <w:rPr>
          <w:sz w:val="24"/>
        </w:rPr>
        <w:t>См.: Инструкция о порядке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утвержденная приказом Федеральной службы воздушного транспорта РФ и МВД России от 30 ноября 1999 г. № 120/971 (п. 9).</w:t>
      </w:r>
    </w:p>
  </w:footnote>
  <w:footnote w:id="12">
    <w:p>
      <w:pPr>
        <w:pStyle w:val="Footnote"/>
        <w:ind w:firstLine="567"/>
        <w:jc w:val="both"/>
        <w:rPr/>
      </w:pPr>
      <w:r>
        <w:rPr>
          <w:rStyle w:val="FootnoteCharacters"/>
        </w:rPr>
        <w:footnoteRef/>
      </w:r>
      <w:r>
        <w:rPr>
          <w:sz w:val="24"/>
        </w:rPr>
        <w:t xml:space="preserve"> </w:t>
      </w:r>
      <w:r>
        <w:rPr>
          <w:sz w:val="24"/>
        </w:rPr>
        <w:t xml:space="preserve">См.: Распоряжение Правительства РФ от 28 октября 1995 № 1503-р; Указание ГУВДТ МВД России и Департамента воздушного транспорта Минтранса России от 28 мая 1992 года "О дополнительных мерах по обеспечению безопасности воздушных судов гражданской авиации". </w:t>
      </w:r>
    </w:p>
  </w:footnote>
  <w:footnote w:id="13">
    <w:p>
      <w:pPr>
        <w:pStyle w:val="Footnote"/>
        <w:ind w:firstLine="567"/>
        <w:jc w:val="both"/>
        <w:rPr/>
      </w:pPr>
      <w:r>
        <w:rPr>
          <w:rStyle w:val="FootnoteCharacters"/>
        </w:rPr>
        <w:footnoteRef/>
      </w:r>
      <w:r>
        <w:rPr>
          <w:sz w:val="24"/>
        </w:rPr>
        <w:t xml:space="preserve"> </w:t>
      </w:r>
      <w:r>
        <w:rPr>
          <w:sz w:val="24"/>
        </w:rPr>
        <w:t xml:space="preserve">См.: Приказ МВД России от 9 января 2004 года № 8 "О дополнительных мерах по совершенствованию иммиграционного контроля на объектах транспорта".  </w:t>
      </w:r>
    </w:p>
  </w:footnote>
  <w:footnote w:id="14">
    <w:p>
      <w:pPr>
        <w:pStyle w:val="Footnote"/>
        <w:ind w:firstLine="567"/>
        <w:jc w:val="both"/>
        <w:rPr/>
      </w:pPr>
      <w:r>
        <w:rPr>
          <w:rStyle w:val="FootnoteCharacters"/>
        </w:rPr>
        <w:footnoteRef/>
      </w:r>
      <w:r>
        <w:rPr>
          <w:sz w:val="24"/>
        </w:rPr>
        <w:t xml:space="preserve"> </w:t>
      </w:r>
      <w:r>
        <w:rPr>
          <w:sz w:val="24"/>
        </w:rPr>
        <w:t xml:space="preserve">См.: Постановление Правительства РФ от 11 апреля 2000 года № 324. </w:t>
      </w:r>
    </w:p>
  </w:footnote>
  <w:footnote w:id="15">
    <w:p>
      <w:pPr>
        <w:pStyle w:val="ConsNormal"/>
        <w:widowControl/>
        <w:ind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пример, федеральный координационный совет по морской безопасности состоит из представителей МВД, ФСБ, МЧС, Минобороны России и других заинтересованных федеральных органов исполнительной власти и возглавляется руководителем Службы морского флота Минтранса России. В морских торговых портах создаются комиссии по морской безопасности, возглавляемые начальниками морской администрации портов, в которые входят представители ЛУВД, ЛОВД. В пределах территории морского специализированного порта защита морского судоходства от незаконных актов, направленных против безопасности мореплавания, возлагается на администрацию этого порта.</w:t>
      </w:r>
    </w:p>
  </w:footnote>
  <w:footnote w:id="16">
    <w:p>
      <w:pPr>
        <w:pStyle w:val="Footnote"/>
        <w:ind w:firstLine="567"/>
        <w:jc w:val="both"/>
        <w:rPr/>
      </w:pPr>
      <w:r>
        <w:rPr>
          <w:rStyle w:val="FootnoteCharacters"/>
        </w:rPr>
        <w:footnoteRef/>
      </w:r>
      <w:r>
        <w:rPr>
          <w:sz w:val="24"/>
        </w:rPr>
        <w:t xml:space="preserve"> </w:t>
      </w:r>
      <w:r>
        <w:rPr>
          <w:sz w:val="24"/>
        </w:rPr>
        <w:t xml:space="preserve">См.: Насонов А.П. О мерах по предотвращению террористических акций на объектах транспортного комплекса // Терроризм и безопасность на транспорте: Материалы междун. научно-практ. конф. Сб. Ч. 2 / Под ред. В.Н. Лопатина. - М.: НИИ ГП РФ, 2002. С. 26-27.  </w:t>
      </w:r>
    </w:p>
  </w:footnote>
  <w:footnote w:id="17">
    <w:p>
      <w:pPr>
        <w:pStyle w:val="Footnote"/>
        <w:ind w:firstLine="567"/>
        <w:rPr/>
      </w:pPr>
      <w:r>
        <w:rPr>
          <w:rStyle w:val="FootnoteCharacters"/>
        </w:rPr>
        <w:footnoteRef/>
      </w:r>
      <w:r>
        <w:rPr>
          <w:sz w:val="24"/>
        </w:rPr>
        <w:t xml:space="preserve"> </w:t>
      </w:r>
      <w:r>
        <w:rPr>
          <w:sz w:val="24"/>
        </w:rPr>
        <w:t xml:space="preserve">См.: Микеев А.К. Указ. соч. С. 46. </w:t>
      </w:r>
    </w:p>
  </w:footnote>
  <w:footnote w:id="18">
    <w:p>
      <w:pPr>
        <w:pStyle w:val="Footnote"/>
        <w:ind w:firstLine="567"/>
        <w:jc w:val="both"/>
        <w:rPr/>
      </w:pPr>
      <w:r>
        <w:rPr>
          <w:rStyle w:val="FootnoteCharacters"/>
        </w:rPr>
        <w:footnoteRef/>
      </w:r>
      <w:r>
        <w:rPr>
          <w:sz w:val="24"/>
        </w:rPr>
        <w:t xml:space="preserve"> </w:t>
      </w:r>
      <w:r>
        <w:rPr>
          <w:sz w:val="24"/>
        </w:rPr>
        <w:t xml:space="preserve">Большинство коммерческих организаций на водном транспорте в соответствии с полученными лицензиями занимается грузопассажирскими перевозками, буксировкой судов, агентским, сюрвейерским, транспортно-экспедиционным обслуживанием, складскими операциями, погрузочно-разгрузочными работами и т.п. </w:t>
      </w:r>
    </w:p>
  </w:footnote>
  <w:footnote w:id="19">
    <w:p>
      <w:pPr>
        <w:pStyle w:val="Footnote"/>
        <w:ind w:firstLine="567"/>
        <w:jc w:val="both"/>
        <w:rPr/>
      </w:pPr>
      <w:r>
        <w:rPr>
          <w:rStyle w:val="FootnoteCharacters"/>
        </w:rPr>
        <w:footnoteRef/>
      </w:r>
      <w:r>
        <w:rPr>
          <w:sz w:val="24"/>
        </w:rPr>
        <w:t xml:space="preserve"> </w:t>
      </w:r>
      <w:r>
        <w:rPr>
          <w:sz w:val="24"/>
        </w:rPr>
        <w:t xml:space="preserve">См. об этом: Ипатов В.Ю., Росса А.А. Криминализация деятельности морских портов России // Проблемы борьбы с правонарушениями: Материалы научно-практ. конф. Белгород: ЮИ МВД России, 2001. С. 114-118.   </w:t>
      </w:r>
    </w:p>
  </w:footnote>
  <w:footnote w:id="20">
    <w:p>
      <w:pPr>
        <w:pStyle w:val="TextBodyIndent"/>
        <w:ind w:firstLine="567"/>
        <w:rPr/>
      </w:pPr>
      <w:r>
        <w:rPr>
          <w:rStyle w:val="FootnoteCharacters"/>
        </w:rPr>
        <w:footnoteRef/>
      </w:r>
      <w:r>
        <w:rPr>
          <w:sz w:val="24"/>
        </w:rPr>
        <w:t xml:space="preserve"> </w:t>
      </w:r>
      <w:r>
        <w:rPr>
          <w:sz w:val="24"/>
        </w:rPr>
        <w:t>Организационно-правовой основой таких консолидированных усилий может служить Перечень неотложных мер по обеспечению экономической безопасности государства на объектах морского транспорта, разработанный в соответствии с решением Комиссии Правительства РФ по оперативным вопросам (протокол № 23 от 14 декабря 1999 г.) и согласованный 15 министерствами и ведом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88"/>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widowControl w:val="false"/>
      <w:numPr>
        <w:ilvl w:val="5"/>
        <w:numId w:val="1"/>
      </w:numPr>
      <w:jc w:val="center"/>
      <w:outlineLvl w:val="5"/>
    </w:pPr>
    <w:rPr>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7z0">
    <w:name w:val="WW8NumSt7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firstLine="340"/>
      <w:jc w:val="both"/>
    </w:pPr>
    <w:rPr>
      <w:rFonts w:ascii="Arial" w:hAnsi="Arial" w:cs="Arial"/>
      <w:spacing w:val="-4"/>
      <w:sz w:val="20"/>
    </w:rPr>
  </w:style>
  <w:style w:type="paragraph" w:styleId="Style11">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09"/>
      <w:jc w:val="both"/>
    </w:pPr>
    <w:rPr/>
  </w:style>
  <w:style w:type="paragraph" w:styleId="Normal1">
    <w:name w:val="LO-normal"/>
    <w:basedOn w:val="Normal"/>
    <w:qFormat/>
    <w:pPr>
      <w:ind w:right="-5" w:hanging="0"/>
      <w:jc w:val="both"/>
    </w:pPr>
    <w:rPr>
      <w:rFonts w:ascii="Arial Unicode MS;Times New Roman" w:hAnsi="Arial Unicode MS;Times New Roman" w:cs="Arial Unicode MS;Times New Roman"/>
      <w:spacing w:val="3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Arial" w:hAnsi="Arial" w:cs="Arial"/>
      <w:b/>
    </w:rPr>
  </w:style>
  <w:style w:type="paragraph" w:styleId="31">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jc w:val="both"/>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44:00Z</dcterms:created>
  <dc:creator>Грибанов </dc:creator>
  <dc:description/>
  <dc:language>en-US</dc:language>
  <cp:lastModifiedBy>Тата</cp:lastModifiedBy>
  <cp:lastPrinted>2004-06-23T15:57:00Z</cp:lastPrinted>
  <dcterms:modified xsi:type="dcterms:W3CDTF">2005-04-01T10:44:00Z</dcterms:modified>
  <cp:revision>2</cp:revision>
  <dc:subject/>
  <dc:title>АНАЛИТИЧЕСКИЙ ОБЗОР </dc:title>
</cp:coreProperties>
</file>