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rPr>
      </w:pPr>
      <w:r>
        <w:rPr>
          <w:sz w:val="28"/>
        </w:rPr>
        <w:t>МИНИСТЕРСТВО ВНУТРЕННИХ ДЕЛ РОССИЙСКОЙ ФЕДЕРАЦИИ</w:t>
      </w:r>
    </w:p>
    <w:p>
      <w:pPr>
        <w:pStyle w:val="Normal"/>
        <w:ind w:left="-180" w:hanging="0"/>
        <w:jc w:val="center"/>
        <w:rPr>
          <w:sz w:val="28"/>
        </w:rPr>
      </w:pPr>
      <w:r>
        <w:rPr>
          <w:sz w:val="28"/>
        </w:rPr>
        <w:t>ГОСУДАРСТВЕННОЕ УЧРЕЖДЕНИЕ</w:t>
      </w:r>
    </w:p>
    <w:p>
      <w:pPr>
        <w:pStyle w:val="Normal"/>
        <w:ind w:left="-180" w:hanging="0"/>
        <w:jc w:val="center"/>
        <w:rPr>
          <w:sz w:val="28"/>
        </w:rPr>
      </w:pPr>
      <w:r>
        <w:rPr>
          <w:sz w:val="28"/>
        </w:rPr>
        <w:t>«ВСЕРОССИЙСКИЙ НАУЧНО-ИССЛЕДОВАТЕЛЬСКИЙ ИНСТИТУТ»</w:t>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before="0" w:after="0"/>
        <w:ind w:hanging="0"/>
        <w:rPr>
          <w:bCs w:val="false"/>
        </w:rPr>
      </w:pPr>
      <w:r>
        <w:rPr>
          <w:bCs w:val="false"/>
        </w:rPr>
        <w:t>ПРИМЕНЕНИЕ</w:t>
      </w:r>
    </w:p>
    <w:p>
      <w:pPr>
        <w:pStyle w:val="Heading"/>
        <w:spacing w:before="0" w:after="0"/>
        <w:ind w:hanging="0"/>
        <w:rPr>
          <w:bCs w:val="false"/>
        </w:rPr>
      </w:pPr>
      <w:r>
        <w:rPr>
          <w:bCs w:val="false"/>
        </w:rPr>
        <w:t>АДМИНИСТРАТИВНОГО ЗАКОНОДАТЕЛЬСТВА</w:t>
      </w:r>
    </w:p>
    <w:p>
      <w:pPr>
        <w:pStyle w:val="Heading"/>
        <w:spacing w:before="0" w:after="0"/>
        <w:ind w:hanging="0"/>
        <w:rPr>
          <w:bCs w:val="false"/>
        </w:rPr>
      </w:pPr>
      <w:r>
        <w:rPr>
          <w:bCs w:val="false"/>
        </w:rPr>
        <w:t xml:space="preserve"> </w:t>
      </w:r>
      <w:r>
        <w:rPr>
          <w:bCs w:val="false"/>
        </w:rPr>
        <w:t>СОТРУДНИКАМИ ПОДРАЗДЕЛЕНИЙ ЛИЦЕНЗИОННО-РАЗРЕШИТЕЛЬНОЙ РАБОТЫ</w:t>
      </w:r>
    </w:p>
    <w:p>
      <w:pPr>
        <w:pStyle w:val="Heading"/>
        <w:spacing w:before="0" w:after="0"/>
        <w:ind w:hanging="0"/>
        <w:rPr>
          <w:b w:val="false"/>
          <w:b w:val="false"/>
        </w:rPr>
      </w:pPr>
      <w:r>
        <w:rPr>
          <w:bCs w:val="false"/>
        </w:rPr>
        <w:t>ПРИ ОСУЩЕСТВЛЕНИИ КОНТРОЛЯ ЗА ОБОРОТОМ ОРУЖИЯ И ЧАСТНОЙ ДЕТЕКТИВНОЙ И ОХРАННОЙ ДЕЯТЕЛЬНОСТЬЮ</w:t>
      </w:r>
    </w:p>
    <w:p>
      <w:pPr>
        <w:pStyle w:val="Heading"/>
        <w:rPr>
          <w:b w:val="false"/>
          <w:b w:val="false"/>
          <w:bCs w:val="false"/>
        </w:rPr>
      </w:pPr>
      <w:r>
        <w:rPr>
          <w:b w:val="false"/>
          <w:bCs w:val="false"/>
        </w:rPr>
      </w:r>
    </w:p>
    <w:p>
      <w:pPr>
        <w:pStyle w:val="Heading"/>
        <w:rPr>
          <w:b w:val="false"/>
          <w:b w:val="false"/>
          <w:i/>
          <w:i/>
          <w:iCs/>
        </w:rPr>
      </w:pPr>
      <w:r>
        <w:rPr>
          <w:b w:val="false"/>
          <w:i/>
          <w:iCs/>
        </w:rPr>
        <w:t>Методические рекомендации</w:t>
      </w:r>
    </w:p>
    <w:p>
      <w:pPr>
        <w:pStyle w:val="Heading"/>
        <w:rPr>
          <w:b w:val="false"/>
          <w:b w:val="false"/>
          <w:i/>
          <w:i/>
          <w:iCs/>
        </w:rPr>
      </w:pPr>
      <w:r>
        <w:rPr>
          <w:b w:val="false"/>
          <w:i/>
          <w:iC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Москва – 2004</w:t>
      </w:r>
    </w:p>
    <w:p>
      <w:pPr>
        <w:pStyle w:val="Heading"/>
        <w:rPr/>
      </w:pPr>
      <w:r>
        <w:rPr/>
        <w:t>Введение</w:t>
      </w:r>
    </w:p>
    <w:p>
      <w:pPr>
        <w:pStyle w:val="Heading"/>
        <w:rPr/>
      </w:pPr>
      <w:r>
        <w:rPr/>
      </w:r>
    </w:p>
    <w:p>
      <w:pPr>
        <w:pStyle w:val="TextBodyIndent"/>
        <w:spacing w:lineRule="auto" w:line="240"/>
        <w:rPr/>
      </w:pPr>
      <w:r>
        <w:rPr/>
        <w:t>Лицензирование таких социально значимых видов деятельности как оборот оружия, негосударственная (частная) охранная деятельность и негосударственная (частная) сыскная деятельность (далее – негосударственная (частная) охранная и сыскная деятельность) – действенное административно-правовое средство обеспечения обороны и безопасности государства, защиты конституционных прав и свобод граждан, их законных интересов, нравственности и здоровья. Следовательно, слаженное действие организационно-правового механизма, позволяющего обеспечить надежный государственный контроль и надзор за оборотом оружия и негосударственной (частной) охранной и сыскной деятельностью, предупреждение и пресечение правонарушений в указанной сфере является одним из приоритетных направлений в деятельности органов внутренних дел.</w:t>
      </w:r>
    </w:p>
    <w:p>
      <w:pPr>
        <w:pStyle w:val="TextBodyIndent"/>
        <w:spacing w:lineRule="auto" w:line="240"/>
        <w:rPr/>
      </w:pPr>
      <w:r>
        <w:rPr/>
        <w:t>Между тем следует заметить, что основную роль нормативных регуляторов деятельности указанных субъектов, к сожалению, выполняют устаревшие нормативные правовые акты, которые в результате их бессистемного принятия противоречат друг другу по многим ключевым позициям. Архаичность нормативных правовых актов, регламентирующих оборот оружия, негосударственную (частную) охранную и сыскную деятельность, особенно ярко проявляется на фоне претерпевшего изменения законодательства об административных правонарушениях, что, естественно, не может не сказываться на состоянии административной практики.</w:t>
      </w:r>
    </w:p>
    <w:p>
      <w:pPr>
        <w:pStyle w:val="TextBodyIndent"/>
        <w:spacing w:lineRule="auto" w:line="240"/>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t>Административная ответственность</w:t>
      </w:r>
    </w:p>
    <w:p>
      <w:pPr>
        <w:pStyle w:val="TextBodyIndent"/>
        <w:spacing w:lineRule="auto" w:line="240"/>
        <w:jc w:val="center"/>
        <w:rPr>
          <w:b/>
          <w:b/>
          <w:bCs/>
        </w:rPr>
      </w:pPr>
      <w:r>
        <w:rPr>
          <w:b/>
          <w:bCs/>
        </w:rPr>
        <w:t>за нарушения законодательства, регламентирующего оборот оружия</w:t>
      </w:r>
    </w:p>
    <w:p>
      <w:pPr>
        <w:pStyle w:val="TextBodyIndent"/>
        <w:spacing w:lineRule="auto" w:line="240"/>
        <w:rPr/>
      </w:pPr>
      <w:r>
        <w:rPr>
          <w:szCs w:val="24"/>
        </w:rPr>
        <w:t>Объектом административных правонарушений в сфере оборота оружия являются общественная безопасность, режим оборота оружия, боеприпасов и патронов к нему. Ответственность за совершение данных правонарушений предусмотрена нормами статей 20.8 – 20.15 главы 20 Кодекса Российской Федерации об административных правонарушениях (далее - КоАП РФ).</w:t>
      </w:r>
    </w:p>
    <w:p>
      <w:pPr>
        <w:pStyle w:val="Normal"/>
        <w:widowControl w:val="false"/>
        <w:autoSpaceDE w:val="false"/>
        <w:ind w:firstLine="709"/>
        <w:jc w:val="both"/>
        <w:rPr/>
      </w:pPr>
      <w:r>
        <w:rPr>
          <w:sz w:val="28"/>
          <w:szCs w:val="28"/>
        </w:rPr>
        <w:t xml:space="preserve">Характерной особенностью указанных норм является то, что их диспозиции </w:t>
      </w:r>
      <w:r>
        <w:rPr>
          <w:sz w:val="28"/>
        </w:rPr>
        <w:t>изложены преимущественно в виде запретов и ограничений</w:t>
      </w:r>
      <w:r>
        <w:rPr>
          <w:rStyle w:val="FootnoteCharacters"/>
          <w:rStyle w:val="FootnoteAnchor"/>
          <w:sz w:val="28"/>
        </w:rPr>
        <w:footnoteReference w:id="2"/>
      </w:r>
      <w:r>
        <w:rPr>
          <w:sz w:val="28"/>
        </w:rPr>
        <w:t xml:space="preserve"> </w:t>
      </w:r>
      <w:r>
        <w:rPr>
          <w:sz w:val="28"/>
          <w:szCs w:val="28"/>
        </w:rPr>
        <w:t>и сконструированы по бланкетному варианту изложения признаков правонарушения, т.е. для уяснения состава правонарушения необходимо выяснить – были ли нарушены правила, нормативы, инструкции, регламентирующие оборот оружия.</w:t>
      </w:r>
    </w:p>
    <w:p>
      <w:pPr>
        <w:pStyle w:val="TextBodyIndent"/>
        <w:spacing w:lineRule="auto" w:line="240"/>
        <w:rPr>
          <w:i/>
          <w:i/>
          <w:iCs/>
        </w:rPr>
      </w:pPr>
      <w:r>
        <w:rPr/>
        <w:t xml:space="preserve">Так, нормы статей 20.8, 20.11, 20.12, 20.13, 20.14 Кодекса отсылают правоприменителя к соответствующим правилам производства, продажи, учета, хранения, перевозки и сертификации оружия и патронов к нему. В противоположность им нормы статей 20.9, 20.10 и 20.15 КоАП РФ являются описательными и в их диспозиции прямо указывается состав правонарушений. </w:t>
      </w:r>
    </w:p>
    <w:p>
      <w:pPr>
        <w:pStyle w:val="Normal"/>
        <w:widowControl w:val="false"/>
        <w:autoSpaceDE w:val="false"/>
        <w:ind w:firstLine="709"/>
        <w:jc w:val="both"/>
        <w:rPr/>
      </w:pPr>
      <w:r>
        <w:rPr>
          <w:sz w:val="28"/>
          <w:szCs w:val="28"/>
        </w:rPr>
        <w:t>Объективная сторона правонарушений, предусмотренных данными нормами, заключается в совершении противоправных деяний (действий или бездействии), в результате которых произошло нарушение правил оборота оружия, и касается широкого круга физических, должностных и юридических лиц, нарушающих установленные запреты, ограничения и иные условия сохранности и использования оружия и патронов к нему.</w:t>
      </w:r>
    </w:p>
    <w:p>
      <w:pPr>
        <w:pStyle w:val="TextBodyIndent"/>
        <w:spacing w:lineRule="auto" w:line="240"/>
        <w:rPr/>
      </w:pPr>
      <w:r>
        <w:rPr/>
        <w:t xml:space="preserve">Разумеется, отнесение указанных правонарушений к административным возможно лишь при том условии, когда они не влекут за собой уголовной ответственности. Следовательно необходимо четко отграничивать виды ответственности лиц, участвующих в обороте оружия. </w:t>
      </w:r>
    </w:p>
    <w:p>
      <w:pPr>
        <w:pStyle w:val="Normal"/>
        <w:widowControl w:val="false"/>
        <w:autoSpaceDE w:val="false"/>
        <w:ind w:firstLine="709"/>
        <w:jc w:val="both"/>
        <w:rPr/>
      </w:pPr>
      <w:r>
        <w:rPr>
          <w:sz w:val="28"/>
          <w:szCs w:val="28"/>
        </w:rPr>
        <w:t>Единственным общим конструктивным признаком всех составов административных правонарушений, предусмотренных ст.ст. 20.8 – 20.15 КоАП РФ, является предмет данных правонарушений – оружие, боеприпасы и патроны к нему, как средство их совершения и место совершения правонарушения (ст. 20.13 КоАП РФ). Ввиду этого представляется целесообразным в случаях возникновения затруднений при производстве по административным правонарушениям в рассматриваемой сфере назначать экспертно-криминалистическую экспертизу оружия или изделия (предмета), конструктивно схожего с ним.</w:t>
      </w:r>
    </w:p>
    <w:p>
      <w:pPr>
        <w:pStyle w:val="Normal"/>
        <w:widowControl w:val="false"/>
        <w:autoSpaceDE w:val="false"/>
        <w:ind w:firstLine="709"/>
        <w:jc w:val="both"/>
        <w:rPr/>
      </w:pPr>
      <w:r>
        <w:rPr>
          <w:sz w:val="28"/>
        </w:rPr>
        <w:t>При назначении административного наказания необходимо учитывать установленный Кодексом принцип, в соответствии с которым привлечение к административной ответственности юридического лица не освобождает от административной ответственности за данное правонарушение и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w:t>
      </w:r>
      <w:r>
        <w:rPr>
          <w:sz w:val="28"/>
          <w:szCs w:val="28"/>
        </w:rPr>
        <w:t>ч. 3 ст. 2.1).</w:t>
      </w:r>
    </w:p>
    <w:p>
      <w:pPr>
        <w:pStyle w:val="Normal"/>
        <w:widowControl w:val="false"/>
        <w:autoSpaceDE w:val="false"/>
        <w:ind w:firstLine="709"/>
        <w:jc w:val="both"/>
        <w:rPr/>
      </w:pPr>
      <w:r>
        <w:rPr>
          <w:sz w:val="28"/>
          <w:szCs w:val="28"/>
        </w:rPr>
        <w:t>Отметим, что ст.ст. 20.9, 20.12 и 20.13 КоАП РФ содержат нормы, которые не конкретизируют, в отношении каких лиц (физических, юридических, должностных) они могут применяться. Таким образом, данные нормы в равной мере действуют в отношении всех субъектов правонарушения, за исключением случаев, предусмотренных п.2 ст. 2.10 КоАП РФ, когда по смыслу они относятся и могут быть применены только к физическому лицу. В этой же статье КоАП РФ рассмотрены различные условия реорганизации (слияния, присоединения, разделения, преобразования и т.п.) юридических лиц и привлечения их к административной ответственности.</w:t>
      </w:r>
    </w:p>
    <w:p>
      <w:pPr>
        <w:pStyle w:val="TextBodyIndent"/>
        <w:spacing w:lineRule="auto" w:line="240"/>
        <w:rPr/>
      </w:pPr>
      <w:r>
        <w:rPr/>
        <w:t>Обязательными общими признаками для субъектов административного правонарушения являются их возраст и вменяемость. В соответствии со ст. 2.3 КоАП РФ административной ответственности подлежат лица, достигшие к моменту совершения административного правонарушения возраста 16-ти лет. Ст. 2.8 Кодекса уточняет, что 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w:t>
      </w:r>
    </w:p>
    <w:p>
      <w:pPr>
        <w:pStyle w:val="Normal"/>
        <w:widowControl w:val="false"/>
        <w:autoSpaceDE w:val="false"/>
        <w:ind w:firstLine="709"/>
        <w:jc w:val="both"/>
        <w:rPr/>
      </w:pPr>
      <w:r>
        <w:rPr>
          <w:sz w:val="28"/>
          <w:szCs w:val="28"/>
        </w:rPr>
        <w:t xml:space="preserve">Рассматриваемая нами система правовых норм содержит такой перечень административных наказаний, который в максимальной степени позволяет учитывать характер проступка и личность правонарушителя. Эта система предусматривает наказания как морального характера (предупреждение, предусмотренное частями 2 и 3 ст. 20.8, частью 1 ст. 20.11 КоАП РФ), так и материального (денежные и имущественные наказания: штраф, конфискация и возмездное изъятие оружия и патронов к нему). </w:t>
      </w:r>
    </w:p>
    <w:p>
      <w:pPr>
        <w:pStyle w:val="Normal"/>
        <w:widowControl w:val="false"/>
        <w:autoSpaceDE w:val="false"/>
        <w:ind w:firstLine="709"/>
        <w:jc w:val="both"/>
        <w:rPr/>
      </w:pPr>
      <w:r>
        <w:rPr>
          <w:sz w:val="28"/>
          <w:szCs w:val="28"/>
        </w:rPr>
        <w:t xml:space="preserve">Вместе с тем, следует заметить, что данная система не содержит наказаний, обращенных на личность нарушителя (административный арест, лишение специальных прав, дисквалификация). </w:t>
      </w:r>
    </w:p>
    <w:p>
      <w:pPr>
        <w:pStyle w:val="Normal"/>
        <w:widowControl w:val="false"/>
        <w:autoSpaceDE w:val="false"/>
        <w:ind w:firstLine="709"/>
        <w:jc w:val="both"/>
        <w:rPr/>
      </w:pPr>
      <w:r>
        <w:rPr>
          <w:sz w:val="28"/>
          <w:szCs w:val="28"/>
        </w:rPr>
        <w:t>Отметим, что все применяемые административно-правовые санкции являются относительно определенными (указаны минимальный и максимальный размеры штрафов, возможно наложение штрафа с одновременной конфискацией предмета правонарушения или без таковой и т.д.), т.е. правоприменителям предоставлена возможность выбора взыскания с учетом содеянного и личности виновного.</w:t>
      </w:r>
    </w:p>
    <w:p>
      <w:pPr>
        <w:pStyle w:val="Normal"/>
        <w:widowControl w:val="false"/>
        <w:autoSpaceDE w:val="false"/>
        <w:ind w:firstLine="709"/>
        <w:jc w:val="both"/>
        <w:rPr>
          <w:sz w:val="28"/>
          <w:szCs w:val="28"/>
        </w:rPr>
      </w:pPr>
      <w:r>
        <w:rPr>
          <w:sz w:val="28"/>
          <w:szCs w:val="28"/>
        </w:rPr>
        <w:t>За одно административное правонарушение может быть наложено только основное либо основное и дополнительное наказание.</w:t>
      </w:r>
    </w:p>
    <w:p>
      <w:pPr>
        <w:pStyle w:val="Normal"/>
        <w:widowControl w:val="false"/>
        <w:autoSpaceDE w:val="false"/>
        <w:ind w:firstLine="709"/>
        <w:jc w:val="both"/>
        <w:rPr/>
      </w:pPr>
      <w:r>
        <w:rPr>
          <w:sz w:val="28"/>
          <w:szCs w:val="28"/>
        </w:rPr>
        <w:t>Так, нормы статей 20.9 и 20.15 КоАП РФ предусматривают не только наложение штрафа на виновное лицо, но и обязательную конфискацию предмета (средства) совершения правонарушения.</w:t>
      </w:r>
    </w:p>
    <w:p>
      <w:pPr>
        <w:pStyle w:val="Normal"/>
        <w:widowControl w:val="false"/>
        <w:autoSpaceDE w:val="false"/>
        <w:ind w:firstLine="709"/>
        <w:jc w:val="both"/>
        <w:rPr/>
      </w:pPr>
      <w:r>
        <w:rPr>
          <w:sz w:val="28"/>
          <w:szCs w:val="28"/>
        </w:rPr>
        <w:t>В случаях совершения правонарушений по статьям 20.8, 20.10, 20. 11, 20.12, 20.13 и 20.14 КоАП РФ правоприменитель имеет возможность дифференцированно подходить к назначению основных и дополнительных наказаний.</w:t>
      </w:r>
    </w:p>
    <w:p>
      <w:pPr>
        <w:pStyle w:val="Normal"/>
        <w:widowControl w:val="false"/>
        <w:autoSpaceDE w:val="false"/>
        <w:ind w:firstLine="709"/>
        <w:jc w:val="both"/>
        <w:rPr/>
      </w:pPr>
      <w:r>
        <w:rPr>
          <w:sz w:val="28"/>
          <w:szCs w:val="28"/>
        </w:rPr>
        <w:t>При назначении административного наказания учитывается характер совершенного юридическим или физическим лицом административного правонарушения, имущественное и финансовое положение, обстоятельства, смягчающие или отягчающие административную ответственность.</w:t>
      </w:r>
    </w:p>
    <w:p>
      <w:pPr>
        <w:pStyle w:val="Normal"/>
        <w:widowControl w:val="false"/>
        <w:autoSpaceDE w:val="false"/>
        <w:ind w:firstLine="709"/>
        <w:jc w:val="both"/>
        <w:rPr/>
      </w:pPr>
      <w:r>
        <w:rPr>
          <w:sz w:val="28"/>
          <w:szCs w:val="28"/>
        </w:rPr>
        <w:t xml:space="preserve">Субъективная сторона административных правонарушений в сфере оборота оружия характеризуется, как правило, смешанной формой вины, т.е. конкретные обстоятельства совершения тех или иных проступков позволяют судить как о наличии умысла (прямого или косвенного), так и неосторожности (противоправных самонадеянности или небрежности). Эти формы вины различаются соотношением интеллектуальных и волевых моментов, характеризующих внутреннее отношение лица к содеянному и последствиям, возникшим в результате совершения правонарушения.  </w:t>
      </w:r>
    </w:p>
    <w:p>
      <w:pPr>
        <w:pStyle w:val="Normal"/>
        <w:widowControl w:val="false"/>
        <w:autoSpaceDE w:val="false"/>
        <w:ind w:firstLine="709"/>
        <w:jc w:val="both"/>
        <w:rPr/>
      </w:pPr>
      <w:r>
        <w:rPr>
          <w:sz w:val="28"/>
          <w:szCs w:val="28"/>
        </w:rPr>
        <w:t xml:space="preserve">В общем порядке, установленном статьей 28.8 КоАП РФ, протоколы об административных правонарушениях в течение суток с момента их составления направляются начальнику соответствующего горрайоргана. В случаях, связанных с изъятием оружия и патронов, протокол об административном правонарушении в течение суток с момента его составления направляется на рассмотрение судье. При этом обязательно составляется протокол изъятия огнестрельного оружия и патронов к нему по форме, установленной приложением 57 Инструкции, утвержденной приказом МВД РФ от 12 апреля 1999 г. № 288. </w:t>
      </w:r>
    </w:p>
    <w:p>
      <w:pPr>
        <w:pStyle w:val="Normal"/>
        <w:widowControl w:val="false"/>
        <w:autoSpaceDE w:val="false"/>
        <w:ind w:firstLine="709"/>
        <w:jc w:val="both"/>
        <w:rPr/>
      </w:pPr>
      <w:r>
        <w:rPr>
          <w:sz w:val="28"/>
          <w:szCs w:val="28"/>
        </w:rPr>
        <w:t>Следует заметить, что практическая деятельность подразделений лицензионно-разрешительной работы (далее – ЛРР) доказала эффективность и необходимость такой достаточно часто применяемой формы временного изъятия оружия и патронов к нему из оборота, как опечатывание помещений, в которых производится торговля оружием и патронами к нему, их экспонирование (выставки-продажи, аукционы и т.п.); временное ограничение доступа работников к оружию, либо запрещение ведения торговой деятельности, связанной с оборотом оружия до устранения выявленных недостатков.</w:t>
      </w:r>
    </w:p>
    <w:p>
      <w:pPr>
        <w:pStyle w:val="Normal"/>
        <w:widowControl w:val="false"/>
        <w:autoSpaceDE w:val="false"/>
        <w:ind w:firstLine="709"/>
        <w:jc w:val="both"/>
        <w:rPr/>
      </w:pPr>
      <w:r>
        <w:rPr>
          <w:sz w:val="28"/>
          <w:szCs w:val="28"/>
        </w:rPr>
        <w:t>Так, в случаях, когда не обеспечивается сохранность оружия и патронов, они изымаются и передаются на ответственное хранение в органы внутренних дел. Указанные действия осуществляются на основании ст. 27 ФЗ «Об оружии», п.п. 78-83 Правил оборота гражданского и служебного оружия и патронов к нему на территории РФ, утвержденных постановлением Правительства РФ от 21.07.98 г. № 814, и п. 92.5. Инструкции, утвержденной приказом МВД России № 288-99 г.</w:t>
      </w:r>
    </w:p>
    <w:p>
      <w:pPr>
        <w:pStyle w:val="Normal"/>
        <w:widowControl w:val="false"/>
        <w:autoSpaceDE w:val="false"/>
        <w:ind w:firstLine="709"/>
        <w:jc w:val="both"/>
        <w:rPr/>
      </w:pPr>
      <w:r>
        <w:rPr>
          <w:sz w:val="28"/>
          <w:szCs w:val="28"/>
        </w:rPr>
        <w:t>После устранения недостатков изъятые оружие и патроны возвращаются руководителю юридического лица (лицу, ответственному за сохранность оружия в организации).</w:t>
      </w:r>
    </w:p>
    <w:p>
      <w:pPr>
        <w:pStyle w:val="Normal"/>
        <w:widowControl w:val="false"/>
        <w:autoSpaceDE w:val="false"/>
        <w:ind w:firstLine="709"/>
        <w:jc w:val="both"/>
        <w:rPr/>
      </w:pPr>
      <w:r>
        <w:rPr>
          <w:sz w:val="28"/>
          <w:szCs w:val="28"/>
        </w:rPr>
        <w:t>В соответствии с требованиями ст. 32.4 КоАП РФ решения судьи о возмездном изъятии или о конфискации оружия и боевых припасов исполняется органами внутренних дел. В случае вынесения судьей постановления о возмездном изъятии оружия и боевых припасов органы внутренних дел передают для реализации изъятое оружие и боеприпасы юридическим лицам, имеющим право на торговлю гражданским и служебным оружием, по уведомлениям о продаже оружия и патронов (форма уведомления утверждена приложением 29 Инструкции, утвержденной приказом МВД России № 288-99 г.). Средства, полученные за реализацию данного оружия и боеприпасов, торгующая организация должна перечислить юридическому лицу или гражданину, у которого они были изъяты. В аналогичном порядке исполняется решение судьи о конфискации оружия и боеприпасов, но в этом случае средства от реализации оружия и боеприпасов торгующая организация перечисляет в доход государства. Кроме того, в случае невозможности реализации конфискованного оружия и боеприпасов они могут быть направлены в хозорганы МВД, ГУВД, УВД субъектов РФ для уничтожения.</w:t>
      </w:r>
    </w:p>
    <w:p>
      <w:pPr>
        <w:pStyle w:val="Normal"/>
        <w:widowControl w:val="false"/>
        <w:autoSpaceDE w:val="false"/>
        <w:ind w:firstLine="709"/>
        <w:jc w:val="both"/>
        <w:rPr/>
      </w:pPr>
      <w:r>
        <w:rPr>
          <w:sz w:val="28"/>
          <w:szCs w:val="28"/>
        </w:rPr>
        <w:t>Данный порядок действий применяется во всех случаях, когда предусматривается составление протоколов и изъятие (конфискация) оружия и патронов к нему.</w:t>
      </w:r>
    </w:p>
    <w:p>
      <w:pPr>
        <w:pStyle w:val="Normal"/>
        <w:widowControl w:val="false"/>
        <w:autoSpaceDE w:val="false"/>
        <w:ind w:firstLine="709"/>
        <w:jc w:val="both"/>
        <w:rPr/>
      </w:pPr>
      <w:r>
        <w:rPr>
          <w:b/>
          <w:bCs/>
          <w:sz w:val="28"/>
          <w:szCs w:val="28"/>
        </w:rPr>
        <w:t>Статья 20.8</w:t>
      </w:r>
      <w:r>
        <w:rPr>
          <w:sz w:val="28"/>
          <w:szCs w:val="28"/>
        </w:rPr>
        <w:t xml:space="preserve"> КоАП РФ предусматривает административную ответственность за нарушение правил производства, продажи, коллекционирования, экспонирования, учета, хранения, ношения или уничтожения оружия и патронов к нему. В соответствии с классификацией, установленной ст. 2 ФЗ «Об оружии», предметом данного правонарушения являются различные виды оружия и патронов к нему, т.е. не только гражданское и служебное, но также боевое ручное стрелковое и холодное оружие, находящееся в законном обороте. Существенным является то, что за незаконный оборот оружия установлена уголовная ответственность, предусмотренная ст.ст. 222-223 УК РФ. Таким образом, административно наказуемыми в соответствии с требованиями ст. 20.8 КоАП РФ являются нарушения установленных правил именно легального оборота оружия. </w:t>
      </w:r>
    </w:p>
    <w:p>
      <w:pPr>
        <w:pStyle w:val="Normal"/>
        <w:widowControl w:val="false"/>
        <w:autoSpaceDE w:val="false"/>
        <w:ind w:firstLine="709"/>
        <w:jc w:val="both"/>
        <w:rPr/>
      </w:pPr>
      <w:r>
        <w:rPr>
          <w:sz w:val="28"/>
          <w:szCs w:val="28"/>
        </w:rPr>
        <w:t xml:space="preserve">За рассматриваемое административное правонарушение КоАП предусматривает разную меру ответственности юридических, должностных и физических лиц, являющихся субъектами данного правонарушения. </w:t>
      </w:r>
    </w:p>
    <w:p>
      <w:pPr>
        <w:pStyle w:val="Normal"/>
        <w:widowControl w:val="false"/>
        <w:autoSpaceDE w:val="false"/>
        <w:ind w:firstLine="709"/>
        <w:jc w:val="both"/>
        <w:rPr/>
      </w:pPr>
      <w:r>
        <w:rPr>
          <w:sz w:val="28"/>
          <w:szCs w:val="28"/>
        </w:rPr>
        <w:t>Часть первая указанной статьи предусматривает административную ответственность за нарушение правил производства, продажи, хранения или учета оружия и патронов к нему. Субъектами здесь являются соответствующие уполномоченные органы и организации, которые вправе осуществлять указанные действия только с соблюдением установленных правил, а также должностные лица данных организаций, отвечающие за соблюдение правил оборота оружия. Перечень таких органов и организаций установлен ст.ст. 10-12, 15-16 ФЗ «Об оружии». Нарушение одного из установленных правил производства, продажи, хранения или учета оружия и патронов к нему образует состав рассматриваемого административного правонарушения. 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 Как правило, в таких случаях на основании п. 92.5 Инструкции, утвержденной приказом МВД России № 288-99 г., производится опечатывание помещений мест торговли оружием и патронами, их экспонирования (выставок-продаж и аукционов), временно ограничивается доступ работников к ним либо запрещается ведение торговой деятельности до устранения выявленных недостатков.</w:t>
      </w:r>
    </w:p>
    <w:p>
      <w:pPr>
        <w:pStyle w:val="Normal"/>
        <w:widowControl w:val="false"/>
        <w:autoSpaceDE w:val="false"/>
        <w:ind w:firstLine="709"/>
        <w:jc w:val="both"/>
        <w:rPr/>
      </w:pPr>
      <w:r>
        <w:rPr>
          <w:sz w:val="28"/>
          <w:szCs w:val="28"/>
        </w:rPr>
        <w:t>Нарушение правил хранения, ношения или уничтожения оружия и патронов к нему гражданами образует состав правонарушения, предусмотренного частью второй данной статьи. Соответствующие правила установлены ст.ст. 13, 22, 25 ФЗ «Об оружии» и конкретизированы другими нормативными правовыми актами. Субъектом правонарушения являются только граждане.</w:t>
      </w:r>
    </w:p>
    <w:p>
      <w:pPr>
        <w:pStyle w:val="Normal"/>
        <w:widowControl w:val="false"/>
        <w:autoSpaceDE w:val="false"/>
        <w:ind w:firstLine="709"/>
        <w:jc w:val="both"/>
        <w:rPr/>
      </w:pPr>
      <w:r>
        <w:rPr>
          <w:sz w:val="28"/>
          <w:szCs w:val="28"/>
        </w:rPr>
        <w:t xml:space="preserve">В соответствии с п.п. 62 и 67 вышеуказанных Правил н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 При ношении оружия граждане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 </w:t>
      </w:r>
    </w:p>
    <w:p>
      <w:pPr>
        <w:pStyle w:val="TextBodyIndent"/>
        <w:spacing w:lineRule="auto" w:line="240"/>
        <w:rPr/>
      </w:pPr>
      <w:r>
        <w:rPr/>
        <w:t>Часть третья данной статьи предусматривает нарушение правил коллекционирования или экспонирования оружия и патронов к нему в качестве самостоятельного состава правонарушения. В соответствии со ст. 25 ФЗ «Об оружии» коллекционированием и экспонированием оружия имеют право заниматься юридические лица и граждане, имеющие соответствующие лицензии органов внутренних дел, которые и являются субъектами указанного правонарушения. Между тем Федеральный закон «О лицензировании отдельных видов деятельности» регламентировал, что коллекционирование и экспонирование оружия и патронов к нему являются лицензируемыми видами деятельности и, соответственно, порядок осуществления полномочий МВД России как лицензирующего органа должен быть установлен положениями о лицензировании указанных видов деятельности. К сожалению, такие положения вплоть до настоящего времени не приняты, что, несомненно, затрудняет осуществление контрольных функций в этой части сотрудниками милиции.</w:t>
      </w:r>
    </w:p>
    <w:p>
      <w:pPr>
        <w:pStyle w:val="Normal"/>
        <w:widowControl w:val="false"/>
        <w:autoSpaceDE w:val="false"/>
        <w:ind w:firstLine="709"/>
        <w:jc w:val="both"/>
        <w:rPr/>
      </w:pPr>
      <w:r>
        <w:rPr>
          <w:b/>
          <w:bCs/>
          <w:sz w:val="28"/>
          <w:szCs w:val="28"/>
        </w:rPr>
        <w:t>Статья 20.9</w:t>
      </w:r>
      <w:r>
        <w:rPr>
          <w:sz w:val="28"/>
          <w:szCs w:val="28"/>
        </w:rPr>
        <w:t xml:space="preserve"> КоАП РФ предусматривает административную ответственность за у</w:t>
      </w:r>
      <w:r>
        <w:rPr>
          <w:sz w:val="28"/>
        </w:rPr>
        <w:t>становку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w:t>
      </w:r>
      <w:r>
        <w:rPr>
          <w:sz w:val="28"/>
          <w:szCs w:val="28"/>
        </w:rPr>
        <w:t>.</w:t>
      </w:r>
    </w:p>
    <w:p>
      <w:pPr>
        <w:pStyle w:val="Normal"/>
        <w:widowControl w:val="false"/>
        <w:autoSpaceDE w:val="false"/>
        <w:ind w:firstLine="709"/>
        <w:jc w:val="both"/>
        <w:rPr/>
      </w:pPr>
      <w:r>
        <w:rPr>
          <w:sz w:val="28"/>
          <w:szCs w:val="28"/>
        </w:rPr>
        <w:t>Необходимость введения данной нормы обусловлена расширением применения названных устройств в противоправных целях. На правонарушителей накладывается административный штраф в размере от двадцати до двадцати пяти МРОТ с обязательным применением дополнительного наказания в виде конфискации приспособления для бесшумной стрельбы или прицела (прицельного комплекса) ночного видения, причем альтернативы в виде более мягкого наказания не предусматривается.</w:t>
      </w:r>
    </w:p>
    <w:p>
      <w:pPr>
        <w:pStyle w:val="Normal"/>
        <w:widowControl w:val="false"/>
        <w:autoSpaceDE w:val="false"/>
        <w:ind w:firstLine="709"/>
        <w:jc w:val="both"/>
        <w:rPr/>
      </w:pPr>
      <w:r>
        <w:rPr>
          <w:sz w:val="28"/>
          <w:szCs w:val="28"/>
        </w:rPr>
        <w:t>Данные деяния подпадают под запрещение п.3 ст. 6 ФЗ «Об оружии» (ограничения, устанавливаемые на оборот гражданского и служебного оружия) и п.7 «е» Правил оборота гражданского и служебного оружия и патронов к нему на территории РФ, утвержденных постановлением Правительства РФ от 21.07.98 г. № 814. Субъектами правонарушения могут быть как граждане, так и должностные лица.</w:t>
      </w:r>
    </w:p>
    <w:p>
      <w:pPr>
        <w:pStyle w:val="Normal"/>
        <w:widowControl w:val="false"/>
        <w:autoSpaceDE w:val="false"/>
        <w:ind w:firstLine="709"/>
        <w:jc w:val="both"/>
        <w:rPr/>
      </w:pPr>
      <w:r>
        <w:rPr>
          <w:b/>
          <w:bCs/>
          <w:sz w:val="28"/>
          <w:szCs w:val="28"/>
        </w:rPr>
        <w:t>Статья 20.10</w:t>
      </w:r>
      <w:r>
        <w:rPr>
          <w:sz w:val="28"/>
          <w:szCs w:val="28"/>
        </w:rPr>
        <w:t xml:space="preserve"> КоАП РФ отнесена к компетенции органов внутренних дел (милиции) и предусматривает административную ответственность за незаконные изготовление, продажу пневматического оружия или передачу пневматического оружия с дульной энергией более 7,5 джоулей и калибра 4,5 мм без разрешения органов внутренних дел. При этом субъектами правонарушения могут являться как граждане, так и должностные и юридические лица. На них накладывается административный штраф: на граждан – от пятнадцати до двадцати МРОТ; на должностных лиц - от 30 до 40 МРОТ; на юридических лиц – от 300 до 400 МРОТ. Кроме того, может быть применена конфискация пневматического оружия. Замена административного штрафа на более мягкое наказание не предусмотрена. Может быть снижен только его размер в указанных пределах. Порядок оборота пневматического оружия установлен ФЗ «Об оружии» и Правилами оборота гражданского и служебного оружия и патронов к нему на территории РФ.</w:t>
      </w:r>
    </w:p>
    <w:p>
      <w:pPr>
        <w:pStyle w:val="Normal"/>
        <w:widowControl w:val="false"/>
        <w:autoSpaceDE w:val="false"/>
        <w:ind w:firstLine="709"/>
        <w:jc w:val="both"/>
        <w:rPr/>
      </w:pPr>
      <w:r>
        <w:rPr>
          <w:sz w:val="28"/>
          <w:szCs w:val="28"/>
        </w:rPr>
        <w:t xml:space="preserve">Одним из наиболее часто встречающихся административных правонарушений является нарушение сроков регистрации (перерегистрации) оружия или сроков постановки его на учет, предусмотренное </w:t>
      </w:r>
      <w:r>
        <w:rPr>
          <w:b/>
          <w:bCs/>
          <w:sz w:val="28"/>
          <w:szCs w:val="28"/>
        </w:rPr>
        <w:t xml:space="preserve">статьей 20.11 </w:t>
      </w:r>
      <w:r>
        <w:rPr>
          <w:sz w:val="28"/>
          <w:szCs w:val="28"/>
        </w:rPr>
        <w:t>КоАП РФ. Данная статья предусматривает административную ответственность как граждан (часть первая), так и должностных лиц (часть вторая).</w:t>
      </w:r>
    </w:p>
    <w:p>
      <w:pPr>
        <w:pStyle w:val="Normal"/>
        <w:widowControl w:val="false"/>
        <w:autoSpaceDE w:val="false"/>
        <w:ind w:firstLine="709"/>
        <w:jc w:val="both"/>
        <w:rPr/>
      </w:pPr>
      <w:r>
        <w:rPr>
          <w:sz w:val="28"/>
          <w:szCs w:val="28"/>
        </w:rPr>
        <w:t>С объективной стороны правонарушение, предусмотренное частью первой указанной статьи, заключается в бездействии – невыполнении установленных законодателем правил. За нарушение 2-х недельного срока регистрации приобретенного по лицензиям органов внутренних дел оружия, а равно 5-летнего срока продления (перерегистрации) разрешений (открытых лицензий) на его хранение и ношение или 2-х недельного срока постановки оружия на учет в органах внутренних дел при изменении гражданином постоянного места жительства на гражданина может быть наложен административный штраф в размере от трех до десяти МРОТ либо предупреждение.</w:t>
      </w:r>
    </w:p>
    <w:p>
      <w:pPr>
        <w:pStyle w:val="Normal"/>
        <w:widowControl w:val="false"/>
        <w:autoSpaceDE w:val="false"/>
        <w:ind w:firstLine="709"/>
        <w:jc w:val="both"/>
        <w:rPr/>
      </w:pPr>
      <w:r>
        <w:rPr>
          <w:sz w:val="28"/>
          <w:szCs w:val="28"/>
        </w:rPr>
        <w:t>Часть вторая рассматриваемой статьи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Данное нарушение наказывается административным штрафом в размере от десяти до пятидесяти МРОТ. Продление срока действия лицензий на приобретение оружия и патронов действующим законодательством не предусмотрено.</w:t>
      </w:r>
    </w:p>
    <w:p>
      <w:pPr>
        <w:pStyle w:val="Normal"/>
        <w:widowControl w:val="false"/>
        <w:autoSpaceDE w:val="false"/>
        <w:ind w:firstLine="709"/>
        <w:jc w:val="both"/>
        <w:rPr/>
      </w:pPr>
      <w:r>
        <w:rPr>
          <w:sz w:val="28"/>
          <w:szCs w:val="28"/>
        </w:rPr>
        <w:t xml:space="preserve">По общему правилу, установленному ст.ст. 12, 13 ФЗ "Об оружии", оружие, приобретенное по лицензиям органов внутренних дел, или оружие, имеющееся у гражданина при переезде на новое место жительства, подлежит регистрации в органе внутренних дел по месту жительства в двухнедельный срок. </w:t>
      </w:r>
    </w:p>
    <w:p>
      <w:pPr>
        <w:pStyle w:val="Normal"/>
        <w:widowControl w:val="false"/>
        <w:autoSpaceDE w:val="false"/>
        <w:ind w:firstLine="709"/>
        <w:jc w:val="both"/>
        <w:rPr/>
      </w:pPr>
      <w:r>
        <w:rPr>
          <w:sz w:val="28"/>
          <w:szCs w:val="28"/>
        </w:rPr>
        <w:t xml:space="preserve">В соответствии с требованиями главы </w:t>
      </w:r>
      <w:r>
        <w:rPr>
          <w:sz w:val="28"/>
          <w:szCs w:val="28"/>
          <w:lang w:val="en-US"/>
        </w:rPr>
        <w:t>VIII</w:t>
      </w:r>
      <w:r>
        <w:rPr>
          <w:sz w:val="28"/>
          <w:szCs w:val="28"/>
        </w:rPr>
        <w:t xml:space="preserve"> Инструкции, утвержденной приказом МВД России № 288-99 г., регламентирующей порядок приема и рассмотрения документов при оформлении и выдаче лицензий и разрешений в порядке продления срока их действия, а также в случаях переоформления, заявления о продлении (перерегистрации) срока действия разрешений (открытых лицензий) на его хранение и ношение подаются юридическими лицами за три месяца до его окончания. Продление срока действия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widowControl w:val="false"/>
        <w:autoSpaceDE w:val="false"/>
        <w:ind w:firstLine="709"/>
        <w:jc w:val="both"/>
        <w:rPr/>
      </w:pPr>
      <w:r>
        <w:rPr>
          <w:b/>
          <w:bCs/>
          <w:sz w:val="28"/>
          <w:szCs w:val="28"/>
        </w:rPr>
        <w:t>Статья 20.12</w:t>
      </w:r>
      <w:r>
        <w:rPr>
          <w:sz w:val="28"/>
          <w:szCs w:val="28"/>
        </w:rPr>
        <w:t xml:space="preserve"> КоАП РФ предусматривает административную ответственность в виде наложения административных штрафов за нарушения, связанные с пересылкой оружия, нарушениями правил перевозки, транспортирования или использования оружия и патронов к нему. Кроме того, за нарушения правил пересылки оружия и патронов к нему может быть применена конфискация оружия, а за нарушение правил использования оружия и патронов к нему – их возмездное изъятие.</w:t>
      </w:r>
    </w:p>
    <w:p>
      <w:pPr>
        <w:pStyle w:val="Normal"/>
        <w:widowControl w:val="false"/>
        <w:autoSpaceDE w:val="false"/>
        <w:ind w:firstLine="709"/>
        <w:jc w:val="both"/>
        <w:rPr/>
      </w:pPr>
      <w:r>
        <w:rPr>
          <w:sz w:val="28"/>
          <w:szCs w:val="28"/>
        </w:rPr>
        <w:t>Запрет на пересылку оружия (часть первая рассматриваемой статьи) предусмотрен п. 4 ст. 6 ФЗ «Об оружии»: («Ограничения, устанавливаемые на оборот гражданского и служебного оружия»). Нарушение данного запрета влечет наложение административного штрафа в размере от пяти до десяти МРОТ с конфискацией оружия или без таковой.</w:t>
      </w:r>
    </w:p>
    <w:p>
      <w:pPr>
        <w:pStyle w:val="Normal"/>
        <w:widowControl w:val="false"/>
        <w:autoSpaceDE w:val="false"/>
        <w:ind w:firstLine="709"/>
        <w:jc w:val="both"/>
        <w:rPr/>
      </w:pPr>
      <w:r>
        <w:rPr>
          <w:sz w:val="28"/>
          <w:szCs w:val="28"/>
        </w:rPr>
        <w:t>Административная ответственность за нарушение правил перевозки, транспортирования оружия и патронов к нему в виде административного штрафа в размере от десяти до пятнадцати МРОТ предусмотрена частью второй данной статьи.</w:t>
      </w:r>
    </w:p>
    <w:p>
      <w:pPr>
        <w:pStyle w:val="Normal"/>
        <w:widowControl w:val="false"/>
        <w:autoSpaceDE w:val="false"/>
        <w:ind w:firstLine="709"/>
        <w:jc w:val="both"/>
        <w:rPr/>
      </w:pPr>
      <w:r>
        <w:rPr>
          <w:sz w:val="28"/>
          <w:szCs w:val="28"/>
        </w:rPr>
        <w:t>Во исполнение требований статьи 25 указанного ФЗ правила транспортировки и перевозки оружия и патронов установлены постановлением Правительства РФ от 21.07.98 г. № 814, утвердившим Правила оборота гражданского и служебного оружия и патронов к нему на территории РФ (глава ХШ). Юридические лица имеют право транспортировать принадлежащие им оружие и патроны на основании разрешений органов внутренних дел, выдаваемых в порядке, установленном МВД России. Конкретный механизм оформления и получения таких разрешений регламентирован главой УП «Порядок приема и рассмотрения документов при выдаче разрешений на транспортирование и перевозку оружия и патронов» Инструкции, утвержденной приказом МВД России № 288-99 г.</w:t>
      </w:r>
    </w:p>
    <w:p>
      <w:pPr>
        <w:pStyle w:val="Normal"/>
        <w:widowControl w:val="false"/>
        <w:autoSpaceDE w:val="false"/>
        <w:ind w:firstLine="709"/>
        <w:jc w:val="both"/>
        <w:rPr/>
      </w:pPr>
      <w:r>
        <w:rPr>
          <w:sz w:val="28"/>
          <w:szCs w:val="28"/>
        </w:rPr>
        <w:t>Граждане РФ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 При превышении указанных пределов граждане осуществляют транспортирование оружия и патронов в порядке, предусмотренном для юридических лиц. То есть сопровождение таких партий оружия и патронов обеспечивается охраной в количестве не менее 2-х человек, вооруженных огнестрельным оружием, с обязательным согласованием с органами внутренних дел по месту учета оружия и патронов маршрута движения и вида транспорта.</w:t>
      </w:r>
    </w:p>
    <w:p>
      <w:pPr>
        <w:pStyle w:val="Normal"/>
        <w:widowControl w:val="false"/>
        <w:autoSpaceDE w:val="false"/>
        <w:ind w:firstLine="709"/>
        <w:jc w:val="both"/>
        <w:rPr/>
      </w:pPr>
      <w:r>
        <w:rPr>
          <w:sz w:val="28"/>
          <w:szCs w:val="28"/>
        </w:rPr>
        <w:t>Перевозка оружия и патронов производится на договорной основе юридическими лицами, уставами которых предусмотрено оказание услуг по перевозке оружия и патронов на основании разрешений на перевозку, выдаваемых органами внутренних дел.</w:t>
      </w:r>
    </w:p>
    <w:p>
      <w:pPr>
        <w:pStyle w:val="Normal"/>
        <w:widowControl w:val="false"/>
        <w:autoSpaceDE w:val="false"/>
        <w:ind w:firstLine="709"/>
        <w:jc w:val="both"/>
        <w:rPr/>
      </w:pPr>
      <w:r>
        <w:rPr>
          <w:sz w:val="28"/>
          <w:szCs w:val="28"/>
        </w:rPr>
        <w:t>Административная ответственность за нарушение правил использования оружия и патронов к нему предусмотрена частью третьей рассматриваемой статьи. Данное нарушение влечет за собой наложение административного штрафа в размере от пятнадцати до двадцати МРОТ с возмездным изъятием оружия и патронов к нему или без такового.</w:t>
      </w:r>
    </w:p>
    <w:p>
      <w:pPr>
        <w:pStyle w:val="Normal"/>
        <w:widowControl w:val="false"/>
        <w:autoSpaceDE w:val="false"/>
        <w:ind w:firstLine="709"/>
        <w:jc w:val="both"/>
        <w:rPr/>
      </w:pPr>
      <w:r>
        <w:rPr>
          <w:sz w:val="28"/>
          <w:szCs w:val="28"/>
        </w:rPr>
        <w:t>Нарушение правил использования оружия и патронов к нему достаточно широкое понятие и подразумевает под собой как возможные нарушения требований ФЗ «Об оружии» (ст.ст. 6, 12, 15), Правил оборота гражданского и служебного оружия и патронов к нему на территории РФ, так и Инструкций, утвержденных приказами МВД России № № 288-99 г. и 292-92 г., а также правил охоты.</w:t>
      </w:r>
    </w:p>
    <w:p>
      <w:pPr>
        <w:pStyle w:val="TextBodyIndent"/>
        <w:spacing w:lineRule="auto" w:line="240"/>
        <w:rPr/>
      </w:pPr>
      <w:r>
        <w:rPr/>
        <w:t>Так, п. 3.1.3. Инструкции о порядке лицензирования и осуществления органами внутренних дел контроля за частной детективной и охранной деятельностью, утвержденной приказом МВД России от 22.08.92 г. № 292, регламентировал, что оружие и боеприпасы, использование которых разрешено в частной охранной деятельности (имеется в виду Перечень видов вооружения охранников, утвержденный в качестве приложения № 3 к постановлению Правительства РФ от 14.08.92 г. № 587), предназначены для вооружения охранников, имеющих право хранения и ношения оружия.</w:t>
      </w:r>
    </w:p>
    <w:p>
      <w:pPr>
        <w:pStyle w:val="Normal"/>
        <w:widowControl w:val="false"/>
        <w:autoSpaceDE w:val="false"/>
        <w:ind w:firstLine="709"/>
        <w:jc w:val="both"/>
        <w:rPr/>
      </w:pPr>
      <w:r>
        <w:rPr>
          <w:sz w:val="28"/>
          <w:szCs w:val="28"/>
        </w:rPr>
        <w:t>Пункт третий данной статьи также может применяться при пресечении правонарушений, предусмотренных статьями: 7.11. «Пользование объектами животного мира без разрешения (лицензии)»; 8.35. «Уничтожение редких и находящихся под угрозой исчезновения видов животных или растений»; 8.37. «Нарушение правил пользования объектами животного мира» (п. 1 «Нарушение правил охоты»), в случаях, когда использовалось оружие и патроны к нему, состоящие на учете в органах внутренних дел.</w:t>
      </w:r>
    </w:p>
    <w:p>
      <w:pPr>
        <w:pStyle w:val="Normal"/>
        <w:widowControl w:val="false"/>
        <w:autoSpaceDE w:val="false"/>
        <w:ind w:firstLine="709"/>
        <w:jc w:val="both"/>
        <w:rPr/>
      </w:pPr>
      <w:r>
        <w:rPr>
          <w:sz w:val="28"/>
          <w:szCs w:val="28"/>
        </w:rPr>
        <w:t>При принятии решения о возмездном изъятии или конфискации охотничьего оружия, боевых припасов и других дозволенных орудий охоты или рыболовства необходимо учитывать требования пунктов 2 статей 3.6. и 3.7. КоАП РФ, запрещающих применение такой меры в отношении лиц, для которых охота или рыболовство является основным законным источником средств к существованию.</w:t>
      </w:r>
    </w:p>
    <w:p>
      <w:pPr>
        <w:pStyle w:val="Normal"/>
        <w:widowControl w:val="false"/>
        <w:autoSpaceDE w:val="false"/>
        <w:ind w:firstLine="709"/>
        <w:jc w:val="both"/>
        <w:rPr/>
      </w:pPr>
      <w:r>
        <w:rPr>
          <w:b/>
          <w:bCs/>
          <w:sz w:val="28"/>
          <w:szCs w:val="28"/>
        </w:rPr>
        <w:t>Статья 20.13</w:t>
      </w:r>
      <w:r>
        <w:rPr>
          <w:sz w:val="28"/>
          <w:szCs w:val="28"/>
        </w:rPr>
        <w:t xml:space="preserve"> КоАП РФ предусматривает административную ответственность за стрельбу из оружия в населенных пунктах и в других не отведенных для этого местах, а равно в отведенных для этого местах с нарушением установленных правил. Состав данного правонарушения образуется при наличии любого из следующих признаков его объективной стороны: а) стрельба в населенном пункте; б) стрельба не в специально отведенных для этого местах; в) стрельба с нарушением установленного порядка в отведенных для этого местах. 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 Субъектами данного правонарушения могут являться как граждане – законные владельцы оружия, так и должностные лица, нарушающие соответствующие условия организации и проведения стрельб (обязательное наличие руководителя стрельб, исправность оружия и т.д.). Санкция комментируемой статьи предусматривает наложение на правонарушителя административного штрафа в размере до десяти МРОТ с конфискацией оружия и патронов или без таковой.</w:t>
      </w:r>
    </w:p>
    <w:p>
      <w:pPr>
        <w:pStyle w:val="Normal"/>
        <w:widowControl w:val="false"/>
        <w:autoSpaceDE w:val="false"/>
        <w:ind w:firstLine="709"/>
        <w:jc w:val="both"/>
        <w:rPr/>
      </w:pPr>
      <w:r>
        <w:rPr>
          <w:sz w:val="28"/>
          <w:szCs w:val="28"/>
        </w:rPr>
        <w:t xml:space="preserve">Ранее административная ответственность за стрельбу из оружия в не отведенных для этого местах была предусмотрена ст. 159 КоАП РСФСР и в компетенцию органов внутренних дел (милиции) не входила. </w:t>
      </w:r>
    </w:p>
    <w:p>
      <w:pPr>
        <w:pStyle w:val="3"/>
        <w:spacing w:lineRule="auto" w:line="240"/>
        <w:rPr/>
      </w:pPr>
      <w:r>
        <w:rPr/>
        <w:t xml:space="preserve">Статья 20.14 </w:t>
      </w:r>
      <w:r>
        <w:rPr>
          <w:b w:val="false"/>
          <w:bCs w:val="false"/>
        </w:rPr>
        <w:t xml:space="preserve">предусматривает административную ответственность за нарушение правил сертификации при производстве и обороте оружия и патронов к нему. По существу это специальный состав нарушения правил обязательной сертификации, предусмотренной ч. 2 ст. 19.19 Кодекса. </w:t>
      </w:r>
    </w:p>
    <w:p>
      <w:pPr>
        <w:pStyle w:val="3"/>
        <w:spacing w:lineRule="auto" w:line="240"/>
        <w:rPr/>
      </w:pPr>
      <w:r>
        <w:rPr>
          <w:b w:val="false"/>
          <w:bCs w:val="false"/>
        </w:rPr>
        <w:t xml:space="preserve">С объективной стороны деяние может совершаться как в форме действия, так и бездействия. Протоколы за данное административное правонарушение составляются как в отношении граждан, так и в отношении должностных и юридических лиц. </w:t>
      </w:r>
    </w:p>
    <w:p>
      <w:pPr>
        <w:pStyle w:val="3"/>
        <w:spacing w:lineRule="auto" w:line="240"/>
        <w:rPr/>
      </w:pPr>
      <w:r>
        <w:rPr>
          <w:b w:val="false"/>
          <w:bCs w:val="false"/>
        </w:rPr>
        <w:t>На граждан накладывается административный штраф в размере от десяти до пятнадцати МРОТ с возможностью применения дополнительного наказания в виде конфискации оружия и патронов к нему; на должностных лиц – исключительно административный штраф в размере от двадцати до тридцати МРОТ и на юридических лиц – административный штраф в размере от двухсот до трехсот МРОТ также с возможностью дополнительного наказания – конфискации оружия и патронов к нему.</w:t>
      </w:r>
    </w:p>
    <w:p>
      <w:pPr>
        <w:pStyle w:val="Normal"/>
        <w:widowControl w:val="false"/>
        <w:autoSpaceDE w:val="false"/>
        <w:ind w:firstLine="709"/>
        <w:jc w:val="both"/>
        <w:rPr/>
      </w:pPr>
      <w:r>
        <w:rPr>
          <w:sz w:val="28"/>
          <w:szCs w:val="28"/>
        </w:rPr>
        <w:t>В соответствии со ст.ст. 7-8 ФЗ «Об оружии» все производимые на территории РФ, ввозимые на территорию РФ и вывозимые из РФ модели гражданского и служебного оружия и патронов к нему, а также конструктивно сходные с оружием изделия подлежат обязательной сертификации, организуемой Госстандартом России. Сертификат соответствия является основанием для оборота гражданского и служебного оружия и патронов к нему. На основании перечня моделей гражданского и служебного оружия и патронов к нему Госстандартом России издается и ведется Государственный Кадастр, являющий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Ф.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Ф, производимых на территории РФ или вывозимых из РФ.</w:t>
      </w:r>
    </w:p>
    <w:p>
      <w:pPr>
        <w:pStyle w:val="Normal"/>
        <w:widowControl w:val="false"/>
        <w:autoSpaceDE w:val="false"/>
        <w:ind w:firstLine="709"/>
        <w:jc w:val="both"/>
        <w:rPr/>
      </w:pPr>
      <w:r>
        <w:rPr>
          <w:sz w:val="28"/>
          <w:szCs w:val="28"/>
        </w:rPr>
        <w:t>Отдельные виды оружия и патронов иностранного производства могут получать после проведения соответствующей экспертизы в ЭКЦ МВД России и сертификации разрешения на его ввоз, сертификаты на его продажу через предприятия по торговле оружием и боеприпасами, а также разрешения на его хранение и использование гражданами.</w:t>
      </w:r>
    </w:p>
    <w:p>
      <w:pPr>
        <w:pStyle w:val="Normal"/>
        <w:widowControl w:val="false"/>
        <w:autoSpaceDE w:val="false"/>
        <w:ind w:firstLine="709"/>
        <w:jc w:val="both"/>
        <w:rPr/>
      </w:pPr>
      <w:r>
        <w:rPr>
          <w:sz w:val="28"/>
          <w:szCs w:val="28"/>
        </w:rPr>
        <w:t>Как правило, при составлении протокола о данном административном правонарушении оружие и патроны к нему в обязательном порядке изымаются, а протокол направляется судье с разъяснением того, что изъятые оружие и патроны к нему не сертифицированы и не входят в Государственный Кадастр. Изъятые оружие и патроны до принятия судьей решения хранятся в дежурной части горрайоргана.</w:t>
      </w:r>
    </w:p>
    <w:p>
      <w:pPr>
        <w:pStyle w:val="Normal"/>
        <w:widowControl w:val="false"/>
        <w:autoSpaceDE w:val="false"/>
        <w:ind w:firstLine="709"/>
        <w:jc w:val="both"/>
        <w:rPr/>
      </w:pPr>
      <w:r>
        <w:rPr>
          <w:sz w:val="28"/>
          <w:szCs w:val="28"/>
        </w:rPr>
        <w:t>В случае принятия судьей постановления о конфискации оружия и боеприпасов орган внутренних дел направляет их для экспертизы и сертификации в ЭКЦ МВД России. После получения соответствующего сертификата оружие и боеприпасы к нему направляются в установленном порядке для реализации юридическим лицам, имеющим право на торговлю оружием и боеприпасами. Средства за их реализацию торговая организация перечисляет в доход государства. Если такой сертификат не получен, то оружие и боеприпасы направляются в хозяйствующие подразделения органов внутренних дел для уничтожения.</w:t>
      </w:r>
    </w:p>
    <w:p>
      <w:pPr>
        <w:pStyle w:val="3"/>
        <w:spacing w:lineRule="auto" w:line="240"/>
        <w:rPr/>
      </w:pPr>
      <w:r>
        <w:rPr/>
        <w:t xml:space="preserve">Статья 20.15 </w:t>
      </w:r>
      <w:r>
        <w:rPr>
          <w:b w:val="false"/>
          <w:bCs w:val="false"/>
        </w:rPr>
        <w:t>предусматривает административную ответственность граждан, должностных и юридических лиц за продажу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При этом санкция нормы предусматривает применение к виновным не только наложение штрафа, но и обязательную конфискацию предметов административного правонарушения.</w:t>
      </w:r>
    </w:p>
    <w:p>
      <w:pPr>
        <w:pStyle w:val="3"/>
        <w:spacing w:lineRule="auto" w:line="240"/>
        <w:rPr/>
      </w:pPr>
      <w:r>
        <w:rPr>
          <w:b w:val="false"/>
          <w:bCs w:val="false"/>
        </w:rPr>
        <w:t>В соответствии с п.1 ст. 6 ФЗ «Об оружии» на территории РФ запрещается оборот электрошоковых устройств и искровых разрядников, имеющих выходные параметры, превышающие величины, установленные государственными стандартами РФ и соответствующие нормам Министерства здравоохранения РФ, а также указанных видов оружия, произведенных за пределами территории РФ. Ст.ст. 13, 14 указанного Федерального закона предоставляют право гражданам РФ, а также иностранным гражданам приобретать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в качестве гражданского оружия без получения лицензии. Их регистрации в органах внутренних дел не требуется.</w:t>
      </w:r>
    </w:p>
    <w:p>
      <w:pPr>
        <w:pStyle w:val="Normal"/>
        <w:widowControl w:val="false"/>
        <w:autoSpaceDE w:val="false"/>
        <w:ind w:firstLine="709"/>
        <w:jc w:val="both"/>
        <w:rPr/>
      </w:pPr>
      <w:r>
        <w:rPr>
          <w:sz w:val="28"/>
          <w:szCs w:val="28"/>
        </w:rPr>
        <w:t>На основании ст. 18 ФЗ «Об оружии» право продажи механических распылителей, аэрозольных и других устройств, снаряженных слезоточивыми или раздражающими веществами, электрошоковых устройств и искровых разрядников имеют исключительно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Данные средства самообороны должны быть только отечественного производства. Обязательным условием является их сертификация.</w:t>
      </w:r>
    </w:p>
    <w:p>
      <w:pPr>
        <w:pStyle w:val="Normal"/>
        <w:widowControl w:val="false"/>
        <w:autoSpaceDE w:val="false"/>
        <w:ind w:firstLine="709"/>
        <w:jc w:val="both"/>
        <w:rPr>
          <w:sz w:val="28"/>
          <w:szCs w:val="28"/>
        </w:rPr>
      </w:pPr>
      <w:r>
        <w:rPr>
          <w:sz w:val="28"/>
          <w:szCs w:val="28"/>
        </w:rPr>
        <w:t>С учетом того, что данной статьей во всех случаях ее нарушения предусмотрена конфискация предметов административного правонарушения, протокол в установленном порядке направляется на рассмотрение судье.</w:t>
      </w:r>
    </w:p>
    <w:p>
      <w:pPr>
        <w:pStyle w:val="Normal"/>
        <w:widowControl w:val="false"/>
        <w:autoSpaceDE w:val="false"/>
        <w:ind w:firstLine="709"/>
        <w:jc w:val="both"/>
        <w:rPr/>
      </w:pPr>
      <w:r>
        <w:rPr>
          <w:sz w:val="28"/>
          <w:szCs w:val="28"/>
        </w:rPr>
        <w:t>Отметим, что на практике нередко является сложным разграничение и исполнение положений КоАП РФ о конфискации орудий и предметов административного правонарушения, а также изъятие из оборота вещей, находящихся в противоправном владении лица, совершившего административное правонарушение или на основании иных причин подлежащих обращению в собственность государства или уничтожению (ст.ст. 3.6, 3.7 КоАП РФ), поскольку процедура изъятия вещей из оборота регулируется большим количеством нормативных правовых актов различной юридической силы.</w:t>
      </w:r>
    </w:p>
    <w:p>
      <w:pPr>
        <w:pStyle w:val="Normal"/>
        <w:widowControl w:val="false"/>
        <w:autoSpaceDE w:val="false"/>
        <w:ind w:firstLine="709"/>
        <w:jc w:val="both"/>
        <w:rPr/>
      </w:pPr>
      <w:r>
        <w:rPr>
          <w:sz w:val="28"/>
          <w:szCs w:val="28"/>
        </w:rPr>
        <w:t>В целях предупреждения нарушений законности, связанных с конфискацией охотничьего оружия, боевых припасов и других дозволенных орудий охоты и рыболовства, местные органы власти и управления должны четко определить лиц, для которых охота является основным законным источником средств к существованию, поскольку в связи с частым отсутствием работы в некоторых сельских регионах, многие будут оправдывать свое поведение именно указанными обстоятельствами, доказывая таким образом отсутствие умысла на совершение правонарушения.</w:t>
      </w:r>
    </w:p>
    <w:p>
      <w:pPr>
        <w:pStyle w:val="Normal"/>
        <w:widowControl w:val="false"/>
        <w:autoSpaceDE w:val="false"/>
        <w:ind w:firstLine="709"/>
        <w:jc w:val="both"/>
        <w:rPr/>
      </w:pPr>
      <w:r>
        <w:rPr>
          <w:sz w:val="28"/>
          <w:szCs w:val="28"/>
        </w:rPr>
        <w:t>Кроме того, важным общим правилом назначения административного наказания является положение о том, что оно не освобождает лицо от исполнения обязанности, за неисполнение которой было назначено (соблюдения правил производства, продажи, коллекционирования, экспонирования, учета, хранения, ношения или уничтожения оружия и патронов к нему; получения разрешения органов внутренних дел на изготовление, продажу или передачу пневматического оружия; обязанности соблюдать сроки регистрации (перерегистрации) оружия и правила перевозки, транспортирования или использования оружия и патронов к нему и т.д.).</w:t>
      </w:r>
    </w:p>
    <w:p>
      <w:pPr>
        <w:pStyle w:val="Normal"/>
        <w:widowControl w:val="false"/>
        <w:autoSpaceDE w:val="false"/>
        <w:ind w:firstLine="709"/>
        <w:jc w:val="both"/>
        <w:rPr/>
      </w:pPr>
      <w:r>
        <w:rPr>
          <w:sz w:val="28"/>
          <w:szCs w:val="28"/>
        </w:rPr>
        <w:t>Составление протокола является стадией возбуждения производства об административном правонарушении и требует знания всех признаков его состава, в то же время нормы, их определяющие, нередко являются бланкетными и содержатся в различного рода ведомственных нормативных актах, как правило, не систематизированных, принятых в разное время и подчас противоречащих друг другу.</w:t>
      </w:r>
    </w:p>
    <w:p>
      <w:pPr>
        <w:pStyle w:val="Normal"/>
        <w:widowControl w:val="false"/>
        <w:autoSpaceDE w:val="false"/>
        <w:ind w:firstLine="709"/>
        <w:jc w:val="both"/>
        <w:rPr/>
      </w:pPr>
      <w:r>
        <w:rPr>
          <w:sz w:val="28"/>
          <w:szCs w:val="28"/>
        </w:rPr>
        <w:t>Поэтому в горрайорганах нередко нарушаются требования законодательства при оформлении административных протоколов, не соблюдаются сроки регистрации и рассмотрения материалов об административных правонарушениях.</w:t>
      </w:r>
    </w:p>
    <w:p>
      <w:pPr>
        <w:pStyle w:val="Normal"/>
        <w:widowControl w:val="false"/>
        <w:autoSpaceDE w:val="false"/>
        <w:ind w:firstLine="709"/>
        <w:jc w:val="both"/>
        <w:rPr/>
      </w:pPr>
      <w:r>
        <w:rPr>
          <w:sz w:val="28"/>
          <w:szCs w:val="28"/>
        </w:rPr>
        <w:t>Дела об административных правонарушениях во многих случаях рассматриваются без всестороннего и полного исследования обстоятельств правонарушений, учета личности правонарушителей, что приводит к неправильной квалификации совершенных проступков и необоснованному применению взысканий. Имеют место нарушения прав участников производства по делам об административных правонарушениях, предусмотренные главой 25 Кодекса.</w:t>
      </w:r>
    </w:p>
    <w:p>
      <w:pPr>
        <w:pStyle w:val="Normal"/>
        <w:widowControl w:val="false"/>
        <w:autoSpaceDE w:val="false"/>
        <w:ind w:firstLine="709"/>
        <w:jc w:val="both"/>
        <w:rPr/>
      </w:pPr>
      <w:r>
        <w:rPr>
          <w:sz w:val="28"/>
          <w:szCs w:val="28"/>
        </w:rPr>
        <w:t>В ходе инспекторских и контрольных проверок деятельности органов внутренних дел методическая помощь сотрудникам подразделений ЛРР оказывается явно недостаточно, тщательные проверки исполнения административного законодательства не осуществляются, полноценный анализ деятельности подразделений по совершенствованию административной практики, соблюдению законности при оформлении административных протоколов и разрешении материалов административного производства фактически отсутствует.</w:t>
      </w:r>
    </w:p>
    <w:p>
      <w:pPr>
        <w:pStyle w:val="Normal"/>
        <w:widowControl w:val="false"/>
        <w:autoSpaceDE w:val="false"/>
        <w:ind w:firstLine="709"/>
        <w:jc w:val="both"/>
        <w:rPr/>
      </w:pPr>
      <w:r>
        <w:rPr>
          <w:sz w:val="28"/>
          <w:szCs w:val="28"/>
        </w:rPr>
        <w:t>В целях усиления контроля за этой работой представляется целесообразным рассмотреть вопрос о восстановлении статистической отчетности по административной практике по линии ЛРР, и осуществлении регулярного и достоверного анализа состояния и динамики административных правонарушений, детального изучения причин и условий, способствующих их совершению.</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Применение административного законодательства </w:t>
      </w:r>
    </w:p>
    <w:p>
      <w:pPr>
        <w:pStyle w:val="Normal"/>
        <w:widowControl w:val="false"/>
        <w:autoSpaceDE w:val="false"/>
        <w:ind w:firstLine="709"/>
        <w:jc w:val="center"/>
        <w:rPr/>
      </w:pPr>
      <w:r>
        <w:rPr>
          <w:b/>
          <w:bCs/>
          <w:sz w:val="28"/>
          <w:szCs w:val="28"/>
        </w:rPr>
        <w:t>при осуществлении контроля за негосударственной (частной) охранной и сыскной деятельностью</w:t>
      </w:r>
    </w:p>
    <w:p>
      <w:pPr>
        <w:pStyle w:val="Normal"/>
        <w:widowControl w:val="false"/>
        <w:autoSpaceDE w:val="false"/>
        <w:ind w:firstLine="709"/>
        <w:jc w:val="both"/>
        <w:rPr/>
      </w:pPr>
      <w:r>
        <w:rPr>
          <w:sz w:val="28"/>
          <w:szCs w:val="28"/>
        </w:rPr>
        <w:t>Лицензионно-разрешительная деятельность, осуществляемая органами внутренних дел, в сфере лицензирования и контроля за негосударственной (частной) охранной и сыскной деятельностью</w:t>
      </w:r>
      <w:r>
        <w:rPr>
          <w:b/>
          <w:bCs/>
          <w:sz w:val="28"/>
          <w:szCs w:val="28"/>
        </w:rPr>
        <w:t xml:space="preserve"> </w:t>
      </w:r>
      <w:r>
        <w:rPr>
          <w:sz w:val="28"/>
          <w:szCs w:val="28"/>
        </w:rPr>
        <w:t>представляет собой установленный нормами права порядок осуществления мероприятий, связанных с предоставлением лицензий (разрешений), их приостановлением, возобновлением, аннулированием; переоформлением документов, подтверждающих наличие лицензий (разрешений); а также контролем за соблюдением лицензиатами соответствующих требований и условий при осуществлении ими данных видов деятельности.</w:t>
      </w:r>
    </w:p>
    <w:p>
      <w:pPr>
        <w:pStyle w:val="Normal"/>
        <w:widowControl w:val="false"/>
        <w:autoSpaceDE w:val="false"/>
        <w:ind w:firstLine="709"/>
        <w:jc w:val="both"/>
        <w:rPr/>
      </w:pPr>
      <w:r>
        <w:rPr>
          <w:b/>
          <w:bCs/>
          <w:sz w:val="28"/>
          <w:szCs w:val="28"/>
        </w:rPr>
        <w:t>Статья 20.16. «Незаконная частная детективная или охранная деятельность»</w:t>
      </w:r>
      <w:r>
        <w:rPr>
          <w:sz w:val="28"/>
          <w:szCs w:val="28"/>
        </w:rPr>
        <w:t xml:space="preserve"> является новеллой Кодекса. С учетом повышенной общественной опасности правонарушений, совершаемых охранниками и детективами, она включена в состав главы 20 «Административные правонарушения, посягающие на общественный порядок и общественную безопасность», несмотря на наличие статьи 14.1. Кодекса, пункт 2 которой устанавливает ответственность за осуществление предпринимательской деятельности без специального разрешения (лицензии).</w:t>
      </w:r>
    </w:p>
    <w:p>
      <w:pPr>
        <w:pStyle w:val="Normal"/>
        <w:widowControl w:val="false"/>
        <w:autoSpaceDE w:val="false"/>
        <w:ind w:firstLine="709"/>
        <w:jc w:val="both"/>
        <w:rPr/>
      </w:pPr>
      <w:r>
        <w:rPr>
          <w:sz w:val="28"/>
          <w:szCs w:val="28"/>
        </w:rPr>
        <w:t xml:space="preserve">Законодатель установил только один вид административного наказания за вышеуказанные нарушения – административный штраф, налагаемый на субъектов данных правонарушений, – граждан, юридических лиц и руководителей организаций (учреждений). </w:t>
      </w:r>
    </w:p>
    <w:p>
      <w:pPr>
        <w:pStyle w:val="Normal"/>
        <w:widowControl w:val="false"/>
        <w:autoSpaceDE w:val="false"/>
        <w:ind w:firstLine="709"/>
        <w:jc w:val="both"/>
        <w:rPr/>
      </w:pPr>
      <w:r>
        <w:rPr>
          <w:sz w:val="28"/>
          <w:szCs w:val="28"/>
        </w:rPr>
        <w:t>Часть первая данной статьи предусматривает административную ответственность за осуществление частной детективной или охранной деятельности без специального разрешения (лицензии) в виде административного штрафа, применяемого только в отношении граждан и юридических лиц. На граждан налагается штраф в размере от десяти до пятнадцати МРОТ, на юридических лиц – от двухсот до трехсот МРОТ.</w:t>
      </w:r>
    </w:p>
    <w:p>
      <w:pPr>
        <w:pStyle w:val="Normal"/>
        <w:widowControl w:val="false"/>
        <w:autoSpaceDE w:val="false"/>
        <w:ind w:firstLine="709"/>
        <w:jc w:val="both"/>
        <w:rPr/>
      </w:pPr>
      <w:r>
        <w:rPr>
          <w:sz w:val="28"/>
          <w:szCs w:val="28"/>
        </w:rPr>
        <w:t xml:space="preserve">В соответствии с Законом РФ «О частной детективной и охранной деятельности в РФ» указанные виды деятельности могут осуществлять только частные охранные и детективные предприятия, индивидуальные предприниматели-сыщики и службы безопасности (далее СБ). Однако со вступлением в законную силу ФЗ «О лицензировании отдельных видов деятельности», законодатель фактически исключил СБ из числа субъектов, легитимно оказывающих охранные и (или) сыскные услуги. Вплоть до настоящего времени данный вопрос законодательно не урегулирован. </w:t>
      </w:r>
    </w:p>
    <w:p>
      <w:pPr>
        <w:pStyle w:val="Normal"/>
        <w:widowControl w:val="false"/>
        <w:autoSpaceDE w:val="false"/>
        <w:ind w:firstLine="709"/>
        <w:jc w:val="both"/>
        <w:rPr/>
      </w:pPr>
      <w:r>
        <w:rPr>
          <w:sz w:val="28"/>
          <w:szCs w:val="28"/>
        </w:rPr>
        <w:t>На основании п. 4 «б» и п. 5»б» положений о лицензировании негосударственной (частной) охранной и негосударственной (частной) сыскной деятельности, утвержденных постановлением Правительства от 14.08.2002 г.   № 600 охранники и сыщики, работающие в составе охранно-сыскных структур, обязаны иметь соответствующую квалификацию, подтвержденную удостоверением, а охранники, использующие служебное оружие, также и разрешения на хранение и ношение оружия при исполнении служебных обязанностей.</w:t>
      </w:r>
    </w:p>
    <w:p>
      <w:pPr>
        <w:pStyle w:val="Normal"/>
        <w:widowControl w:val="false"/>
        <w:autoSpaceDE w:val="false"/>
        <w:ind w:firstLine="709"/>
        <w:jc w:val="both"/>
        <w:rPr/>
      </w:pPr>
      <w:r>
        <w:rPr>
          <w:sz w:val="28"/>
          <w:szCs w:val="28"/>
        </w:rPr>
        <w:t>По общему правилу, когда при осуществлении частной детективной и охранной деятельности без специального разрешения (лицензии), одновременно установлены факты неправомерного использования оружия и патронов к нему, то они в обязательном порядке подлежат изъятию. В таком случае (при отсутствии уголовно наказуемых деяний) наступает административная ответственность, предусмотренная также иными статьями Кодекса, в частности, за нарушение правил использования (ч. 3 ст. 20.12), производства, продажи, хранения или учета оружия и патронов к нему (ч.1 ст.20.8), хранения, ношения или уничтожения оружия и патронов к нему гражданами (ч.2 ст. 20.8).</w:t>
      </w:r>
    </w:p>
    <w:p>
      <w:pPr>
        <w:pStyle w:val="Normal"/>
        <w:widowControl w:val="false"/>
        <w:autoSpaceDE w:val="false"/>
        <w:ind w:firstLine="709"/>
        <w:jc w:val="both"/>
        <w:rPr/>
      </w:pPr>
      <w:r>
        <w:rPr>
          <w:sz w:val="28"/>
          <w:szCs w:val="28"/>
        </w:rPr>
        <w:t>Часть вторая ст. 20.16 КоАП РФ (создание в организации службы безопасности без специального разрешения (лицензии) влечет за собой наложение административного штрафа на руководителя организации в размере от сорока до пятидесяти МРОТ. Субъектом данного правонарушения является руководитель организации, создавший незаконную службу безопасности.</w:t>
      </w:r>
    </w:p>
    <w:p>
      <w:pPr>
        <w:pStyle w:val="Normal"/>
        <w:widowControl w:val="false"/>
        <w:autoSpaceDE w:val="false"/>
        <w:ind w:firstLine="709"/>
        <w:jc w:val="both"/>
        <w:rPr>
          <w:sz w:val="28"/>
          <w:szCs w:val="28"/>
        </w:rPr>
      </w:pPr>
      <w:r>
        <w:rPr>
          <w:sz w:val="28"/>
          <w:szCs w:val="28"/>
        </w:rPr>
        <w:t>Основанием для вынесения заключения о законности существования СБ является наличие устава службы безопасности, согласованного с органами внутренних дел по месту своего учреждения.</w:t>
      </w:r>
    </w:p>
    <w:p>
      <w:pPr>
        <w:pStyle w:val="Normal"/>
        <w:widowControl w:val="false"/>
        <w:autoSpaceDE w:val="false"/>
        <w:ind w:firstLine="709"/>
        <w:jc w:val="both"/>
        <w:rPr/>
      </w:pPr>
      <w:r>
        <w:rPr>
          <w:sz w:val="28"/>
          <w:szCs w:val="28"/>
        </w:rPr>
        <w:t>Часть третья данной статьи предусматривает административную ответственность за осуществление негосударственными образовательными учреждениями (НОУ)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Субъектом правонарушения является исключительно руководитель НОУ. На основании п.12 «ж» Положения о лицензировании образовательной деятельности от 18.10.2000 г. и п. 4.6.2. Инструкции, утвержденной приказом МВД России № 292-92 г., обязательным условием функционирования НОУ является наличие компетентного заключения органов внутренних дел по программам обучения частных детективов и охранников НОУ по месту их учреждения и их согласование с ГУООП СОБ МВД России.</w:t>
      </w:r>
    </w:p>
    <w:p>
      <w:pPr>
        <w:pStyle w:val="Normal"/>
        <w:widowControl w:val="false"/>
        <w:autoSpaceDE w:val="false"/>
        <w:ind w:firstLine="709"/>
        <w:jc w:val="both"/>
        <w:rPr>
          <w:sz w:val="28"/>
          <w:szCs w:val="28"/>
        </w:rPr>
      </w:pPr>
      <w:r>
        <w:rPr>
          <w:sz w:val="28"/>
          <w:szCs w:val="28"/>
        </w:rPr>
        <w:t>Законодатель предусмотрел административное наказание в этой части лишь в отношении подготовки или переподготовки кадров для осуществления частной детективной или охранной деятельности. Организация повышения их квалификации, таким образом, под юрисдикцию данной статьи не подпадает.</w:t>
      </w:r>
    </w:p>
    <w:p>
      <w:pPr>
        <w:pStyle w:val="Normal"/>
        <w:widowControl w:val="false"/>
        <w:autoSpaceDE w:val="false"/>
        <w:ind w:firstLine="709"/>
        <w:jc w:val="both"/>
        <w:rPr/>
      </w:pPr>
      <w:r>
        <w:rPr>
          <w:sz w:val="28"/>
          <w:szCs w:val="28"/>
        </w:rPr>
        <w:t>Часть четвертая ст. 20.16. Кодекса предусматривает ответственность за оказание частных детективных или охранных услуг, либо не предусмотренных законом, либо с нарушением установленных требований и влечет за собой наложение административного штрафа.</w:t>
      </w:r>
    </w:p>
    <w:p>
      <w:pPr>
        <w:pStyle w:val="Normal"/>
        <w:widowControl w:val="false"/>
        <w:autoSpaceDE w:val="false"/>
        <w:ind w:firstLine="709"/>
        <w:jc w:val="both"/>
        <w:rPr/>
      </w:pPr>
      <w:r>
        <w:rPr>
          <w:sz w:val="28"/>
          <w:szCs w:val="28"/>
        </w:rPr>
        <w:t xml:space="preserve">Под использованным термином «закон» подразумеваются нормативные правовые акты, регламентирующие частную детективную и охранную деятельность. </w:t>
      </w:r>
    </w:p>
    <w:p>
      <w:pPr>
        <w:pStyle w:val="Normal"/>
        <w:widowControl w:val="false"/>
        <w:autoSpaceDE w:val="false"/>
        <w:ind w:firstLine="709"/>
        <w:jc w:val="both"/>
        <w:rPr/>
      </w:pPr>
      <w:r>
        <w:rPr>
          <w:sz w:val="28"/>
          <w:szCs w:val="28"/>
        </w:rPr>
        <w:t xml:space="preserve">Фактически перечень возможных нарушений указан в п. 4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утвержденных постановлением Правительства РФ от     14.08.2002 г. № 600, объявившими перечень лицензионных требований и условий. К ним отнесены: наличие письменного договора с каждым клиентом, оформленного в соответствии с требованиями законодательства, регламентирующего охранную и сыскную деятельность; наличие у работников лицензиата, осуществляющих охранные функции, квалификации, отвечающей требованиям указанного Закона и подтвержденной удостоверениями охранников; соблюдение лицензиатом требований нормативных правовых актов РФ, регламентирующих охранную и сыскную деятельность, а также оборот оружия и специальных средств. </w:t>
      </w:r>
    </w:p>
    <w:p>
      <w:pPr>
        <w:pStyle w:val="Normal"/>
        <w:widowControl w:val="false"/>
        <w:autoSpaceDE w:val="false"/>
        <w:ind w:firstLine="709"/>
        <w:jc w:val="both"/>
        <w:rPr/>
      </w:pPr>
      <w:r>
        <w:rPr>
          <w:sz w:val="28"/>
          <w:szCs w:val="28"/>
        </w:rPr>
        <w:t>В случае оказания частных детективных или охранных услуг, либо не предусмотренных законом, либо с нарушением установленных законом требований, руководителю предприятия выносится письменное предупреждение по форме, утвержденной приложением № 13 к Инструкции, утвержденной приказом МВД России № 288-92 г., и составляется протокол об административном правонарушении.</w:t>
      </w:r>
    </w:p>
    <w:p>
      <w:pPr>
        <w:pStyle w:val="Normal"/>
        <w:widowControl w:val="false"/>
        <w:autoSpaceDE w:val="false"/>
        <w:ind w:firstLine="709"/>
        <w:jc w:val="both"/>
        <w:rPr/>
      </w:pPr>
      <w:r>
        <w:rPr>
          <w:sz w:val="28"/>
          <w:szCs w:val="28"/>
        </w:rPr>
        <w:t xml:space="preserve">В случае повторного нарушения требований законодательства, регламентирующего частную детективную и охранную деятельность, или грубого нарушения лицензиатом лицензионных требований и условий на основании ст. 13 ФЗ «О лицензировании отдельных видов деятельности», пунктов 10 Положений, утвержденных постановлением Правительства № 600-2002 г., и п.п. 2.5.3., 2.5.4. Инструкции, объявленной приказом МВД России     № 292-92 г., орган внутренних дел вправе приостановить действие лицензии на частную охранную или детективную деятельность на срок до 6 месяцев. </w:t>
      </w:r>
    </w:p>
    <w:p>
      <w:pPr>
        <w:pStyle w:val="Normal"/>
        <w:widowControl w:val="false"/>
        <w:autoSpaceDE w:val="false"/>
        <w:ind w:firstLine="709"/>
        <w:jc w:val="both"/>
        <w:rPr/>
      </w:pPr>
      <w:r>
        <w:rPr>
          <w:sz w:val="28"/>
          <w:szCs w:val="28"/>
        </w:rPr>
        <w:t xml:space="preserve">Общие требования, предусмотренные ст. 20.16 КоАП РФ, действуют также в случаях применения иных специальных норм, в частности, ст.ст.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и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В соответствии с компетенцией, определенной ст. 28.3 Кодекса, за правонарушения, предусмотренные ч.2 ст. 20.23 и ст. 20.24, административные протоколы, в том числе в отношении охранников и сыщиков, вправе составлять также должностные лица органов внутренних дел. </w:t>
      </w:r>
    </w:p>
    <w:p>
      <w:pPr>
        <w:pStyle w:val="Normal"/>
        <w:widowControl w:val="false"/>
        <w:autoSpaceDE w:val="false"/>
        <w:ind w:firstLine="709"/>
        <w:jc w:val="both"/>
        <w:rPr/>
      </w:pPr>
      <w:r>
        <w:rPr>
          <w:sz w:val="28"/>
          <w:szCs w:val="28"/>
        </w:rPr>
        <w:t>В случаях нарушения правил разработки, ввоза в РФ и вывоза из РФ, а также порядка сертификации, регистрации и учета специальных технических средств, предназначенных для негласного получения информации (ч. 2 ст. 20.23), Кодекс предусматривает обязательную конфискацию специальных технических средств, предназначенных для негласного получения информации, и наложение штрафа: на граждан в размере от 20 до 25 МРОТ, на должностных лиц – от 30 до 50 МРОТ.</w:t>
      </w:r>
    </w:p>
    <w:p>
      <w:pPr>
        <w:pStyle w:val="Normal"/>
        <w:widowControl w:val="false"/>
        <w:autoSpaceDE w:val="false"/>
        <w:ind w:firstLine="709"/>
        <w:jc w:val="both"/>
        <w:rPr/>
      </w:pPr>
      <w:r>
        <w:rPr>
          <w:sz w:val="28"/>
          <w:szCs w:val="28"/>
        </w:rPr>
        <w:t xml:space="preserve">Самостоятельное административное правонарушение, за которое могут привлекаться к административной ответственности охранники и сыщики, содержится в ч. 2 ст. 17.12, входящую в главу 17 «Административные правонарушения, посягающие на институты государственной власти». </w:t>
      </w:r>
    </w:p>
    <w:p>
      <w:pPr>
        <w:pStyle w:val="Normal"/>
        <w:widowControl w:val="false"/>
        <w:autoSpaceDE w:val="false"/>
        <w:ind w:firstLine="709"/>
        <w:jc w:val="both"/>
        <w:rPr/>
      </w:pPr>
      <w:r>
        <w:rPr>
          <w:sz w:val="28"/>
          <w:szCs w:val="28"/>
        </w:rPr>
        <w:t>Сам факт ношения специальной формы государственных военизированных организаций или контролирующих органов образует состав административного правонарушения, предусмотренного первой частью данной статьи.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влекут ответственность по части второй в виде наложения штрафа в размере от 5 до 10 МРОТ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Протокол о правонарушении составляют должностные лица органов внутренних дел. Постановление о конфискации выносит судья. Исполнение решения осуществляется судебным исполнителем.</w:t>
      </w:r>
    </w:p>
    <w:p>
      <w:pPr>
        <w:pStyle w:val="Normal"/>
        <w:widowControl w:val="false"/>
        <w:autoSpaceDE w:val="false"/>
        <w:ind w:firstLine="709"/>
        <w:jc w:val="both"/>
        <w:rPr/>
      </w:pPr>
      <w:r>
        <w:rPr>
          <w:sz w:val="28"/>
          <w:szCs w:val="28"/>
        </w:rPr>
        <w:t>В связи со вступлением в законную силу ФЗ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ных и сыскных предприятий и сыщиками-индивидуальными предпринимателями. Охранники и сыщики, работающие на основании трудового соглашения (договора) в охранно-сыскных структурах, в том числе службах безопасности, по формальному признаку под юрисдикцию статьи 17.1. не подпадают, так как лицензия (специальное разрешение) им выдаваться не может.</w:t>
      </w:r>
    </w:p>
    <w:p>
      <w:pPr>
        <w:pStyle w:val="Normal"/>
        <w:widowControl w:val="false"/>
        <w:autoSpaceDE w:val="false"/>
        <w:ind w:firstLine="709"/>
        <w:jc w:val="both"/>
        <w:rPr/>
      </w:pPr>
      <w:r>
        <w:rPr>
          <w:sz w:val="28"/>
          <w:szCs w:val="28"/>
        </w:rPr>
        <w:t>Законодатель включил в Кодекс ст. 20.17. «Нарушение пропускного режима охраняемого объекта».</w:t>
      </w:r>
    </w:p>
    <w:p>
      <w:pPr>
        <w:pStyle w:val="Normal"/>
        <w:widowControl w:val="false"/>
        <w:autoSpaceDE w:val="false"/>
        <w:ind w:firstLine="709"/>
        <w:jc w:val="both"/>
        <w:rPr>
          <w:sz w:val="28"/>
          <w:szCs w:val="28"/>
        </w:rPr>
      </w:pPr>
      <w:r>
        <w:rPr>
          <w:sz w:val="28"/>
          <w:szCs w:val="28"/>
        </w:rPr>
        <w:t xml:space="preserve">В соответствии с компетенцией, регламентированной ст. 28.3. Кодекса, административные протоколы за данные правонарушения могут составлять должностные лица органов ведомственной охраны (подпункт 3) и должностные лица подразделения воинской части, органа управления внутренних войск МВД России (подпункт 78).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ланкетность рассмотренных норм обязывает сотрудников подразделений ЛРР более стр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 установленной компетенции должностных лиц. Использование и применение ими единых, основанных на нормах права, требований при осуществлении контрольных функций за оборотом оружия и деятельностью охранно-сыскных структур является одним из важнейших и необходимых условий надлежащей организации и осуществления административно-юрисдикционной деятельности органов внутренних дел, соблюдения процессуальных норм, своевременного рассмотрения и разрешения дел об административных правонарушениях, позволит исключить нарушения законности и необоснованное вмешательство в экономическую деятельность подконтрольных лиц и организаций.</w:t>
      </w:r>
    </w:p>
    <w:p>
      <w:pPr>
        <w:pStyle w:val="Normal"/>
        <w:widowControl w:val="false"/>
        <w:tabs>
          <w:tab w:val="clear" w:pos="708"/>
          <w:tab w:val="left" w:pos="1065" w:leader="none"/>
        </w:tabs>
        <w:autoSpaceDE w:val="false"/>
        <w:spacing w:before="120" w:after="0"/>
        <w:ind w:firstLine="709"/>
        <w:jc w:val="both"/>
        <w:rPr>
          <w:sz w:val="28"/>
          <w:szCs w:val="28"/>
        </w:rPr>
      </w:pPr>
      <w:r>
        <w:rPr>
          <w:sz w:val="28"/>
          <w:szCs w:val="28"/>
        </w:rPr>
      </w:r>
    </w:p>
    <w:p>
      <w:pPr>
        <w:pStyle w:val="Normal"/>
        <w:widowControl w:val="false"/>
        <w:tabs>
          <w:tab w:val="clear" w:pos="708"/>
          <w:tab w:val="left" w:pos="1065" w:leader="none"/>
        </w:tabs>
        <w:autoSpaceDE w:val="false"/>
        <w:spacing w:before="120" w:after="0"/>
        <w:ind w:firstLine="709"/>
        <w:jc w:val="both"/>
        <w:rPr>
          <w:sz w:val="28"/>
          <w:szCs w:val="28"/>
        </w:rPr>
      </w:pPr>
      <w:r>
        <w:rPr>
          <w:sz w:val="28"/>
          <w:szCs w:val="28"/>
        </w:rPr>
      </w:r>
    </w:p>
    <w:p>
      <w:pPr>
        <w:pStyle w:val="Normal"/>
        <w:widowControl w:val="false"/>
        <w:tabs>
          <w:tab w:val="clear" w:pos="708"/>
          <w:tab w:val="left" w:pos="1065" w:leader="none"/>
        </w:tabs>
        <w:autoSpaceDE w:val="false"/>
        <w:spacing w:before="120" w:after="0"/>
        <w:ind w:firstLine="709"/>
        <w:jc w:val="both"/>
        <w:rPr>
          <w:sz w:val="28"/>
          <w:szCs w:val="28"/>
        </w:rPr>
      </w:pPr>
      <w:r>
        <w:rPr>
          <w:sz w:val="28"/>
          <w:szCs w:val="28"/>
        </w:rPr>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rPr/>
      </w:pPr>
      <w:r>
        <w:rPr>
          <w:rStyle w:val="FootnoteCharacters"/>
        </w:rPr>
        <w:footnoteRef/>
      </w:r>
      <w:r>
        <w:rPr>
          <w:sz w:val="24"/>
        </w:rPr>
        <w:t xml:space="preserve"> </w:t>
      </w:r>
      <w:r>
        <w:rPr>
          <w:sz w:val="24"/>
        </w:rPr>
        <w:t>Запрещены пересылка оружия, стрельба вне отведенных для этого мест, ограничен оборот пневматического оружия с дульной энергией более 7,5 джоулей и калибра 4,5 мм и т.д.</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before="120" w:after="0"/>
      <w:ind w:firstLine="709"/>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72" w:hanging="0"/>
      <w:jc w:val="cente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sz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both"/>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065" w:leader="none"/>
      </w:tabs>
      <w:autoSpaceDE w:val="false"/>
      <w:spacing w:before="120" w:after="0"/>
      <w:ind w:firstLine="709"/>
      <w:jc w:val="center"/>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0" w:after="0"/>
      <w:ind w:firstLine="709"/>
      <w:jc w:val="center"/>
    </w:pPr>
    <w:rPr>
      <w:b/>
      <w:bCs/>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uto" w:line="360"/>
      <w:ind w:firstLine="709"/>
      <w:jc w:val="both"/>
    </w:pPr>
    <w:rPr>
      <w:i/>
      <w:iCs/>
      <w:sz w:val="28"/>
      <w:szCs w:val="28"/>
    </w:rPr>
  </w:style>
  <w:style w:type="paragraph" w:styleId="Footnotetext">
    <w:name w:val="footnote text"/>
    <w:basedOn w:val="Normal"/>
    <w:qFormat/>
    <w:pPr/>
    <w:rPr>
      <w:sz w:val="20"/>
      <w:szCs w:val="20"/>
    </w:rPr>
  </w:style>
  <w:style w:type="paragraph" w:styleId="3">
    <w:name w:val="Основной текст с отступом 3"/>
    <w:basedOn w:val="Normal"/>
    <w:qFormat/>
    <w:pPr>
      <w:widowControl w:val="false"/>
      <w:autoSpaceDE w:val="false"/>
      <w:spacing w:lineRule="auto" w:line="360"/>
      <w:ind w:firstLine="709"/>
      <w:jc w:val="both"/>
    </w:pPr>
    <w:rPr>
      <w:b/>
      <w:bCs/>
      <w:sz w:val="28"/>
      <w:szCs w:val="28"/>
    </w:rPr>
  </w:style>
  <w:style w:type="paragraph" w:styleId="21">
    <w:name w:val="Основной текст 2"/>
    <w:basedOn w:val="Normal"/>
    <w:qFormat/>
    <w:pPr>
      <w:autoSpaceDE w:val="false"/>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30:00Z</dcterms:created>
  <dc:creator>Людмила</dc:creator>
  <dc:description/>
  <dc:language>en-US</dc:language>
  <cp:lastModifiedBy>Тата</cp:lastModifiedBy>
  <cp:lastPrinted>2004-06-18T20:48:00Z</cp:lastPrinted>
  <dcterms:modified xsi:type="dcterms:W3CDTF">2004-06-22T08:30:00Z</dcterms:modified>
  <cp:revision>2</cp:revision>
  <dc:subject/>
  <dc:title>Методические рекомендации </dc:title>
</cp:coreProperties>
</file>