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 xml:space="preserve">Методические рекомендации </w:t>
      </w:r>
    </w:p>
    <w:p>
      <w:pPr>
        <w:pStyle w:val="Heading3"/>
        <w:ind w:hanging="0"/>
        <w:rPr/>
      </w:pPr>
      <w:r>
        <w:rPr/>
        <w:t>«Совершенствование деятельности участковых уполномоченных милиции по профилактике правонарушений, совершаемых иностранными гражданами»</w:t>
      </w:r>
    </w:p>
    <w:p>
      <w:pPr>
        <w:pStyle w:val="Normal"/>
        <w:rPr/>
      </w:pPr>
      <w:r>
        <w:rPr/>
      </w:r>
    </w:p>
    <w:p>
      <w:pPr>
        <w:pStyle w:val="Normal"/>
        <w:rPr/>
      </w:pPr>
      <w:r>
        <w:rPr/>
        <w:t xml:space="preserve">С началом проведения политики открытости Россия превратилась из закрытой страны с незначительным внешним  миграционным оборотом в активного участника международного миграционного обмена. Одним из проявлений нового социально-экономического курса явилось резкое усиление внешней миграции, расширение масштабов притока в страну населения как из бывших союзных республик, так из стран дальнего зарубежья. Все эти процессы сопровождаются негативными явлениями, наиболее  актуальные из которых – нелегальная миграция, вовлечение иностранных  граждан в профессиональную преступность, рост теневой экономики и коррупции. </w:t>
      </w:r>
    </w:p>
    <w:p>
      <w:pPr>
        <w:pStyle w:val="Normal"/>
        <w:rPr/>
      </w:pPr>
      <w:r>
        <w:rPr/>
        <w:t>В целях упорядочения миграционных процессов в российское законодательство в последнее время были внесены существенные изменения, ужесточившие режим пребывания мигрантов. Задачи по предупреждению и пресечению незаконной миграции возложены Президентом Российской Федерации на Министерство внутренних дел Российской Федерации.</w:t>
      </w:r>
    </w:p>
    <w:p>
      <w:pPr>
        <w:pStyle w:val="Style12"/>
        <w:ind w:firstLine="720"/>
        <w:rPr/>
      </w:pPr>
      <w:r>
        <w:rPr>
          <w:rFonts w:cs="Times New Roman" w:ascii="Times New Roman" w:hAnsi="Times New Roman"/>
          <w:sz w:val="28"/>
        </w:rPr>
        <w:t>Предупреждение и пресечение правонарушений, совершаемых иностранными гражданами и лицами без гражданства, в полной мере зависят от согласованности действий всех структурных подразделений органов внутренних дел</w:t>
      </w:r>
      <w:r>
        <w:rPr>
          <w:rStyle w:val="FootnoteCharacters"/>
          <w:rStyle w:val="FootnoteAnchor"/>
          <w:rFonts w:cs="Times New Roman"/>
        </w:rPr>
        <w:footnoteReference w:id="2"/>
      </w:r>
      <w:r>
        <w:rPr>
          <w:rFonts w:cs="Times New Roman" w:ascii="Times New Roman" w:hAnsi="Times New Roman"/>
          <w:sz w:val="28"/>
        </w:rPr>
        <w:t xml:space="preserve">, в том числе и их взаимодействия с другими компетентными органами, администрациями организаций, предприятий и учреждений, принимающих иностранных граждан. </w:t>
      </w:r>
    </w:p>
    <w:p>
      <w:pPr>
        <w:pStyle w:val="Normal"/>
        <w:rPr/>
      </w:pPr>
      <w:r>
        <w:rPr/>
        <w:t xml:space="preserve">Важную роль в обеспечении контроля за соблюдением иностранными гражданами установленных правил пребывания (проживания) в Российской Федерации играет служба участковых уполномоченных милиции.В соответствии с Приказом МВД России от 16 сентября 2002 г. № 900 «Об утверждении Инструкции по организации деятельности участкового уполномоченного милиции» последний в целях обеспечения режима пребывания иностранных граждан и лиц без гражданства на территории Российской Федерации обязан контролировать соблюдение иностранными гражданами и лицами без гражданства установленных для них правил въезда, выезда, пребывания и транзитного проезда через территорию Российской Федерации. </w:t>
      </w:r>
    </w:p>
    <w:p>
      <w:pPr>
        <w:pStyle w:val="Normal"/>
        <w:rPr/>
      </w:pPr>
      <w:r>
        <w:rPr/>
        <w:t>При осуществлении своей деятельности участковый уполномоченный милиции обязан:</w:t>
      </w:r>
    </w:p>
    <w:p>
      <w:pPr>
        <w:pStyle w:val="Normal"/>
        <w:rPr/>
      </w:pPr>
      <w:r>
        <w:rPr/>
        <w:t>1) вести списочный учет постоянно проживающих на административном участке иностранных граждан;</w:t>
      </w:r>
    </w:p>
    <w:p>
      <w:pPr>
        <w:pStyle w:val="Normal"/>
        <w:rPr/>
      </w:pPr>
      <w:r>
        <w:rPr/>
        <w:t xml:space="preserve">2) знать места проживания иностранных граждан: гостиницы, кемпинги, туристические базы, санатории, дома отдыха, пансионаты, больницы, домов-интернатов для инвалидов, ветеранов, одиноких и престарелых, гостиниц-приютов и других учреждений социального назначения, а также адреса других организаций и учреждений, имеющих жилищный фонд на праве хозяйственного ведения либо на праве оперативного управления, где могут фактически быть зарегистрированы и проживать указанные лица; </w:t>
      </w:r>
    </w:p>
    <w:p>
      <w:pPr>
        <w:pStyle w:val="Normal"/>
        <w:rPr/>
      </w:pPr>
      <w:r>
        <w:rPr/>
        <w:t xml:space="preserve">3)  ежемесячно осуществлять проверки их фактического проживания. Проверка может осуществляться путем непосредственного посещения как постоянно, так и временно проживающего иностранного гражданина. Такие посещения особенно необходимы в то время, когда у иностранца истекает срок действия разрешения на временное проживание или вида на жительство, при проведении работы (мероприятий) по укреплению паспортного режима, в случаях нарушения иностранными гражданами режима пребывания в Российской Федерации. Проверка по возможности проводится в присутствии второго работника органов внутренних дел либо представителя муниципального органа, либо общественного объединения, оказывающего содействие органам внутренних дел в их деятельности по укреплению правопорядка (члена ДНД, представителя казачьих формирований и т.д.). </w:t>
      </w:r>
    </w:p>
    <w:p>
      <w:pPr>
        <w:pStyle w:val="Normal"/>
        <w:rPr/>
      </w:pPr>
      <w:r>
        <w:rPr/>
        <w:t xml:space="preserve">При посещении необходимо представиться, объяснить причину посещения, попросить предоставить документы, удостоверяющие личность иностранца (проверить наличие визы, миграционной карты, отметки в документе, удостоверяющем личность с указанием срока действия), при необходимости предупредить о продлении соответствующих документов. </w:t>
      </w:r>
    </w:p>
    <w:p>
      <w:pPr>
        <w:pStyle w:val="Normal"/>
        <w:rPr/>
      </w:pPr>
      <w:r>
        <w:rPr/>
        <w:t>В ходе беседы следует напомнить о правилах пребывания и, в частности, о порядке передвижения на территории Российской Федерации. Кроме того, поинтересоваться, где иностранный гражданин или лицо без гражданства работает, не связана ли его работа с выездами в командировки за пределы разрешенного места пребывания (проживания), при необходимости проверить подтверждение на право трудовой деятельности;</w:t>
      </w:r>
    </w:p>
    <w:p>
      <w:pPr>
        <w:pStyle w:val="Normal"/>
        <w:rPr/>
      </w:pPr>
      <w:r>
        <w:rPr/>
        <w:t>4) по письменным запросам паспортно-визового подразделения в отношении лиц, обратившихся по вопросу приобретения гражданства Российской Федерации, проводить проверку фактического проживания данных лиц по месту регистрации, а также подтверждения их трудовой деятельности. О результатах проверки в месячный срок направлять рапорт инициатору запроса.</w:t>
      </w:r>
    </w:p>
    <w:p>
      <w:pPr>
        <w:pStyle w:val="Normal"/>
        <w:rPr/>
      </w:pPr>
      <w:r>
        <w:rPr/>
        <w:t>Проверку фактического проживания можно осуществлять не только путем посещения места жительства иностранных граждан, но и через работников ДЭЗ, представителей общественности, соседей и по месту работы. Основная цель – установить, проживает ли иностранный гражданин по месту жительства, а также не находятся ли у него иностранцы, прибывшие самовольно из других регионов Российской Федерации.</w:t>
      </w:r>
    </w:p>
    <w:p>
      <w:pPr>
        <w:pStyle w:val="Normal"/>
        <w:rPr/>
      </w:pPr>
      <w:r>
        <w:rPr/>
        <w:t xml:space="preserve">При проверке документов, удостоверяющих личность иностранных граждан, утверждающих, что они имеют дипломатические привилегии и пользуются иммунитетом, требовать наличия дипломатической, служебной или консульской карты, а также специального разрешения при условии их  нахождения на территории, входящей в Перечень, утвержденный Постановлением Правительства РФ от 11 октября 2002 № 754 «Об утверждении Перечня территорий, организаций и объектов, для въезда на которые иностранным гражданам требуется специальное разрешение».  </w:t>
      </w:r>
    </w:p>
    <w:p>
      <w:pPr>
        <w:pStyle w:val="Normal"/>
        <w:rPr/>
      </w:pPr>
      <w:r>
        <w:rPr/>
        <w:t xml:space="preserve">При посещении места работы иностранного гражданина следует в обязательном порядке ознакомить администрацию и работников отдела кадров с Федеральным законом </w:t>
      </w:r>
      <w:r>
        <w:rPr>
          <w:rFonts w:eastAsia="Times New Roman"/>
          <w:color w:val="000000"/>
          <w:szCs w:val="28"/>
        </w:rPr>
        <w:t>от 25 июля 2002 г. № 115-ФЗ «О правовом положении иностранных граждан в Российской Федерации»</w:t>
      </w:r>
      <w:r>
        <w:rPr/>
        <w:t xml:space="preserve"> и Указом Президента Российской Федерации от 16 декабря 1993 г. № 2146, утвердившим «Положение о привлечении и использовании в  Российской Федерации иностранной рабочей силы», а также проверить наличие у предприятия, учреждения или организации разрешения на привлечение иностранной рабочей силы;</w:t>
      </w:r>
    </w:p>
    <w:p>
      <w:pPr>
        <w:pStyle w:val="Normal"/>
        <w:rPr/>
      </w:pPr>
      <w:r>
        <w:rPr/>
        <w:t>5) проводят работу с лицами, получившими статус беженца или вынужденного переселенца по разъяснению правил пребывания (проживания) на территории Российской Федерации;</w:t>
      </w:r>
    </w:p>
    <w:p>
      <w:pPr>
        <w:pStyle w:val="Normal"/>
        <w:rPr/>
      </w:pPr>
      <w:r>
        <w:rPr/>
        <w:t>6) не позднее, чем за два месяца до истечения срока ежегодной перерегистрации, окончания вида на жительство в целях профилактики нарушения порядка пребывания на территории Российской Федерации предупреждать проживающих иностранных граждан о необходимости перерегистрации и продления стока действия документов и за 30 дней – проверить, обратился ли иностранец по данному вопросу в Федеральную миграционную службу (ФМС России).</w:t>
      </w:r>
    </w:p>
    <w:p>
      <w:pPr>
        <w:pStyle w:val="Normal"/>
        <w:rPr/>
      </w:pPr>
      <w:r>
        <w:rPr/>
        <w:t>Контроль за исполнением указанных требований проводит участковый уполномоченный милиции путем повторного посещения иностранного гражданина или непосредственно через территориальные подразделения миграционной службы. Если от иностранца не поступило заявление, ему следует еще раз напомнить о необходимости перерегистрации и продлении разрешения на проживание или вида на жительство, и предупредить об ответственности за проживание по недействительному документу;</w:t>
      </w:r>
    </w:p>
    <w:p>
      <w:pPr>
        <w:pStyle w:val="Normal"/>
        <w:rPr/>
      </w:pPr>
      <w:r>
        <w:rPr/>
        <w:t>7) регулярно, но не реже одного раза в квартал, контролировать работу должностных лиц, гостиниц, кемпингов, туристических баз, санаториев, домов отдыха, пансионатов, больниц и иных предприятий, учреждений и организаций, обеспечивающих обслуживание иностранных граждан или выполняющих обязанности, связанные с соблюдением условий их пребывания в</w:t>
      </w:r>
      <w:r>
        <w:rPr>
          <w:color w:val="000000"/>
        </w:rPr>
        <w:t xml:space="preserve"> Российской Федерации и транзитного проезда через территорию  </w:t>
      </w:r>
      <w:r>
        <w:rPr>
          <w:szCs w:val="28"/>
        </w:rPr>
        <w:t>Российской Федерации</w:t>
      </w:r>
      <w:r>
        <w:rPr>
          <w:color w:val="000000"/>
        </w:rPr>
        <w:t xml:space="preserve">, порядка регистрации, оформления для них документов на право их пребывания, проживания, передвижения, изменения места жительства в </w:t>
      </w:r>
      <w:r>
        <w:rPr>
          <w:szCs w:val="28"/>
        </w:rPr>
        <w:t xml:space="preserve">Российской Федерации </w:t>
      </w:r>
      <w:r>
        <w:rPr>
          <w:color w:val="000000"/>
        </w:rPr>
        <w:t xml:space="preserve">и выезда за пределы </w:t>
      </w:r>
      <w:r>
        <w:rPr>
          <w:szCs w:val="28"/>
        </w:rPr>
        <w:t>Российской Федерации</w:t>
      </w:r>
      <w:r>
        <w:rPr>
          <w:color w:val="000000"/>
        </w:rPr>
        <w:t xml:space="preserve">. </w:t>
      </w:r>
    </w:p>
    <w:p>
      <w:pPr>
        <w:pStyle w:val="Normal"/>
        <w:rPr/>
      </w:pPr>
      <w:r>
        <w:rPr>
          <w:color w:val="000000"/>
        </w:rPr>
        <w:t>Должностным лицам проверяемых учреждений в обязательном порядке разъясняются требования</w:t>
      </w:r>
      <w:r>
        <w:rPr/>
        <w:t xml:space="preserve"> Федерального закона «О правовом положении иностранных граждан в Российской Федерации»;</w:t>
      </w:r>
    </w:p>
    <w:p>
      <w:pPr>
        <w:pStyle w:val="Normal"/>
        <w:rPr/>
      </w:pPr>
      <w:r>
        <w:rPr/>
        <w:t xml:space="preserve">8) поддерживать деловые контакты с администрацией и отделами кадров предприятий, учреждений и организаций, привлекающих на работу иностранную рабочею силу. </w:t>
      </w:r>
    </w:p>
    <w:p>
      <w:pPr>
        <w:pStyle w:val="Normal"/>
        <w:rPr/>
      </w:pPr>
      <w:r>
        <w:rPr/>
        <w:t>Проверять рабочие помещения, территории использования иностранной рабочей силы этими предприятиями, учреждениями и организациями с целью выявления принятых на работу иностранных граждан, не имеющих разрешение на работу либо не имеющих разрешение на пребывание в данной местности;</w:t>
      </w:r>
    </w:p>
    <w:p>
      <w:pPr>
        <w:pStyle w:val="Normal"/>
        <w:rPr/>
      </w:pPr>
      <w:r>
        <w:rPr/>
        <w:t xml:space="preserve">9) проводить работу в жилом секторе по выявлению иностранных граждан, проживающих без регистрации или соответствующих документов. </w:t>
      </w:r>
    </w:p>
    <w:p>
      <w:pPr>
        <w:pStyle w:val="Normal"/>
        <w:rPr/>
      </w:pPr>
      <w:r>
        <w:rPr/>
        <w:t xml:space="preserve">Участковый уполномоченный милиции доставляет указанных лиц в ОВД с целью установления личности, о чем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п. 3 ст. 27.1 КоАП РФ). </w:t>
      </w:r>
    </w:p>
    <w:p>
      <w:pPr>
        <w:pStyle w:val="Normal"/>
        <w:rPr/>
      </w:pPr>
      <w:r>
        <w:rPr/>
        <w:t xml:space="preserve">10) иметь сведения обо всех гражданах, получивших разрешение на приглашение иностранных граждан на въезд в </w:t>
      </w:r>
      <w:r>
        <w:rPr>
          <w:szCs w:val="28"/>
        </w:rPr>
        <w:t>Российской Федерации</w:t>
      </w:r>
      <w:r>
        <w:rPr/>
        <w:t xml:space="preserve">, разъяснять им правила пребывания иностранных граждан в </w:t>
      </w:r>
      <w:r>
        <w:rPr>
          <w:szCs w:val="28"/>
        </w:rPr>
        <w:t>Российской Федерации</w:t>
      </w:r>
      <w:r>
        <w:rPr/>
        <w:t xml:space="preserve">, порядок их регистрации, передвижения и выезда за пределы </w:t>
      </w:r>
      <w:r>
        <w:rPr>
          <w:szCs w:val="28"/>
        </w:rPr>
        <w:t xml:space="preserve">Российской Федерации </w:t>
      </w:r>
      <w:r>
        <w:rPr/>
        <w:t xml:space="preserve">по истечению определенного срока пребывания, напоминать об ответственности за допущенные нарушения. </w:t>
      </w:r>
    </w:p>
    <w:p>
      <w:pPr>
        <w:pStyle w:val="Normal"/>
        <w:rPr/>
      </w:pPr>
      <w:r>
        <w:rPr/>
        <w:t xml:space="preserve">При отработке жилого сектора обращать внимание на возможное незаконное проживание иностранцев-нелегалов в частном секторе или общежитиях, а также в местах, не приспособленных для жилья (бытовках, рабочих и хозяйственных помещениях), выявлять иностранцев-лиц без определенного места жительства (бродяжничающих и попрошайничающих). Особое внимание следует уделять выявлению среди выше перечисленных категорий  малолетних и несовершеннолетних иностранных граждан, а также лиц, вовлекающих их в асоциальный образ жизни. </w:t>
      </w:r>
    </w:p>
    <w:p>
      <w:pPr>
        <w:pStyle w:val="Normal"/>
        <w:rPr/>
      </w:pPr>
      <w:r>
        <w:rPr/>
        <w:t xml:space="preserve">Проводить  разъяснительную работу с гражданами,  сдающими жилую (не жилую) площадь в наем, в том числе и на летний сезон, регулярно проверять адреса этих лиц. Напоминать им об административной ответственности за нарушения, предусмотренные п. 3 ст. 18.9 КоАП РФ. </w:t>
      </w:r>
    </w:p>
    <w:p>
      <w:pPr>
        <w:pStyle w:val="Normal"/>
        <w:rPr/>
      </w:pPr>
      <w:r>
        <w:rPr/>
        <w:t xml:space="preserve">Работу в жилом секторе с целью выявления иностранцев-нелегалов участковые уполномоченные милиции должны проводить с участием представителей общественности (члены ДНД, работники домоуправлений, коменданты общежитий, ведомственных домов и т.п.). В ходе этой работы они разъясняют гражданам правила пребывания (проживания) иностранцев в </w:t>
      </w:r>
      <w:r>
        <w:rPr>
          <w:szCs w:val="28"/>
        </w:rPr>
        <w:t>Российской Федерации</w:t>
      </w:r>
      <w:r>
        <w:rPr/>
        <w:t>, берут на учет всех лиц, по приглашению которых в России находились или прибудут иностранные граждане, а также поддерживающих связи с иностранцами, в том числе из числа иностранных учащихся.</w:t>
      </w:r>
    </w:p>
    <w:p>
      <w:pPr>
        <w:pStyle w:val="Normal"/>
        <w:rPr/>
      </w:pPr>
      <w:r>
        <w:rPr/>
        <w:t xml:space="preserve">Особое внимание участковым уполномоченным милиции следует уделять работе в студенческих общежитиях. Эта работа должна проводиться в тесном контакте с сотрудниками деканатов по работе с иностранными гражданами, комендантами студенческих городков. Основная задача – исключить факты проживания иностранных учащихся без регистрации, не по месту жительства, а также выявление иностранных граждан, не имеющих права на пребывания в данной местности и данном общежитии. В ходе работы участковый уполномоченный милиции знакомится с состоянием пропускной системы в общежитиях, порядком осуществления контроля за посещением иностранными учащимися занятий и проживанием по месту регистрации, проверяет своевременность регистрации по месту пребывания и выписки указанных лиц по завершении или прекращении обучения; </w:t>
        <w:tab/>
      </w:r>
    </w:p>
    <w:p>
      <w:pPr>
        <w:pStyle w:val="Normal"/>
        <w:rPr/>
      </w:pPr>
      <w:r>
        <w:rPr/>
        <w:t>11) принимать участие в розыске иностранцев, скрывшихся от учета органов внутренних дел;</w:t>
        <w:tab/>
      </w:r>
    </w:p>
    <w:p>
      <w:pPr>
        <w:pStyle w:val="Normal"/>
        <w:rPr/>
      </w:pPr>
      <w:r>
        <w:rPr/>
        <w:t>12) в паспорте на административный участок участковый уполномоченный милиции ведет учет правонарушений, совершаемых постоянно проживающими на его территории  иностранцами.</w:t>
      </w:r>
    </w:p>
    <w:p>
      <w:pPr>
        <w:pStyle w:val="Normal"/>
        <w:rPr/>
      </w:pPr>
      <w:r>
        <w:rPr/>
        <w:t xml:space="preserve">В обращении с иностранными гражданами участковые уполномоченные милиции обязаны проявлять бдительность, быть тактичными, выдержанными, корректными и вежливыми, постоянно помнить о высокой ответственности за выполнение служебного долга. </w:t>
      </w:r>
    </w:p>
    <w:p>
      <w:pPr>
        <w:pStyle w:val="Normal"/>
        <w:rPr/>
      </w:pPr>
      <w:r>
        <w:rPr/>
        <w:t xml:space="preserve">Успешное выполнение участковыми уполномоченными милиции задач по обеспечению режима пребывания иностранных граждан зависит от их инициативы, добросовестного отношения к выполнению своих служебных обязанностей и от знания законодательства, регламентирующего правовое положение иностранных граждан в Российской Федерации. </w:t>
      </w:r>
    </w:p>
    <w:p>
      <w:pPr>
        <w:pStyle w:val="Normal"/>
        <w:rPr/>
      </w:pPr>
      <w:r>
        <w:rPr/>
        <w:t>Основы правового статуса иностранных граждан установлены Конституцией Российской Федерации, ч. 3 ст. 62 которой гласит,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В соответствии с ч. 1 ст. 1.4 КоАП РФ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КоАП РФ в статьях 2.6 и 1.4 конкретизирует конституционный принцип равенства.</w:t>
      </w:r>
    </w:p>
    <w:p>
      <w:pPr>
        <w:pStyle w:val="Normal"/>
        <w:rPr/>
      </w:pPr>
      <w:r>
        <w:rPr>
          <w:rFonts w:eastAsia="Times New Roman"/>
        </w:rPr>
        <w:t xml:space="preserve"> </w:t>
      </w:r>
      <w:r>
        <w:rPr/>
        <w:t>В соответствии с положением статьи 2.6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Однако ч. 3 данной статьи предусматривает исключение: вопрос об административной ответственности иностранного гражданина, пользующегося иммунитетом от административной юрисдикци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t>Иностранцы, пользующиеся правом дипломатической неприкосновенности, при совершении ими правонарушений на территории России, не могут быть привлечены к административной ответственности и к ним не могут быть применены меры обеспечения производства по делам об административных правонарушениях. Правовой иммунитет предоставляется главам государств, членам правительств, дипломатическим представителям, а также их супругам и несовершеннолетним детям. Иммунитетом обладают дипломатические курьеры при исполнении ими служебных обязанностей</w:t>
      </w:r>
      <w:r>
        <w:rPr>
          <w:rStyle w:val="FootnoteCharacters"/>
          <w:rStyle w:val="FootnoteAnchor"/>
          <w:szCs w:val="28"/>
        </w:rPr>
        <w:footnoteReference w:id="3"/>
      </w:r>
      <w:r>
        <w:rPr/>
        <w:t xml:space="preserve">. </w:t>
      </w:r>
    </w:p>
    <w:p>
      <w:pPr>
        <w:pStyle w:val="Normal"/>
        <w:rPr/>
      </w:pPr>
      <w:r>
        <w:rPr/>
        <w:t>Сотрудники обслуживающего персонала дипломатического представительства, не являющиеся гражданами России или не проживающие в России постоянно, пользуются на основе взаимности иммунитетом от уголовной юрисдикции России в отношении действий, совершаемых ими при исполнении служебных обязанностей, однако не пользуются правом личной неприкосновенности. В связи с совершенными ими правонарушениями при наличии к тому оснований они могут быть задержаны. По международным соглашениям правовой иммунитет может быть предоставлен и иным лицам, например, журналистам.</w:t>
      </w:r>
    </w:p>
    <w:p>
      <w:pPr>
        <w:pStyle w:val="Normal"/>
        <w:rPr/>
      </w:pPr>
      <w:r>
        <w:rPr/>
        <w:t>Иммунитет распространяется и на территории посольств и дипломатических представительств, а также, на основании международных договоров, на места расположения иностранных воинских соединений на территории другого государства. Иммунитет территории означает, что без разрешения руководителей дипломатических представительств нельзя входить на территорию посольств, в том числе и для применения мер обеспечения производства по делам об административных правонарушениях.</w:t>
      </w:r>
    </w:p>
    <w:p>
      <w:pPr>
        <w:pStyle w:val="Normal"/>
        <w:rPr/>
      </w:pPr>
      <w:r>
        <w:rPr/>
        <w:t>В случае совершения правонарушения иностранными гражданами, пользующимися дипломатическим иммунитетом, участковый уполномоченный милиции обязан пресечь на месте противоправные действия иностранного гражданина и зафиксировать их в установленном порядке, записав фамилию правонарушителя, номер документа, подтверждающего его личную неприкосновенность, затем отпустить правонарушителя и о случившимся доложить рапортом начальнику соответствующего органа внутренних дел.</w:t>
      </w:r>
    </w:p>
    <w:p>
      <w:pPr>
        <w:pStyle w:val="Normal"/>
        <w:rPr/>
      </w:pPr>
      <w:r>
        <w:rPr/>
        <w:t xml:space="preserve">Наряду с вопросами об административной ответственности иностранного гражданина, пользующегося иммунитетом от административной юрисдикции Российской Федерации, административное законодательство России содержит некоторые особенности привлечения к административной ответственности иностранных граждан и лиц без гражданства, не пользующихся указанной защитой. Так, в соответствии со ст. 3.2 КоАП РФ только иностранным гражданам и лицам без гражданства может быть назначено наказание в виде административного выдворения за пределы Российской Федерации. </w:t>
      </w:r>
    </w:p>
    <w:p>
      <w:pPr>
        <w:pStyle w:val="Normal"/>
        <w:rPr/>
      </w:pPr>
      <w:r>
        <w:rPr/>
        <w:t>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r>
        <w:rPr/>
        <w:t xml:space="preserve">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в соответствии с ч. 3 ст. 23.1 КоАП РФ только судьями районных судов,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 (п. 2 ст. 3.10 КоАП РФ). К ним закон относит должностных лиц органов внутренних дел, а также должностных лиц пограничных органов и пограничных войск Пограничной службы ФСБ России. </w:t>
      </w:r>
    </w:p>
    <w:p>
      <w:pPr>
        <w:pStyle w:val="Normal"/>
        <w:rPr/>
      </w:pPr>
      <w:r>
        <w:rPr/>
        <w:t>Российское законодательство предусматривает также  применение к иностранцам такой меры административного принуждения, как депортация. В соответствии с п. 1 ст. 2 Федерального закона от 25 июля 2002 г. № 115-ФЗ «О правовом положении иностранных граждан в Российской Федерации» депортацией признается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Депортация применяется, если иностранный гражданин или лицо без гражданства не выехал за пределы Российской Федерации по истечении определенного срока (3 или 15 дней) в следующих случаях:</w:t>
      </w:r>
    </w:p>
    <w:p>
      <w:pPr>
        <w:pStyle w:val="Normal"/>
        <w:rPr/>
      </w:pPr>
      <w:r>
        <w:rPr/>
        <w:t>- если срок проживания или временного пребывания иностранного гражданина в Российской Федерации сокращен в связи с тем, что изменились условия или перестали существовать обстоятельства, на основании которых был разрешен въезд в Российской Федерацию (3 дня);</w:t>
      </w:r>
    </w:p>
    <w:p>
      <w:pPr>
        <w:pStyle w:val="Normal"/>
        <w:rPr/>
      </w:pPr>
      <w:r>
        <w:rPr/>
        <w:t>- если разрешение на временное проживание или вид на жительство, выданные иностранному гражданину, аннулированы по основаниям, предусмотренным ст. 7 и ст. 9 Закона (15 дней).</w:t>
      </w:r>
    </w:p>
    <w:p>
      <w:pPr>
        <w:pStyle w:val="Normal"/>
        <w:rPr/>
      </w:pPr>
      <w:r>
        <w:rPr>
          <w:rFonts w:eastAsia="Times New Roman"/>
        </w:rPr>
        <w:t xml:space="preserve">  </w:t>
      </w:r>
      <w:r>
        <w:rPr/>
        <w:t>Термин «депортация» также используется в понятийном аппарате Федеральных законов от 19 февраля 1993 г. № 4528-1 «О беженцах» и от 15 августа 1996 г. № 114-ФЗ «О порядке выезда из  Российской Федерации и въезда в Российскую Федерацию». В соответствии с Федеральным законом «О беженцах», депортация применяется в отношении лиц:</w:t>
      </w:r>
    </w:p>
    <w:p>
      <w:pPr>
        <w:pStyle w:val="Normal"/>
        <w:rPr/>
      </w:pPr>
      <w:r>
        <w:rPr/>
        <w:t>- получивших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овавших право обжалования решения, либо получивших отказ на жалобу;</w:t>
      </w:r>
    </w:p>
    <w:p>
      <w:pPr>
        <w:pStyle w:val="Normal"/>
        <w:rPr/>
      </w:pPr>
      <w:r>
        <w:rPr/>
        <w:t>- лишенных или утративших временное убежище, не использовавших право обжалования решения, либо получивших отказ на жалобу;</w:t>
      </w:r>
    </w:p>
    <w:p>
      <w:pPr>
        <w:pStyle w:val="Normal"/>
        <w:rPr/>
      </w:pPr>
      <w:r>
        <w:rPr/>
        <w:t xml:space="preserve">- лишенных статуса беженца в связи с его осуждением за совершение преступления на территории Российской Федерации и отказывающихся от добровольного выезда за пределы России. </w:t>
      </w:r>
    </w:p>
    <w:p>
      <w:pPr>
        <w:pStyle w:val="Normal"/>
        <w:rPr/>
      </w:pPr>
      <w:r>
        <w:rPr/>
        <w:t xml:space="preserve">Данная категория лиц, обязана по предложению территориального органа ФМС МВД России покинуть территорию Российской Федерации совместно с членами семьи в месячный срок со дня получения уведомления об утрате или лишения своего статуса. Для членов семьи существует исключение. В случае лишения статуса беженца, в связи с его осуждением за совершение преступления на территории Российской Федерации, члены его семьи вправе не покидать территорию России, за ними также сохраняется право на пользование жилым помещением из фонда временного поселения. </w:t>
      </w:r>
    </w:p>
    <w:p>
      <w:pPr>
        <w:pStyle w:val="Normal"/>
        <w:rPr/>
      </w:pPr>
      <w:r>
        <w:rPr/>
        <w:t>Федеральный закон «О порядке выезда из  Российской Федерации и въезда в Российскую Федерацию» устанавливает, что депортации подвергаются иностранные граждане или лица без гражданства, в отношении которых принято решение о нежелательности пребывания (проживания) в Российской Федерации. Данное решение принимается уполномоченными должностными лицами органов исполнительной власти, в том числе органов внутренних дел, в соответствии с Постановлением Правительства РФ от 7 апреля 2003 г. № 199 утвердившем Положение о принятии решения о нежелательности пребывания (проживания) иностранного гражданина или лица без гражданства в Российской Федерации</w:t>
      </w:r>
      <w:r>
        <w:rPr>
          <w:rStyle w:val="FootnoteCharacters"/>
          <w:rStyle w:val="FootnoteAnchor"/>
        </w:rPr>
        <w:footnoteReference w:id="4"/>
      </w:r>
      <w:r>
        <w:rPr/>
        <w:t xml:space="preserve">. </w:t>
      </w:r>
    </w:p>
    <w:p>
      <w:pPr>
        <w:pStyle w:val="Normal"/>
        <w:rPr/>
      </w:pPr>
      <w:r>
        <w:rPr/>
        <w:t xml:space="preserve">Следует отметить, что порядок депортации не нашел должного отражения в действующем административном законодательстве, тогда как процедура административного выдворения иностранного гражданина или лица без гражданства за пределы Российской Федерации детально урегулирована в законодательстве (ст. 3.2 КоАП РФ).  </w:t>
      </w:r>
    </w:p>
    <w:p>
      <w:pPr>
        <w:pStyle w:val="Normal"/>
        <w:rPr/>
      </w:pPr>
      <w:r>
        <w:rPr/>
        <w:t>В соответствии с КоАП РФ лицо, совершившее правонарушение, за которое Кодексом предусмотрено наложение административного наказания в виде административного выдворения, задерживается на срок не более 48 часов (ч.2 ст. 27.5 КоАП РФ). В этот срок должно быть рассмотрено дело об административном правонарушении (ч. 3 ст. 29.6 КоАП РФ), причем в соответствии с ч. 3 ст. 25.1 присутствие лица, в отношении которого ведется производство по делу, является обязательным. Иностранные граждане или лица без гражданства, в отношении которых вынесены постановления о наложении наказания в виде административного выдворения за пределы Российской Федерации, по решению суда до приведения постановления в исполнение  должны содержаться в специальных помещениях,  предусмотренных статьей 27.6 КоАП РФ, либо в специальных учреждениях, созданных в установленном порядке органами исполнительной власти субъектов Российской Федерации.</w:t>
      </w:r>
    </w:p>
    <w:p>
      <w:pPr>
        <w:pStyle w:val="Normal"/>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rPr/>
      </w:pPr>
      <w:r>
        <w:rPr/>
        <w:t>1) пограничными органами и пограничными войсками - при совершении административных правонарушений, предусмотренных частью 2 статьи 18.1, частью 2 статьи 18.4 КоАП РФ;</w:t>
      </w:r>
    </w:p>
    <w:p>
      <w:pPr>
        <w:pStyle w:val="Normal"/>
        <w:rPr/>
      </w:pPr>
      <w:r>
        <w:rPr/>
        <w:t>2) органами внутренних дел - при совершении административных правонарушений, предусмотренных статьей 18.8, частью 2 статьи 18.10, статьей 18.11 КоАП РФ.</w:t>
      </w:r>
    </w:p>
    <w:p>
      <w:pPr>
        <w:pStyle w:val="Normal"/>
        <w:rPr/>
      </w:pPr>
      <w:r>
        <w:rPr/>
        <w:t>В соответствии со ст. 32.10 КоАП РФ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r>
        <w:rPr/>
        <w:t xml:space="preserve">Возможность назначения наказания в виде административного выдворения за пределы Российской Федерации иностранных граждан и лиц без гражданства, законодатель связывает с совершением этими лицами пяти видов административных правонарушений. Однако, должностные лица органов внутренних дел в соответствии с п. 2 ст. 28.3 КоАП РФ уполномочены составлять протоколы об административных правонарушениях за административные правонарушения, предусматривающие возможность назначения административного выдворения за пределы Российской Федерации, предусмотренные ч. 2 ст. 18.4, ст. 18.8, ч.2 ст. 18.10, ст. 18.11 КоАП РФ.  В данных составах административных правонарушений указанная категория граждан выступает специальными субъектами административной ответственности. </w:t>
      </w:r>
    </w:p>
    <w:p>
      <w:pPr>
        <w:pStyle w:val="Normal"/>
        <w:rPr>
          <w:i/>
          <w:i/>
        </w:rPr>
      </w:pPr>
      <w:r>
        <w:rPr/>
        <w:t>Так, состав административного правонарушения, предусмотренного ч. 2 ст. 18.4. КоАП РФ, образует совершение в качестве специального субъекта иностранным гражданином или лицом без гражданства действий,</w:t>
      </w:r>
      <w:r>
        <w:rPr>
          <w:i/>
        </w:rPr>
        <w:t xml:space="preserve"> </w:t>
      </w:r>
      <w:r>
        <w:rPr/>
        <w:t xml:space="preserve">нарушающих  режим в пунктах пропуска через Государственную границу Российской Федерации. </w:t>
      </w:r>
    </w:p>
    <w:p>
      <w:pPr>
        <w:pStyle w:val="Normal"/>
        <w:rPr/>
      </w:pPr>
      <w:r>
        <w:rPr/>
        <w:t>Режим в пунктах пропуска через Государственную границу определяется нормативными правовыми актами, установленными федеральными органами исполнительной власти на транспорте, согласованными с органами и войсками Пограничной службы ФСБ России и таможенными органами.</w:t>
      </w:r>
    </w:p>
    <w:p>
      <w:pPr>
        <w:pStyle w:val="Normal"/>
        <w:rPr/>
      </w:pPr>
      <w:r>
        <w:rPr/>
        <w:t>На основе нормативно-правового акта федерального органа исполнительной власти на транспорте, каковым является Министерство транспорта Российской Федерации,  начальник аэропорта, аэродрома, морского, речного порта, железнодорожного, автомобильного вокзала, станции, руководитель иного транспортного предприятия с учетом местных условий издает согласованный с соответствующими должностными лицами органов и войск Пограничной службы ФСБ России, таможенных и других органов, осуществляющих контроль на Государственной границе, приказ (инструкцию), устанавливающий режим в данном пункте пропуска через  Государственную границу.</w:t>
      </w:r>
    </w:p>
    <w:p>
      <w:pPr>
        <w:pStyle w:val="Normal"/>
        <w:rPr/>
      </w:pPr>
      <w:r>
        <w:rPr/>
        <w:t>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органами и войсками Пограничной службы ФСБ России.</w:t>
      </w:r>
    </w:p>
    <w:p>
      <w:pPr>
        <w:pStyle w:val="Normal"/>
        <w:rPr/>
      </w:pPr>
      <w:r>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органами и  войсками Пограничной  службы  ФСБ России и таможенными органами.</w:t>
      </w:r>
    </w:p>
    <w:p>
      <w:pPr>
        <w:pStyle w:val="Normal"/>
        <w:rPr/>
      </w:pPr>
      <w:r>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Normal"/>
        <w:rPr/>
      </w:pPr>
      <w:r>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органов и войск Пограничной  службы ФСБ России и таможенных органов.</w:t>
      </w:r>
    </w:p>
    <w:p>
      <w:pPr>
        <w:pStyle w:val="Normal"/>
        <w:rPr/>
      </w:pPr>
      <w:r>
        <w:rPr/>
        <w:t>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органов  и  войск  Пограничной службы ФСБ России и таможенных органов</w:t>
      </w:r>
      <w:r>
        <w:rPr>
          <w:rStyle w:val="FootnoteCharacters"/>
          <w:rStyle w:val="FootnoteAnchor"/>
          <w:bCs/>
          <w:color w:val="000000"/>
          <w:szCs w:val="28"/>
        </w:rPr>
        <w:footnoteReference w:id="5"/>
      </w:r>
      <w:r>
        <w:rPr/>
        <w:t>.</w:t>
      </w:r>
    </w:p>
    <w:p>
      <w:pPr>
        <w:pStyle w:val="Normal"/>
        <w:rPr/>
      </w:pPr>
      <w:r>
        <w:rPr/>
        <w:t xml:space="preserve">Нарушение режима в пунктах пропуска через Государственную границу Российской Федерации включает в себя действия, нарушающие правила въезда в пункты пропуска через Государственную границу, пребывания и выезда из них лиц, ввоза, нахождения и вывоза транспортных средств, грузов, товаров и животных, совершенные иностранным гражданином или лицом без гражданства. </w:t>
      </w:r>
    </w:p>
    <w:p>
      <w:pPr>
        <w:pStyle w:val="Normal"/>
        <w:rPr/>
      </w:pPr>
      <w:r>
        <w:rPr/>
        <w:t xml:space="preserve">Протокол об административных правонарушениях, предусмотренных  ч. 2 ст. 18.4 КоАП РФ, составляется должностными лицами органов и войск Пограничной службы ФСБ России, а также должностными лицами органов внутренних дел (ст. 28.3 КоАП РФ). </w:t>
      </w:r>
    </w:p>
    <w:p>
      <w:pPr>
        <w:pStyle w:val="Normal"/>
        <w:rPr/>
      </w:pPr>
      <w:r>
        <w:rPr/>
        <w:t xml:space="preserve">Дела об административных правонарушениях, предусмотренных данной статьей, рассматривают должностные лица органов и войск пограничной службы (ст. 23.10 КоАП РФ). Однако дело также может быть рассмотрено судьей в случае, если должностным лицом органов и войск Пограничной службы ФСБ России это дело будет передано ему на рассмотрение (ч. 2 ст. 23.1 КоАП РФ). </w:t>
      </w:r>
    </w:p>
    <w:p>
      <w:pPr>
        <w:pStyle w:val="Normal"/>
        <w:rPr/>
      </w:pPr>
      <w:r>
        <w:rPr/>
        <w:t xml:space="preserve">Наиболее распространенным административным правонарушением, совершаемым иностранными гражданами и лицами без гражданства на территории Российской Федерации,  является, нарушение иностранным гражданином или лицом без гражданства режима пребывания в Российской Федерации (ст. 18.8. КоАП РФ).    </w:t>
      </w:r>
    </w:p>
    <w:p>
      <w:pPr>
        <w:pStyle w:val="Normal"/>
        <w:rPr/>
      </w:pPr>
      <w:r>
        <w:rPr/>
        <w:t>Протокол об административном правонарушении, предусмотренном данной статьей, в соответствии с приказом</w:t>
      </w:r>
      <w:r>
        <w:rPr>
          <w:color w:val="000080"/>
        </w:rPr>
        <w:t xml:space="preserve"> </w:t>
      </w:r>
      <w:r>
        <w:rPr/>
        <w:t>МВД РФ от 21 августа 2002 г. № 803 уполномочены составлять федеральные  государственные служащие   Федеральной миграционной службы  и подразделений  по  делам   миграции. Участковые уполномоченные милиции протоколы о данном административном правонарушении не составляют.</w:t>
      </w:r>
    </w:p>
    <w:p>
      <w:pPr>
        <w:pStyle w:val="Normal"/>
        <w:rPr/>
      </w:pPr>
      <w:r>
        <w:rPr/>
        <w:t>Рассматриваемое дело может быть передано органами внутренних дел на рассмотрение судье, если необходимо помимо наложения административного штрафа применить дополнительное наказание в виде административного выдворения за пределы Российской Федерации.</w:t>
      </w:r>
    </w:p>
    <w:p>
      <w:pPr>
        <w:pStyle w:val="Normal"/>
        <w:rPr/>
      </w:pPr>
      <w:r>
        <w:rPr/>
        <w:t xml:space="preserve">Участковые уполномоченные милиции в соответствии с приказом МВД России от 21 августа 2002 г. № 803 вправе составлять протоколы об административных правонарушениях, предусмотренных </w:t>
      </w:r>
      <w:r>
        <w:rPr>
          <w:color w:val="000000"/>
        </w:rPr>
        <w:t>ч. 2 с</w:t>
      </w:r>
      <w:r>
        <w:rPr/>
        <w:t>т. 18.10 КоАП РФ «Нарушение правил привлечения и использования в Российской Федерации иностранной рабочей силы», в соответствии с санкцией которой иностранный работодатель может быть выдворен за пределы Российской Федерации.</w:t>
      </w:r>
    </w:p>
    <w:p>
      <w:pPr>
        <w:pStyle w:val="Normal"/>
        <w:rPr/>
      </w:pPr>
      <w:r>
        <w:rPr/>
        <w:t>В соответствии с Федеральным законом от 25 июля 2002 г. № 115-ФЗ «О правовом положении иностранных граждан в Российской Федерации»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rPr/>
      </w:pPr>
      <w:r>
        <w:rPr/>
        <w:t>1) в соответствии с «Положением о привлечении и использовании в Российской Федерации иностранной рабочей силы», утвержденном Указом Президента РФ от 16 декабря 1993 года № 2146 иметь разрешение на привлечение и использование иностранных работников</w:t>
      </w:r>
      <w:r>
        <w:rPr>
          <w:rStyle w:val="FootnoteCharacters"/>
          <w:rStyle w:val="FootnoteAnchor"/>
          <w:color w:val="000000"/>
          <w:szCs w:val="28"/>
        </w:rPr>
        <w:footnoteReference w:id="6"/>
      </w:r>
      <w:r>
        <w:rPr/>
        <w:t>;</w:t>
      </w:r>
    </w:p>
    <w:p>
      <w:pPr>
        <w:pStyle w:val="Normal"/>
        <w:rPr/>
      </w:pPr>
      <w:r>
        <w:rPr/>
        <w:t>2) обеспечить получение иностранным гражданином разрешения на работу;</w:t>
      </w:r>
    </w:p>
    <w:p>
      <w:pPr>
        <w:pStyle w:val="Normal"/>
        <w:rPr/>
      </w:pPr>
      <w:r>
        <w:rPr/>
        <w:t>3) представить документы, необходимые для регистрации иностранного гражданина по месту пребывания в Российской Федерации;</w:t>
      </w:r>
    </w:p>
    <w:p>
      <w:pPr>
        <w:pStyle w:val="Normal"/>
        <w:rPr/>
      </w:pPr>
      <w:r>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rPr/>
      </w:pPr>
      <w:r>
        <w:rPr/>
        <w:t>7) направлять в федеральный орган исполнительной власти, ведающий вопросами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rPr/>
      </w:pPr>
      <w:r>
        <w:rPr/>
        <w:t>8) направлять в федеральный орган исполнительной власти, ведающий вопросами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rPr/>
      </w:pPr>
      <w:r>
        <w:rPr/>
        <w:t>Кроме того, участковые уполномоченные милиции согласно упомянутому Приказу вправе составлять протоколы об административных правонарушениях, предусмотренных статьями 18.11 и 18.12 КоАП РФ, которые совершаются иностранцами, ищущими убежища на территории Российской Федерации.</w:t>
      </w:r>
    </w:p>
    <w:p>
      <w:pPr>
        <w:pStyle w:val="Normal"/>
        <w:rPr/>
      </w:pPr>
      <w:r>
        <w:rPr/>
        <w:t>Объективная сторона правонарушения, предусмотренного ст. 18.11  КоАП РФ «Нарушение иммиграционных правил», проявляется в действиях, выразившихся в уклонении иностранных граждан или лиц без гражданства в период, когда определяется их иммиграционный статус в Российской Федерации, от проживания в центре временного размещения или в ином месте, определенном территориальным органом ФМС России, а также в нарушении правил проживания в указанных местах. В диспозиции данной статьи дан исчерпывающий перечень нарушений, влекущих ответственность, что исключает расширительное толкование нормы.</w:t>
      </w:r>
    </w:p>
    <w:p>
      <w:pPr>
        <w:pStyle w:val="Normal"/>
        <w:rPr/>
      </w:pPr>
      <w:r>
        <w:rPr/>
        <w:t>Вопросы обеспечения государственного регулирования миграционных потоков при въезде на территорию Российской Федерации иностранных граждан и лиц без гражданства урегулированы Указом Президента РФ от 23 февраля 2002 г. № 232 "О совершенствовании государственного управления в области миграционной политики"</w:t>
      </w:r>
      <w:r>
        <w:rPr>
          <w:rStyle w:val="FootnoteCharacters"/>
          <w:rStyle w:val="FootnoteAnchor"/>
          <w:szCs w:val="28"/>
        </w:rPr>
        <w:footnoteReference w:id="7"/>
      </w:r>
      <w:r>
        <w:rPr/>
        <w:t xml:space="preserve">  и  постановлением Правительства РФ от 21 мая 2002 г. № 327 "Некоторые вопросы Министерства внутренних дел Российской Федерации"</w:t>
      </w:r>
      <w:r>
        <w:rPr>
          <w:rStyle w:val="FootnoteCharacters"/>
          <w:rStyle w:val="FootnoteAnchor"/>
          <w:color w:val="000000"/>
          <w:szCs w:val="28"/>
        </w:rPr>
        <w:footnoteReference w:id="8"/>
      </w:r>
      <w:r>
        <w:rPr/>
        <w:t>, в соответствии с которыми полномочия федерального органа исполнительной власти по миграционной службе возложены на МВД России. Полномочия МВД, ГУВД, УВД субъектов Российской Федерации  в области миграции определены Приказом МВД России   от 31 мая 2002 г. № 522</w:t>
      </w:r>
      <w:r>
        <w:rPr>
          <w:rStyle w:val="FootnoteCharacters"/>
          <w:rStyle w:val="FootnoteAnchor"/>
          <w:szCs w:val="28"/>
        </w:rPr>
        <w:footnoteReference w:id="9"/>
      </w:r>
      <w:r>
        <w:rPr/>
        <w:t>.</w:t>
      </w:r>
    </w:p>
    <w:p>
      <w:pPr>
        <w:pStyle w:val="Normal"/>
        <w:rPr/>
      </w:pPr>
      <w:r>
        <w:rPr/>
        <w:t>К рассматриваемой категории иммигрантов относятся прибывающие и находящиеся в России иностранные граждане и лица без гражданства, ищущие убежища, но не имеющие еще официального статуса беженца.</w:t>
      </w:r>
    </w:p>
    <w:p>
      <w:pPr>
        <w:pStyle w:val="Normal"/>
        <w:rPr/>
      </w:pPr>
      <w:r>
        <w:rPr/>
        <w:t>Субъектами правонарушений являются иностранные граждане и лица без гражданства,  обязанные проживать в установленных для них местах и соблюдать правила проживания во время определения статуса иммигранта в Российской Федерации. Иммигрант, получивший статус беженца, в случае нарушения иммиграционных правил, привлекается к административной ответственности в соответствии со ст. 18.12 КоАП РФ.</w:t>
      </w:r>
    </w:p>
    <w:p>
      <w:pPr>
        <w:pStyle w:val="Normal"/>
        <w:rPr/>
      </w:pPr>
      <w:r>
        <w:rPr/>
        <w:t>При рассмотрении административных  правонарушений, совершаемых беженцами, особое внимание необходимо обратить на нарушение беженцем или вынужденным переселенцем правил проживания. С объективной стороны данное правонарушение проявляется:</w:t>
      </w:r>
    </w:p>
    <w:p>
      <w:pPr>
        <w:pStyle w:val="Normal"/>
        <w:rPr/>
      </w:pPr>
      <w:r>
        <w:rPr/>
        <w:t xml:space="preserve">а) в неисполнении беженцем или вынужденным переселенцем при перемене места пребывания или места жительства обязанности сняться с учета  в территориальном органе исполнительной власти по миграционной службе, к которому он прикреплен; </w:t>
      </w:r>
    </w:p>
    <w:p>
      <w:pPr>
        <w:pStyle w:val="Normal"/>
        <w:rPr/>
      </w:pPr>
      <w:r>
        <w:rPr/>
        <w:t>б) в неисполнении беженцем или вынужденным переселенцем обязанности своевременно встать на учет в территориальном органе исполнительной власти по миграционной службе по новому месту пребывания или месту жительства;</w:t>
      </w:r>
    </w:p>
    <w:p>
      <w:pPr>
        <w:pStyle w:val="Normal"/>
        <w:rPr/>
      </w:pPr>
      <w:r>
        <w:rPr>
          <w:rFonts w:eastAsia="Times New Roman"/>
        </w:rPr>
        <w:t xml:space="preserve"> </w:t>
      </w:r>
      <w:r>
        <w:rPr/>
        <w:t xml:space="preserve">в) в несообщении беженцем в соответствующий территориальный орган исполнительной власти по миграционной службе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r>
        <w:rPr/>
        <w:t>Беженец – это лицо, не являющееся гражданином Российской Федераци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r>
        <w:rPr>
          <w:rStyle w:val="FootnoteCharacters"/>
          <w:rStyle w:val="FootnoteAnchor"/>
          <w:color w:val="000000"/>
          <w:szCs w:val="28"/>
        </w:rPr>
        <w:footnoteReference w:id="10"/>
      </w:r>
      <w:r>
        <w:rPr/>
        <w:t>.</w:t>
      </w:r>
    </w:p>
    <w:p>
      <w:pPr>
        <w:pStyle w:val="Normal"/>
        <w:rPr/>
      </w:pPr>
      <w:r>
        <w:rPr/>
        <w:t>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rPr/>
      </w:pPr>
      <w:r>
        <w:rPr>
          <w:rFonts w:eastAsia="Times New Roman"/>
          <w:color w:val="000000"/>
        </w:rPr>
        <w:t xml:space="preserve"> </w:t>
      </w:r>
      <w:r>
        <w:rPr/>
        <w:t>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выше указанным обстоятельствам</w:t>
      </w:r>
      <w:r>
        <w:rPr>
          <w:rStyle w:val="FootnoteCharacters"/>
          <w:rStyle w:val="FootnoteAnchor"/>
          <w:szCs w:val="28"/>
        </w:rPr>
        <w:footnoteReference w:id="11"/>
      </w:r>
      <w:r>
        <w:rPr/>
        <w:t>.</w:t>
      </w:r>
    </w:p>
    <w:p>
      <w:pPr>
        <w:pStyle w:val="Normal"/>
        <w:rPr/>
      </w:pPr>
      <w:r>
        <w:rPr/>
        <w:t xml:space="preserve">В соответствии с Федеральным законом от 19 февраля 1993 г. «О беженцах» № 4528-1 лица, признанные беженцами, обязаны: сообщать в течение семи дней в территориальный орган исполнительной власти по миграционной службе сведения об изменении фамилии, имени, состава семьи, семейного положения, о приобретении гражданства </w:t>
      </w:r>
      <w:r>
        <w:rPr>
          <w:szCs w:val="28"/>
        </w:rPr>
        <w:t xml:space="preserve">Российской Федерации </w:t>
      </w:r>
      <w:r>
        <w:rPr/>
        <w:t xml:space="preserve">или гражданства другого государства либо о получении разрешения на постоянное проживание на территории </w:t>
      </w:r>
      <w:r>
        <w:rPr>
          <w:szCs w:val="28"/>
        </w:rPr>
        <w:t>Российской Федерации</w:t>
      </w:r>
      <w:r>
        <w:rPr/>
        <w:t xml:space="preserve">. В случае снятия с учета в территориальном органе ФМС России, при изменении места пребывания и в течение семи дней со дня прибытия к новому месту пребывания они обязаны встать на учет в территориальном органе исполнительной власти по миграционной службе. </w:t>
      </w:r>
    </w:p>
    <w:p>
      <w:pPr>
        <w:pStyle w:val="Normal"/>
        <w:rPr/>
      </w:pPr>
      <w:r>
        <w:rPr/>
        <w:t>В соответствии с Федеральным законом от 19 февраля 1993 г. № 4530-1 «О вынужденных переселенцах» лица, признанные вынужденными переселенцами, обязаны: при перемене места жительства перед выездом сняться с учета в территориальном органе исполнительной власти по миграционной службы и в течение одного месяца встать на учет в территориальном органе миграционной службы.</w:t>
      </w:r>
    </w:p>
    <w:p>
      <w:pPr>
        <w:pStyle w:val="Normal"/>
        <w:rPr/>
      </w:pPr>
      <w:r>
        <w:rPr/>
        <w:t>Иностранные граждане и лица без гражданства являются субъектами рассматриваемых правонарушений в том случае, если они достигли 16-летнего возраста и признанны в установленном порядке беженцами, либо являются родителями или опекунами, принявшими на себя ответственность за поведение, воспитание и содержание члена семьи, не достигшего возраста 16 лет,  либо признанны вынужденными переселенцами в соответствии с п. 3 ст. 1 ФЗ РФ от 19 февраля 1993 г. № 4530-1 «О вынужденных переселенцах».</w:t>
      </w:r>
    </w:p>
    <w:p>
      <w:pPr>
        <w:pStyle w:val="Normal"/>
        <w:rPr/>
      </w:pPr>
      <w:r>
        <w:rPr/>
        <w:t>Законодательство наделяет участкового уполномоченного милиции широкими полномочиями по выявлению правонарушений со стороны иностранных граждан и лиц без гражданства. Однако главное, на что необходимо направлять усилия, – не допустить совершения  либо пресечь совершаемое правонарушение. Поэтому основной деятельностью должна быть профилактика правонарушений, в том числе и совершаемых иностранными гражданами и лицами без гражданства.</w:t>
      </w:r>
    </w:p>
    <w:p>
      <w:pPr>
        <w:pStyle w:val="Normal"/>
        <w:rPr/>
      </w:pPr>
      <w:r>
        <w:rPr/>
        <w:t>Участковый уполномоченный милиции при осуществлении профилактической работы, направленной на предупреждение правонарушений, совершаемых иностранными гражданами, должен знать и неукоснительно исполнять нормы законов, требования приказов МВД России и иных ведомственных нормативных правовых актов, не допуская нарушения прав, свобод и охраняемых законом интересов иностранных граждан и лиц без гражда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ИИ МВД России</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каз МВД России от 11 августа 1998 г. № 490 «Об утверждении нормативных актов о деятельности органов внутренних дел по предупреждению преступлений».</w:t>
      </w:r>
    </w:p>
  </w:footnote>
  <w:footnote w:id="3">
    <w:p>
      <w:pPr>
        <w:pStyle w:val="Footnote"/>
        <w:rPr/>
      </w:pPr>
      <w:r>
        <w:rPr>
          <w:rStyle w:val="FootnoteCharacters"/>
        </w:rPr>
        <w:footnoteRef/>
      </w:r>
      <w:r>
        <w:rPr>
          <w:b/>
        </w:rPr>
        <w:t xml:space="preserve"> </w:t>
      </w:r>
      <w:r>
        <w:rPr/>
        <w:t>См.: Венская конвенция о дипломатических сношениях (Вена, 18 апреля 1961 г.). // "ВВС СССР", 1964 г. № 18. Ст. 221.</w:t>
      </w:r>
    </w:p>
  </w:footnote>
  <w:footnote w:id="4">
    <w:p>
      <w:pPr>
        <w:pStyle w:val="Footnote"/>
        <w:rPr/>
      </w:pPr>
      <w:r>
        <w:rPr>
          <w:rStyle w:val="FootnoteCharacters"/>
        </w:rPr>
        <w:footnoteRef/>
      </w:r>
      <w:r>
        <w:rPr/>
        <w:t xml:space="preserve"> </w:t>
      </w:r>
      <w:r>
        <w:rPr/>
        <w:t>СЗ РФ,  2003.  № 15. Ст. 1369</w:t>
      </w:r>
    </w:p>
  </w:footnote>
  <w:footnote w:id="5">
    <w:p>
      <w:pPr>
        <w:pStyle w:val="Footnote"/>
        <w:rPr/>
      </w:pPr>
      <w:r>
        <w:rPr>
          <w:rStyle w:val="FootnoteCharacters"/>
        </w:rPr>
        <w:footnoteRef/>
      </w:r>
      <w:r>
        <w:rPr/>
        <w:t xml:space="preserve"> </w:t>
      </w:r>
      <w:r>
        <w:rPr/>
        <w:t>Закон РФ от 1 апреля 1993 г. № 4730-1 «О Государственной границе Российской Федерации».</w:t>
      </w:r>
    </w:p>
  </w:footnote>
  <w:footnote w:id="6">
    <w:p>
      <w:pPr>
        <w:pStyle w:val="Footnote"/>
        <w:rPr/>
      </w:pPr>
      <w:r>
        <w:rPr>
          <w:rStyle w:val="FootnoteCharacters"/>
        </w:rPr>
        <w:footnoteRef/>
      </w:r>
      <w:r>
        <w:rPr/>
        <w:t xml:space="preserve">  </w:t>
      </w:r>
      <w:r>
        <w:rPr/>
        <w:t>САПП РФ, 1993.  № 51. Ст. 4934.</w:t>
      </w:r>
    </w:p>
  </w:footnote>
  <w:footnote w:id="7">
    <w:p>
      <w:pPr>
        <w:pStyle w:val="Footnote"/>
        <w:rPr/>
      </w:pPr>
      <w:r>
        <w:rPr>
          <w:rStyle w:val="FootnoteCharacters"/>
        </w:rPr>
        <w:footnoteRef/>
      </w:r>
      <w:r>
        <w:rPr/>
        <w:t xml:space="preserve"> </w:t>
      </w:r>
      <w:r>
        <w:rPr/>
        <w:t>СЗ РФ, 2002.  № 8. Ст. 813</w:t>
      </w:r>
    </w:p>
  </w:footnote>
  <w:footnote w:id="8">
    <w:p>
      <w:pPr>
        <w:pStyle w:val="Footnote"/>
        <w:rPr/>
      </w:pPr>
      <w:r>
        <w:rPr>
          <w:rStyle w:val="FootnoteCharacters"/>
        </w:rPr>
        <w:footnoteRef/>
      </w:r>
      <w:r>
        <w:rPr/>
        <w:t xml:space="preserve"> </w:t>
      </w:r>
      <w:r>
        <w:rPr/>
        <w:t>СЗ РФ, 2002.  № 21. Ст. 2000</w:t>
      </w:r>
    </w:p>
  </w:footnote>
  <w:footnote w:id="9">
    <w:p>
      <w:pPr>
        <w:pStyle w:val="Footnote"/>
        <w:rPr/>
      </w:pPr>
      <w:r>
        <w:rPr>
          <w:rStyle w:val="FootnoteCharacters"/>
        </w:rPr>
        <w:footnoteRef/>
      </w:r>
      <w:r>
        <w:rPr/>
        <w:t xml:space="preserve"> </w:t>
      </w:r>
      <w:r>
        <w:rPr/>
        <w:t>"Российская газета",  № 104. 2002</w:t>
      </w:r>
    </w:p>
  </w:footnote>
  <w:footnote w:id="10">
    <w:p>
      <w:pPr>
        <w:pStyle w:val="Footnote"/>
        <w:rPr/>
      </w:pPr>
      <w:r>
        <w:rPr>
          <w:rStyle w:val="FootnoteCharacters"/>
        </w:rPr>
        <w:footnoteRef/>
      </w:r>
      <w:r>
        <w:rPr/>
        <w:t xml:space="preserve"> </w:t>
      </w:r>
      <w:r>
        <w:rPr/>
        <w:t>Федеральный закон РФ от 19 февраля 1993 г. № 4528-1 «О беженцах».                       // "ВСНД и ВС РФ", 1993.  № 12. Ст. 425</w:t>
      </w:r>
    </w:p>
  </w:footnote>
  <w:footnote w:id="11">
    <w:p>
      <w:pPr>
        <w:pStyle w:val="Footnote"/>
        <w:rPr/>
      </w:pPr>
      <w:r>
        <w:rPr>
          <w:rStyle w:val="FootnoteCharacters"/>
        </w:rPr>
        <w:footnoteRef/>
      </w:r>
      <w:r>
        <w:rPr/>
        <w:t xml:space="preserve"> </w:t>
      </w:r>
      <w:r>
        <w:rPr/>
        <w:t xml:space="preserve">Федеральный закон РФ от 19 февраля 1993 г. № 4530-1 «О вынужденных переселенцах». // "ВСНД и ВС РФ", 1993.  № 12. Ст. 427.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jc w:val="both"/>
    </w:pPr>
    <w:rPr>
      <w:rFonts w:ascii="Times New Roman" w:hAnsi="Times New Roman" w:eastAsia="MS Mincho;ＭＳ 明朝"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LineNumbers/>
      <w:spacing w:lineRule="auto" w:line="240"/>
      <w:ind w:hanging="0"/>
      <w:outlineLvl w:val="0"/>
    </w:pPr>
    <w:rPr>
      <w:b/>
      <w:color w:val="000000"/>
      <w:spacing w:val="20"/>
      <w:sz w:val="32"/>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z w:val="28"/>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pPr>
    <w:rPr>
      <w:rFonts w:eastAsia="Times New Roman"/>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firstLine="709"/>
    </w:pPr>
    <w:rPr>
      <w:sz w:val="24"/>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360"/>
      <w:ind w:right="46" w:firstLine="28"/>
      <w:jc w:val="both"/>
    </w:pPr>
    <w:rPr>
      <w:bCs/>
      <w:sz w:val="28"/>
      <w:szCs w:val="20"/>
    </w:rPr>
  </w:style>
  <w:style w:type="paragraph" w:styleId="2">
    <w:name w:val="Основной текст с отступом 2"/>
    <w:basedOn w:val="Normal"/>
    <w:qFormat/>
    <w:pPr>
      <w:spacing w:lineRule="auto" w:line="360"/>
      <w:ind w:firstLine="709"/>
      <w:jc w:val="both"/>
    </w:pPr>
    <w:rPr>
      <w:color w:val="000000"/>
      <w:sz w:val="28"/>
      <w:szCs w:val="20"/>
    </w:rPr>
  </w:style>
  <w:style w:type="paragraph" w:styleId="3">
    <w:name w:val="Основной текст с отступом 3"/>
    <w:basedOn w:val="Normal"/>
    <w:qFormat/>
    <w:pPr>
      <w:autoSpaceDE w:val="false"/>
      <w:spacing w:lineRule="auto" w:line="360"/>
      <w:ind w:firstLine="488"/>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MS Mincho;ＭＳ 明朝"/>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6:00Z</dcterms:created>
  <dc:creator>Агент Смит</dc:creator>
  <dc:description/>
  <dc:language>en-US</dc:language>
  <cp:lastModifiedBy>Тата</cp:lastModifiedBy>
  <cp:lastPrinted>2004-10-27T18:17:00Z</cp:lastPrinted>
  <dcterms:modified xsi:type="dcterms:W3CDTF">2005-04-01T11:56:00Z</dcterms:modified>
  <cp:revision>2</cp:revision>
  <dc:subject/>
  <dc:title>Методические рекомендации</dc:title>
</cp:coreProperties>
</file>