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Cs w:val="28"/>
        </w:rPr>
      </w:pPr>
      <w:r>
        <w:rPr>
          <w:b w:val="false"/>
          <w:caps/>
          <w:szCs w:val="28"/>
        </w:rPr>
        <w:t xml:space="preserve">Государственное учреждение </w:t>
      </w:r>
    </w:p>
    <w:p>
      <w:pPr>
        <w:pStyle w:val="Normal"/>
        <w:jc w:val="center"/>
        <w:rPr>
          <w:caps/>
          <w:sz w:val="28"/>
          <w:szCs w:val="28"/>
        </w:rPr>
      </w:pPr>
      <w:r>
        <w:rPr>
          <w:caps/>
          <w:sz w:val="28"/>
          <w:szCs w:val="28"/>
        </w:rPr>
        <w:t>«Всероссийский научно-исследовательский институт</w:t>
      </w:r>
    </w:p>
    <w:p>
      <w:pPr>
        <w:pStyle w:val="Normal"/>
        <w:jc w:val="center"/>
        <w:rPr>
          <w:caps/>
          <w:sz w:val="28"/>
          <w:szCs w:val="28"/>
        </w:rPr>
      </w:pPr>
      <w:r>
        <w:rPr>
          <w:caps/>
          <w:sz w:val="28"/>
          <w:szCs w:val="28"/>
        </w:rPr>
        <w:t>МИНИСТЕРСТВА ВНУТРЕННИХ ДЕЛ российской Федерации»</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pPr>
      <w:r>
        <w:rPr>
          <w:b/>
          <w:caps/>
          <w:sz w:val="28"/>
          <w:szCs w:val="28"/>
        </w:rPr>
        <w:t xml:space="preserve">А.А. </w:t>
        <w:tab/>
        <w:t>А</w:t>
      </w:r>
      <w:r>
        <w:rPr>
          <w:b/>
          <w:sz w:val="28"/>
          <w:szCs w:val="28"/>
        </w:rPr>
        <w:t>бдурахманов</w:t>
      </w:r>
    </w:p>
    <w:p>
      <w:pPr>
        <w:pStyle w:val="Normal"/>
        <w:spacing w:lineRule="auto" w:line="360"/>
        <w:jc w:val="center"/>
        <w:rPr>
          <w:b/>
          <w:b/>
          <w:sz w:val="28"/>
          <w:szCs w:val="28"/>
        </w:rPr>
      </w:pPr>
      <w:r>
        <w:rPr>
          <w:b/>
          <w:sz w:val="28"/>
          <w:szCs w:val="28"/>
        </w:rPr>
      </w:r>
    </w:p>
    <w:p>
      <w:pPr>
        <w:pStyle w:val="Normal"/>
        <w:spacing w:lineRule="auto" w:line="360"/>
        <w:jc w:val="center"/>
        <w:rPr/>
      </w:pPr>
      <w:r>
        <w:rPr>
          <w:caps/>
          <w:sz w:val="32"/>
          <w:szCs w:val="32"/>
        </w:rPr>
        <w:t>П</w:t>
      </w:r>
      <w:r>
        <w:rPr>
          <w:sz w:val="32"/>
          <w:szCs w:val="32"/>
        </w:rPr>
        <w:t>равовые акты управления в деятельности органов внутренних дел</w:t>
      </w:r>
    </w:p>
    <w:p>
      <w:pPr>
        <w:pStyle w:val="Normal"/>
        <w:spacing w:lineRule="auto" w:line="360"/>
        <w:rPr>
          <w:sz w:val="32"/>
          <w:szCs w:val="32"/>
        </w:rPr>
      </w:pPr>
      <w:r>
        <w:rPr>
          <w:sz w:val="32"/>
          <w:szCs w:val="32"/>
        </w:rPr>
      </w:r>
    </w:p>
    <w:p>
      <w:pPr>
        <w:pStyle w:val="Normal"/>
        <w:spacing w:lineRule="auto" w:line="360"/>
        <w:jc w:val="center"/>
        <w:rPr>
          <w:i/>
          <w:i/>
          <w:sz w:val="28"/>
          <w:szCs w:val="28"/>
        </w:rPr>
      </w:pPr>
      <w:r>
        <w:rPr>
          <w:i/>
          <w:sz w:val="28"/>
          <w:szCs w:val="28"/>
        </w:rPr>
        <w:t>Учебное пособие</w:t>
      </w:r>
    </w:p>
    <w:p>
      <w:pPr>
        <w:pStyle w:val="Normal"/>
        <w:spacing w:lineRule="auto" w:line="360"/>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04</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ind w:firstLine="540"/>
        <w:jc w:val="both"/>
        <w:rPr>
          <w:i/>
          <w:i/>
          <w:sz w:val="28"/>
          <w:szCs w:val="28"/>
        </w:rPr>
      </w:pPr>
      <w:r>
        <w:rPr>
          <w:i/>
          <w:sz w:val="28"/>
          <w:szCs w:val="28"/>
        </w:rPr>
        <w:t>Введение</w:t>
      </w:r>
    </w:p>
    <w:p>
      <w:pPr>
        <w:pStyle w:val="Normal"/>
        <w:tabs>
          <w:tab w:val="clear" w:pos="708"/>
          <w:tab w:val="left" w:pos="3060" w:leader="none"/>
        </w:tabs>
        <w:spacing w:lineRule="auto" w:line="360"/>
        <w:ind w:firstLine="540"/>
        <w:jc w:val="both"/>
        <w:rPr/>
      </w:pPr>
      <w:r>
        <w:rPr>
          <w:b/>
          <w:sz w:val="28"/>
          <w:szCs w:val="28"/>
        </w:rPr>
        <w:t>Глава І.</w:t>
      </w:r>
      <w:r>
        <w:rPr>
          <w:sz w:val="28"/>
          <w:szCs w:val="28"/>
        </w:rPr>
        <w:t xml:space="preserve"> </w:t>
      </w:r>
      <w:r>
        <w:rPr>
          <w:b/>
          <w:sz w:val="28"/>
          <w:szCs w:val="28"/>
        </w:rPr>
        <w:t>Общая характеристика правовых актов управления в деятельности органов внутренних дел.</w:t>
      </w:r>
    </w:p>
    <w:p>
      <w:pPr>
        <w:pStyle w:val="Normal"/>
        <w:spacing w:lineRule="auto" w:line="360"/>
        <w:ind w:firstLine="540"/>
        <w:jc w:val="both"/>
        <w:rPr>
          <w:b/>
          <w:b/>
          <w:sz w:val="28"/>
          <w:szCs w:val="28"/>
        </w:rPr>
      </w:pPr>
      <w:r>
        <w:rPr>
          <w:sz w:val="28"/>
          <w:szCs w:val="28"/>
        </w:rPr>
        <w:t xml:space="preserve">§ 1. Понятие правового акта управления. </w:t>
      </w:r>
    </w:p>
    <w:p>
      <w:pPr>
        <w:pStyle w:val="Normal1"/>
        <w:spacing w:lineRule="auto" w:line="360"/>
        <w:ind w:firstLine="567"/>
        <w:rPr>
          <w:sz w:val="28"/>
        </w:rPr>
      </w:pPr>
      <w:r>
        <w:rPr>
          <w:sz w:val="28"/>
        </w:rPr>
        <w:t>§ 2. Правовые формы деятельности органов внутренних дел и место среди них актов управления</w:t>
      </w:r>
    </w:p>
    <w:p>
      <w:pPr>
        <w:pStyle w:val="Normal"/>
        <w:spacing w:lineRule="auto" w:line="360"/>
        <w:ind w:firstLine="540"/>
        <w:jc w:val="both"/>
        <w:rPr>
          <w:b/>
          <w:b/>
          <w:sz w:val="28"/>
          <w:szCs w:val="28"/>
        </w:rPr>
      </w:pPr>
      <w:r>
        <w:rPr>
          <w:sz w:val="28"/>
          <w:szCs w:val="28"/>
        </w:rPr>
        <w:t>§ 3. Роль правовых актов управления органов внутренних дел в механизме административно-правового регулирования общественных отношен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Глава ІІ.</w:t>
      </w:r>
      <w:r>
        <w:rPr>
          <w:sz w:val="28"/>
          <w:szCs w:val="28"/>
        </w:rPr>
        <w:t xml:space="preserve"> </w:t>
      </w:r>
      <w:r>
        <w:rPr>
          <w:b/>
          <w:sz w:val="28"/>
          <w:szCs w:val="28"/>
        </w:rPr>
        <w:t>Виды правовых актов управления в деятельности органов внутренних дел.</w:t>
      </w:r>
    </w:p>
    <w:p>
      <w:pPr>
        <w:pStyle w:val="Normal"/>
        <w:spacing w:lineRule="auto" w:line="360"/>
        <w:ind w:firstLine="540"/>
        <w:jc w:val="both"/>
        <w:rPr>
          <w:b/>
          <w:b/>
          <w:sz w:val="28"/>
          <w:szCs w:val="28"/>
        </w:rPr>
      </w:pPr>
      <w:r>
        <w:rPr>
          <w:sz w:val="28"/>
          <w:szCs w:val="28"/>
        </w:rPr>
        <w:t>§ 1. Нормативные и индивидуальные правовые акты управления в деятельности органов внутренних дел.</w:t>
      </w:r>
    </w:p>
    <w:p>
      <w:pPr>
        <w:pStyle w:val="Normal"/>
        <w:spacing w:lineRule="auto" w:line="360"/>
        <w:ind w:firstLine="540"/>
        <w:jc w:val="both"/>
        <w:rPr>
          <w:sz w:val="28"/>
          <w:szCs w:val="28"/>
        </w:rPr>
      </w:pPr>
      <w:r>
        <w:rPr>
          <w:sz w:val="28"/>
          <w:szCs w:val="28"/>
        </w:rPr>
        <w:t>§ 2. Односторонние и много сторонние акты управления органов внутренних дел.</w:t>
      </w:r>
    </w:p>
    <w:p>
      <w:pPr>
        <w:pStyle w:val="Normal"/>
        <w:spacing w:lineRule="auto" w:line="360"/>
        <w:ind w:firstLine="540"/>
        <w:jc w:val="both"/>
        <w:rPr>
          <w:b/>
          <w:b/>
          <w:i/>
          <w:i/>
          <w:sz w:val="28"/>
          <w:szCs w:val="28"/>
        </w:rPr>
      </w:pPr>
      <w:r>
        <w:rPr>
          <w:i/>
          <w:sz w:val="28"/>
          <w:szCs w:val="28"/>
        </w:rPr>
        <w:t>Заключение.</w:t>
      </w:r>
    </w:p>
    <w:p>
      <w:pPr>
        <w:pStyle w:val="Normal"/>
        <w:spacing w:lineRule="auto" w:line="360"/>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1"/>
        <w:spacing w:lineRule="auto" w:line="360"/>
        <w:ind w:hanging="0"/>
        <w:jc w:val="center"/>
        <w:rPr>
          <w:sz w:val="28"/>
        </w:rPr>
      </w:pPr>
      <w:r>
        <w:rPr>
          <w:b/>
          <w:sz w:val="28"/>
        </w:rPr>
        <w:t>ВВЕДЕНИЕ</w:t>
      </w:r>
    </w:p>
    <w:p>
      <w:pPr>
        <w:pStyle w:val="Normal1"/>
        <w:spacing w:lineRule="auto" w:line="360"/>
        <w:ind w:firstLine="567"/>
        <w:rPr>
          <w:sz w:val="28"/>
        </w:rPr>
      </w:pPr>
      <w:r>
        <w:rPr>
          <w:sz w:val="28"/>
        </w:rPr>
        <w:t>Настоящее учебное пособие посвящено проблеме  правовых ак</w:t>
        <w:softHyphen/>
        <w:t>тов государственного управления в деятельности органов внутренних дел - весьма обширно</w:t>
        <w:softHyphen/>
        <w:t>го и многопланового вида государственной деятельности. Акты управления относятся к числу важнейших средств проведения в жизнь политики и законов государства. От качества этих решений, четкой организации их испол</w:t>
        <w:softHyphen/>
        <w:t>нения, рационального сочетания с другими средствами управ</w:t>
        <w:softHyphen/>
        <w:t>ления во многом зависят наши успехи в государственном,  хозяйственном и социально-культурном строительстве. Необхо</w:t>
        <w:softHyphen/>
        <w:t>димость разработки теории актов управления обусловлена ме</w:t>
        <w:softHyphen/>
        <w:t>стом и ролью актов в системе средств осуществления функций государственного управления, в механизме правового регули</w:t>
        <w:softHyphen/>
        <w:t>рования, значением теории в совершенствовании практики использования данных правовых средств.</w:t>
      </w:r>
    </w:p>
    <w:p>
      <w:pPr>
        <w:pStyle w:val="Normal1"/>
        <w:spacing w:lineRule="auto" w:line="360"/>
        <w:ind w:firstLine="567"/>
        <w:rPr>
          <w:sz w:val="28"/>
        </w:rPr>
      </w:pPr>
      <w:r>
        <w:rPr>
          <w:sz w:val="28"/>
        </w:rPr>
        <w:t>Реализация стратегического курса на ускорение социально-экономического развития общества требует мобилиза</w:t>
        <w:softHyphen/>
        <w:t>ции всех резервов практики государственного руководства. Многое предстоит сделать для совершенствования деятельно</w:t>
        <w:softHyphen/>
        <w:t>сти государственных органов и должностных лиц по подготов</w:t>
        <w:softHyphen/>
        <w:t>ке и принятию актов управления, организации их исполнения. В результате мер, принятых в последние годы правительством, стало заметно некоторое улучшение и в этой области. Но в целом исключительно широкая и многообразная практика использова</w:t>
        <w:softHyphen/>
        <w:t>ния данных правовых средств еще нуждается в коренном улуч</w:t>
        <w:softHyphen/>
        <w:t>шении.</w:t>
      </w:r>
    </w:p>
    <w:p>
      <w:pPr>
        <w:pStyle w:val="Normal1"/>
        <w:spacing w:lineRule="auto" w:line="360"/>
        <w:ind w:firstLine="567"/>
        <w:rPr>
          <w:sz w:val="28"/>
        </w:rPr>
      </w:pPr>
      <w:r>
        <w:rPr>
          <w:sz w:val="28"/>
        </w:rPr>
        <w:t>В решениях высших государственных органов, в специальной литературе и в общей печати содержится нема</w:t>
        <w:softHyphen/>
        <w:t>ло критических замечаний о порядке подготовки актов управ</w:t>
        <w:softHyphen/>
        <w:t>ления, отмечаются низкое качество многих актов, их недоста</w:t>
        <w:softHyphen/>
        <w:t>точная действенность. В настоящее время вопрос о дефектных решениях ставится особенно остро. Наблюдаются неоправданное многообразие, разнобой норм актов, издаваемых по одним и тем же вопросам органа</w:t>
        <w:softHyphen/>
        <w:t>ми управления одного и того же звена, а в ряде случаев - одними и теми же органами. Не изжита практика издания актов управления в неустановленных формах. Даже некоторые акты министерства юстиции и его органов облекаются в формы, не установленные законодательством. Нарушения форм актов управления, не вызываемые необходимостью, их многообразие сокращают возможности машинной обработки актов-документов, отрицательно сказываются на работе по их учету, органи</w:t>
        <w:softHyphen/>
        <w:t xml:space="preserve">зации правовой информации, на восприятии исполнителями предписаний актов. </w:t>
      </w:r>
    </w:p>
    <w:p>
      <w:pPr>
        <w:pStyle w:val="Normal1"/>
        <w:spacing w:lineRule="auto" w:line="360"/>
        <w:ind w:firstLine="567"/>
        <w:rPr>
          <w:sz w:val="28"/>
        </w:rPr>
      </w:pPr>
      <w:r>
        <w:rPr>
          <w:sz w:val="28"/>
        </w:rPr>
        <w:t>В литературе неоднократно указывалось на нерациональное сочетание право</w:t>
        <w:softHyphen/>
        <w:t>вых и организационных средств управления, издание при реше</w:t>
        <w:softHyphen/>
        <w:t>нии различных управленческих задач значительно большего, чем требуется, числа актов управления в одних случаях и недостаточное использование правовых средств в других; принятие повторных и многократных решений по одним и тем же вопросам; обилие в актах чисто директивных предписаний; из</w:t>
        <w:softHyphen/>
        <w:t>дание непродуманных, экономически необоснованных, нере</w:t>
        <w:softHyphen/>
        <w:t>альных решений; наличие излишних инструкций, положений, осложняющих условия работы предприятий и организаций, противоречащих актам высших государственных ор</w:t>
        <w:softHyphen/>
        <w:t>ганов; несвоевременное издание актов и т.п.</w:t>
      </w:r>
    </w:p>
    <w:p>
      <w:pPr>
        <w:pStyle w:val="Normal1"/>
        <w:spacing w:lineRule="auto" w:line="360"/>
        <w:ind w:firstLine="567"/>
        <w:rPr>
          <w:sz w:val="28"/>
        </w:rPr>
      </w:pPr>
      <w:r>
        <w:rPr>
          <w:sz w:val="28"/>
        </w:rPr>
        <w:t>Волокита и безответственность в работе министерств и ве</w:t>
        <w:softHyphen/>
        <w:t>домств по реализации постановлений высших го</w:t>
        <w:softHyphen/>
        <w:t>сударственных  органов   непосредственно   связываются с приверженностью аппарата к старым положениям и   инст</w:t>
        <w:softHyphen/>
        <w:t>рукциям. Недостатки актов управления, всей практики использования данных правовых средств обусловлены многими причинами са</w:t>
        <w:softHyphen/>
        <w:t>мого различного характера. Качество актов управления за</w:t>
        <w:softHyphen/>
        <w:t>висит от уровня всей работы органов власти и управления.</w:t>
      </w:r>
    </w:p>
    <w:p>
      <w:pPr>
        <w:pStyle w:val="Normal1"/>
        <w:spacing w:lineRule="auto" w:line="360"/>
        <w:ind w:firstLine="567"/>
        <w:rPr>
          <w:sz w:val="28"/>
        </w:rPr>
      </w:pPr>
      <w:r>
        <w:rPr>
          <w:sz w:val="28"/>
        </w:rPr>
        <w:t>Решающее влияние на качество актов, их действенность, как и на всю управленческую деятельность и ее результаты, оказы</w:t>
        <w:softHyphen/>
        <w:t>вают стиль работы государственных органов, их аппарата, уровень руководства государственными органами, принимающими акты управления и организующими их испол</w:t>
        <w:softHyphen/>
        <w:t>нение. В основе шаблонных, бессодержательных, необоснованных актов часто лежит заорганизованность обсуждения вопросов, принятия ре</w:t>
        <w:softHyphen/>
        <w:t>шений, оценка работы вышестоящими государственными орга</w:t>
        <w:softHyphen/>
        <w:t>нами нижестоящих по количеству рассмотренных вопросов и принятых решений.</w:t>
      </w:r>
    </w:p>
    <w:p>
      <w:pPr>
        <w:pStyle w:val="Normal1"/>
        <w:spacing w:lineRule="auto" w:line="360"/>
        <w:ind w:firstLine="567"/>
        <w:rPr>
          <w:sz w:val="28"/>
        </w:rPr>
      </w:pPr>
      <w:r>
        <w:rPr>
          <w:sz w:val="28"/>
        </w:rPr>
        <w:t>Пока еще нельзя сказать, что у нас есть четкая и доста</w:t>
        <w:softHyphen/>
        <w:t>точно полная нормативно-правовая основа оптимального ис</w:t>
        <w:softHyphen/>
        <w:t>пользования актов всеми уполномоченными на то законом субъектами государственного управления. Неточное и непол</w:t>
        <w:softHyphen/>
        <w:t>ное определение компетенции государственных органов, прав и обязанностей государственных служащих, порядка подготовки и издания актов, включающего активное участие в этом процес</w:t>
        <w:softHyphen/>
        <w:t>се граждан обеспечивающего учет их мнений и предло</w:t>
        <w:softHyphen/>
        <w:t>жений, порядка отмены и приостановления действия актов - одна из главных причин низкого качества многих решений, сла</w:t>
        <w:softHyphen/>
        <w:t>бой эффективности использования рассматриваемых средств. В то же время в некоторых случаях принятие необходимых ак</w:t>
        <w:softHyphen/>
        <w:t>тов управления так зарегламентировано всевозможными требо</w:t>
        <w:softHyphen/>
        <w:t>ваниями всякого рода согласований и т.п., что нарушается оперативность управления, издаются несвоевременные акты, не издаются необходимые. Отсутствие четкого нормативно-пра</w:t>
        <w:softHyphen/>
        <w:t>вового решения вопроса о формах актов управления, единых критериев выбора форм - одна из причин допускаемого раз</w:t>
        <w:softHyphen/>
        <w:t>нобоя форм актов.</w:t>
      </w:r>
    </w:p>
    <w:p>
      <w:pPr>
        <w:pStyle w:val="Normal1"/>
        <w:spacing w:lineRule="auto" w:line="360"/>
        <w:ind w:firstLine="567"/>
        <w:rPr>
          <w:sz w:val="28"/>
        </w:rPr>
      </w:pPr>
      <w:r>
        <w:rPr>
          <w:sz w:val="28"/>
        </w:rPr>
        <w:t>Далеко не полностью еще реализуются большие возможно</w:t>
        <w:softHyphen/>
        <w:t>сти совершенствования качества актов управления и организа</w:t>
        <w:softHyphen/>
        <w:t>ции их исполнения, заложенные в участии граждан на всех стадиях деятельности по использованию названных правовых средств управляющего воздействия.</w:t>
      </w:r>
    </w:p>
    <w:p>
      <w:pPr>
        <w:pStyle w:val="Normal1"/>
        <w:spacing w:lineRule="auto" w:line="360"/>
        <w:ind w:firstLine="567"/>
        <w:rPr>
          <w:sz w:val="28"/>
        </w:rPr>
      </w:pPr>
      <w:r>
        <w:rPr>
          <w:sz w:val="28"/>
        </w:rPr>
        <w:t>Современные условия требуют от государственного аппарата обеспечить должную подготовку актов, их оперативность, всестороннюю обоснованность, должную стабильность, увязку между собой, с планами, финансовыми и материальными ресурсами, пра</w:t>
        <w:softHyphen/>
        <w:t>вильное соотношение с организационными мерами, учет соци</w:t>
        <w:softHyphen/>
        <w:t>ально-политических и воспитательных последствий актов, ком</w:t>
        <w:softHyphen/>
        <w:t>плексный подход при подготовке актов по решению крупных задач, организацию четкого их исполнения и контроля за исполнением, уделять особое внимание опти</w:t>
        <w:softHyphen/>
        <w:t>мальности актов, определить ответственность за неправильные акты и неприятие необходимых актов. Проблема совершенствования актов управления, коренного улучшения всей практики их широкого использования сейчас приобретает особое значение.</w:t>
      </w:r>
    </w:p>
    <w:p>
      <w:pPr>
        <w:pStyle w:val="Normal1"/>
        <w:spacing w:lineRule="auto" w:line="360"/>
        <w:ind w:firstLine="567"/>
        <w:rPr>
          <w:sz w:val="28"/>
        </w:rPr>
      </w:pPr>
      <w:r>
        <w:rPr>
          <w:sz w:val="28"/>
        </w:rPr>
        <w:t>В условиях обновления общества, поворота страны на путь преобразований, развития научно-технической революции, глу</w:t>
        <w:softHyphen/>
        <w:t>бокой перестройки хозяйственного механизма, усиления само</w:t>
        <w:softHyphen/>
        <w:t>стоятельности, инициативы и ответственности предприятий и объединений, участия граждан в под</w:t>
        <w:softHyphen/>
        <w:t>готовке и принятии решений и действия ряда других факторов усиливаются предъявляемые к актам управления требования, растет значение социально-политической и экономической обоснованности актов. Актуализируется и задача изучения и обоб</w:t>
        <w:softHyphen/>
        <w:t>щения исключительно обширной и многоплановой практики подготовки, принятия и организации исполнения актов, изда</w:t>
        <w:softHyphen/>
        <w:t>ваемых на различных уровнях государственного управления, выработки научно обоснованных рекомендаций по ее совершен</w:t>
        <w:softHyphen/>
        <w:t>ствованию. Растет значение теоретических разработок по проб</w:t>
        <w:softHyphen/>
        <w:t>леме актов управления; исследования и выработка рекомен</w:t>
        <w:softHyphen/>
        <w:t>даций должны осуществляться с четких теоретических по</w:t>
        <w:softHyphen/>
        <w:t>зиций.</w:t>
      </w:r>
    </w:p>
    <w:p>
      <w:pPr>
        <w:pStyle w:val="Normal1"/>
        <w:spacing w:lineRule="auto" w:line="360"/>
        <w:ind w:firstLine="567"/>
        <w:rPr>
          <w:sz w:val="28"/>
        </w:rPr>
      </w:pPr>
      <w:r>
        <w:rPr>
          <w:sz w:val="28"/>
        </w:rPr>
        <w:t>Практика же подготовки, принятия и реализации актов по</w:t>
        <w:softHyphen/>
        <w:t>стоянно развивается. Появляются новые по содержанию и фор</w:t>
        <w:softHyphen/>
        <w:t>ме акты, виды актов, не предусмотренные законодательством (в частности, в связи с развитием межотраслевого управления, возникновением качественно новых объектов управления), все шире реализуется принцип коллективности в принятии решений и т.д.</w:t>
      </w:r>
    </w:p>
    <w:p>
      <w:pPr>
        <w:pStyle w:val="Normal1"/>
        <w:spacing w:lineRule="auto" w:line="360"/>
        <w:ind w:firstLine="567"/>
        <w:rPr>
          <w:sz w:val="28"/>
        </w:rPr>
      </w:pPr>
      <w:r>
        <w:rPr>
          <w:sz w:val="28"/>
        </w:rPr>
        <w:t>Все процессы, связанные с использованием правовых актов как средств реализации задач и функций государ</w:t>
        <w:softHyphen/>
        <w:t>ственного управления, требуют большого внимания ряда отрас</w:t>
        <w:softHyphen/>
        <w:t>лей науки.</w:t>
      </w:r>
    </w:p>
    <w:p>
      <w:pPr>
        <w:pStyle w:val="Normal1"/>
        <w:spacing w:lineRule="auto" w:line="360"/>
        <w:ind w:firstLine="567"/>
        <w:rPr>
          <w:sz w:val="28"/>
        </w:rPr>
      </w:pPr>
      <w:r>
        <w:rPr>
          <w:sz w:val="28"/>
        </w:rPr>
        <w:t>Многие вопросы теории актов управления и практики их использования нуждаются в первоочередном решении. Опти</w:t>
        <w:softHyphen/>
        <w:t>мальное определение понятия актов управления, процедура подготовки, принятия, порядок вступления в силу, приостановления действия актов управления различных видов, соотноше</w:t>
        <w:softHyphen/>
        <w:t>ние актов управления, принимаемых представительными орга</w:t>
        <w:softHyphen/>
        <w:t>нами государственной власти и органами управления общей компетенции, с актами вышестоящих отраслевых органов уп</w:t>
        <w:softHyphen/>
        <w:t>равления, юридическая природа актов, принимаемых совместно двумя или несколькими государственными органами, новых ви</w:t>
        <w:softHyphen/>
        <w:t>дов актов, юридическая сила машинных актов-документов и от</w:t>
        <w:softHyphen/>
        <w:t>ветственность за их содержание, упорядочение форм актов уп</w:t>
        <w:softHyphen/>
        <w:t>равления, понятие ничтожных актов и порядок признания акта ничтожным - вот далеко не полный перечень вопросов проб</w:t>
        <w:softHyphen/>
        <w:t>лемы актов государственного управления научная юридическая разработка которых представляется особенно актуальной.</w:t>
      </w:r>
    </w:p>
    <w:p>
      <w:pPr>
        <w:pStyle w:val="FR3"/>
        <w:spacing w:lineRule="auto" w:line="360" w:before="0" w:after="0"/>
        <w:ind w:firstLine="567"/>
        <w:rPr>
          <w:rFonts w:ascii="Times New Roman" w:hAnsi="Times New Roman" w:cs="Times New Roman"/>
          <w:sz w:val="28"/>
        </w:rPr>
      </w:pPr>
      <w:r>
        <w:rPr>
          <w:rFonts w:cs="Times New Roman" w:ascii="Times New Roman" w:hAnsi="Times New Roman"/>
          <w:sz w:val="28"/>
        </w:rPr>
        <w:t>Предлагаемой читателю книге показывается значение ак</w:t>
        <w:softHyphen/>
        <w:t>тов управления, рассматриваются современные условия их ис</w:t>
        <w:softHyphen/>
        <w:t>пользования, потребность оптимизации, вопросы организации исследований по проблеме актов, анализируются данные в мо</w:t>
        <w:softHyphen/>
        <w:t>нографической и учебной литературе определения понятия этих правовых явлен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left" w:pos="3060" w:leader="none"/>
        </w:tabs>
        <w:spacing w:lineRule="auto" w:line="360"/>
        <w:ind w:firstLine="540"/>
        <w:jc w:val="both"/>
        <w:rPr/>
      </w:pPr>
      <w:r>
        <w:rPr>
          <w:b/>
          <w:sz w:val="28"/>
          <w:szCs w:val="28"/>
        </w:rPr>
        <w:t>Глава І.</w:t>
      </w:r>
      <w:r>
        <w:rPr>
          <w:sz w:val="28"/>
          <w:szCs w:val="28"/>
        </w:rPr>
        <w:t xml:space="preserve"> </w:t>
      </w:r>
      <w:r>
        <w:rPr>
          <w:b/>
          <w:sz w:val="28"/>
          <w:szCs w:val="28"/>
        </w:rPr>
        <w:t>Общая характеристика правовых актов управления в деятельности органов внутренних дел.</w:t>
      </w:r>
    </w:p>
    <w:p>
      <w:pPr>
        <w:pStyle w:val="Normal"/>
        <w:spacing w:lineRule="auto" w:line="360"/>
        <w:ind w:firstLine="540"/>
        <w:jc w:val="center"/>
        <w:rPr>
          <w:b/>
          <w:b/>
          <w:sz w:val="28"/>
          <w:szCs w:val="28"/>
        </w:rPr>
      </w:pPr>
      <w:r>
        <w:rPr>
          <w:b/>
          <w:sz w:val="28"/>
          <w:szCs w:val="28"/>
        </w:rPr>
        <w:t>§ 1. Понятие правового акта управления.</w:t>
      </w:r>
    </w:p>
    <w:p>
      <w:pPr>
        <w:pStyle w:val="Normal1"/>
        <w:ind w:firstLine="567"/>
        <w:jc w:val="center"/>
        <w:rPr>
          <w:b/>
          <w:b/>
          <w:sz w:val="28"/>
          <w:szCs w:val="28"/>
        </w:rPr>
      </w:pPr>
      <w:r>
        <w:rPr>
          <w:b/>
          <w:sz w:val="28"/>
          <w:szCs w:val="28"/>
        </w:rPr>
      </w:r>
    </w:p>
    <w:p>
      <w:pPr>
        <w:pStyle w:val="Normal1"/>
        <w:spacing w:lineRule="auto" w:line="360"/>
        <w:ind w:firstLine="567"/>
        <w:rPr>
          <w:sz w:val="28"/>
        </w:rPr>
      </w:pPr>
      <w:r>
        <w:rPr>
          <w:sz w:val="28"/>
        </w:rPr>
        <w:t>Акты управления представляют собой разновидность управлен</w:t>
        <w:softHyphen/>
        <w:t>ческих  решений. Если управленческие решения принимаются в процессе социального управления, то акты управления являются формой государственного управления в том его значении, которое рассматривалось выше.</w:t>
      </w:r>
    </w:p>
    <w:p>
      <w:pPr>
        <w:pStyle w:val="Normal1"/>
        <w:spacing w:lineRule="auto" w:line="360"/>
        <w:ind w:firstLine="567"/>
        <w:rPr>
          <w:sz w:val="28"/>
        </w:rPr>
      </w:pPr>
      <w:r>
        <w:rPr>
          <w:sz w:val="28"/>
        </w:rPr>
        <w:t>Содержание актов управления определяется характером управленческой деятельности в России, и поскольку управление отличает</w:t>
        <w:softHyphen/>
        <w:t>ся от осуществления государственной власти, правосудия, прокурорского надзора, постольку акты управления как формы этой дея</w:t>
        <w:softHyphen/>
        <w:t>тельности отличаются от законов и иных актов органов государственной власти, от актов правосудия (и примыкающих к ним дознания и предварительного следствия) и прокурорского надзора</w:t>
      </w:r>
    </w:p>
    <w:p>
      <w:pPr>
        <w:pStyle w:val="Normal1"/>
        <w:spacing w:lineRule="auto" w:line="360"/>
        <w:ind w:firstLine="567"/>
        <w:rPr>
          <w:sz w:val="28"/>
        </w:rPr>
      </w:pPr>
      <w:r>
        <w:rPr>
          <w:sz w:val="28"/>
        </w:rPr>
        <w:t>Кроме этого, акты управления отличаются от других правовые и неправовых форм управленческой деятельности' по рассмотренным выше основаниям.</w:t>
      </w:r>
    </w:p>
    <w:p>
      <w:pPr>
        <w:pStyle w:val="Normal1"/>
        <w:spacing w:lineRule="auto" w:line="360"/>
        <w:ind w:firstLine="567"/>
        <w:rPr>
          <w:sz w:val="28"/>
        </w:rPr>
      </w:pPr>
      <w:r>
        <w:rPr>
          <w:sz w:val="28"/>
        </w:rPr>
        <w:t>При анализе понятия и роли актов управления следует исходить из того, что  государственное управление - это творческая организующая деятельность, которая находит свое выражение, как в правовых, так и в неправовых формах. Акты управления - это разновидность правовых форм. В этом смысле они и рассматриваются в настоящей работе. Особенности актов управления получили освещение в  юридической литературе, где приводится различный подход к определению акта управления.</w:t>
      </w:r>
    </w:p>
    <w:p>
      <w:pPr>
        <w:pStyle w:val="Normal1"/>
        <w:spacing w:lineRule="auto" w:line="360"/>
        <w:ind w:firstLine="567"/>
        <w:rPr/>
      </w:pPr>
      <w:r>
        <w:rPr>
          <w:sz w:val="28"/>
        </w:rPr>
        <w:t>Чем же характеризуются акты управления? Прежде всей своим</w:t>
      </w:r>
      <w:r>
        <w:rPr>
          <w:b/>
          <w:sz w:val="28"/>
        </w:rPr>
        <w:t xml:space="preserve"> волевым содержанием.</w:t>
      </w:r>
      <w:r>
        <w:rPr>
          <w:sz w:val="28"/>
        </w:rPr>
        <w:t xml:space="preserve"> Каждый акт управления представляет собой волевое действие субъекта: индивидуального, если орган единоначальный, или коллективного, если речь идет о коллегиальном органе. В акте выражается воля управляющего. </w:t>
      </w:r>
    </w:p>
    <w:p>
      <w:pPr>
        <w:pStyle w:val="Normal1"/>
        <w:spacing w:lineRule="auto" w:line="360"/>
        <w:ind w:firstLine="567"/>
        <w:rPr>
          <w:sz w:val="28"/>
        </w:rPr>
      </w:pPr>
      <w:r>
        <w:rPr>
          <w:sz w:val="28"/>
        </w:rPr>
        <w:t>В широком смысле акт управления - это любое управленческое действие, так как само слово «акт» в переводе с латинского означает действие.</w:t>
      </w:r>
    </w:p>
    <w:p>
      <w:pPr>
        <w:pStyle w:val="Normal1"/>
        <w:spacing w:lineRule="auto" w:line="360"/>
        <w:ind w:firstLine="567"/>
        <w:rPr>
          <w:sz w:val="28"/>
        </w:rPr>
      </w:pPr>
      <w:r>
        <w:rPr>
          <w:sz w:val="28"/>
        </w:rPr>
        <w:t>Индивидуальная волевая деятельность в отличие от импульсив</w:t>
        <w:softHyphen/>
        <w:t>ной носит осознанный, разумный характер. Человек не только осознает свои потребности, побуждения, но и соотносит их с лич</w:t>
        <w:softHyphen/>
        <w:t>ными установками, убеждениями, объективными условиями, учиты</w:t>
        <w:softHyphen/>
        <w:t>вает последствия своих действий не только для себя, но и для других.</w:t>
      </w:r>
    </w:p>
    <w:p>
      <w:pPr>
        <w:pStyle w:val="Normal1"/>
        <w:spacing w:lineRule="auto" w:line="360"/>
        <w:ind w:firstLine="567"/>
        <w:rPr>
          <w:sz w:val="28"/>
        </w:rPr>
      </w:pPr>
      <w:r>
        <w:rPr>
          <w:sz w:val="28"/>
        </w:rPr>
        <w:t>Волевые действия человека проявляются в выборе, как цели деятельности, так и способов ее достижения. При этом человек про</w:t>
        <w:softHyphen/>
        <w:t>изводит выбор решения из нескольких возможных. На выбор пове</w:t>
        <w:softHyphen/>
        <w:t>дения влияет много факторов: характер потребностей и интересов человека, его интеллектуальный уровень, мировоззрение и идеалы, степень осознания им действительности.</w:t>
      </w:r>
    </w:p>
    <w:p>
      <w:pPr>
        <w:pStyle w:val="Normal1"/>
        <w:spacing w:lineRule="auto" w:line="360"/>
        <w:ind w:firstLine="567"/>
        <w:rPr>
          <w:sz w:val="28"/>
        </w:rPr>
      </w:pPr>
      <w:r>
        <w:rPr>
          <w:sz w:val="28"/>
        </w:rPr>
        <w:t>Демократические принципы законо</w:t>
        <w:softHyphen/>
        <w:t>дательного процесса в нашем государстве обеспечивают всесторон</w:t>
        <w:softHyphen/>
        <w:t>ний учет потребностей и интересов народа, всех обстоятельств, влияющих на формирование общенародной воли, а также ее объек</w:t>
        <w:softHyphen/>
        <w:t>тивное выражение в законе.  Закон - это высшая форма выражения государственной воли, акт, обладающий наивысшей юри</w:t>
        <w:softHyphen/>
        <w:t>дической силой, которому должны соответствовать все остальные акты органов государства.</w:t>
      </w:r>
    </w:p>
    <w:p>
      <w:pPr>
        <w:pStyle w:val="Normal1"/>
        <w:spacing w:lineRule="auto" w:line="360"/>
        <w:ind w:firstLine="567"/>
        <w:rPr>
          <w:sz w:val="28"/>
        </w:rPr>
      </w:pPr>
      <w:r>
        <w:rPr>
          <w:sz w:val="28"/>
        </w:rPr>
        <w:t>Акты управления как правовые акты тоже призваны выражать волю  народа. Однако это выражение - результат слож</w:t>
        <w:softHyphen/>
        <w:t>ного процесса реализации индивидуальной (если акт управления издается одним должностным лицом) или групповой (при издании актов управления коллегиально) воли, протекающего в определен</w:t>
        <w:softHyphen/>
        <w:t>ных формах, рамках и лишь при известных условиях.</w:t>
      </w:r>
    </w:p>
    <w:p>
      <w:pPr>
        <w:pStyle w:val="Normal1"/>
        <w:spacing w:lineRule="auto" w:line="360"/>
        <w:ind w:firstLine="567"/>
        <w:rPr>
          <w:sz w:val="28"/>
        </w:rPr>
      </w:pPr>
      <w:r>
        <w:rPr>
          <w:sz w:val="28"/>
        </w:rPr>
        <w:t>На первый взгляд, акт управления - это лишь волевое действие лица (или лиц), реализующего свои полномочия. Однако на самом деле в каждом акте управления находит выражение и воля  народа в целом, так как любое служебное действие может быть осуществлено лишь для реализации задач государственного органа или должностного лица, в пределах предоставленных ему прав, с обязательным учетом определенных обстоятельств, лишь при условии соблюдения установленного порядка. И все эти требо</w:t>
        <w:softHyphen/>
        <w:t>вания содержатся в правовых нормах, изданных органами госу</w:t>
        <w:softHyphen/>
        <w:t>дарственной власти и вышестоящими органами государственного управления и выражающих волю  народа.</w:t>
      </w:r>
    </w:p>
    <w:p>
      <w:pPr>
        <w:pStyle w:val="Normal1"/>
        <w:spacing w:lineRule="auto" w:line="360"/>
        <w:ind w:firstLine="567"/>
        <w:rPr>
          <w:sz w:val="28"/>
        </w:rPr>
      </w:pPr>
      <w:r>
        <w:rPr>
          <w:sz w:val="28"/>
        </w:rPr>
        <w:t>Акт управления, следовательно, непосредственно выражает во</w:t>
        <w:softHyphen/>
        <w:t>лю того должностного лица (или членов коллегии), которое издало этот акт. Однако значение его определяется тем, насколько полно и правильно в нем выражена воля  народа, насколько содержащаяся в нем индивидуальная или групповая воля будет соответствовать воле  народа. Но такой результат воз</w:t>
        <w:softHyphen/>
        <w:t>можен при условии хорошего знания законов, правильной оценки условий и обстоятельств, связанных с изданием нового правового акта. А это, в свою очередь, предполагает высокий идейный уровень работников, достаточный жизненный опыт, юридическую и специ</w:t>
        <w:softHyphen/>
        <w:t>альную квалификацию.</w:t>
      </w:r>
    </w:p>
    <w:p>
      <w:pPr>
        <w:pStyle w:val="Normal1"/>
        <w:spacing w:lineRule="auto" w:line="360"/>
        <w:ind w:firstLine="567"/>
        <w:rPr>
          <w:sz w:val="28"/>
        </w:rPr>
      </w:pPr>
      <w:r>
        <w:rPr>
          <w:sz w:val="28"/>
        </w:rPr>
        <w:t>Задача по дальнейшему укреплению  законности в значительной мере зависит от того, насколько точно будут соответствовать законам акты  государственного управления, как по своему со</w:t>
        <w:softHyphen/>
        <w:t>держанию, так и по форме, порядку издания.</w:t>
      </w:r>
    </w:p>
    <w:p>
      <w:pPr>
        <w:pStyle w:val="Normal1"/>
        <w:spacing w:lineRule="auto" w:line="360"/>
        <w:ind w:firstLine="567"/>
        <w:rPr>
          <w:sz w:val="28"/>
        </w:rPr>
      </w:pPr>
      <w:r>
        <w:rPr>
          <w:sz w:val="28"/>
        </w:rPr>
        <w:t>Поэтому одна из важнейших проблем, как нормотворчества, так и применения правовых норм в процессе управления заключается в том, чтобы обеспечить соответствие воли, содержащейся в акте управления, воле  народа, выраженной в законах.</w:t>
      </w:r>
    </w:p>
    <w:p>
      <w:pPr>
        <w:pStyle w:val="Normal1"/>
        <w:spacing w:lineRule="auto" w:line="360"/>
        <w:ind w:firstLine="567"/>
        <w:rPr>
          <w:sz w:val="28"/>
        </w:rPr>
      </w:pPr>
      <w:r>
        <w:rPr>
          <w:sz w:val="28"/>
        </w:rPr>
        <w:t>Будучи содержанием акта, воля должна быть выражена в чет</w:t>
        <w:softHyphen/>
        <w:t>кой и ясной форме. То обстоятельство, что правовые предписания влекут возникновение прав и обязанностей, реализация которых обеспечивается  государством, требует, чтобы эти права и обязанности были выражены определенно и точно. Задача эта осложняется многими обстоятельствами: разнообразием жиз</w:t>
        <w:softHyphen/>
        <w:t>ненных ситуаций, изменчивостью обстановки, различным уровнем исполнителей предписаний и др. При этом важная роль при</w:t>
        <w:softHyphen/>
        <w:t>надлежит языку акта. Он должен быть доступным и понятным для тех лиц, которым адресован. Если, например, акт обращен к широ</w:t>
        <w:softHyphen/>
        <w:t>ким кругам населения, он должен быть свободен от узкоспециаль</w:t>
        <w:softHyphen/>
        <w:t>ных терминов, быть по возможности кратким, что облегчает поль</w:t>
        <w:softHyphen/>
        <w:t>зование им.</w:t>
      </w:r>
    </w:p>
    <w:p>
      <w:pPr>
        <w:pStyle w:val="Normal1"/>
        <w:spacing w:lineRule="auto" w:line="360"/>
        <w:ind w:firstLine="567"/>
        <w:rPr>
          <w:sz w:val="28"/>
        </w:rPr>
      </w:pPr>
      <w:r>
        <w:rPr>
          <w:sz w:val="28"/>
        </w:rPr>
        <w:t>Для того чтобы найти оптимальное удовлетворение этих, под</w:t>
        <w:softHyphen/>
        <w:t>час противоречивых требований, используются различные средства и приемы, которые зачастую носят технический характер. Они раз</w:t>
        <w:softHyphen/>
        <w:t>рабатываются юридической наукой и проверяются практикой ра</w:t>
        <w:softHyphen/>
        <w:t>боты государственного аппарата. Частично они закрепляются в праве, и их использование является обязательным.</w:t>
      </w:r>
    </w:p>
    <w:p>
      <w:pPr>
        <w:pStyle w:val="Normal1"/>
        <w:spacing w:lineRule="auto" w:line="360"/>
        <w:ind w:firstLine="567"/>
        <w:rPr/>
      </w:pPr>
      <w:r>
        <w:rPr>
          <w:sz w:val="28"/>
        </w:rPr>
        <w:t>К таким средствам относятся требования определенной</w:t>
      </w:r>
      <w:r>
        <w:rPr>
          <w:b/>
          <w:sz w:val="28"/>
        </w:rPr>
        <w:t xml:space="preserve"> </w:t>
      </w:r>
      <w:r>
        <w:rPr>
          <w:sz w:val="28"/>
        </w:rPr>
        <w:t>формы</w:t>
      </w:r>
      <w:r>
        <w:rPr>
          <w:b/>
          <w:sz w:val="28"/>
        </w:rPr>
        <w:t xml:space="preserve"> </w:t>
      </w:r>
      <w:r>
        <w:rPr>
          <w:sz w:val="28"/>
        </w:rPr>
        <w:t>акта, его структуры, необходимых реквизитов и т.д.</w:t>
      </w:r>
    </w:p>
    <w:p>
      <w:pPr>
        <w:pStyle w:val="Normal1"/>
        <w:spacing w:lineRule="auto" w:line="360"/>
        <w:ind w:firstLine="567"/>
        <w:rPr>
          <w:sz w:val="28"/>
        </w:rPr>
      </w:pPr>
      <w:r>
        <w:rPr>
          <w:sz w:val="28"/>
        </w:rPr>
        <w:t>Поскольку содержание актов управления, их назначение, сфера действия исключительно разнообразны, для его выражения ис</w:t>
        <w:softHyphen/>
        <w:t>пользуются различные формы: чаще всего словесная. Иногда она переводится на язык программ, задаваемых устройствам, которые на основании этого могут подавать сигналы, имеющие юридичес</w:t>
        <w:softHyphen/>
        <w:t>кое значение. Простейшим таким устройством является, например, автоматический светофор. По заданной программе он может регу</w:t>
        <w:softHyphen/>
        <w:t>лировать движение на перекрестке, и его сигналы в соответствии с правилами уличного движения обязывают пешеходов остановиться и пропустить транспорт или разрешают им движение.</w:t>
      </w:r>
    </w:p>
    <w:p>
      <w:pPr>
        <w:pStyle w:val="Normal1"/>
        <w:spacing w:lineRule="auto" w:line="360"/>
        <w:ind w:firstLine="567"/>
        <w:rPr/>
      </w:pPr>
      <w:r>
        <w:rPr>
          <w:sz w:val="28"/>
        </w:rPr>
        <w:t>С расширением применения электронно-вычислительных машин в управлении будет возрастать использование языка программ, ма</w:t>
        <w:softHyphen/>
        <w:t>шинных команд (сигналов) для выражения воли органа-организа</w:t>
        <w:softHyphen/>
        <w:t>тора и его должностных лиц. В этих случаях на основании акта управления, определяющего порядок использования электронно-вычислительных машин, юридическое значение имеют как про</w:t>
        <w:softHyphen/>
        <w:t>граммы, по которым работает электронно-вычислительная техника, так и команды в виде подаваемых ею сигналов. Но и в этом случае сохраняется требование к акту, заключающееся в том, чтобы</w:t>
      </w:r>
      <w:r>
        <w:rPr>
          <w:b/>
          <w:sz w:val="28"/>
        </w:rPr>
        <w:t xml:space="preserve"> </w:t>
      </w:r>
      <w:r>
        <w:rPr>
          <w:sz w:val="28"/>
        </w:rPr>
        <w:t>он</w:t>
      </w:r>
      <w:r>
        <w:rPr>
          <w:b/>
          <w:sz w:val="28"/>
        </w:rPr>
        <w:t xml:space="preserve"> </w:t>
      </w:r>
      <w:r>
        <w:rPr>
          <w:sz w:val="28"/>
        </w:rPr>
        <w:t>был понятен исполнителям.</w:t>
      </w:r>
    </w:p>
    <w:p>
      <w:pPr>
        <w:pStyle w:val="Normal1"/>
        <w:spacing w:lineRule="auto" w:line="360"/>
        <w:ind w:firstLine="567"/>
        <w:rPr>
          <w:sz w:val="28"/>
        </w:rPr>
      </w:pPr>
      <w:r>
        <w:rPr>
          <w:sz w:val="28"/>
        </w:rPr>
        <w:t>Однако основной формой выражения воли выступает словесная форма, которая может быть как письменной, так и устной. Каждая из них имеет свои достоинства и недостатки.</w:t>
      </w:r>
    </w:p>
    <w:p>
      <w:pPr>
        <w:pStyle w:val="Normal1"/>
        <w:spacing w:lineRule="auto" w:line="360"/>
        <w:ind w:firstLine="567"/>
        <w:rPr>
          <w:sz w:val="28"/>
        </w:rPr>
      </w:pPr>
      <w:r>
        <w:rPr>
          <w:sz w:val="28"/>
        </w:rPr>
        <w:t>Письменная форма акта позволяет более точно выразить волю, дает возможность всегда проверить ее содержание, соответствие закону, обоснованность и т.д. Поэтому она применяется очень часто: при издании всех нормативных актов и многих индивидуаль</w:t>
        <w:softHyphen/>
        <w:t xml:space="preserve">ных. Иногда закон устанавливает обязательное издание акта в письменной форме. </w:t>
      </w:r>
    </w:p>
    <w:p>
      <w:pPr>
        <w:pStyle w:val="Normal1"/>
        <w:spacing w:lineRule="auto" w:line="360"/>
        <w:ind w:firstLine="567"/>
        <w:rPr>
          <w:sz w:val="28"/>
        </w:rPr>
      </w:pPr>
      <w:r>
        <w:rPr>
          <w:sz w:val="28"/>
        </w:rPr>
        <w:t>Недостатком письменной формы по сравнению с устной является то, что она менее оперативна. В практике управленческой деятель</w:t>
        <w:softHyphen/>
        <w:t>ности часто бывает необходимо дать конкретные указания опера</w:t>
        <w:softHyphen/>
        <w:t>тивного характера, 'которые должны быть исполнены немедленно и значение которых ограничено однократным исполнением. В этих случаях достаточно использовать устную форму акта.</w:t>
      </w:r>
    </w:p>
    <w:p>
      <w:pPr>
        <w:pStyle w:val="Normal1"/>
        <w:spacing w:lineRule="auto" w:line="360"/>
        <w:ind w:firstLine="567"/>
        <w:rPr>
          <w:sz w:val="28"/>
        </w:rPr>
      </w:pPr>
      <w:r>
        <w:rPr>
          <w:sz w:val="28"/>
        </w:rPr>
        <w:t>Результатом использования письменной формы является доку</w:t>
        <w:softHyphen/>
        <w:t>мент. Форма документа, его реквизиты в ряде случаев точно опре</w:t>
        <w:softHyphen/>
        <w:t>делены правовыми нормами. Однако документ как письменный материал, удостоверяющий в установленном порядке содержание фактов, имеющих юридическое значение, широко используется не только при издании письменных актов. Например, паспорт, диплом об окончании учебного заведения не выражают волю выдавшего их органа, а удостоверяют определенные факты. Их связь с актами управления проявляется в том, что, с одной стороны, документы чаще всего выдаются на основе актов управления (распоряжений или решений полномочных органов, приказов должностных лиц), с другой - они необходимы в ряде случаев при издании актов уп</w:t>
        <w:softHyphen/>
        <w:t>равления для удостоверения фактов (например, при назначении на должность).</w:t>
      </w:r>
    </w:p>
    <w:p>
      <w:pPr>
        <w:pStyle w:val="Normal1"/>
        <w:spacing w:lineRule="auto" w:line="360"/>
        <w:ind w:firstLine="567"/>
        <w:rPr>
          <w:sz w:val="28"/>
        </w:rPr>
      </w:pPr>
      <w:r>
        <w:rPr>
          <w:sz w:val="28"/>
        </w:rPr>
        <w:t>Акт управления, следовательно, представляет собой единство содержания (воли полномочного государственного органа или должностного лица) и формы (способа выражения этой воли).</w:t>
      </w:r>
    </w:p>
    <w:p>
      <w:pPr>
        <w:pStyle w:val="Normal1"/>
        <w:spacing w:lineRule="auto" w:line="360"/>
        <w:ind w:firstLine="567"/>
        <w:rPr/>
      </w:pPr>
      <w:r>
        <w:rPr>
          <w:sz w:val="28"/>
        </w:rPr>
        <w:t>Другой признак акта управления состоит в том, что он высту</w:t>
        <w:softHyphen/>
        <w:t>пает в</w:t>
      </w:r>
      <w:r>
        <w:rPr>
          <w:b/>
          <w:sz w:val="28"/>
        </w:rPr>
        <w:t xml:space="preserve"> качестве правовой формы  государственного уп</w:t>
        <w:softHyphen/>
        <w:t>равления.</w:t>
      </w:r>
      <w:r>
        <w:rPr>
          <w:sz w:val="28"/>
        </w:rPr>
        <w:t xml:space="preserve"> Содержанием акта всегда будет государственная воля, выражаемая в процессе, в сфере управленческой деятельности органов  государства.</w:t>
      </w:r>
    </w:p>
    <w:p>
      <w:pPr>
        <w:pStyle w:val="Normal1"/>
        <w:spacing w:lineRule="auto" w:line="360"/>
        <w:ind w:firstLine="567"/>
        <w:rPr/>
      </w:pPr>
      <w:r>
        <w:rPr>
          <w:sz w:val="28"/>
        </w:rPr>
        <w:t>В  юридической литературе подчеркивалось, что изда</w:t>
        <w:softHyphen/>
        <w:t>ние обязательных для исполнения актов составляет один из призна</w:t>
        <w:softHyphen/>
        <w:t>ков государственно-властных полномочий. Этот признак отно</w:t>
        <w:softHyphen/>
        <w:t>сится и к актам управления. Однако сфера их издания и примене</w:t>
        <w:softHyphen/>
        <w:t>ния ограничена государственным управлением. Издавая акты управления, государственный орган воздействует на общественные</w:t>
      </w:r>
      <w:r>
        <w:rPr>
          <w:i/>
          <w:sz w:val="28"/>
        </w:rPr>
        <w:t xml:space="preserve"> </w:t>
      </w:r>
      <w:r>
        <w:rPr>
          <w:sz w:val="28"/>
        </w:rPr>
        <w:t>отношения, возникающие в ходе управления, и придает своим ор</w:t>
        <w:softHyphen/>
        <w:t>ганизационным мероприятиям обязательный характер.</w:t>
      </w:r>
    </w:p>
    <w:p>
      <w:pPr>
        <w:pStyle w:val="Normal1"/>
        <w:spacing w:lineRule="auto" w:line="360"/>
        <w:ind w:firstLine="567"/>
        <w:rPr>
          <w:sz w:val="28"/>
        </w:rPr>
      </w:pPr>
      <w:r>
        <w:rPr>
          <w:sz w:val="28"/>
        </w:rPr>
        <w:t>Особенности актов управления определяются содержанием го</w:t>
        <w:softHyphen/>
        <w:t>сударственного управления. Так, если в ходе осуществления государственной власти издаются акты, в которых решаются наибо</w:t>
        <w:softHyphen/>
        <w:t>лее важные вопросы управления, ставятся задачи перед ним, то ак</w:t>
        <w:softHyphen/>
        <w:t>ты управления издаются на основе актов органов государственной власти, в развитие и во исполнение их. Отсюда такой важный при</w:t>
        <w:softHyphen/>
        <w:t>знак актов управления, как их подзаконность - обязательное со</w:t>
        <w:softHyphen/>
        <w:t>ответствие  законам и другим актам органов государст</w:t>
        <w:softHyphen/>
        <w:t>венной власти, как по своему содержанию, так и по порядку издания.</w:t>
      </w:r>
    </w:p>
    <w:p>
      <w:pPr>
        <w:pStyle w:val="Normal1"/>
        <w:spacing w:lineRule="auto" w:line="360"/>
        <w:ind w:firstLine="567"/>
        <w:rPr>
          <w:sz w:val="28"/>
        </w:rPr>
      </w:pPr>
      <w:r>
        <w:rPr>
          <w:sz w:val="28"/>
        </w:rPr>
        <w:t>Обязательность соответствия актов управления закону закреп</w:t>
        <w:softHyphen/>
        <w:t>лена в Конституции России, в конституциях и уставах субъектов Российской Федерации, в законах, а также в положениях об ор</w:t>
        <w:softHyphen/>
        <w:t>ганах государственного управления.</w:t>
      </w:r>
    </w:p>
    <w:p>
      <w:pPr>
        <w:pStyle w:val="Normal1"/>
        <w:spacing w:lineRule="auto" w:line="360"/>
        <w:ind w:firstLine="567"/>
        <w:rPr>
          <w:sz w:val="28"/>
        </w:rPr>
      </w:pPr>
      <w:r>
        <w:rPr>
          <w:sz w:val="28"/>
        </w:rPr>
        <w:t>Подзаконность правовых актов управления — одно из важней</w:t>
        <w:softHyphen/>
        <w:t>ших проявлений принципа  законности. Она по</w:t>
        <w:softHyphen/>
        <w:t>зволяет объединить деятельность многочисленных органов управ</w:t>
        <w:softHyphen/>
        <w:t>ления, действующих в различных отраслях и сферах общественной жизни.</w:t>
      </w:r>
    </w:p>
    <w:p>
      <w:pPr>
        <w:pStyle w:val="Normal1"/>
        <w:spacing w:lineRule="auto" w:line="360"/>
        <w:ind w:firstLine="567"/>
        <w:rPr>
          <w:sz w:val="28"/>
        </w:rPr>
      </w:pPr>
      <w:r>
        <w:rPr>
          <w:sz w:val="28"/>
        </w:rPr>
        <w:t>Различия между управлением, с одной стороны, правосудием и прокурорским надзором - с другой, определяют отличия актов управления от актов правосудия и прокурорского надзора. Они достаточно подробно рассмотрены в юридической литературе. Вместе с тем следует подчеркнуть, что когда акты органов про</w:t>
        <w:softHyphen/>
        <w:t>куратуры и суда выступают в качестве формы административной деятельности, они обладают всеми признаками актов управления с той лишь разницей, что издаются не органами управления. Точ</w:t>
        <w:softHyphen/>
        <w:t>но так же можно к актам управления отнести и некоторые акты общественных организаций, когда последние осуществляют госу</w:t>
        <w:softHyphen/>
        <w:t>дарственные функции по поручению полномочных государственных органов.</w:t>
      </w:r>
    </w:p>
    <w:p>
      <w:pPr>
        <w:pStyle w:val="Normal1"/>
        <w:spacing w:lineRule="auto" w:line="360"/>
        <w:ind w:firstLine="567"/>
        <w:rPr/>
      </w:pPr>
      <w:r>
        <w:rPr>
          <w:sz w:val="28"/>
        </w:rPr>
        <w:t>Особенность актов управления состоит в том, что с их изданием возникают правовые последствия в сфере государственного управ</w:t>
        <w:softHyphen/>
        <w:t>ления.</w:t>
      </w:r>
      <w:r>
        <w:rPr>
          <w:b/>
          <w:sz w:val="28"/>
        </w:rPr>
        <w:t xml:space="preserve"> Акты управления носят юридический</w:t>
      </w:r>
      <w:r>
        <w:rPr>
          <w:sz w:val="28"/>
        </w:rPr>
        <w:t xml:space="preserve"> характер. Сами пра</w:t>
        <w:softHyphen/>
        <w:t>вовые последствия настолько разнообразны, что заслуживают специального рассмотрения.</w:t>
      </w:r>
    </w:p>
    <w:p>
      <w:pPr>
        <w:pStyle w:val="Normal1"/>
        <w:spacing w:lineRule="auto" w:line="360"/>
        <w:ind w:firstLine="567"/>
        <w:rPr>
          <w:sz w:val="28"/>
        </w:rPr>
      </w:pPr>
      <w:r>
        <w:rPr>
          <w:sz w:val="28"/>
        </w:rPr>
        <w:t>Они возникают в сфере государственного управления, в отно</w:t>
        <w:softHyphen/>
        <w:t>шениях лиц с органами, осуществляющими исполнительно-распо</w:t>
        <w:softHyphen/>
        <w:t>рядительную деятельность, и служат выполнению задач государ</w:t>
        <w:softHyphen/>
        <w:t>ственного управления.</w:t>
      </w:r>
    </w:p>
    <w:p>
      <w:pPr>
        <w:pStyle w:val="Normal1"/>
        <w:spacing w:lineRule="auto" w:line="360"/>
        <w:ind w:firstLine="567"/>
        <w:rPr>
          <w:sz w:val="28"/>
        </w:rPr>
      </w:pPr>
      <w:r>
        <w:rPr>
          <w:sz w:val="28"/>
        </w:rPr>
        <w:t>В правовых последствиях проявляется волевое содержание акта, так как обычно он и издается для того, 'чтобы эти последст</w:t>
        <w:softHyphen/>
        <w:t>вия наступили.</w:t>
      </w:r>
    </w:p>
    <w:p>
      <w:pPr>
        <w:pStyle w:val="Normal1"/>
        <w:spacing w:lineRule="auto" w:line="360"/>
        <w:ind w:firstLine="567"/>
        <w:rPr>
          <w:sz w:val="28"/>
        </w:rPr>
      </w:pPr>
      <w:r>
        <w:rPr>
          <w:sz w:val="28"/>
        </w:rPr>
        <w:t>Следовательно, правовые акты  государственного управления - это волевые действия, совершаемые на основе и во исполнение законов в процессе  государственного управления и направленные на достижение определенных юриди</w:t>
        <w:softHyphen/>
        <w:t>ческих последствий.</w:t>
      </w:r>
    </w:p>
    <w:p>
      <w:pPr>
        <w:pStyle w:val="Normal1"/>
        <w:spacing w:lineRule="auto" w:line="360"/>
        <w:ind w:firstLine="567"/>
        <w:rPr/>
      </w:pPr>
      <w:r>
        <w:rPr>
          <w:sz w:val="28"/>
        </w:rPr>
        <w:t>Издание актов управления составляет</w:t>
      </w:r>
      <w:r>
        <w:rPr>
          <w:b/>
          <w:sz w:val="28"/>
        </w:rPr>
        <w:t xml:space="preserve"> важную сторону</w:t>
      </w:r>
      <w:r>
        <w:rPr>
          <w:sz w:val="28"/>
        </w:rPr>
        <w:t xml:space="preserve"> испол</w:t>
        <w:softHyphen/>
        <w:t>нительно-распорядительной деятельности.</w:t>
      </w:r>
    </w:p>
    <w:p>
      <w:pPr>
        <w:pStyle w:val="Normal1"/>
        <w:spacing w:lineRule="auto" w:line="360"/>
        <w:ind w:firstLine="567"/>
        <w:rPr>
          <w:sz w:val="28"/>
        </w:rPr>
      </w:pPr>
      <w:r>
        <w:rPr>
          <w:sz w:val="28"/>
        </w:rPr>
        <w:t>Значение акта управления в том, что он представляет собой важный источник информации о задачах и условиях деятельности государственных органов, учреждений и предприятий, обществен</w:t>
        <w:softHyphen/>
        <w:t>ных организаций, о правах и обязанностях граждан. Требования к акту управления заключаются в том, что он должен содержать информацию в необходимом объеме, чтобы, например, подчинен</w:t>
        <w:softHyphen/>
        <w:t>ные органы хорошо знали общие и непосредственные задачи, рам</w:t>
        <w:softHyphen/>
        <w:t>ки своей деятельности, предоставленные им права и возлагаемые на них обязанности, последствия невыполнения предъявляемых к ним требований, и на этой основе оперативно решали возникаю</w:t>
        <w:softHyphen/>
        <w:t>щие вопросы. Но акты управления не должны содержать избы</w:t>
        <w:softHyphen/>
        <w:t>точной информации: общих мест, длиннот, подробностей, которые не имеют значения, излишней детализации. Это не только беспо</w:t>
        <w:softHyphen/>
        <w:t>лезная, но зачастую и вредная информация, которая сковывает инициативу нижестоящих органов, отвлекает внимание на изуче</w:t>
        <w:softHyphen/>
        <w:t>ние материалов, не имеющих значения для дела, требует лишних затрат на переработку, передачу, хранение и т.д.</w:t>
      </w:r>
    </w:p>
    <w:p>
      <w:pPr>
        <w:pStyle w:val="Normal1"/>
        <w:spacing w:lineRule="auto" w:line="360"/>
        <w:ind w:firstLine="567"/>
        <w:rPr>
          <w:sz w:val="28"/>
        </w:rPr>
      </w:pPr>
      <w:r>
        <w:rPr>
          <w:sz w:val="28"/>
        </w:rPr>
        <w:t>Информация должна поступать в ясной, доступной форме, удобной для использования и хранения.</w:t>
      </w:r>
    </w:p>
    <w:p>
      <w:pPr>
        <w:pStyle w:val="Normal1"/>
        <w:spacing w:lineRule="auto" w:line="360"/>
        <w:ind w:firstLine="567"/>
        <w:rPr/>
      </w:pPr>
      <w:r>
        <w:rPr>
          <w:sz w:val="28"/>
        </w:rPr>
        <w:t>Разумеется, акт управления - не единственный источник ин</w:t>
        <w:softHyphen/>
        <w:t>формации, однако важно подчеркнуть, что, поскольку</w:t>
      </w:r>
      <w:r>
        <w:rPr>
          <w:b/>
          <w:sz w:val="28"/>
        </w:rPr>
        <w:t xml:space="preserve"> </w:t>
      </w:r>
      <w:r>
        <w:rPr>
          <w:sz w:val="28"/>
        </w:rPr>
        <w:t>он высту</w:t>
        <w:softHyphen/>
        <w:t>пает и в виде источника информации, к нему предъявляются соот</w:t>
        <w:softHyphen/>
        <w:t>ветствующие требования.</w:t>
      </w:r>
    </w:p>
    <w:p>
      <w:pPr>
        <w:pStyle w:val="Normal1"/>
        <w:spacing w:lineRule="auto" w:line="360"/>
        <w:ind w:firstLine="567"/>
        <w:rPr>
          <w:sz w:val="28"/>
        </w:rPr>
      </w:pPr>
      <w:r>
        <w:rPr>
          <w:sz w:val="28"/>
        </w:rPr>
        <w:t>Однако главное значение правового акта управления состоит в его юридическом характере, в вызываемых им юридических по</w:t>
        <w:softHyphen/>
        <w:t>следствиях. Поэтому перед изданием акта обязательно должны быть оценены его юридические последствия: насколько они необ</w:t>
        <w:softHyphen/>
        <w:t>ходимы и достаточны для достижения цели, ради которой издает</w:t>
        <w:softHyphen/>
        <w:t>ся акт.</w:t>
      </w:r>
    </w:p>
    <w:p>
      <w:pPr>
        <w:pStyle w:val="Normal1"/>
        <w:spacing w:lineRule="auto" w:line="360"/>
        <w:ind w:firstLine="567"/>
        <w:rPr>
          <w:sz w:val="28"/>
        </w:rPr>
      </w:pPr>
      <w:r>
        <w:rPr>
          <w:sz w:val="28"/>
        </w:rPr>
        <w:t>Каковы же юридические последствия актов управления?</w:t>
      </w:r>
    </w:p>
    <w:p>
      <w:pPr>
        <w:pStyle w:val="Normal1"/>
        <w:spacing w:lineRule="auto" w:line="360"/>
        <w:ind w:firstLine="567"/>
        <w:rPr/>
      </w:pPr>
      <w:r>
        <w:rPr>
          <w:i/>
          <w:sz w:val="28"/>
        </w:rPr>
        <w:t>Во-первых,</w:t>
      </w:r>
      <w:r>
        <w:rPr>
          <w:sz w:val="28"/>
        </w:rPr>
        <w:t xml:space="preserve"> акты управления могут содержать правовые нормы, издаваемые на основе и во исполнение законов. Это дает возмож</w:t>
        <w:softHyphen/>
        <w:t>ность полномочным органам государства в ходе государственного управления устанавливать правовое положение подчиненных ор</w:t>
        <w:softHyphen/>
        <w:t>ганов управления, общественных организаций и в меньшей степе</w:t>
        <w:softHyphen/>
        <w:t>ни граждан. С помощью правовых норм устанавливаются поря</w:t>
        <w:softHyphen/>
        <w:t>док осуществления функций органами управления, основные фор</w:t>
        <w:softHyphen/>
        <w:t>мы их деятельности, трудовая дисциплина личного состава и т.д. Содержащиеся в актах управления нормы  пра</w:t>
        <w:softHyphen/>
        <w:t>ва позволяют регулировать отношения, складывающиеся внутри органа управления, внутриотраслевые отношения, а также отно</w:t>
        <w:softHyphen/>
        <w:t>шения, возникающие при межотраслевом сотрудничестве и координации с учетом особенностей, определяемых характером отрас</w:t>
        <w:softHyphen/>
        <w:t>ли или сферы правового регулирования.</w:t>
      </w:r>
    </w:p>
    <w:p>
      <w:pPr>
        <w:pStyle w:val="Normal1"/>
        <w:spacing w:lineRule="auto" w:line="360"/>
        <w:ind w:firstLine="567"/>
        <w:rPr>
          <w:sz w:val="28"/>
        </w:rPr>
      </w:pPr>
      <w:r>
        <w:rPr>
          <w:sz w:val="28"/>
        </w:rPr>
        <w:t>В этом, конечно, большое достоинство актов управления как формы правотворческой управленческой деятельности, поскольку закон не сможет учесть всех особенностей отраслей и сфер уп</w:t>
        <w:softHyphen/>
        <w:t xml:space="preserve">равления. </w:t>
      </w:r>
    </w:p>
    <w:p>
      <w:pPr>
        <w:pStyle w:val="Normal1"/>
        <w:spacing w:lineRule="auto" w:line="360"/>
        <w:ind w:firstLine="567"/>
        <w:rPr>
          <w:sz w:val="28"/>
        </w:rPr>
      </w:pPr>
      <w:r>
        <w:rPr>
          <w:sz w:val="28"/>
        </w:rPr>
        <w:t>Следовательно, нормотворческая деятельность органов государственного управления служит важным дополнением аналогич</w:t>
        <w:softHyphen/>
        <w:t>ной деятельности органов государственной власти, а ее юридиче</w:t>
        <w:softHyphen/>
        <w:t>ской формой являются нормативные акты государственного управ</w:t>
        <w:softHyphen/>
        <w:t>ления.</w:t>
      </w:r>
    </w:p>
    <w:p>
      <w:pPr>
        <w:pStyle w:val="Normal1"/>
        <w:spacing w:lineRule="auto" w:line="360"/>
        <w:ind w:firstLine="567"/>
        <w:rPr>
          <w:sz w:val="28"/>
        </w:rPr>
      </w:pPr>
      <w:r>
        <w:rPr>
          <w:sz w:val="28"/>
        </w:rPr>
        <w:t>Сфера действия актов управления выходит за пределы само</w:t>
        <w:softHyphen/>
        <w:t>го управления и охватывает всю деятельность органов управле</w:t>
        <w:softHyphen/>
        <w:t>ния. Ими определяются также полномочия последних на осуществ</w:t>
        <w:softHyphen/>
        <w:t>ление функций  государства в непосредственно-исполнительной форме. Например, актами управления может устанавливаться порядок заключения некоторых договоров, опре</w:t>
        <w:softHyphen/>
        <w:t>деляются функции органов управления в виде материально-техни</w:t>
        <w:softHyphen/>
        <w:t>ческих операций и т. д. Кроме того, акт управления может содер</w:t>
        <w:softHyphen/>
        <w:t>жать не только административно-правовые нормы, но и нормы других отраслей права: финансового, земельного, трудового и др. В этом своем значении они рассматриваются в со</w:t>
        <w:softHyphen/>
        <w:t>ответствующих курсах в качестве источников данной отрасли права.</w:t>
      </w:r>
    </w:p>
    <w:p>
      <w:pPr>
        <w:pStyle w:val="Normal1"/>
        <w:spacing w:lineRule="auto" w:line="360"/>
        <w:ind w:firstLine="567"/>
        <w:rPr/>
      </w:pPr>
      <w:r>
        <w:rPr>
          <w:i/>
          <w:sz w:val="28"/>
        </w:rPr>
        <w:t>Во-вторых,</w:t>
      </w:r>
      <w:r>
        <w:rPr>
          <w:sz w:val="28"/>
        </w:rPr>
        <w:t xml:space="preserve"> акты управления могут выступать в виде юридиче</w:t>
        <w:softHyphen/>
        <w:t>ских фактов, служить основанием возникновения, изменения или прекращения конкретных правоотношений. С изданием такого акта управления общая норма права конкретизируется примени</w:t>
        <w:softHyphen/>
        <w:t>тельно к данному случаю в виде предписания лицам, которые в силу этого приобретают права, обязанности или утрачивают их.</w:t>
      </w:r>
    </w:p>
    <w:p>
      <w:pPr>
        <w:pStyle w:val="Normal1"/>
        <w:spacing w:lineRule="auto" w:line="360"/>
        <w:ind w:firstLine="567"/>
        <w:rPr>
          <w:sz w:val="28"/>
        </w:rPr>
      </w:pPr>
      <w:r>
        <w:rPr>
          <w:sz w:val="28"/>
        </w:rPr>
        <w:t>В процессе административной деятельности широко исполь</w:t>
        <w:softHyphen/>
        <w:t>зуется это свойство актов управления для распоряжения матери</w:t>
        <w:softHyphen/>
        <w:t>альными и денежными средствами, установления плановых зада</w:t>
        <w:softHyphen/>
        <w:t xml:space="preserve">ний, подбора и расстановки кадров, проверки исполнения и т.д. И в этой области акты управления выходят за его пределы, они могут быть основанием возникновения или прекращения не только административно-правовых, но и других правоотношений. </w:t>
      </w:r>
    </w:p>
    <w:p>
      <w:pPr>
        <w:pStyle w:val="Normal1"/>
        <w:spacing w:lineRule="auto" w:line="360"/>
        <w:ind w:firstLine="567"/>
        <w:rPr>
          <w:sz w:val="28"/>
        </w:rPr>
      </w:pPr>
      <w:r>
        <w:rPr>
          <w:sz w:val="28"/>
        </w:rPr>
        <w:t>Эти два вида актов - нормативные и индивидуальные - яв</w:t>
        <w:softHyphen/>
        <w:t>ляются основными видами при делении актов управления по их юридическим свойствам. Другие свойства актов управления, рас</w:t>
        <w:softHyphen/>
        <w:t>сматриваемые в нашей литературе, являются производными от упоминавшихся. Так, возможность издания на основе акта управ</w:t>
        <w:softHyphen/>
        <w:t>ления других актов вытекает из нормативности акта управления или содержащегося в нем индивидуального предписания издать акт по определенному вопросу.</w:t>
      </w:r>
    </w:p>
    <w:p>
      <w:pPr>
        <w:pStyle w:val="Normal1"/>
        <w:spacing w:lineRule="auto" w:line="360"/>
        <w:ind w:firstLine="567"/>
        <w:rPr>
          <w:sz w:val="28"/>
        </w:rPr>
      </w:pPr>
      <w:r>
        <w:rPr>
          <w:sz w:val="28"/>
        </w:rPr>
        <w:t>В актах государственного управления находит выражение орга</w:t>
        <w:softHyphen/>
        <w:t>низующая деятельность органов государственного управления в области планирования народного хозяйства, руководства отрасля</w:t>
        <w:softHyphen/>
        <w:t>ми и сферами общественной жизни, охраны интересов государства и граждан. Вызываемые изданием этих актов юридические по</w:t>
        <w:softHyphen/>
        <w:t>следствия служат эффективным средством реализации возлагаемых на органы управления задач по проведению в жизнь законов и других актов орга</w:t>
        <w:softHyphen/>
        <w:t>нов государственной власти.</w:t>
      </w:r>
    </w:p>
    <w:p>
      <w:pPr>
        <w:pStyle w:val="Normal1"/>
        <w:spacing w:lineRule="auto" w:line="360"/>
        <w:ind w:firstLine="567"/>
        <w:rPr>
          <w:sz w:val="28"/>
        </w:rPr>
      </w:pPr>
      <w:r>
        <w:rPr>
          <w:sz w:val="28"/>
        </w:rPr>
        <w:t>В актах государственного управления находят выражение ор</w:t>
        <w:softHyphen/>
        <w:t>ганизующие веления государственных органов и их должностных лиц, приобретающие, таким образом, обязательное значение. Их исполнение обеспечивается государством, в том числе мерами убеждения и принуждения, применяемыми непо</w:t>
        <w:softHyphen/>
        <w:t>средственно органами государственного управления.</w:t>
      </w:r>
    </w:p>
    <w:p>
      <w:pPr>
        <w:pStyle w:val="Normal1"/>
        <w:spacing w:lineRule="auto" w:line="360"/>
        <w:ind w:firstLine="567"/>
        <w:rPr>
          <w:sz w:val="28"/>
        </w:rPr>
      </w:pPr>
      <w:r>
        <w:rPr>
          <w:sz w:val="28"/>
        </w:rPr>
        <w:t>Использование неправовых форм административной деятель</w:t>
        <w:softHyphen/>
        <w:t>ности в значительной мере связано с реализацией ее правовых форм, так как последними определяются права и обязанности ор</w:t>
        <w:softHyphen/>
        <w:t>ганов государственного управления по осуществлению непосред</w:t>
        <w:softHyphen/>
        <w:t>ственно-организационных действий и материально-технических операций. Необходимо также отметить большую роль актов управ</w:t>
        <w:softHyphen/>
        <w:t>ления в организации таких форм осуществления функций  государства, как правосудие и прокурорский надзор. Хотя организация работы судов относится к компетенции, как орга</w:t>
        <w:softHyphen/>
        <w:t>нов управления, так и судебных органов, а прокурорский надзор организуется самими органами прокуратуры, акты управления этих органов направлены на создание условий для успешного осу</w:t>
        <w:softHyphen/>
        <w:t>ществления правосудия и прокурорского надзора, а их юридиче</w:t>
        <w:softHyphen/>
        <w:t>ское значение аналогично значению актов органов государствен</w:t>
        <w:softHyphen/>
        <w:t>ного управления.</w:t>
      </w:r>
    </w:p>
    <w:p>
      <w:pPr>
        <w:pStyle w:val="Normal1"/>
        <w:spacing w:lineRule="auto" w:line="360"/>
        <w:ind w:firstLine="567"/>
        <w:rPr>
          <w:sz w:val="28"/>
        </w:rPr>
      </w:pPr>
      <w:r>
        <w:rPr>
          <w:sz w:val="28"/>
        </w:rPr>
      </w:r>
    </w:p>
    <w:p>
      <w:pPr>
        <w:pStyle w:val="Normal1"/>
        <w:spacing w:lineRule="auto" w:line="360"/>
        <w:ind w:firstLine="567"/>
        <w:jc w:val="center"/>
        <w:rPr>
          <w:sz w:val="28"/>
        </w:rPr>
      </w:pPr>
      <w:r>
        <w:rPr>
          <w:b/>
          <w:sz w:val="28"/>
        </w:rPr>
        <w:t>§ 2. Правовые формы деятельности органов внутренних дел и место среди них актов государственного управления</w:t>
      </w:r>
    </w:p>
    <w:p>
      <w:pPr>
        <w:pStyle w:val="Normal1"/>
        <w:spacing w:lineRule="auto" w:line="360"/>
        <w:ind w:firstLine="567"/>
        <w:rPr>
          <w:sz w:val="28"/>
        </w:rPr>
      </w:pPr>
      <w:r>
        <w:rPr>
          <w:sz w:val="28"/>
        </w:rPr>
        <w:t>Сказанное выше о правовых формах государственного управ</w:t>
        <w:softHyphen/>
        <w:t>ления полностью относится и к административной деятельности органов внутренних дел, организационная работа которых по охране общественного порядка и руководству подчиненными службами также выражается как в правовых, так и неправовых формах.</w:t>
      </w:r>
    </w:p>
    <w:p>
      <w:pPr>
        <w:pStyle w:val="Normal1"/>
        <w:spacing w:lineRule="auto" w:line="360"/>
        <w:ind w:firstLine="567"/>
        <w:rPr>
          <w:sz w:val="28"/>
        </w:rPr>
      </w:pPr>
      <w:r>
        <w:rPr>
          <w:sz w:val="28"/>
        </w:rPr>
        <w:t>Общее между ними то, что они служат для выполнения задач, возложенных на органы внутренних дел, и осуществляются в пределах их компетенции на основании и во исполнение законов. При</w:t>
        <w:softHyphen/>
        <w:t>менение правовых форм влечет определенные юридические последствия, а неправовых (хотя и производится в рамках закона) правовых последствий не вызывает, поскольку при этом не соз</w:t>
        <w:softHyphen/>
        <w:t>даются новые правовые нормы, не возникают, не изменяются и не прекращаются конкретные правоотношения.</w:t>
      </w:r>
    </w:p>
    <w:p>
      <w:pPr>
        <w:pStyle w:val="Normal1"/>
        <w:spacing w:lineRule="auto" w:line="360"/>
        <w:ind w:firstLine="567"/>
        <w:rPr/>
      </w:pPr>
      <w:r>
        <w:rPr>
          <w:b/>
          <w:sz w:val="28"/>
        </w:rPr>
        <w:t>Неправовые формы</w:t>
      </w:r>
      <w:r>
        <w:rPr>
          <w:sz w:val="28"/>
        </w:rPr>
        <w:t xml:space="preserve"> занимают важное место в деятельности органов внутренних дел.</w:t>
      </w:r>
    </w:p>
    <w:p>
      <w:pPr>
        <w:pStyle w:val="Normal1"/>
        <w:spacing w:lineRule="auto" w:line="360"/>
        <w:ind w:firstLine="567"/>
        <w:rPr>
          <w:sz w:val="28"/>
        </w:rPr>
      </w:pPr>
      <w:r>
        <w:rPr>
          <w:sz w:val="28"/>
        </w:rPr>
        <w:t>В административно-правовой литературе эти формы именуют</w:t>
        <w:softHyphen/>
        <w:t>ся: непосредственные организационные мероприятия (или органи</w:t>
        <w:softHyphen/>
        <w:t>зационно-массовая работа)  и материально-технические  опе</w:t>
        <w:softHyphen/>
        <w:t>рации.</w:t>
      </w:r>
    </w:p>
    <w:p>
      <w:pPr>
        <w:pStyle w:val="Normal1"/>
        <w:spacing w:lineRule="auto" w:line="360"/>
        <w:ind w:firstLine="567"/>
        <w:rPr>
          <w:sz w:val="28"/>
        </w:rPr>
      </w:pPr>
      <w:r>
        <w:rPr>
          <w:sz w:val="28"/>
        </w:rPr>
        <w:t>Организационно-массовая работа включает в себя работу с кадрами аппарата управления, с широкими массами трудящихся, которая может быть как коллективной, так и индивидуальной (проведение бесед, лекций, докладов, совещаний и т.д.). Инди</w:t>
        <w:softHyphen/>
        <w:t>видуальная работа систематически проводится в исправительно-трудовых учреждениях для исправления и перевоспитания лиц, отбывающих наказание.</w:t>
      </w:r>
    </w:p>
    <w:p>
      <w:pPr>
        <w:pStyle w:val="Normal1"/>
        <w:spacing w:lineRule="auto" w:line="360"/>
        <w:ind w:firstLine="567"/>
        <w:rPr>
          <w:sz w:val="28"/>
        </w:rPr>
      </w:pPr>
      <w:r>
        <w:rPr>
          <w:sz w:val="28"/>
        </w:rPr>
        <w:t>В целях профилактики правонарушений, для укрепления  законности и служебной дисциплины используются неправовые формы.</w:t>
      </w:r>
    </w:p>
    <w:p>
      <w:pPr>
        <w:pStyle w:val="Normal1"/>
        <w:spacing w:lineRule="auto" w:line="360"/>
        <w:ind w:firstLine="567"/>
        <w:rPr>
          <w:sz w:val="28"/>
        </w:rPr>
      </w:pPr>
      <w:r>
        <w:rPr>
          <w:sz w:val="28"/>
        </w:rPr>
        <w:t>.В ходе внутриорганизационной деятельности регулярно приме</w:t>
        <w:softHyphen/>
        <w:t>няются такие формы организационно-массовой работы, как ин</w:t>
        <w:softHyphen/>
        <w:t>спекторские проверки, инструктирование, служебные совеща</w:t>
        <w:softHyphen/>
        <w:t>ния и др.</w:t>
      </w:r>
    </w:p>
    <w:p>
      <w:pPr>
        <w:pStyle w:val="Normal1"/>
        <w:spacing w:lineRule="auto" w:line="360"/>
        <w:ind w:firstLine="567"/>
        <w:rPr/>
      </w:pPr>
      <w:r>
        <w:rPr>
          <w:sz w:val="28"/>
        </w:rPr>
        <w:t>К неправовым формам относятся материально-технические опе</w:t>
        <w:softHyphen/>
        <w:t>рации -действия по реализации прав и обязанностей, обращен</w:t>
        <w:softHyphen/>
        <w:t>ные, главным образом, к материальным объектам: документам, техническим средствам, служебным материалам и т.д. Значитель</w:t>
        <w:softHyphen/>
        <w:t>ную часть этой деятельности составляет изучение поступившей ин</w:t>
        <w:softHyphen/>
        <w:t>формации, оценка обстановки, прогнозирование, аналитическая работа, подготовка управленческих решений (например, планов мероприятий по охране общественного порядка и борьбе с пре</w:t>
        <w:softHyphen/>
        <w:t>ступностью) и т.д. Термин «материально-технические операции» нельзя признать удачным.</w:t>
      </w:r>
      <w:r>
        <w:rPr>
          <w:b/>
          <w:sz w:val="28"/>
        </w:rPr>
        <w:t xml:space="preserve"> </w:t>
      </w:r>
      <w:r>
        <w:rPr>
          <w:sz w:val="28"/>
        </w:rPr>
        <w:t>Он часто употребляется в отношении вспомогательных, чисто технических действий.</w:t>
      </w:r>
    </w:p>
    <w:p>
      <w:pPr>
        <w:pStyle w:val="Normal1"/>
        <w:spacing w:lineRule="auto" w:line="360"/>
        <w:ind w:firstLine="567"/>
        <w:rPr>
          <w:sz w:val="28"/>
        </w:rPr>
      </w:pPr>
      <w:r>
        <w:rPr>
          <w:sz w:val="28"/>
        </w:rPr>
        <w:t>Из сказанного видно, что неправовые формы играют важную роль в административной деятельности, требуют высокой квали</w:t>
        <w:softHyphen/>
        <w:t>фикации исполнителей, затраты большого труда.</w:t>
      </w:r>
    </w:p>
    <w:p>
      <w:pPr>
        <w:pStyle w:val="Normal1"/>
        <w:spacing w:lineRule="auto" w:line="360"/>
        <w:ind w:firstLine="567"/>
        <w:rPr>
          <w:sz w:val="28"/>
        </w:rPr>
      </w:pPr>
      <w:r>
        <w:rPr>
          <w:sz w:val="28"/>
        </w:rPr>
        <w:t>Координация работы органов внутренних дел и добровольных народных дружин, оказание помощи последним, индивидуальная работа с людьми и другие подобные виды деятельности связаны с идеологическим, неправовым воздействием на людей, воспитанием у них убежденности в необходимости такого поведения, которое служит укреплению общественного порядка.</w:t>
      </w:r>
    </w:p>
    <w:p>
      <w:pPr>
        <w:pStyle w:val="Normal1"/>
        <w:spacing w:lineRule="auto" w:line="360"/>
        <w:ind w:firstLine="567"/>
        <w:rPr/>
      </w:pPr>
      <w:r>
        <w:rPr>
          <w:sz w:val="28"/>
        </w:rPr>
        <w:t>Однако в данной работе основное внимание, естественно, дол</w:t>
        <w:softHyphen/>
        <w:t>жно быть уделено</w:t>
      </w:r>
      <w:r>
        <w:rPr>
          <w:b/>
          <w:sz w:val="28"/>
        </w:rPr>
        <w:t xml:space="preserve"> правовым формам административной деятель</w:t>
        <w:softHyphen/>
        <w:t>ности</w:t>
      </w:r>
      <w:r>
        <w:rPr>
          <w:sz w:val="28"/>
        </w:rPr>
        <w:t xml:space="preserve"> органов внутренних дел.</w:t>
      </w:r>
    </w:p>
    <w:p>
      <w:pPr>
        <w:pStyle w:val="Normal1"/>
        <w:spacing w:lineRule="auto" w:line="360"/>
        <w:ind w:firstLine="567"/>
        <w:rPr>
          <w:sz w:val="28"/>
        </w:rPr>
      </w:pPr>
      <w:r>
        <w:rPr>
          <w:sz w:val="28"/>
        </w:rPr>
        <w:t>Наиболее подробно этот вопрос рассмотрен В.М. Безденежных применительно к деятельности милиции. Автор определяет их как проводимые на основе и во исполнение закона исполнительно-распорядительные действия по организации и практическому осуще</w:t>
        <w:softHyphen/>
        <w:t>ствлению охраны общественного порядка, создающие новое юри</w:t>
        <w:softHyphen/>
        <w:t>дическое положение, изменяющие существующие правовые отно</w:t>
        <w:softHyphen/>
        <w:t>шения или являющиеся необходимыми фактами для наступления указанных правовых последствий. В соответствии с этим опреде</w:t>
        <w:softHyphen/>
        <w:t>лением В. М. Безденежных относит к правовым формам: а) изда</w:t>
        <w:softHyphen/>
        <w:t>ние актов управления (нормативных и индивидуальных); б) за</w:t>
        <w:softHyphen/>
        <w:t>ключение договоров (административных соглашений); в) соверше</w:t>
        <w:softHyphen/>
        <w:t>ние иных юридически значимых административных действий.</w:t>
      </w:r>
    </w:p>
    <w:p>
      <w:pPr>
        <w:pStyle w:val="Normal1"/>
        <w:spacing w:lineRule="auto" w:line="360"/>
        <w:ind w:firstLine="567"/>
        <w:rPr>
          <w:sz w:val="28"/>
        </w:rPr>
      </w:pPr>
      <w:r>
        <w:rPr>
          <w:sz w:val="28"/>
        </w:rPr>
        <w:t>Рассмотрим последовательно названные формы.</w:t>
      </w:r>
    </w:p>
    <w:p>
      <w:pPr>
        <w:pStyle w:val="Normal1"/>
        <w:spacing w:lineRule="auto" w:line="360"/>
        <w:ind w:firstLine="567"/>
        <w:rPr/>
      </w:pPr>
      <w:r>
        <w:rPr>
          <w:i/>
          <w:sz w:val="28"/>
        </w:rPr>
        <w:t>Акты управления</w:t>
      </w:r>
      <w:r>
        <w:rPr>
          <w:sz w:val="28"/>
        </w:rPr>
        <w:t xml:space="preserve"> органов внутренних дел издаются для охра</w:t>
        <w:softHyphen/>
        <w:t>ны общественного порядка или организации, этой деятельности. К ним относятся все признаки актов управления, рассмотренные выше:</w:t>
      </w:r>
    </w:p>
    <w:p>
      <w:pPr>
        <w:pStyle w:val="Normal1"/>
        <w:spacing w:lineRule="auto" w:line="360"/>
        <w:ind w:firstLine="567"/>
        <w:rPr>
          <w:sz w:val="28"/>
        </w:rPr>
      </w:pPr>
      <w:r>
        <w:rPr>
          <w:sz w:val="28"/>
        </w:rPr>
        <w:t>во-первых, в актах управления органов внутренних дел нахо</w:t>
        <w:softHyphen/>
        <w:t>дит выражение воля должностного лица или органа, соответствую</w:t>
        <w:softHyphen/>
        <w:t>щая государственной воле  народа, выраженной в законах. Это соответствие вытекает из  принципа законности;</w:t>
      </w:r>
    </w:p>
    <w:p>
      <w:pPr>
        <w:pStyle w:val="Normal1"/>
        <w:spacing w:lineRule="auto" w:line="360"/>
        <w:ind w:firstLine="567"/>
        <w:rPr>
          <w:sz w:val="28"/>
        </w:rPr>
      </w:pPr>
      <w:r>
        <w:rPr>
          <w:sz w:val="28"/>
        </w:rPr>
        <w:t>во-вторых, эти акты издаются в ходе управления в области охраны общественного порядка. Они могут являться правовыми средствами, применяемыми для охраны порядка, предупреждения, пресечения правонарушений, проступков и привлечения виновных к административной ответственности, а также для применения на основе закона других принудительных мер. Акты управления выступают также в качестве правовых форм руководства органов внутренних дел подчиненными им орга</w:t>
        <w:softHyphen/>
        <w:t>нами, учреждениями и организациями;</w:t>
      </w:r>
    </w:p>
    <w:p>
      <w:pPr>
        <w:pStyle w:val="Normal1"/>
        <w:spacing w:lineRule="auto" w:line="360"/>
        <w:ind w:firstLine="567"/>
        <w:rPr>
          <w:sz w:val="28"/>
        </w:rPr>
      </w:pPr>
      <w:r>
        <w:rPr>
          <w:sz w:val="28"/>
        </w:rPr>
        <w:t>в-третьих, акты управления органов внутренних дел влекут юридические последствия. Поскольку последние возникают при любой правовой форме административной деятельности, то необ</w:t>
        <w:softHyphen/>
        <w:t>ходимо показать специфику юридических последствий, наступающих при издании акта управления.</w:t>
      </w:r>
    </w:p>
    <w:p>
      <w:pPr>
        <w:pStyle w:val="Normal1"/>
        <w:spacing w:lineRule="auto" w:line="360"/>
        <w:ind w:firstLine="567"/>
        <w:rPr>
          <w:sz w:val="28"/>
        </w:rPr>
      </w:pPr>
      <w:r>
        <w:rPr>
          <w:sz w:val="28"/>
        </w:rPr>
        <w:t>Юридические последствия могут заключаться во вступлении в силу новых правовых норм, которые регулируют отношения, возникающие в процессе управления. Эти последствия - результат издания нормативных актов, которые аналогичны нормативным актам других органов государственного управления и представ</w:t>
        <w:softHyphen/>
        <w:t>ляют собой акт правотворчества. Юридические последствия изда</w:t>
        <w:softHyphen/>
        <w:t>ния актов управления наступают и в виде возникновения, измене</w:t>
        <w:softHyphen/>
        <w:t>ния или прекращения конкретных правоотношений, что свойствен</w:t>
        <w:softHyphen/>
        <w:t>но правоприменительным актам.</w:t>
      </w:r>
    </w:p>
    <w:p>
      <w:pPr>
        <w:pStyle w:val="Normal1"/>
        <w:spacing w:lineRule="auto" w:line="360"/>
        <w:ind w:firstLine="567"/>
        <w:rPr>
          <w:sz w:val="28"/>
        </w:rPr>
      </w:pPr>
      <w:r>
        <w:rPr>
          <w:sz w:val="28"/>
        </w:rPr>
        <w:t>Но юридическое значение актов управления не исчерпывается лишь этими двумя видами последствий.</w:t>
      </w:r>
    </w:p>
    <w:p>
      <w:pPr>
        <w:pStyle w:val="Normal1"/>
        <w:spacing w:lineRule="auto" w:line="360"/>
        <w:ind w:firstLine="567"/>
        <w:rPr>
          <w:sz w:val="28"/>
        </w:rPr>
      </w:pPr>
      <w:r>
        <w:rPr>
          <w:sz w:val="28"/>
        </w:rPr>
        <w:t>Особым случаем правоприменительной деятельности органов внутренних дел является выдача разрешений на совершение не</w:t>
        <w:softHyphen/>
        <w:t>которых действий: изготовление штампов и печатей, приобретение и хранение сильнодействующих ядовитых веществ, въезд в погра</w:t>
        <w:softHyphen/>
        <w:t>ничную зону и т.д.</w:t>
      </w:r>
    </w:p>
    <w:p>
      <w:pPr>
        <w:pStyle w:val="Normal1"/>
        <w:spacing w:lineRule="auto" w:line="360"/>
        <w:ind w:firstLine="567"/>
        <w:rPr>
          <w:sz w:val="28"/>
        </w:rPr>
      </w:pPr>
      <w:r>
        <w:rPr>
          <w:sz w:val="28"/>
        </w:rPr>
        <w:t xml:space="preserve">Полученное от органов внутренних дел разрешение дает право совершать определенные действия, вступая в правоотношения с другими органами государства. </w:t>
      </w:r>
    </w:p>
    <w:p>
      <w:pPr>
        <w:pStyle w:val="Normal1"/>
        <w:spacing w:lineRule="auto" w:line="360"/>
        <w:ind w:firstLine="567"/>
        <w:rPr/>
      </w:pPr>
      <w:r>
        <w:rPr>
          <w:sz w:val="28"/>
        </w:rPr>
        <w:t>Аналогичное правовое значение может</w:t>
      </w:r>
      <w:r>
        <w:rPr>
          <w:b/>
          <w:sz w:val="28"/>
        </w:rPr>
        <w:t xml:space="preserve"> </w:t>
      </w:r>
      <w:r>
        <w:rPr>
          <w:sz w:val="28"/>
        </w:rPr>
        <w:t>быть и у некоторых ре</w:t>
        <w:softHyphen/>
        <w:t>гистрационных актов органов внутренних дел, совершаемых в со</w:t>
        <w:softHyphen/>
        <w:t>ответствии с их компетенцией.</w:t>
      </w:r>
    </w:p>
    <w:p>
      <w:pPr>
        <w:pStyle w:val="Normal1"/>
        <w:spacing w:lineRule="auto" w:line="360"/>
        <w:ind w:firstLine="567"/>
        <w:rPr>
          <w:sz w:val="28"/>
        </w:rPr>
      </w:pPr>
      <w:r>
        <w:rPr>
          <w:sz w:val="28"/>
        </w:rPr>
        <w:t>По этому вопросу нельзя согласиться с В.М. Безденежных, который относит регистрацию не к актам управления, а к действи</w:t>
        <w:softHyphen/>
        <w:t>ям, имеющим юридическое значение. Он совершенно прав, когда отмечает сходство регистрации с выдачей разрешения. И то, и дру</w:t>
        <w:softHyphen/>
        <w:t>гое связано с проверкой законности соответствующих действий и влечет наступление одинаковых последствий. Но это сходство и является основанием для того, чтобы отнести некоторые действия по регистрации к актам государственного управления.</w:t>
      </w:r>
    </w:p>
    <w:p>
      <w:pPr>
        <w:pStyle w:val="Normal1"/>
        <w:spacing w:lineRule="auto" w:line="360"/>
        <w:ind w:firstLine="567"/>
        <w:rPr>
          <w:sz w:val="28"/>
        </w:rPr>
      </w:pPr>
      <w:r>
        <w:rPr>
          <w:sz w:val="28"/>
        </w:rPr>
        <w:t>Примером таких действий может быть регистрация приобре</w:t>
        <w:softHyphen/>
        <w:t>тенных транспортных средств в органах ГИБДД. Она выступает в виде юридического факта, который необходим для возникновения правоотношений, связан</w:t>
        <w:softHyphen/>
        <w:t>ных с пользованием автомотосредствами. То, что регистрация производится после приобретения автомашины, мотоцикла, не имеет значения, поскольку проверить законность действий можно и после их совершения. Отказ в регистрации влечет такие же по</w:t>
        <w:softHyphen/>
        <w:t>следствия, как и отказ в выдаче разрешения: правоотношение теряет силу, и должно быть восстановлено положение, существо</w:t>
        <w:softHyphen/>
        <w:t>вавшее до его возникновения.</w:t>
      </w:r>
    </w:p>
    <w:p>
      <w:pPr>
        <w:pStyle w:val="Normal1"/>
        <w:spacing w:lineRule="auto" w:line="360"/>
        <w:ind w:firstLine="567"/>
        <w:rPr>
          <w:sz w:val="28"/>
        </w:rPr>
      </w:pPr>
      <w:r>
        <w:rPr>
          <w:sz w:val="28"/>
        </w:rPr>
        <w:t>Однако такое юридическое значение имеют не все акты регист</w:t>
        <w:softHyphen/>
        <w:t>рации. Если последняя не связана с проверкой законности дейст</w:t>
        <w:softHyphen/>
        <w:t>вий, а служит лишь средством лучшей организации учета, надзора, контроля, такой акт нельзя отнести к актам управления (например, регистрация привода, регистрация лиц, находящихся под, административным надзором, и т.д.). Такие виды регистрации мож</w:t>
        <w:softHyphen/>
        <w:t>но отнести к действиям, имеющим юридическое значение.</w:t>
      </w:r>
    </w:p>
    <w:p>
      <w:pPr>
        <w:pStyle w:val="Normal1"/>
        <w:spacing w:lineRule="auto" w:line="360"/>
        <w:ind w:firstLine="567"/>
        <w:rPr>
          <w:sz w:val="28"/>
        </w:rPr>
      </w:pPr>
      <w:r>
        <w:rPr>
          <w:sz w:val="28"/>
        </w:rPr>
        <w:t>Рассматривая юридические последствия в качестве необходи</w:t>
        <w:softHyphen/>
        <w:t>мого признака акта управления, издаваемого органами внутрен</w:t>
        <w:softHyphen/>
        <w:t>них дел, следует сделать следующие замечания.</w:t>
      </w:r>
    </w:p>
    <w:p>
      <w:pPr>
        <w:pStyle w:val="Normal1"/>
        <w:spacing w:lineRule="auto" w:line="360"/>
        <w:ind w:firstLine="567"/>
        <w:rPr>
          <w:sz w:val="28"/>
        </w:rPr>
      </w:pPr>
      <w:r>
        <w:rPr>
          <w:sz w:val="28"/>
        </w:rPr>
        <w:t>Во-первых, речь всегда идет о правомерных действиях, так как все нарушения уже сами по себе являются юридическими факта</w:t>
        <w:softHyphen/>
        <w:t>ми и вызывают правовые последствия в виде обязанности отвечать за свои действия, выполнять те предписания, которые связаны с привлечением к ответственности и реализацией принудитель</w:t>
        <w:softHyphen/>
        <w:t>ных мер.</w:t>
      </w:r>
    </w:p>
    <w:p>
      <w:pPr>
        <w:pStyle w:val="Normal1"/>
        <w:spacing w:lineRule="auto" w:line="360"/>
        <w:ind w:firstLine="567"/>
        <w:rPr>
          <w:sz w:val="28"/>
        </w:rPr>
      </w:pPr>
      <w:r>
        <w:rPr>
          <w:sz w:val="28"/>
        </w:rPr>
        <w:t>Во-вторых, юридические последствия наступают в виде возник</w:t>
        <w:softHyphen/>
        <w:t>новения новых, изменения или прекращения существующих пра</w:t>
        <w:softHyphen/>
        <w:t>воотношений, а также в виде юридического факта - необходимо</w:t>
        <w:softHyphen/>
        <w:t>го элемента фактического состава.</w:t>
      </w:r>
    </w:p>
    <w:p>
      <w:pPr>
        <w:pStyle w:val="Normal1"/>
        <w:spacing w:lineRule="auto" w:line="360"/>
        <w:ind w:firstLine="567"/>
        <w:rPr>
          <w:sz w:val="28"/>
        </w:rPr>
      </w:pPr>
      <w:r>
        <w:rPr>
          <w:sz w:val="28"/>
        </w:rPr>
        <w:t>Поэтому нельзя отнести к актам управления действия по испол</w:t>
        <w:softHyphen/>
        <w:t>нению служебных функций, если они не вызывают указанных юри</w:t>
        <w:softHyphen/>
        <w:t>дических последствий. Выполнение обязанностей по составлению, например, справки и ее представлению не является правовым ак</w:t>
        <w:softHyphen/>
        <w:t>том управления, так как оно осуществляется в рамках существую</w:t>
        <w:softHyphen/>
        <w:t>щих правоотношений и не изменяет их.</w:t>
      </w:r>
    </w:p>
    <w:p>
      <w:pPr>
        <w:pStyle w:val="Normal1"/>
        <w:spacing w:lineRule="auto" w:line="360"/>
        <w:ind w:firstLine="567"/>
        <w:rPr>
          <w:sz w:val="28"/>
        </w:rPr>
      </w:pPr>
      <w:r>
        <w:rPr>
          <w:sz w:val="28"/>
        </w:rPr>
        <w:t>По своим юридическим свойствам акты управления органов внутренних дел могут быть нормативными или индивидуальными. Несмотря на общую цель их издания (охрана общественного по</w:t>
        <w:softHyphen/>
        <w:t>рядка или ее организация), по своим правовым последствиям они настолько различны, что заслуживают специального раздельного рассмотрения.</w:t>
      </w:r>
    </w:p>
    <w:p>
      <w:pPr>
        <w:pStyle w:val="Normal1"/>
        <w:spacing w:lineRule="auto" w:line="360"/>
        <w:ind w:firstLine="567"/>
        <w:rPr/>
      </w:pPr>
      <w:r>
        <w:rPr>
          <w:sz w:val="28"/>
        </w:rPr>
        <w:t xml:space="preserve">В осуществлении функций охраны порядка известное место занимает </w:t>
      </w:r>
      <w:r>
        <w:rPr>
          <w:i/>
          <w:sz w:val="28"/>
        </w:rPr>
        <w:t>заключение и исполнение договоров</w:t>
      </w:r>
      <w:r>
        <w:rPr>
          <w:sz w:val="28"/>
        </w:rPr>
        <w:t xml:space="preserve"> на охрану объектов милицией, содержащейся за счет ведомств и организаций. Следует отметить, что юридическая оценка этих актов противоречива. В.М. Безденежных подробно обосновывает мнение, что договор на охрану объектов милицией имеет административно-правовой характер и является одной из правовых форм организации охра</w:t>
        <w:softHyphen/>
        <w:t>ны общественного порядка и  собственности, а возникающие при этом договорные отношения - административ</w:t>
        <w:softHyphen/>
        <w:t xml:space="preserve">но-правовые. </w:t>
      </w:r>
    </w:p>
    <w:p>
      <w:pPr>
        <w:pStyle w:val="Normal1"/>
        <w:spacing w:lineRule="auto" w:line="360"/>
        <w:ind w:firstLine="567"/>
        <w:rPr>
          <w:sz w:val="28"/>
        </w:rPr>
      </w:pPr>
      <w:r>
        <w:rPr>
          <w:sz w:val="28"/>
        </w:rPr>
        <w:t>Коллектив авторов учебника по гражданскому праву для специальных средних учебных заведений МВД  рассматривает этот договор среди других гражданско-правовых договоров без каких бы то ни было оговорок.</w:t>
      </w:r>
    </w:p>
    <w:p>
      <w:pPr>
        <w:pStyle w:val="Normal1"/>
        <w:spacing w:lineRule="auto" w:line="360"/>
        <w:ind w:firstLine="567"/>
        <w:rPr>
          <w:sz w:val="28"/>
        </w:rPr>
      </w:pPr>
      <w:r>
        <w:rPr>
          <w:sz w:val="28"/>
        </w:rPr>
        <w:t>Представляется, что трудности, связанные с определением ха</w:t>
        <w:softHyphen/>
        <w:t>рактера указанных отношений, возникают из-за неразработанности общих вопросов теории договоров в сфере обслуживания. По</w:t>
        <w:softHyphen/>
        <w:t>этому исследование правовой природы договора на охрану объек</w:t>
        <w:softHyphen/>
        <w:t>тов милицией необходимо продолжить. По-видимому, заключение договора на охрану объектов милицией следует признать правовой формой деятельности органов внутренних дел, но не относящейся к их административной деятельности.</w:t>
      </w:r>
    </w:p>
    <w:p>
      <w:pPr>
        <w:pStyle w:val="Normal1"/>
        <w:spacing w:lineRule="auto" w:line="360"/>
        <w:ind w:firstLine="567"/>
        <w:rPr>
          <w:sz w:val="28"/>
        </w:rPr>
      </w:pPr>
      <w:r>
        <w:rPr>
          <w:sz w:val="28"/>
        </w:rPr>
        <w:t>Организующее значение договора состоит лишь в том, что он распространяет на возникающие отношения действие норматив</w:t>
        <w:softHyphen/>
        <w:t>ных актов, определяющих порядок несения службы по охране объектов, ее организации, а также устанавливает сферу деятель</w:t>
        <w:softHyphen/>
        <w:t>ности милиции: перечень объектов, подлежащих охране, особен</w:t>
        <w:softHyphen/>
        <w:t>ности режима охраны и т.д. Однако главное его назначение - привести в действие силы милиции на объекте в соответствии с установленным для них порядком деятельности. Особенности это</w:t>
        <w:softHyphen/>
        <w:t>го договора отражают специфику задач и правового положения органов внутренних дел, которые не являются хозяйственными ор</w:t>
        <w:softHyphen/>
        <w:t>ганизациями и не отвечают за ущерб, причиненный вследствие недостаточных мер охраны.</w:t>
      </w:r>
    </w:p>
    <w:p>
      <w:pPr>
        <w:pStyle w:val="Normal1"/>
        <w:spacing w:lineRule="auto" w:line="360"/>
        <w:ind w:firstLine="567"/>
        <w:rPr>
          <w:sz w:val="28"/>
        </w:rPr>
      </w:pPr>
      <w:r>
        <w:rPr>
          <w:sz w:val="28"/>
        </w:rPr>
        <w:t>Однако правовая природа этого вида договора нуждается в дальнейшем изучении. То же можно сказать и о договоре о пожар</w:t>
        <w:softHyphen/>
        <w:t>ной охране объектов народного хозяйства, который заключается руководителями предприятий, организаций и учреждений с орга</w:t>
        <w:softHyphen/>
        <w:t>нами внутренних дел.</w:t>
      </w:r>
    </w:p>
    <w:p>
      <w:pPr>
        <w:pStyle w:val="Normal1"/>
        <w:spacing w:lineRule="auto" w:line="360"/>
        <w:ind w:firstLine="567"/>
        <w:rPr/>
      </w:pPr>
      <w:r>
        <w:rPr>
          <w:sz w:val="28"/>
        </w:rPr>
        <w:t xml:space="preserve">К правовым формам административной деятельности органов внутренних дел относятся также </w:t>
      </w:r>
      <w:r>
        <w:rPr>
          <w:i/>
          <w:sz w:val="28"/>
        </w:rPr>
        <w:t xml:space="preserve">иные административные действия, </w:t>
      </w:r>
      <w:r>
        <w:rPr>
          <w:sz w:val="28"/>
        </w:rPr>
        <w:t>имеющие юридическое значение.</w:t>
      </w:r>
    </w:p>
    <w:p>
      <w:pPr>
        <w:pStyle w:val="Normal1"/>
        <w:spacing w:lineRule="auto" w:line="360"/>
        <w:ind w:firstLine="567"/>
        <w:rPr>
          <w:sz w:val="28"/>
        </w:rPr>
      </w:pPr>
      <w:r>
        <w:rPr>
          <w:sz w:val="28"/>
        </w:rPr>
        <w:t>От актов управления они отличаются тем, что не вносят изме</w:t>
        <w:softHyphen/>
        <w:t>нений в правовое положение лица, не влекут возникновения, изме</w:t>
        <w:softHyphen/>
        <w:t>нения или прекращения правоотношений.</w:t>
      </w:r>
    </w:p>
    <w:p>
      <w:pPr>
        <w:pStyle w:val="Normal1"/>
        <w:spacing w:lineRule="auto" w:line="360"/>
        <w:ind w:firstLine="567"/>
        <w:rPr>
          <w:sz w:val="28"/>
        </w:rPr>
      </w:pPr>
      <w:r>
        <w:rPr>
          <w:sz w:val="28"/>
        </w:rPr>
        <w:t>Юридическое значение их большей частью состоит в удосто</w:t>
        <w:softHyphen/>
        <w:t>верении фактов, имеющих значение для охраны общественного по</w:t>
        <w:softHyphen/>
        <w:t>рядка или организации этой деятельности. Самым распространен</w:t>
        <w:softHyphen/>
        <w:t>ным видом таких действий является выдача документов: паспортов, водительских прав и др., которые удостоверяют опре</w:t>
        <w:softHyphen/>
        <w:t>деленные факты, что избавляет от необходимости каждый раз устанавливать эти факты заново.</w:t>
      </w:r>
    </w:p>
    <w:p>
      <w:pPr>
        <w:pStyle w:val="Normal1"/>
        <w:spacing w:lineRule="auto" w:line="360"/>
        <w:ind w:firstLine="567"/>
        <w:rPr>
          <w:sz w:val="28"/>
        </w:rPr>
      </w:pPr>
      <w:r>
        <w:rPr>
          <w:sz w:val="28"/>
        </w:rPr>
        <w:t>К документам предъявляются определенные требования. Они должны точно указывать факты и соответствовать по форме тре</w:t>
        <w:softHyphen/>
        <w:t>бованиям закона. В деятельности органов внутренних дел доку</w:t>
        <w:softHyphen/>
        <w:t>ментирование применяется широко.</w:t>
      </w:r>
    </w:p>
    <w:p>
      <w:pPr>
        <w:pStyle w:val="Normal1"/>
        <w:spacing w:lineRule="auto" w:line="360"/>
        <w:ind w:firstLine="567"/>
        <w:rPr>
          <w:sz w:val="28"/>
        </w:rPr>
      </w:pPr>
      <w:r>
        <w:rPr>
          <w:sz w:val="28"/>
        </w:rPr>
        <w:t>Выдача паспортов, удостоверений на право управления автомототранспортом или городским электротранспортом, удостовере</w:t>
        <w:softHyphen/>
        <w:t>ний личности сотрудникам производится органами внутренних дел и имеет важное значение для укрепления общественного порядка, борьбы с преступностью и охраны прав граждан.</w:t>
      </w:r>
    </w:p>
    <w:p>
      <w:pPr>
        <w:pStyle w:val="Normal1"/>
        <w:spacing w:lineRule="auto" w:line="360"/>
        <w:ind w:firstLine="567"/>
        <w:rPr>
          <w:sz w:val="28"/>
        </w:rPr>
      </w:pPr>
      <w:r>
        <w:rPr>
          <w:sz w:val="28"/>
        </w:rPr>
        <w:t>Разновидностью документирования является служебное аттестование - составление и утверждение документа (атте</w:t>
        <w:softHyphen/>
        <w:t>стации), где отражаются факты, относящиеся к работе аттестуе</w:t>
        <w:softHyphen/>
        <w:t>мого, оцениваются его служебные и личные качества, а также фор</w:t>
        <w:softHyphen/>
        <w:t>мулируются выводы о целесообразном использовании сотрудника на службе в дальнейшем.</w:t>
      </w:r>
    </w:p>
    <w:p>
      <w:pPr>
        <w:pStyle w:val="Normal1"/>
        <w:spacing w:lineRule="auto" w:line="360"/>
        <w:ind w:firstLine="567"/>
        <w:rPr>
          <w:sz w:val="28"/>
        </w:rPr>
      </w:pPr>
      <w:r>
        <w:rPr>
          <w:sz w:val="28"/>
        </w:rPr>
        <w:t>В отличие от других документов аттестование проводится лишь во внутриорганизационной работе органов внутренних дел по под</w:t>
        <w:softHyphen/>
        <w:t>бору, расстановке и воспитанию их кадров, но, тем не менее, атте</w:t>
        <w:softHyphen/>
        <w:t>стация - это документ, имеющий юридическое значение при про</w:t>
        <w:softHyphen/>
        <w:t>хождении службы аттестуемым.</w:t>
      </w:r>
    </w:p>
    <w:p>
      <w:pPr>
        <w:pStyle w:val="Normal1"/>
        <w:tabs>
          <w:tab w:val="clear" w:pos="708"/>
          <w:tab w:val="left" w:pos="1418" w:leader="none"/>
        </w:tabs>
        <w:spacing w:lineRule="auto" w:line="360"/>
        <w:ind w:firstLine="567"/>
        <w:rPr>
          <w:sz w:val="28"/>
        </w:rPr>
      </w:pPr>
      <w:r>
        <w:rPr>
          <w:sz w:val="28"/>
        </w:rPr>
        <w:t>Удостоверение фактов, имеющих юридическое значение, может производиться посредством их регистрации. В тех случаях, когда регистрация не является актом управления, она имеет юридиче</w:t>
        <w:softHyphen/>
        <w:t>ское значение, если удостоверяет факт, требуемый законом. Так, при прописке и выписке регистрируется факт выдачи разрешения гражданину проживать в указанном месте или выехать из него. Регистрация лиц, находящихся под административным над</w:t>
        <w:softHyphen/>
        <w:t>зором, удостоверяет выполнение ими возложенных на них обя</w:t>
        <w:softHyphen/>
        <w:t>занностей. И, наконец, определенные факты могут содержаться в таких документах, как представления органов внутренних дел, на</w:t>
        <w:softHyphen/>
        <w:t>правленные в другие государственные органы или общественные организации. Основное содержание представлений — предложе</w:t>
        <w:softHyphen/>
        <w:t>ния, сформулированные на основе анализа опыта работы по устра</w:t>
        <w:softHyphen/>
        <w:t>нению причин нарушений правопорядка, изменению тех условий деятельности, которые способствуют нарушениям закона, хищениям собственности и т.д. Юридическое значение: представлений состоит в обязанности тех органов и должностных лиц, которым они направлены, рассмотреть их и сообщить о принятых мерах. Последние во многом зависят от обоснованности и убедительности представлений.</w:t>
      </w:r>
    </w:p>
    <w:p>
      <w:pPr>
        <w:pStyle w:val="Normal1"/>
        <w:spacing w:lineRule="auto" w:line="360"/>
        <w:ind w:firstLine="567"/>
        <w:rPr>
          <w:sz w:val="28"/>
        </w:rPr>
      </w:pPr>
      <w:r>
        <w:rPr>
          <w:sz w:val="28"/>
        </w:rPr>
        <w:t>Другую группу административных действий органов внутрен</w:t>
        <w:softHyphen/>
        <w:t>них дел, имеющих юридическое значение, составляют действия по принудительному исполнению индивидуаль</w:t>
        <w:softHyphen/>
        <w:t>ных актов управления. Хотя обязанности определены соответствующим индивидуальным актом управления, однако реаль</w:t>
        <w:softHyphen/>
        <w:t>ное их исполнение, если оно не осуществлено добровольно, может быть обеспечено лишь с помощью органов внутренних дел. Юриди</w:t>
        <w:softHyphen/>
        <w:t>ческое значение этих действий состоит в том, что только с их со</w:t>
        <w:softHyphen/>
        <w:t>вершением наступает момент реализации обязанностей гражда</w:t>
        <w:softHyphen/>
        <w:t>нина. Таково, например, исполнение постановлений об админист</w:t>
        <w:softHyphen/>
        <w:t>ративном аресте за мелкое хулиганство.</w:t>
      </w:r>
    </w:p>
    <w:p>
      <w:pPr>
        <w:pStyle w:val="Normal1"/>
        <w:spacing w:lineRule="auto" w:line="360"/>
        <w:ind w:firstLine="567"/>
        <w:rPr>
          <w:sz w:val="28"/>
        </w:rPr>
      </w:pPr>
      <w:r>
        <w:rPr>
          <w:sz w:val="28"/>
        </w:rPr>
        <w:t>Другие же действия, рассматриваемые в литературе, как административные действия милиции, имеющие юридическое значение, в действительности к этой категории не относятся. Так, например, принятие присяги, применение оружия и других мер непосредствен</w:t>
        <w:softHyphen/>
        <w:t>ного принуждения не относятся к формам административной дея</w:t>
        <w:softHyphen/>
        <w:t>тельности.</w:t>
      </w:r>
    </w:p>
    <w:p>
      <w:pPr>
        <w:pStyle w:val="Normal1"/>
        <w:spacing w:lineRule="auto" w:line="360"/>
        <w:ind w:firstLine="567"/>
        <w:rPr/>
      </w:pPr>
      <w:r>
        <w:rPr>
          <w:sz w:val="28"/>
        </w:rPr>
        <w:t>Принятие присяги связано с поступлением на службу в органы внутренних дел, оно имеет юридическое значение, так как состав</w:t>
        <w:softHyphen/>
        <w:t>ляет необходимую предпосылку для возникновения служебных прав и обязанностей работника милиции в полном объеме, однако это не форма административной деятельности, а ее условие - дейст</w:t>
        <w:softHyphen/>
        <w:t xml:space="preserve">вие, которым завершается приобретение правового положения работника милиции.                                        </w:t>
      </w:r>
    </w:p>
    <w:p>
      <w:pPr>
        <w:pStyle w:val="Normal1"/>
        <w:spacing w:lineRule="auto" w:line="360"/>
        <w:ind w:firstLine="567"/>
        <w:rPr>
          <w:sz w:val="28"/>
        </w:rPr>
      </w:pPr>
      <w:r>
        <w:rPr>
          <w:sz w:val="28"/>
        </w:rPr>
        <w:t>Применение оружия - также не форма административной дея</w:t>
        <w:softHyphen/>
        <w:t>тельности, как оно не является и формой процессуальной деятель</w:t>
        <w:softHyphen/>
        <w:t>ности, если производится лицом, ведущим дознание, или следова</w:t>
        <w:softHyphen/>
        <w:t>телем во время личного задержания. Применение оружия - действие по обеспечению выполнения законных требований или по отражению нападения на граждан или работников органов внут</w:t>
        <w:softHyphen/>
        <w:t>ренних дел.</w:t>
      </w:r>
    </w:p>
    <w:p>
      <w:pPr>
        <w:pStyle w:val="Normal"/>
        <w:spacing w:lineRule="auto" w:line="360"/>
        <w:ind w:firstLine="540"/>
        <w:jc w:val="center"/>
        <w:rPr>
          <w:b/>
          <w:b/>
          <w:sz w:val="28"/>
          <w:szCs w:val="28"/>
        </w:rPr>
      </w:pPr>
      <w:r>
        <w:rPr>
          <w:b/>
          <w:sz w:val="28"/>
          <w:szCs w:val="28"/>
        </w:rPr>
      </w:r>
    </w:p>
    <w:p>
      <w:pPr>
        <w:pStyle w:val="Normal"/>
        <w:rPr>
          <w:b/>
          <w:b/>
          <w:sz w:val="28"/>
          <w:szCs w:val="28"/>
        </w:rPr>
      </w:pPr>
      <w:r>
        <w:rPr>
          <w:b/>
          <w:sz w:val="28"/>
          <w:szCs w:val="28"/>
        </w:rPr>
        <w:t>ККККККККККККККККККККККККККККККККККККККККК</w:t>
      </w:r>
    </w:p>
    <w:p>
      <w:pPr>
        <w:pStyle w:val="Normal1"/>
        <w:spacing w:lineRule="auto" w:line="360"/>
        <w:ind w:firstLine="567"/>
        <w:rPr>
          <w:sz w:val="28"/>
          <w:szCs w:val="28"/>
        </w:rPr>
      </w:pPr>
      <w:r>
        <w:rPr>
          <w:sz w:val="28"/>
          <w:szCs w:val="28"/>
        </w:rPr>
        <w:t>Существование общества и государства, вся ор</w:t>
        <w:softHyphen/>
        <w:t>ганизация общественных связей немыслимы без повседневной государственно-властной деятельности по руководству государ</w:t>
        <w:softHyphen/>
        <w:t>ственным, хозяйственным и социально-культурным строитель</w:t>
        <w:softHyphen/>
        <w:t>ством, без проведения в жизнь законов. Эта деятель</w:t>
        <w:softHyphen/>
        <w:t>ность осуществляется в различных формах. Две из них (уста</w:t>
        <w:softHyphen/>
        <w:t>новление и применение норм права в процессе государственно</w:t>
        <w:softHyphen/>
        <w:t>го управления) реализуются с помощью постановлений, распо</w:t>
        <w:softHyphen/>
        <w:t>ряжений, приказов, инструкций и других актов управления. Воля коллегиальных государственных органов и соответствую</w:t>
        <w:softHyphen/>
        <w:t>щих должностных лиц на проведение (в рамках их конкрет</w:t>
        <w:softHyphen/>
        <w:t>ных государственно-властных полномочий) в жизнь законов других законодательных актов с помощью установления, при</w:t>
        <w:softHyphen/>
        <w:t>менения, изменения и отмены правовых норм становится по</w:t>
        <w:softHyphen/>
        <w:t>средством актов управления государственной общеобязатель</w:t>
        <w:softHyphen/>
        <w:t>ной волей, выражается во вне и доводится до сведения адре</w:t>
        <w:softHyphen/>
        <w:t>сатов.</w:t>
      </w:r>
    </w:p>
    <w:p>
      <w:pPr>
        <w:pStyle w:val="Normal1"/>
        <w:spacing w:lineRule="auto" w:line="360"/>
        <w:ind w:firstLine="567"/>
        <w:rPr>
          <w:sz w:val="28"/>
          <w:szCs w:val="28"/>
        </w:rPr>
      </w:pPr>
      <w:r>
        <w:rPr>
          <w:sz w:val="28"/>
          <w:szCs w:val="28"/>
        </w:rPr>
        <w:t>Реальность законов, их действенность, эффективность непо</w:t>
        <w:softHyphen/>
        <w:t>средственно связаны с наличием соответствующих детализиру</w:t>
        <w:softHyphen/>
        <w:t>ющих, конкретизирующих и устанавливающих порядок приме</w:t>
        <w:softHyphen/>
        <w:t>нения законов актов управления.</w:t>
      </w:r>
    </w:p>
    <w:p>
      <w:pPr>
        <w:pStyle w:val="Normal1"/>
        <w:spacing w:lineRule="auto" w:line="360"/>
        <w:ind w:firstLine="567"/>
        <w:rPr>
          <w:sz w:val="28"/>
          <w:szCs w:val="28"/>
        </w:rPr>
      </w:pPr>
      <w:r>
        <w:rPr>
          <w:sz w:val="28"/>
          <w:szCs w:val="28"/>
        </w:rPr>
        <w:t>Содержание актов управления, их политическая и экономи</w:t>
        <w:softHyphen/>
        <w:t>ческая направленность зависят от выполняемых государством на соответствующих этапах его развития задач и функций. Бу</w:t>
        <w:softHyphen/>
        <w:t>дучи в конечном счете обусловленными задачами и функциями государства, они сами выступают в качестве одного из важней</w:t>
        <w:softHyphen/>
        <w:t>ших средств реализации этих задач и функций.</w:t>
      </w:r>
    </w:p>
    <w:p>
      <w:pPr>
        <w:pStyle w:val="Normal1"/>
        <w:spacing w:lineRule="auto" w:line="360"/>
        <w:ind w:firstLine="567"/>
        <w:rPr>
          <w:sz w:val="28"/>
          <w:szCs w:val="28"/>
        </w:rPr>
      </w:pPr>
      <w:r>
        <w:rPr>
          <w:sz w:val="28"/>
          <w:szCs w:val="28"/>
        </w:rPr>
        <w:t>С актами управления связано осуществление каждой госу</w:t>
        <w:softHyphen/>
        <w:t>дарственной функции, решение любой социальной проблемы, важнейших задач государственного, хозяйственного и социаль</w:t>
        <w:softHyphen/>
        <w:t>но-культурного строительства. Исключительно важна роль актов управления как необходимого средства обеспечения рациональной органи</w:t>
        <w:softHyphen/>
        <w:t>зации научных исследований, закрепления рекомендаций на</w:t>
        <w:softHyphen/>
        <w:t>уки, внедрения ее достижений в производство.</w:t>
      </w:r>
    </w:p>
    <w:p>
      <w:pPr>
        <w:pStyle w:val="Normal1"/>
        <w:spacing w:lineRule="auto" w:line="360"/>
        <w:ind w:firstLine="567"/>
        <w:rPr>
          <w:sz w:val="28"/>
          <w:szCs w:val="28"/>
        </w:rPr>
      </w:pPr>
      <w:r>
        <w:rPr>
          <w:sz w:val="28"/>
          <w:szCs w:val="28"/>
        </w:rPr>
        <w:t>С актами связано использование всех средств социального управления. Формы связи различны. Они обусловлены главным образом спецификой каждого из этих средств. Например, оче</w:t>
        <w:softHyphen/>
        <w:t>видно наличие прямой связи между актом управления и обще</w:t>
        <w:softHyphen/>
        <w:t>ственным мнением. Причем каждое из этих явлений в одних случаях может выступать в качестве причины другого, в дру</w:t>
        <w:softHyphen/>
        <w:t>гих - в качестве его следствия. Налицо взаимозависимость общественного мнения и актов управления. А успешная реали</w:t>
        <w:softHyphen/>
        <w:t>зация таких средств социального управления, как политика, власть, правовые нормы, вообще невозможна без широкого и постоянного использования правовых актов, большинство ко</w:t>
        <w:softHyphen/>
        <w:t>торых составляют акты управления. Надо подчеркнуть, что роль правовых актов в реализации указанных средств соци</w:t>
        <w:softHyphen/>
        <w:t>ального управления не сводится к их внешнему выражению и формам. Правовые акты государственных органов - важней</w:t>
        <w:softHyphen/>
        <w:t>шее средство реализации политики, власти, правовых норм.</w:t>
      </w:r>
    </w:p>
    <w:p>
      <w:pPr>
        <w:pStyle w:val="Normal1"/>
        <w:spacing w:lineRule="auto" w:line="360"/>
        <w:ind w:firstLine="567"/>
        <w:rPr>
          <w:sz w:val="28"/>
          <w:szCs w:val="28"/>
        </w:rPr>
      </w:pPr>
      <w:r>
        <w:rPr>
          <w:sz w:val="28"/>
          <w:szCs w:val="28"/>
        </w:rPr>
        <w:t>Акты управления играют большую роль в осуществлении регулятивной и охранительной функций правовой си</w:t>
        <w:softHyphen/>
        <w:t>стемы. Нормативные и правоприменительные акты управления занимают важное место в механизме правового регулирования. Акты управления выступают и в качестве средства осуществ</w:t>
        <w:softHyphen/>
        <w:t>ления нормативного регулирования, и в качестве средства при</w:t>
        <w:softHyphen/>
        <w:t>менения правовых норм. Нормативными актами управления устанавливается большинство норм права. Удель</w:t>
        <w:softHyphen/>
        <w:t>ный вес регулятивного воздействия закона еще не обеспечива</w:t>
        <w:softHyphen/>
        <w:t>ет его определяющее влияние в системе общего нормативного регулирования. Разумеется, необходимый, закономерный про</w:t>
        <w:softHyphen/>
        <w:t>цесс усиления роли законов в регулировании общественных от</w:t>
        <w:softHyphen/>
        <w:t>ношений постепенно развивается. Это развитие имеет различ</w:t>
        <w:softHyphen/>
        <w:t>ные проявления и призвано обеспечить определяющее влияние законов в системе общего нормативного регулирования. Но в силу характера задач и функций государственного управления, условий и возможностей работы высших предста</w:t>
        <w:softHyphen/>
        <w:t>вительных органов государственной власти роль нормативных актов управления всегда будет оставаться весьма важной.</w:t>
      </w:r>
    </w:p>
    <w:p>
      <w:pPr>
        <w:pStyle w:val="Normal1"/>
        <w:spacing w:lineRule="auto" w:line="360"/>
        <w:ind w:firstLine="567"/>
        <w:rPr>
          <w:sz w:val="28"/>
          <w:szCs w:val="28"/>
        </w:rPr>
      </w:pPr>
      <w:r>
        <w:rPr>
          <w:sz w:val="28"/>
          <w:szCs w:val="28"/>
        </w:rPr>
        <w:t>Исключительно велика роль и правоприменительных актов управления. Далеко не все правовые нормы в сфере управления реализуются непосредственно его субъектами и объектами без побуждающих к тому обстоятельств. В ходе осуществления задач и функций государственного управления его субъекты принимают огромное число правоприменительных актов, на ос</w:t>
        <w:softHyphen/>
        <w:t>нове которых возникает множество самых различных конкрет</w:t>
        <w:softHyphen/>
        <w:t>ных отношений, регулируемых нормами административного, трудового, финансового, земельного и некоторых других отрас</w:t>
        <w:softHyphen/>
        <w:t xml:space="preserve">лей права. </w:t>
      </w:r>
    </w:p>
    <w:p>
      <w:pPr>
        <w:pStyle w:val="Normal1"/>
        <w:spacing w:lineRule="auto" w:line="360"/>
        <w:ind w:firstLine="567"/>
        <w:rPr>
          <w:sz w:val="28"/>
          <w:szCs w:val="28"/>
        </w:rPr>
      </w:pPr>
      <w:r>
        <w:rPr>
          <w:sz w:val="28"/>
          <w:szCs w:val="28"/>
        </w:rPr>
        <w:t>Акты управления совершаются повсеместно, на разных уров</w:t>
        <w:softHyphen/>
        <w:t>нях руководства большим числом государственных органов и должностных лиц (в ряде предусмотренных законом случа</w:t>
        <w:softHyphen/>
        <w:t>ев - и органами некоторых общественных организаций), со</w:t>
        <w:softHyphen/>
        <w:t>ставляют наиболее многообразную группу правовых актов. Акты управления наиболее многочисленны, содержат большинст</w:t>
        <w:softHyphen/>
        <w:t>во принимаемых в стране правовых предписаний. С их по</w:t>
        <w:softHyphen/>
        <w:t>мощью осуществляется большая часть всего правового регули</w:t>
        <w:softHyphen/>
        <w:t>рования. Действие предписаний этих актов в той или иной ме</w:t>
        <w:softHyphen/>
        <w:t>ре распространяется практически на все государственные орга</w:t>
        <w:softHyphen/>
        <w:t>ны, общественные организации, на всех должностных лиц и граждан.</w:t>
      </w:r>
    </w:p>
    <w:p>
      <w:pPr>
        <w:pStyle w:val="Normal1"/>
        <w:spacing w:lineRule="auto" w:line="360"/>
        <w:ind w:firstLine="567"/>
        <w:rPr>
          <w:sz w:val="28"/>
          <w:szCs w:val="28"/>
        </w:rPr>
      </w:pPr>
      <w:r>
        <w:rPr>
          <w:sz w:val="28"/>
          <w:szCs w:val="28"/>
        </w:rPr>
        <w:t>Безусловно, развитие демократии, усиление роли Советов депутатов в решении вопросов хозяйственного и со</w:t>
        <w:softHyphen/>
        <w:t>циально-культурного строительства связано с усилением общей тенденции к увеличению удельного веса актов представитель</w:t>
        <w:softHyphen/>
        <w:t>ных органов всех звеньев. Но это главным образом акты Со</w:t>
        <w:softHyphen/>
        <w:t>ветов по вопросам государственного управления.</w:t>
      </w:r>
    </w:p>
    <w:p>
      <w:pPr>
        <w:pStyle w:val="Normal1"/>
        <w:spacing w:lineRule="auto" w:line="360"/>
        <w:ind w:firstLine="567"/>
        <w:rPr>
          <w:sz w:val="28"/>
          <w:szCs w:val="28"/>
        </w:rPr>
      </w:pPr>
      <w:r>
        <w:rPr>
          <w:sz w:val="28"/>
          <w:szCs w:val="28"/>
        </w:rPr>
        <w:t>В своей совокупности акты управления составляют наиболее обширную и многообразную систему правовых средств реали</w:t>
        <w:softHyphen/>
        <w:t>зации законов, закрепления общественных отношений, развития их в отношения.</w:t>
      </w:r>
    </w:p>
    <w:p>
      <w:pPr>
        <w:pStyle w:val="Normal1"/>
        <w:spacing w:lineRule="auto" w:line="360"/>
        <w:ind w:firstLine="567"/>
        <w:rPr/>
      </w:pPr>
      <w:r>
        <w:rPr>
          <w:sz w:val="28"/>
          <w:szCs w:val="28"/>
        </w:rPr>
        <w:t>В соответствии с законами, актами управления образуются многие государственные органы,  определяются их задачи и функции, компетенция, устанавливается правовой статус ряда различных организаций, распределяются материальные и дру</w:t>
        <w:softHyphen/>
        <w:t>гие ресурсы, определяется порядок образования и ликвидации некоторых общественных формирований граждан. Они име</w:t>
        <w:softHyphen/>
        <w:t>ют большое значение в определении на основе норм Конститу</w:t>
        <w:softHyphen/>
        <w:t>ции и других законов правового статуса граждан. С помощью</w:t>
      </w:r>
      <w:r>
        <w:rPr>
          <w:sz w:val="28"/>
          <w:szCs w:val="28"/>
          <w:vertAlign w:val="superscript"/>
        </w:rPr>
        <w:t xml:space="preserve"> </w:t>
      </w:r>
      <w:r>
        <w:rPr>
          <w:sz w:val="28"/>
          <w:szCs w:val="28"/>
        </w:rPr>
        <w:t>этих актов решаются многие вопросы реализации гражданами, должностными лицами и организациями своих прав и обязан</w:t>
        <w:softHyphen/>
        <w:t>ностей.</w:t>
      </w:r>
    </w:p>
    <w:p>
      <w:pPr>
        <w:pStyle w:val="Normal1"/>
        <w:spacing w:lineRule="auto" w:line="360"/>
        <w:ind w:firstLine="567"/>
        <w:rPr>
          <w:sz w:val="28"/>
          <w:szCs w:val="28"/>
        </w:rPr>
      </w:pPr>
      <w:r>
        <w:rPr>
          <w:sz w:val="28"/>
          <w:szCs w:val="28"/>
        </w:rPr>
        <w:t>Акты управления оказывают большое воздействие на раз</w:t>
        <w:softHyphen/>
        <w:t>личные стороны общественной жизни. Государственные органы, регулируя с их помощью общественные отношения, склады</w:t>
        <w:softHyphen/>
        <w:t>вающиеся в ходе проведения в жизнь законов, мобилизуют граждан на выполнение задач строительст</w:t>
        <w:softHyphen/>
        <w:t>ва, обеспечивают поведение людей в необходимом направле</w:t>
        <w:softHyphen/>
        <w:t>нии. С помощью рассматриваемых актов решаются, в частно</w:t>
        <w:softHyphen/>
        <w:t>сти, задачи мобилизации граждан на выполнение и пере</w:t>
        <w:softHyphen/>
        <w:t>выполнение планов экономического и социального развития. В них устанавливаются порядок организации и условия соревнования производственных коллективов, уч</w:t>
        <w:softHyphen/>
        <w:t>реждаются меры морального и материального поощрения побе</w:t>
        <w:softHyphen/>
        <w:t>дителей соревнования, устанавливается по</w:t>
        <w:softHyphen/>
        <w:t>рядок применения этих мер, подводятся итоги соревнования.</w:t>
      </w:r>
    </w:p>
    <w:p>
      <w:pPr>
        <w:pStyle w:val="Normal1"/>
        <w:spacing w:lineRule="auto" w:line="360"/>
        <w:ind w:firstLine="567"/>
        <w:rPr>
          <w:sz w:val="28"/>
          <w:szCs w:val="28"/>
        </w:rPr>
      </w:pPr>
      <w:r>
        <w:rPr>
          <w:sz w:val="28"/>
          <w:szCs w:val="28"/>
        </w:rPr>
        <w:t>Акты управления - одно из важных средств воспитания граждан. Эта их функция имеет много различных проявлений. Например, очень велика их роль в пра</w:t>
        <w:softHyphen/>
        <w:t>вовой пропаганде и правовом воспитании граждан. В систе</w:t>
        <w:softHyphen/>
        <w:t>ме правовых актов — средств и источников познания права и правового воспитания — они имеют наибольший удельный вес. С реализацией содержащихся в них предписаний люди стал</w:t>
        <w:softHyphen/>
        <w:t>киваются практически повседневно. Этими актами нередко ус</w:t>
        <w:softHyphen/>
        <w:t>танавливается ответственность за те или иные проступки. С их помощью пресекаются многие неправомерные действия, приме</w:t>
        <w:softHyphen/>
        <w:t>няются к правонарушителям дисциплинарные и административ</w:t>
        <w:softHyphen/>
        <w:t>ные взыскания, дается правовая оценка поведению граждан, действиям должностных лиц и организаций. Акты управления имеют огромное значение в укреплении и обеспечении законности и правопорядка.</w:t>
      </w:r>
    </w:p>
    <w:p>
      <w:pPr>
        <w:pStyle w:val="Normal1"/>
        <w:spacing w:lineRule="auto" w:line="360"/>
        <w:ind w:firstLine="567"/>
        <w:rPr>
          <w:sz w:val="28"/>
          <w:szCs w:val="28"/>
        </w:rPr>
      </w:pPr>
      <w:r>
        <w:rPr>
          <w:sz w:val="28"/>
          <w:szCs w:val="28"/>
        </w:rPr>
        <w:t>С помощью актов управления регулируются многие виды отношений, ежедневно разрешаются тысячи и тысячи самых различных вопросов в государственном, хозяйственном и соци</w:t>
        <w:softHyphen/>
        <w:t>ально-культурном строительстве.</w:t>
      </w:r>
    </w:p>
    <w:p>
      <w:pPr>
        <w:pStyle w:val="Normal1"/>
        <w:spacing w:lineRule="auto" w:line="360"/>
        <w:ind w:firstLine="567"/>
        <w:rPr>
          <w:sz w:val="28"/>
          <w:szCs w:val="28"/>
        </w:rPr>
      </w:pPr>
      <w:r>
        <w:rPr>
          <w:sz w:val="28"/>
          <w:szCs w:val="28"/>
        </w:rPr>
        <w:t>Исключительно широкая и многоплановая правотворческая и правоприменительная деятельность государственных органов, осуществляемая с помощью актов управления, роль и место ак</w:t>
        <w:softHyphen/>
        <w:t>тов в реализации функций государственного управ</w:t>
        <w:softHyphen/>
        <w:t>ления и в механизме правового регулирования позволяют в различных ракурсах показать значение этих правовых средств в государственной практике.</w:t>
      </w:r>
    </w:p>
    <w:p>
      <w:pPr>
        <w:pStyle w:val="Normal1"/>
        <w:spacing w:lineRule="auto" w:line="360"/>
        <w:ind w:firstLine="567"/>
        <w:rPr>
          <w:sz w:val="28"/>
          <w:szCs w:val="28"/>
        </w:rPr>
      </w:pPr>
      <w:r>
        <w:rPr>
          <w:sz w:val="28"/>
          <w:szCs w:val="28"/>
        </w:rPr>
        <w:t>Учитывая место государственных органов в политической системе общества, их роль в решении задач строительства, покажем (кратко) роль актов уп</w:t>
        <w:softHyphen/>
        <w:t>равления в образовании, организации деятельности государст</w:t>
        <w:softHyphen/>
        <w:t>венных органов и реализации ими своей компетенции. Сложная система государственных органов, будучи относительно стабиль</w:t>
        <w:softHyphen/>
        <w:t>ной в своей основе, отличается динамизмом многих своих ча</w:t>
        <w:softHyphen/>
        <w:t>стей. Государственный механизм постоянно развивается при</w:t>
        <w:softHyphen/>
        <w:t>менительно к задачам и функциям государства в соответству</w:t>
        <w:softHyphen/>
        <w:t>ющие периоды его развития. Наиболее мобильной является система органов государственного управления - основных субъектов актов управления. Отдельные звенья этой системы изменяются в соответствии с проблемами, решаемыми в ходе осуществления задач и функций государства на различ</w:t>
        <w:softHyphen/>
        <w:t>ных этапах.</w:t>
      </w:r>
    </w:p>
    <w:p>
      <w:pPr>
        <w:pStyle w:val="Normal1"/>
        <w:spacing w:lineRule="auto" w:line="360"/>
        <w:ind w:firstLine="567"/>
        <w:rPr>
          <w:sz w:val="28"/>
          <w:szCs w:val="28"/>
        </w:rPr>
      </w:pPr>
      <w:r>
        <w:rPr>
          <w:sz w:val="28"/>
          <w:szCs w:val="28"/>
        </w:rPr>
        <w:t>Совершенствование системы управления — непрерывный процесс.</w:t>
      </w:r>
    </w:p>
    <w:p>
      <w:pPr>
        <w:pStyle w:val="Normal1"/>
        <w:spacing w:lineRule="auto" w:line="360"/>
        <w:ind w:firstLine="567"/>
        <w:rPr>
          <w:sz w:val="28"/>
          <w:szCs w:val="28"/>
        </w:rPr>
      </w:pPr>
      <w:r>
        <w:rPr>
          <w:sz w:val="28"/>
          <w:szCs w:val="28"/>
        </w:rPr>
        <w:t>Акты государственного управления играют очень важную роль в образовании, функционировании и развитии  всего механизма государства.) Большинство государственных органов в стране образуется, комплектуется и реорганизуется посредством этих актов. Акта</w:t>
        <w:softHyphen/>
        <w:t>ми управления образуются многие местные и центральные ор</w:t>
        <w:softHyphen/>
        <w:t>ганы государственного управления. В сочетании с другими сред</w:t>
        <w:softHyphen/>
        <w:t>ствами они используются для обеспечения выборов в представительные органы государственной власти и судей. Характерно, что по во</w:t>
        <w:softHyphen/>
        <w:t>просам образования и комплектования государственных орга</w:t>
        <w:softHyphen/>
        <w:t>нов акты издаются практически на всех уровнях государствен</w:t>
        <w:softHyphen/>
        <w:t>ного управления.</w:t>
      </w:r>
    </w:p>
    <w:p>
      <w:pPr>
        <w:pStyle w:val="Normal1"/>
        <w:spacing w:lineRule="auto" w:line="360"/>
        <w:ind w:firstLine="567"/>
        <w:rPr>
          <w:sz w:val="28"/>
          <w:szCs w:val="28"/>
        </w:rPr>
      </w:pPr>
      <w:r>
        <w:rPr>
          <w:sz w:val="28"/>
          <w:szCs w:val="28"/>
        </w:rPr>
        <w:t>Для нормального функционирования государственного механизма необходимо прежде всего четкое и своевременное определение задач, функций, компетенции, форм и методов дея</w:t>
        <w:softHyphen/>
        <w:t xml:space="preserve">тельности государственных органов. </w:t>
      </w:r>
    </w:p>
    <w:p>
      <w:pPr>
        <w:pStyle w:val="Normal1"/>
        <w:spacing w:lineRule="auto" w:line="360"/>
        <w:ind w:firstLine="567"/>
        <w:rPr>
          <w:sz w:val="28"/>
          <w:szCs w:val="28"/>
        </w:rPr>
      </w:pPr>
      <w:r>
        <w:rPr>
          <w:sz w:val="28"/>
          <w:szCs w:val="28"/>
        </w:rPr>
        <w:t>В прямую зависимость от решения этой задачи сейчас ста</w:t>
        <w:softHyphen/>
        <w:t>вится обеспечение подлинной самостоятельности и ответствен</w:t>
        <w:softHyphen/>
        <w:t>ности предприятий и объединений.</w:t>
      </w:r>
    </w:p>
    <w:p>
      <w:pPr>
        <w:pStyle w:val="Normal1"/>
        <w:spacing w:lineRule="auto" w:line="360"/>
        <w:ind w:firstLine="567"/>
        <w:rPr>
          <w:sz w:val="28"/>
          <w:szCs w:val="28"/>
        </w:rPr>
      </w:pPr>
      <w:r>
        <w:rPr>
          <w:sz w:val="28"/>
          <w:szCs w:val="28"/>
        </w:rPr>
        <w:t>Значение четкого разделения труда в государственном ап</w:t>
        <w:softHyphen/>
        <w:t>парате, его связь с принципом индивидуальной от</w:t>
        <w:softHyphen/>
        <w:t>ветственности за порученное дело, исключительная важность своевременного и точного определения компетенции государст</w:t>
        <w:softHyphen/>
        <w:t>венных органов постоянно подчеркивается в до</w:t>
        <w:softHyphen/>
        <w:t>кументах.</w:t>
      </w:r>
    </w:p>
    <w:p>
      <w:pPr>
        <w:pStyle w:val="Normal1"/>
        <w:spacing w:lineRule="auto" w:line="360"/>
        <w:ind w:firstLine="567"/>
        <w:rPr>
          <w:sz w:val="28"/>
          <w:szCs w:val="28"/>
        </w:rPr>
      </w:pPr>
      <w:r>
        <w:rPr>
          <w:sz w:val="28"/>
          <w:szCs w:val="28"/>
        </w:rPr>
        <w:t>Развитие демократии, конституционное закрепление принципов государственного управления требуют более внимательного подхода к определению правового статуса субъектов управления в процессе формирования их структуры, функциональных и информационных связей.</w:t>
      </w:r>
    </w:p>
    <w:p>
      <w:pPr>
        <w:pStyle w:val="Normal1"/>
        <w:spacing w:lineRule="auto" w:line="360"/>
        <w:ind w:firstLine="567"/>
        <w:rPr>
          <w:sz w:val="28"/>
          <w:szCs w:val="28"/>
        </w:rPr>
      </w:pPr>
      <w:r>
        <w:rPr>
          <w:sz w:val="28"/>
          <w:szCs w:val="28"/>
        </w:rPr>
        <w:t>Задачи, функции, компетенция, формы и методы деятельно</w:t>
        <w:softHyphen/>
        <w:t>сти большей части органов управления и их структурных под</w:t>
        <w:softHyphen/>
        <w:t>разделении определяются актами управления. Применительно к различным звеньям системы органов управления данная функция рассматриваемых актов проявляется неодинаково, но в той или иной мере она обслуживает все звенья этой системы.</w:t>
      </w:r>
    </w:p>
    <w:p>
      <w:pPr>
        <w:pStyle w:val="Normal1"/>
        <w:spacing w:lineRule="auto" w:line="360"/>
        <w:ind w:firstLine="567"/>
        <w:rPr>
          <w:sz w:val="28"/>
          <w:szCs w:val="28"/>
        </w:rPr>
      </w:pPr>
      <w:r>
        <w:rPr>
          <w:sz w:val="28"/>
          <w:szCs w:val="28"/>
        </w:rPr>
        <w:t>Акты управления, издаваемые Правительством России, имеют значение даже для определения его собственной компе</w:t>
        <w:softHyphen/>
        <w:t>тенции. Б. М. Лазарев убедительно показал неполноту ха</w:t>
        <w:softHyphen/>
        <w:t>рактеристики компетенции Правительства России как «оп</w:t>
        <w:softHyphen/>
        <w:t>ределенной Конституцией» или как «закрепленной в Конституции, законах и указах Президента России утвержденной, таким образом, высшими орга</w:t>
        <w:softHyphen/>
        <w:t>нами государственной власти».</w:t>
      </w:r>
    </w:p>
    <w:p>
      <w:pPr>
        <w:pStyle w:val="Normal1"/>
        <w:spacing w:lineRule="auto" w:line="360"/>
        <w:ind w:firstLine="567"/>
        <w:rPr>
          <w:sz w:val="28"/>
          <w:szCs w:val="28"/>
        </w:rPr>
      </w:pPr>
      <w:r>
        <w:rPr>
          <w:sz w:val="28"/>
          <w:szCs w:val="28"/>
        </w:rPr>
        <w:t>Конституция и Закон «О Правительстве» создают более широкую законодательную основу для деятельности Правительства. Роль Федерального Собрания по отношению к Правительству значительно  усилилась, на что уже указывалось в литературе. Вместе с тем содержание норм Конституции (ст. , , ) и норм названного закона, определяющих компетенцию и отно</w:t>
        <w:softHyphen/>
        <w:t>шения Совета Министров с другими государственными органами, не оставляет сомнений в том, что Правительство и впредь будет участвовать в определении своей компе</w:t>
        <w:softHyphen/>
        <w:t>тенции. Иначе не могут быть реализованы его право и обязан</w:t>
        <w:softHyphen/>
        <w:t>ность определять «задачи и функции, порядок организации и деятельности органов государственного управления»; «...передавать решение отдельных вопросов государственного управле</w:t>
        <w:softHyphen/>
        <w:t>ния, входящих в его компетенцию, Советам Министров союз</w:t>
        <w:softHyphen/>
        <w:t>ных республик, министерствам и государственным комитетам, другим подведомственным ему органам» (ст.  Закона «О Совете Министров»); обеспечивать «необходи</w:t>
        <w:softHyphen/>
        <w:t>мое взаимодействие между Советами Министров союзных рес</w:t>
        <w:softHyphen/>
        <w:t>публик и министерствами и государственными комитетами...» (ст. ) и ряд других полномочий.</w:t>
      </w:r>
    </w:p>
    <w:p>
      <w:pPr>
        <w:pStyle w:val="Normal1"/>
        <w:spacing w:lineRule="auto" w:line="360"/>
        <w:ind w:firstLine="567"/>
        <w:rPr>
          <w:sz w:val="28"/>
          <w:szCs w:val="28"/>
        </w:rPr>
      </w:pPr>
      <w:r>
        <w:rPr>
          <w:sz w:val="28"/>
          <w:szCs w:val="28"/>
        </w:rPr>
        <w:t>В известной мере в определении своей компетенции участ</w:t>
        <w:softHyphen/>
        <w:t>вуют и Советы Министров республик, а также цент</w:t>
        <w:softHyphen/>
        <w:t>ральные органы государственного управления, когда они, реализуя в своих актах предписания законов и актов Совета Министров о порядке решения тех или иных вопросов, оставляют за собой решение части этих вопросов или полностью -передают их в ведение, нижестоящих органов управления.</w:t>
      </w:r>
    </w:p>
    <w:p>
      <w:pPr>
        <w:pStyle w:val="Normal1"/>
        <w:spacing w:lineRule="auto" w:line="360"/>
        <w:ind w:firstLine="567"/>
        <w:rPr>
          <w:sz w:val="28"/>
          <w:szCs w:val="28"/>
        </w:rPr>
      </w:pPr>
      <w:r>
        <w:rPr>
          <w:sz w:val="28"/>
          <w:szCs w:val="28"/>
        </w:rPr>
        <w:t>Акты Советов Министров, развивающие правовую основу де</w:t>
        <w:softHyphen/>
        <w:t>ятельности местных Советов, весьма многочисленны, многооб</w:t>
        <w:softHyphen/>
        <w:t>разны и содержат значительное число предписаний, хотя непо</w:t>
        <w:softHyphen/>
        <w:t>средственно самим Советам они адресуются редко. Как пра</w:t>
        <w:softHyphen/>
        <w:t>вило, их адресат - исполкомы местных Советов.</w:t>
      </w:r>
    </w:p>
    <w:p>
      <w:pPr>
        <w:pStyle w:val="Normal1"/>
        <w:spacing w:lineRule="auto" w:line="360"/>
        <w:ind w:firstLine="567"/>
        <w:rPr>
          <w:sz w:val="28"/>
          <w:szCs w:val="28"/>
        </w:rPr>
      </w:pPr>
      <w:r>
        <w:rPr>
          <w:sz w:val="28"/>
          <w:szCs w:val="28"/>
        </w:rPr>
        <w:t>Совет Министров союзной республики, например, один и» важнейших субъектов правового регулирования деятельности исполкомов местных Советов депутатов. Осуществ</w:t>
        <w:softHyphen/>
        <w:t>ляя в соответствии с Конституцией руководство деятельностью исполкомов местных Советов высшего (а в республиках, не имеющих областного деления, и среднего) звена, он адресует исполкомам значительное количество правовых предписаний, в том числе и нормативного характера. Причем наряду с норма</w:t>
        <w:softHyphen/>
        <w:t>ми, детализирующими, конкретизирующими законы и указы и устанавливающими порядок их применения, Совет Министров союзной республики как высший исполнительный и распоряди</w:t>
        <w:softHyphen/>
        <w:t>тельный орган государственной власти в необходимых случаях, устанавливает и так называемые первичные правовые нормы - регулирует не урегулированные законами и указами отноше</w:t>
        <w:softHyphen/>
        <w:t>ния. Среди предписаний Совета Министров союзной республи</w:t>
        <w:softHyphen/>
        <w:t>ки исполкомам местных Советов есть и такие, которые выпол</w:t>
        <w:softHyphen/>
        <w:t>няются и самими Советами.</w:t>
      </w:r>
    </w:p>
    <w:p>
      <w:pPr>
        <w:pStyle w:val="Normal1"/>
        <w:spacing w:lineRule="auto" w:line="360"/>
        <w:ind w:firstLine="567"/>
        <w:rPr>
          <w:sz w:val="28"/>
          <w:szCs w:val="28"/>
        </w:rPr>
      </w:pPr>
      <w:r>
        <w:rPr>
          <w:sz w:val="28"/>
          <w:szCs w:val="28"/>
        </w:rPr>
        <w:t>Местным Советам и их исполкомам присущи не только об</w:t>
        <w:softHyphen/>
        <w:t>щие черты органов государства. Для каждого местного Совета депутатов и его ис</w:t>
        <w:softHyphen/>
        <w:t>полнительного комитета характерны: единство целей и направ</w:t>
        <w:softHyphen/>
        <w:t>лений деятельности; однородность и частичное совпадение за</w:t>
        <w:softHyphen/>
        <w:t>дач; совпадение в значительной мере их компетенции. Можно сказать, что в работе местных Советов депутатов и их исполнительных комитетов наибольшим образом проявляет</w:t>
        <w:softHyphen/>
        <w:t>ся функциональная однородность деятельности представитель</w:t>
        <w:softHyphen/>
        <w:t>ных органов государственной власти и органов государственно</w:t>
        <w:softHyphen/>
        <w:t>го управления. Исполком не только орган управления общей компетенции — звено подсистемы таких органов системы орга</w:t>
        <w:softHyphen/>
        <w:t>нов государственного управления. Он одновременно и орган Со</w:t>
        <w:softHyphen/>
        <w:t>вета депутатов. А будучи таковым, он вправе любой вопрос своей компетенции внести на обсуждение самого Сове</w:t>
        <w:softHyphen/>
        <w:t>та, за исключением, разумеется, вопросов, которые по своему характеру не могут рассматриваться и решаться Советом и ре</w:t>
        <w:softHyphen/>
        <w:t>шение которых относится к исключительным полномочиям ис</w:t>
        <w:softHyphen/>
        <w:t>полкома. В ряде случаев Советы Министров союзных респуб</w:t>
        <w:softHyphen/>
        <w:t>лик сами предлагают исполкомам внести тот или иной вопрос хозяйственного или социально-культурного строительства на рассмотрение Советов. Наконец, вопрос, адресованный Советом Министров союзной республики исполкомам, может быть рас</w:t>
        <w:softHyphen/>
        <w:t>смотрен Советами и по предложению их постоянных комис</w:t>
        <w:softHyphen/>
        <w:t>сий и депутатов. Рассмотрение же и решение местными Советами вопросов, адресованных Правительством республики ис</w:t>
        <w:softHyphen/>
        <w:t>полкомам этих Советов, реализация самими Советами полномочий, данных Советом Министров союзной республики их ис</w:t>
        <w:softHyphen/>
        <w:t>полкомам, по существу, означают деятельность Советов в рам</w:t>
        <w:softHyphen/>
        <w:t>ках компетенции, установленной (развитой) актами Совета Министров республики.</w:t>
      </w:r>
    </w:p>
    <w:p>
      <w:pPr>
        <w:pStyle w:val="Normal1"/>
        <w:spacing w:lineRule="auto" w:line="360"/>
        <w:ind w:firstLine="567"/>
        <w:rPr>
          <w:sz w:val="28"/>
          <w:szCs w:val="28"/>
        </w:rPr>
      </w:pPr>
      <w:r>
        <w:rPr>
          <w:sz w:val="28"/>
          <w:szCs w:val="28"/>
        </w:rPr>
        <w:t>Участие Советов Министров союзных республик в правовом регулировании деятельности местных Советов, как и взаимо</w:t>
        <w:softHyphen/>
        <w:t>отношения правительства республики с местными Советами вообще, в литературе оценивается различно. Например, постановку вопроса о том, что «практика косвенного наделения Советов полномочиями через исполкомы» не должна иметь перспективы, И.Ш. Муксинов считает неуместной, поскольку основная масса норм законов о местных Советах нуждается в кон</w:t>
        <w:softHyphen/>
        <w:t xml:space="preserve">кретизации. </w:t>
      </w:r>
    </w:p>
    <w:p>
      <w:pPr>
        <w:pStyle w:val="Normal1"/>
        <w:spacing w:lineRule="auto" w:line="360"/>
        <w:ind w:firstLine="567"/>
        <w:rPr>
          <w:sz w:val="28"/>
          <w:szCs w:val="28"/>
        </w:rPr>
      </w:pPr>
      <w:r>
        <w:rPr>
          <w:sz w:val="28"/>
          <w:szCs w:val="28"/>
        </w:rPr>
        <w:t>Для оценки практики издания Советами Министров союз</w:t>
        <w:softHyphen/>
        <w:t>ных республик своих актов и перспектив того или иного на</w:t>
        <w:softHyphen/>
        <w:t>правления этой деятельности, как представляется, необходим анализ соответствующего направления деятельности Советов Министров в сочетании с трезвым учетом возможностей дру</w:t>
        <w:softHyphen/>
        <w:t>гих высших органов государственной власти республик по ру</w:t>
        <w:softHyphen/>
        <w:t>ководству хозяйственным и социально-культурным строитель</w:t>
        <w:softHyphen/>
        <w:t>ством, значительная часть которого носит оперативный ха</w:t>
        <w:softHyphen/>
        <w:t>рактер.</w:t>
      </w:r>
    </w:p>
    <w:p>
      <w:pPr>
        <w:pStyle w:val="Normal1"/>
        <w:spacing w:lineRule="auto" w:line="360"/>
        <w:ind w:firstLine="567"/>
        <w:rPr/>
      </w:pPr>
      <w:r>
        <w:rPr>
          <w:sz w:val="28"/>
          <w:szCs w:val="28"/>
        </w:rPr>
        <w:t>При оценке правомерности и перспектив участия</w:t>
      </w:r>
      <w:r>
        <w:rPr>
          <w:b/>
          <w:sz w:val="28"/>
          <w:szCs w:val="28"/>
        </w:rPr>
        <w:t xml:space="preserve"> </w:t>
      </w:r>
      <w:r>
        <w:rPr>
          <w:sz w:val="28"/>
          <w:szCs w:val="28"/>
        </w:rPr>
        <w:t>Совета</w:t>
      </w:r>
      <w:r>
        <w:rPr>
          <w:b/>
          <w:sz w:val="28"/>
          <w:szCs w:val="28"/>
        </w:rPr>
        <w:t xml:space="preserve"> </w:t>
      </w:r>
      <w:r>
        <w:rPr>
          <w:sz w:val="28"/>
          <w:szCs w:val="28"/>
        </w:rPr>
        <w:t>Министров союзной республики в правовом регулировании де</w:t>
        <w:softHyphen/>
        <w:t>ятельности местных Советов «через исполкомы», видимо, надо принять во внимание и тот факт, что повестка дня сессии каж</w:t>
        <w:softHyphen/>
        <w:t>дого Совета утверждается самим Советом, и только им. Во всех случаях, когда тот или иной вопрос, адресованный Советом Министров союзной республики исполкомам (и не адре</w:t>
        <w:softHyphen/>
        <w:t>сованный еще законом или указом самому Совету), вносится по инициативе исполкома, постоянной комиссии или депутатов на сессию Совета, окончательное решение о таком именно пу</w:t>
        <w:softHyphen/>
        <w:t>ти реализации предписания Совета Министров исполкому при</w:t>
        <w:softHyphen/>
        <w:t>нимает сам Совет.</w:t>
      </w:r>
    </w:p>
    <w:p>
      <w:pPr>
        <w:pStyle w:val="Normal1"/>
        <w:spacing w:lineRule="auto" w:line="360"/>
        <w:ind w:firstLine="567"/>
        <w:rPr>
          <w:sz w:val="28"/>
          <w:szCs w:val="28"/>
        </w:rPr>
      </w:pPr>
      <w:r>
        <w:rPr>
          <w:sz w:val="28"/>
          <w:szCs w:val="28"/>
        </w:rPr>
        <w:t>Разумеется, характер, объем и значение предписаний актов указанных органов управления в правовом регулировании дея</w:t>
        <w:softHyphen/>
        <w:t>тельности местных Советов, их доля в создании правовой ос</w:t>
        <w:softHyphen/>
        <w:t>новы этой деятельности не остаются неизменными. По мере усиления правового регулирования деятельности местных Со</w:t>
        <w:softHyphen/>
        <w:t>ветов непосредственно высшими представительными органами государственной власти доля участия правительств в этом де</w:t>
        <w:softHyphen/>
        <w:t>ле несколько сокращается. Но при всем этом остаются незыблемыми три основных фактора, совокупность которых обуслов</w:t>
        <w:softHyphen/>
        <w:t>ливает объективное участие Совета Министров союзной рес</w:t>
        <w:softHyphen/>
        <w:t>публики в правовом регулировании деятельности местных Со</w:t>
        <w:softHyphen/>
        <w:t>ветов депутатов: во-первых, положение Совета Министров как высшего ис</w:t>
        <w:softHyphen/>
        <w:t>полнительного и распорядительного органа государственной власти, принимающего участие в руководстве хозяйственным и социально-культурным строительством на территории респуб</w:t>
        <w:softHyphen/>
        <w:t>лики, осуществляющего руководство деятельностью исполко</w:t>
        <w:softHyphen/>
        <w:t>мов местных Советов (ст.  Конституции);</w:t>
      </w:r>
    </w:p>
    <w:p>
      <w:pPr>
        <w:pStyle w:val="Normal1"/>
        <w:spacing w:lineRule="auto" w:line="360"/>
        <w:ind w:firstLine="567"/>
        <w:rPr>
          <w:sz w:val="28"/>
          <w:szCs w:val="28"/>
        </w:rPr>
      </w:pPr>
      <w:r>
        <w:rPr>
          <w:sz w:val="28"/>
          <w:szCs w:val="28"/>
        </w:rPr>
        <w:t>во-вторых, положение местных Советов депутатов как местных органов государственной власти, которые «про</w:t>
        <w:softHyphen/>
        <w:t>водят в жизнь решения вышестоящих государственных орга</w:t>
        <w:softHyphen/>
        <w:t>нов» и «руководят на своей территории государственным, хо</w:t>
        <w:softHyphen/>
        <w:t>зяйственным и социально-культурным строительством», «осу</w:t>
        <w:softHyphen/>
        <w:t>ществляют руководство подчиненными им государственными органами» (ст.  Конституции);</w:t>
      </w:r>
    </w:p>
    <w:p>
      <w:pPr>
        <w:pStyle w:val="Normal1"/>
        <w:spacing w:lineRule="auto" w:line="360"/>
        <w:ind w:firstLine="567"/>
        <w:rPr>
          <w:sz w:val="28"/>
          <w:szCs w:val="28"/>
        </w:rPr>
      </w:pPr>
      <w:r>
        <w:rPr>
          <w:sz w:val="28"/>
          <w:szCs w:val="28"/>
        </w:rPr>
        <w:t>в-третьих, особенности правовых связей Совета и его испол</w:t>
        <w:softHyphen/>
        <w:t>кома, специфика (значительное совпадение) их компетенции, одновременная принадлежность исполкома к системе органов управления общей компетенции, возглавляемой в республике 'Советом Министров республики, и к образовавшему его Совету, положение исполкома как своеобразного штаба Совета.</w:t>
      </w:r>
    </w:p>
    <w:p>
      <w:pPr>
        <w:pStyle w:val="Normal1"/>
        <w:spacing w:lineRule="auto" w:line="360"/>
        <w:ind w:firstLine="567"/>
        <w:rPr>
          <w:sz w:val="28"/>
          <w:szCs w:val="28"/>
        </w:rPr>
      </w:pPr>
      <w:r>
        <w:rPr>
          <w:sz w:val="28"/>
          <w:szCs w:val="28"/>
        </w:rPr>
        <w:t>В этих условиях существенное влияние адресуемых испол</w:t>
        <w:softHyphen/>
        <w:t>комам актов  Совета Министров союзной республики на дея</w:t>
        <w:softHyphen/>
        <w:t>тельность местных Советов неизбежно. Без этого немыслимо нормальное функционирование системы органов власти и орга</w:t>
        <w:softHyphen/>
        <w:t>нов управления. Не случайно все авторы, так или иначе затра</w:t>
        <w:softHyphen/>
        <w:t>гивающие проблему отношений Правительства республики с местными Советами, не отрицают большой роли правительст</w:t>
        <w:softHyphen/>
        <w:t>венных актов в деятельности местных Советов, хотя перспек</w:t>
        <w:softHyphen/>
        <w:t>тивы практики косвенного регулирования в данном случае не всеми авторами оцениваются одинаково Нельзя не согласиться и с тем, что для правильного пони</w:t>
        <w:softHyphen/>
        <w:t>мания взаимоотношений Совета Министров союзной республи</w:t>
        <w:softHyphen/>
        <w:t>ки с местными Советами надо иметь в виду всю совокупность. конституционных норм о Совете Министров и прежде всего его определение как высшего исполнительного и распорядительно</w:t>
        <w:softHyphen/>
        <w:t>го органа государственной власти. Следует учесть и то об</w:t>
        <w:softHyphen/>
        <w:t>стоятельство, что в законах о Совете Министров некоторых рес</w:t>
        <w:softHyphen/>
        <w:t>публик прямо говорится не только об обязательности к испол</w:t>
        <w:softHyphen/>
        <w:t>нению постановлений и распоряжений Совета Министров республики па всей ее территории, но сказано и об обязательно</w:t>
        <w:softHyphen/>
        <w:t xml:space="preserve">сти исполнения этих актов «всеми органами, организациями должностными лицами и гражданами».   </w:t>
      </w:r>
    </w:p>
    <w:p>
      <w:pPr>
        <w:pStyle w:val="Normal1"/>
        <w:spacing w:lineRule="auto" w:line="360"/>
        <w:ind w:firstLine="567"/>
        <w:rPr>
          <w:sz w:val="28"/>
          <w:szCs w:val="28"/>
        </w:rPr>
      </w:pPr>
      <w:r>
        <w:rPr>
          <w:sz w:val="28"/>
          <w:szCs w:val="28"/>
        </w:rPr>
        <w:t>Итак, существенное влияние актов Совета Министров союз</w:t>
        <w:softHyphen/>
        <w:t>ной республики на правовую основу деятельности местных Советов бесспорно. Здесь речь шла не о всех путях такого влия</w:t>
        <w:softHyphen/>
        <w:t>ния, а только об одном из них - через предписания, адресе-. ванные исполкомам. Значение же актов Совета Министров со</w:t>
        <w:softHyphen/>
        <w:t>юзной республики в деятельности местных Советов не исчер</w:t>
        <w:softHyphen/>
        <w:t>пывается их участием в создании и развитии правовой основы этой деятельности. Оно многоаспектно. Но и сказанное позво</w:t>
        <w:softHyphen/>
        <w:t>ляет подчеркнуть, что роль актов управления выходит за рамки деятельности исполнительных и распорядительных органов, она важна и для функционирования представительных органов власти.</w:t>
      </w:r>
    </w:p>
    <w:p>
      <w:pPr>
        <w:pStyle w:val="Normal1"/>
        <w:spacing w:lineRule="auto" w:line="360"/>
        <w:ind w:firstLine="567"/>
        <w:rPr>
          <w:sz w:val="28"/>
          <w:szCs w:val="28"/>
        </w:rPr>
      </w:pPr>
      <w:r>
        <w:rPr>
          <w:sz w:val="28"/>
          <w:szCs w:val="28"/>
        </w:rPr>
        <w:t>С помощью актов управления осуществляется необходимая правовая регламентация должностных обязанностей и прав го</w:t>
        <w:softHyphen/>
        <w:t>сударственных служащих. Такая регламентация - одно из  непременных условий рационального разделения труда между работниками государственного аппарата, четкого и эффектив</w:t>
        <w:softHyphen/>
        <w:t>ного функционирования всего государственного механизма. Акты управления, регламентирующие должностные обязан</w:t>
        <w:softHyphen/>
        <w:t>ности и права государственных служащих, рассматриваются как необходимое звено системы актов о компетенции государ</w:t>
        <w:softHyphen/>
        <w:t>ственных органов.</w:t>
      </w:r>
    </w:p>
    <w:p>
      <w:pPr>
        <w:pStyle w:val="Normal1"/>
        <w:spacing w:lineRule="auto" w:line="360"/>
        <w:ind w:firstLine="567"/>
        <w:rPr>
          <w:sz w:val="28"/>
          <w:szCs w:val="28"/>
        </w:rPr>
      </w:pPr>
      <w:r>
        <w:rPr>
          <w:sz w:val="28"/>
          <w:szCs w:val="28"/>
        </w:rPr>
        <w:t>Известно, что недостаточно полное регламентирование правового положения работников государственного аппарата, от</w:t>
        <w:softHyphen/>
        <w:t>сутствие необходимых должностных инструкций, четко опреде</w:t>
        <w:softHyphen/>
        <w:t>ляющих полномочия каждого работника, — основная причина неверного толкования ими своих и чужих обязанностей и прав, различных правовых конфликтов, путаницы в определении от</w:t>
        <w:softHyphen/>
        <w:t>ветственности за провалы в работе, нарушения сроков выпол</w:t>
        <w:softHyphen/>
        <w:t>нения решений вышестоящих государственных органов и т. п. Нельзя не согласиться с тем, что отсутствие должностных инструкций ведет к размыванию границ полномочий, ответственности, а иногда и к верховенству сугубо личных привычек, склонностей над разумными твердыми нормами, оптимально вы</w:t>
        <w:softHyphen/>
        <w:t>ражающими интересы дела. «...Подчас отделы и управления не решают тех или иных назревших вопросов как раз потому, что нерационально организован труд служащих».</w:t>
      </w:r>
    </w:p>
    <w:p>
      <w:pPr>
        <w:pStyle w:val="Normal1"/>
        <w:spacing w:lineRule="auto" w:line="360"/>
        <w:ind w:firstLine="567"/>
        <w:rPr>
          <w:sz w:val="28"/>
          <w:szCs w:val="28"/>
        </w:rPr>
      </w:pPr>
      <w:r>
        <w:rPr>
          <w:sz w:val="28"/>
          <w:szCs w:val="28"/>
        </w:rPr>
        <w:t>Правовая регламентация должностных обязанностей и прав государственных служащих осуществляется главным образом с помощью актов управления, которые содержат основную мас</w:t>
        <w:softHyphen/>
        <w:t>су соответствующих предписаний работникам органов управле</w:t>
        <w:softHyphen/>
        <w:t>ния и значительную часть предписаний работникам других го</w:t>
        <w:softHyphen/>
        <w:t>сударственных органов. Правовое регулирование компетенции государственных служащих осуществляется, как правило, с помощью актов управления, а должностные инструкции - всегда акты управления. Акты такого рода издаются на всех уров</w:t>
        <w:softHyphen/>
        <w:t>нях управления.</w:t>
      </w:r>
    </w:p>
    <w:p>
      <w:pPr>
        <w:pStyle w:val="Normal1"/>
        <w:spacing w:lineRule="auto" w:line="360"/>
        <w:ind w:firstLine="567"/>
        <w:rPr>
          <w:sz w:val="28"/>
          <w:szCs w:val="28"/>
        </w:rPr>
      </w:pPr>
      <w:r>
        <w:rPr>
          <w:sz w:val="28"/>
          <w:szCs w:val="28"/>
        </w:rPr>
        <w:t>Управленческая деятельность, как и другие виды государст</w:t>
        <w:softHyphen/>
        <w:t>венной деятельности, осуществляется в различных формах, тесно связанных между собой. В, силу рационального разделения труда между различными звеньями государственного аппарата, юридически закрепленного в компетенции органов государ</w:t>
        <w:softHyphen/>
        <w:t>ства, практически чаще бывает так, что издание нормативного акта управления тем или иным органом неизбежно влечет по</w:t>
        <w:softHyphen/>
        <w:t>следующее использование других форм управленческой деятель</w:t>
        <w:softHyphen/>
        <w:t>ности нижестоящими органами (наряду с органом, издавшим нормативный акт, или без него). Сочетание форм управленческой деятельности в различных государственных органах не</w:t>
        <w:softHyphen/>
        <w:t>одинаково. Каждый орган, принимающий участие в государст</w:t>
        <w:softHyphen/>
        <w:t>венном управлении, использует различные формы деятельности в сочетании, необходимом для решения стоящих перед ним задач, и в соответствии с его местом в государственном аппарате, характером решаемого вопроса и другими условиями.</w:t>
      </w:r>
    </w:p>
    <w:p>
      <w:pPr>
        <w:pStyle w:val="Normal1"/>
        <w:spacing w:lineRule="auto" w:line="360"/>
        <w:ind w:firstLine="567"/>
        <w:rPr>
          <w:sz w:val="28"/>
          <w:szCs w:val="28"/>
        </w:rPr>
      </w:pPr>
      <w:r>
        <w:rPr>
          <w:sz w:val="28"/>
          <w:szCs w:val="28"/>
        </w:rPr>
        <w:t>Таким образом, формы управленческой деятельности ис</w:t>
        <w:softHyphen/>
        <w:t>пользуются комплексно и дифференцированно. Одно это обсто</w:t>
        <w:softHyphen/>
        <w:t>ятельство уже само по себе свидетельствует о большом значе</w:t>
        <w:softHyphen/>
        <w:t>нии каждой формы деятельности в реализации компетенции государственных органов по осуществлению госу</w:t>
        <w:softHyphen/>
        <w:t>дарственного управления. Но это не все.</w:t>
      </w:r>
    </w:p>
    <w:p>
      <w:pPr>
        <w:pStyle w:val="Normal1"/>
        <w:spacing w:lineRule="auto" w:line="360"/>
        <w:ind w:firstLine="567"/>
        <w:rPr>
          <w:sz w:val="28"/>
          <w:szCs w:val="28"/>
        </w:rPr>
      </w:pPr>
      <w:r>
        <w:rPr>
          <w:sz w:val="28"/>
          <w:szCs w:val="28"/>
        </w:rPr>
        <w:t>Акты управления занимают особое место в системе средств реализации компетенции государственных органов по осуществлению государственного управления. Они являются непременным средством осуществления таких форм управлен</w:t>
        <w:softHyphen/>
        <w:t>ческой деятельности, как установление (изменение, отмена) правовых норм и их применение. О формах управленческой де</w:t>
        <w:softHyphen/>
        <w:t>ятельности, как известно, существуют различные мнения. Уста</w:t>
        <w:softHyphen/>
        <w:t>новление же и применение правовых норм в процессе этой деятельности бесспорно связывается непосредственно с актами управления, а иногда и отождествляется. Акты управления - единственный способ создания и применения в процессе управ</w:t>
        <w:softHyphen/>
        <w:t>ленческой деятельности правовых норм - одного из важней</w:t>
        <w:softHyphen/>
        <w:t>ших средств социального управления.</w:t>
      </w:r>
    </w:p>
    <w:p>
      <w:pPr>
        <w:pStyle w:val="Normal1"/>
        <w:spacing w:lineRule="auto" w:line="360"/>
        <w:ind w:firstLine="567"/>
        <w:rPr>
          <w:sz w:val="28"/>
          <w:szCs w:val="28"/>
        </w:rPr>
      </w:pPr>
      <w:r>
        <w:rPr>
          <w:sz w:val="28"/>
          <w:szCs w:val="28"/>
        </w:rPr>
        <w:t>Роль актов как средства осуществления компетенции орга</w:t>
        <w:softHyphen/>
        <w:t>нов государства в сфере государственного управле</w:t>
        <w:softHyphen/>
        <w:t>ния особенно четко проявляется при выяснении соотношения понятий «акт управления» и «государственно-властное полно</w:t>
        <w:softHyphen/>
        <w:t>мочие».</w:t>
      </w:r>
    </w:p>
    <w:p>
      <w:pPr>
        <w:pStyle w:val="Normal1"/>
        <w:spacing w:lineRule="auto" w:line="360"/>
        <w:ind w:firstLine="567"/>
        <w:rPr/>
      </w:pPr>
      <w:r>
        <w:rPr>
          <w:sz w:val="28"/>
          <w:szCs w:val="28"/>
        </w:rPr>
        <w:t>В литературе отмечается, что в актах управления «наиболее четко реализуются государственно-властные полномочия орга</w:t>
        <w:softHyphen/>
        <w:t>нов государственного управления», что «издание нормативных актов в установленном порядке, на основании и во исполнение законов является юридическим выражением государственно-властных полномочий исполнительных комите</w:t>
        <w:softHyphen/>
        <w:t>тов», что «государственно-властные полномочия проявляются в издании актов», что правовые акты - это выражение вла</w:t>
        <w:softHyphen/>
        <w:t>стных полномочий компетентного государственного органа</w:t>
      </w:r>
      <w:r>
        <w:rPr>
          <w:sz w:val="28"/>
          <w:szCs w:val="28"/>
          <w:vertAlign w:val="superscript"/>
        </w:rPr>
        <w:t xml:space="preserve"> </w:t>
      </w:r>
      <w:r>
        <w:rPr>
          <w:sz w:val="28"/>
          <w:szCs w:val="28"/>
        </w:rPr>
        <w:t>и т. д.</w:t>
      </w:r>
    </w:p>
    <w:p>
      <w:pPr>
        <w:pStyle w:val="Normal1"/>
        <w:spacing w:lineRule="auto" w:line="360"/>
        <w:ind w:firstLine="567"/>
        <w:rPr>
          <w:sz w:val="28"/>
          <w:szCs w:val="28"/>
        </w:rPr>
      </w:pPr>
      <w:r>
        <w:rPr>
          <w:sz w:val="28"/>
          <w:szCs w:val="28"/>
        </w:rPr>
        <w:t>Более полная характеристика соотношения указанных поня</w:t>
        <w:softHyphen/>
        <w:t>тий возможна при рассмотрении самого содержания государ</w:t>
        <w:softHyphen/>
        <w:t>ственно-властного полномочия как правовой категории. Необ</w:t>
        <w:softHyphen/>
        <w:t>ходимо прежде всего уяснить понятие «государственно-властное полномочие».</w:t>
      </w:r>
    </w:p>
    <w:p>
      <w:pPr>
        <w:pStyle w:val="Normal1"/>
        <w:spacing w:lineRule="auto" w:line="360"/>
        <w:ind w:firstLine="567"/>
        <w:rPr>
          <w:sz w:val="28"/>
          <w:szCs w:val="28"/>
        </w:rPr>
      </w:pPr>
      <w:r>
        <w:rPr>
          <w:sz w:val="28"/>
          <w:szCs w:val="28"/>
        </w:rPr>
        <w:t>Государственно-властное полномочие называют формой ор</w:t>
        <w:softHyphen/>
        <w:t>ганизующей деятельности государства, одной из многочислен</w:t>
        <w:softHyphen/>
        <w:t>ных форм этой деятельности. Такая характеристика не явля</w:t>
        <w:softHyphen/>
        <w:t>ется исчерпывающей и достаточной для научных и практичес</w:t>
        <w:softHyphen/>
        <w:t>ких целей. Государственно-властное полномочие характеризу</w:t>
        <w:softHyphen/>
        <w:t>ется и как возможность органов государства использовать для реализации своих задач и функций необходимые формы и ме</w:t>
        <w:softHyphen/>
        <w:t>тоды деятельности, обеспечивающие (и отражающие) ее госу</w:t>
        <w:softHyphen/>
        <w:t>дарственно-властный характер. Под содержанием государственно-властного полномочия принято понимать комплекс его элементов. Их анализ и приводит к такому пониманию государст</w:t>
        <w:softHyphen/>
        <w:t xml:space="preserve">венно-властного полномочия. </w:t>
      </w:r>
    </w:p>
    <w:p>
      <w:pPr>
        <w:pStyle w:val="Normal1"/>
        <w:spacing w:lineRule="auto" w:line="360"/>
        <w:ind w:firstLine="567"/>
        <w:rPr>
          <w:sz w:val="28"/>
          <w:szCs w:val="28"/>
        </w:rPr>
      </w:pPr>
      <w:r>
        <w:rPr>
          <w:sz w:val="28"/>
          <w:szCs w:val="28"/>
        </w:rPr>
        <w:t>Государственно-властное полномочие как правовую катего</w:t>
        <w:softHyphen/>
        <w:t>рию не следует смешивать с тесно с ней связанными конкрет</w:t>
        <w:softHyphen/>
        <w:t>ными полномочиями государственно-властного характера (го</w:t>
        <w:softHyphen/>
        <w:t>сударственно-властными полномочиями) тех или иных органов. Содержание конкретных властных полномочий каждого госу</w:t>
        <w:softHyphen/>
        <w:t>дарственного органа, соотношение различных элементов госу</w:t>
        <w:softHyphen/>
        <w:t>дарственно-властного полномочия в его деятельности зависят от места этого органа в государственном механизме, выполня</w:t>
        <w:softHyphen/>
        <w:t>емых им задач и функций. «Взятые вместе в совокупности, в единстве своей системы органы государства неизбежно осуще</w:t>
        <w:softHyphen/>
        <w:t>ствляют властное полномочие. Причем каждому виду органов и каждому отдельному органу среди этих видов, как каждому инструменту в симфоническом оркестре, принадлежит своя особая партия. Она определяется видом органа (представитель</w:t>
        <w:softHyphen/>
        <w:t>ный орган, орган общего управления, отраслевой орган управ</w:t>
        <w:softHyphen/>
        <w:t>ления и т. д.) и его местом в территориальной системе (союз, республика, область, город, район,, село и т. п.)». Если под государственно-властным полномочием понимать «форму орга</w:t>
        <w:softHyphen/>
        <w:t>низующей деятельности государства», тогда, действительно, только взятые в своей совокупности органы государства осу</w:t>
        <w:softHyphen/>
        <w:t>ществляют это полномочие. Рассматривая государственно-вла</w:t>
        <w:softHyphen/>
        <w:t>стное полномочие как возможность органов (органа) государ</w:t>
        <w:softHyphen/>
        <w:t>ства использовать для реализации своих задач и функций не</w:t>
        <w:softHyphen/>
        <w:t>обходимые формы и методы деятельности, обеспечивающие (и отражающие) ее государственно-властный характер, под «осо</w:t>
        <w:softHyphen/>
        <w:t>бой партией» каждого вида государственных органов и каждо</w:t>
        <w:softHyphen/>
        <w:t>го органа в государственном механизме можно подразумевать наличие у этих видов (и органов) или полной совокупности элементов государственно-властного полномочия, или части их в различном сочетании. Властное полномочие осуществляет каждый орган государства, в силу чего наличие его и является непременным признаком любого государственного органа. «Оп</w:t>
        <w:softHyphen/>
        <w:t>ределяя компетенцию органов управления, государство предо</w:t>
        <w:softHyphen/>
        <w:t>ставляет им право применять те или иные формы управленче</w:t>
        <w:softHyphen/>
        <w:t>ской деятельности в процессе выполнения управленческих функ</w:t>
        <w:softHyphen/>
        <w:t>ций. В результате возникает такой элемент компетенции орга</w:t>
        <w:softHyphen/>
        <w:t>нов, как конкретные полномочия».</w:t>
      </w:r>
    </w:p>
    <w:p>
      <w:pPr>
        <w:pStyle w:val="Normal1"/>
        <w:spacing w:lineRule="auto" w:line="360"/>
        <w:ind w:firstLine="567"/>
        <w:rPr>
          <w:sz w:val="28"/>
          <w:szCs w:val="28"/>
        </w:rPr>
      </w:pPr>
      <w:r>
        <w:rPr>
          <w:sz w:val="28"/>
          <w:szCs w:val="28"/>
        </w:rPr>
        <w:t>В то же время следует подчеркнуть и тесную связь конкрет</w:t>
        <w:softHyphen/>
        <w:t>ных государственно-властных полномочий с государственно-властными полномочиями как правовой категорией. Говоря о такой категории и ее элементах, мы, в сущности, раскрываем характерную черту конкретных полномочий государственных, органов - их государственно-властный характер, формы и ме</w:t>
        <w:softHyphen/>
        <w:t>тоды, которые эти организации используют (могут использо</w:t>
        <w:softHyphen/>
        <w:t>вать), выполняя свои задачи и функции по осуществлению еди</w:t>
        <w:softHyphen/>
        <w:t>ной государственной власти.</w:t>
      </w:r>
    </w:p>
    <w:p>
      <w:pPr>
        <w:pStyle w:val="Normal1"/>
        <w:spacing w:lineRule="auto" w:line="360"/>
        <w:ind w:firstLine="567"/>
        <w:rPr>
          <w:sz w:val="28"/>
          <w:szCs w:val="28"/>
        </w:rPr>
      </w:pPr>
      <w:r>
        <w:rPr>
          <w:sz w:val="28"/>
          <w:szCs w:val="28"/>
        </w:rPr>
        <w:t>Содержание государственно-властного полномочия характе</w:t>
        <w:softHyphen/>
        <w:t>ризуется наличием комплекса непременных его элементов. При</w:t>
        <w:softHyphen/>
        <w:t>водимые в литературе перечни этих элементов не всегда сов</w:t>
        <w:softHyphen/>
        <w:t>падают.</w:t>
      </w:r>
    </w:p>
    <w:p>
      <w:pPr>
        <w:pStyle w:val="Normal1"/>
        <w:spacing w:lineRule="auto" w:line="360"/>
        <w:ind w:firstLine="567"/>
        <w:rPr>
          <w:sz w:val="28"/>
          <w:szCs w:val="28"/>
        </w:rPr>
      </w:pPr>
      <w:r>
        <w:rPr>
          <w:sz w:val="28"/>
          <w:szCs w:val="28"/>
        </w:rPr>
        <w:t>Но расхождения в характеристике содержания государст</w:t>
        <w:softHyphen/>
        <w:t>венно-властного полномочия никак не касаются определения положения правовых актов, в частности актов управления, в комплексе элементов государственно-властного полномочия. При всех различиях в характеристике элементов полномочия во всех случаях речь идет о праве на совершение действий (или о самих действиях), так или иначе связанных с актами. И не только связанных. Каждый из предлагаемых перечней элемен</w:t>
        <w:softHyphen/>
        <w:t>тов государственно-властного полномочия начинается с указа</w:t>
        <w:softHyphen/>
        <w:t>ния на право издания (на издание) актов. А остальные элемен</w:t>
        <w:softHyphen/>
        <w:t>ты, в каком бы сочетании и в каких бы формулировках они не приводились, означают право на действие (действия) по /обес</w:t>
        <w:softHyphen/>
        <w:t>печению реализации содержащихся в актах предписаний с по</w:t>
        <w:softHyphen/>
        <w:t>мощью различных средств, способов, приемов.</w:t>
      </w:r>
    </w:p>
    <w:p>
      <w:pPr>
        <w:pStyle w:val="Normal1"/>
        <w:spacing w:lineRule="auto" w:line="360"/>
        <w:ind w:firstLine="567"/>
        <w:rPr>
          <w:sz w:val="28"/>
          <w:szCs w:val="28"/>
        </w:rPr>
      </w:pPr>
      <w:r>
        <w:rPr>
          <w:sz w:val="28"/>
          <w:szCs w:val="28"/>
        </w:rPr>
        <w:t>Такой характер структуры государственно-властного полно</w:t>
        <w:softHyphen/>
        <w:t>мочия и особая роль правовых актов - волеизъявлений госу</w:t>
        <w:softHyphen/>
        <w:t>дарственных органов - по установлению, отмене, изменению и применению правовых норм закономерны. Они соответствуют сущности права, его роли в жизни общества и государства. В правовых актах и мерах принуждения (применяемых, как известно, на основе, а иногда и посредством правовых актов) наиболее четко проявляется властный характер государствен</w:t>
        <w:softHyphen/>
        <w:t>ной деятельности. В актах же управления и мерах непосредст</w:t>
        <w:softHyphen/>
        <w:t>венного принуждения, применяемых в ходе его осуществления, наиболее четко отражается государственно-властный характер государственного управления. Но роль актов неиз</w:t>
        <w:softHyphen/>
        <w:t>меримо шире. И не только потому, что они выступают и как условие, и как средство применения принуждения, а главным образом потому, что меры принуждения лишь одно из средств Обеспечения реализации предписаний правовых актов, акты</w:t>
      </w:r>
    </w:p>
    <w:p>
      <w:pPr>
        <w:pStyle w:val="Normal1"/>
        <w:spacing w:lineRule="auto" w:line="360"/>
        <w:ind w:firstLine="567"/>
        <w:rPr>
          <w:sz w:val="28"/>
          <w:szCs w:val="28"/>
        </w:rPr>
      </w:pPr>
      <w:r>
        <w:rPr>
          <w:sz w:val="28"/>
          <w:szCs w:val="28"/>
        </w:rPr>
        <w:t>же - средство, с помощью которого государство осуществляет правовое регулирование всех важнейших отношений в общест</w:t>
        <w:softHyphen/>
        <w:t>ве. Они выступают и как средство наделения государственных органов государственно-властными полномочиями, и как сред</w:t>
        <w:softHyphen/>
        <w:t>ство реализации этих полномочий. Акты управления — сред</w:t>
        <w:softHyphen/>
        <w:t>ство наделения государственно-властными полномочиями боль</w:t>
        <w:softHyphen/>
        <w:t xml:space="preserve">шинства государственных органов и широко используемое ими. средство реализации этих полномочий. </w:t>
      </w:r>
    </w:p>
    <w:p>
      <w:pPr>
        <w:pStyle w:val="Normal1"/>
        <w:spacing w:lineRule="auto" w:line="360"/>
        <w:ind w:firstLine="567"/>
        <w:rPr>
          <w:sz w:val="28"/>
          <w:szCs w:val="28"/>
        </w:rPr>
      </w:pPr>
      <w:r>
        <w:rPr>
          <w:sz w:val="28"/>
          <w:szCs w:val="28"/>
        </w:rPr>
        <w:t>Большое значение актов управления как средства реализа</w:t>
        <w:softHyphen/>
        <w:t>ции компетенции государственных органов по осуществлению государственного управления подтверждается и характеристи</w:t>
        <w:softHyphen/>
        <w:t>кой роли и места решений в управленческом процессе.</w:t>
      </w:r>
    </w:p>
    <w:p>
      <w:pPr>
        <w:pStyle w:val="Normal1"/>
        <w:spacing w:lineRule="auto" w:line="360"/>
        <w:ind w:firstLine="567"/>
        <w:rPr>
          <w:sz w:val="28"/>
          <w:szCs w:val="28"/>
        </w:rPr>
      </w:pPr>
      <w:r>
        <w:rPr>
          <w:sz w:val="28"/>
          <w:szCs w:val="28"/>
        </w:rPr>
        <w:t>Попытка показать значение актов таким путем не должна рассматриваться как отождествление понятий «акт управле</w:t>
        <w:softHyphen/>
        <w:t>ния» и «управленческое решение» во всех случаях. Но когда» говорят и пишут об управленческом решении как о необходи</w:t>
        <w:softHyphen/>
        <w:t>мом элементе управленческого процесса и о подготовке и при</w:t>
        <w:softHyphen/>
        <w:t>нятии решения как о необходимой стадии управленческого цикла применительно к деятельности государственных органов в сфере государственного управления, то под управленческим решением понимают не только «мыслительный акт, сформули</w:t>
        <w:softHyphen/>
        <w:t>рованную идею», которая потом облекается в форму устных велений или письменных юцидических актов. Ведь здесь же речь идет и об организации исполнения, исполнении решения, контроля за его исполнением. А это все делается в отношении уже выраженной идеи, принятого решения. И в данном случае, говоря о решении, мы подразумеваем акт управления.</w:t>
      </w:r>
    </w:p>
    <w:p>
      <w:pPr>
        <w:pStyle w:val="Normal1"/>
        <w:spacing w:lineRule="auto" w:line="360"/>
        <w:ind w:firstLine="567"/>
        <w:rPr>
          <w:sz w:val="28"/>
          <w:szCs w:val="28"/>
        </w:rPr>
      </w:pPr>
      <w:r>
        <w:rPr>
          <w:sz w:val="28"/>
          <w:szCs w:val="28"/>
        </w:rPr>
        <w:t>При всех различиях в определениях управленческого про</w:t>
        <w:softHyphen/>
        <w:t>цесса и управленческого цикла, их соотношения и стадий под</w:t>
        <w:softHyphen/>
        <w:t>готовка и принятие решения отмечаются всеми авторами. Та</w:t>
        <w:softHyphen/>
        <w:t>кое редкое единодушие в понимании вопроса и философами, и юристами, и экономистами объясняется тем, что решение - не</w:t>
        <w:softHyphen/>
        <w:t>пременное средство управления, и это его важнейшее свойство очевидно. Нельзя управлять в области социальной, ничего при этом не решая. Управленческое решение - необходимый эле</w:t>
        <w:softHyphen/>
        <w:t>мент управленческого процесса, а подготовка и принятие реше</w:t>
        <w:softHyphen/>
        <w:t>ния — необходимая стадия управленческого цикла.</w:t>
      </w:r>
    </w:p>
    <w:p>
      <w:pPr>
        <w:pStyle w:val="Normal1"/>
        <w:spacing w:lineRule="auto" w:line="360"/>
        <w:ind w:firstLine="567"/>
        <w:rPr>
          <w:sz w:val="28"/>
          <w:szCs w:val="28"/>
        </w:rPr>
      </w:pPr>
      <w:r>
        <w:rPr>
          <w:sz w:val="28"/>
          <w:szCs w:val="28"/>
        </w:rPr>
        <w:t>Такая характеристика управленческого решения и соответствующей стадии управленческого цикла не является, однако, исчерпывающим показателем значения решения. Коль скоро именно в решении ставятся задачи по управлению и определя</w:t>
        <w:softHyphen/>
        <w:t>ются пути и средства их разрешения, стадия подготовки и при</w:t>
        <w:softHyphen/>
        <w:t>нятия решения многими авторами рассматривается как перво</w:t>
        <w:softHyphen/>
        <w:t>начальная стадия управленческого цикла. «Управленческий цикл, - пишет, например, Ю. А. Тихомиров, - непременно на</w:t>
        <w:softHyphen/>
        <w:t>чинается с решения». Признанием решения и стадии его под</w:t>
        <w:softHyphen/>
        <w:t>готовки и принятия первоначальными в управленческом цикле также не исчерпывается характеристика роли и значения реше</w:t>
        <w:softHyphen/>
        <w:t>ния (и соответствующей стадии) в этом цикле.</w:t>
      </w:r>
    </w:p>
    <w:p>
      <w:pPr>
        <w:pStyle w:val="Normal1"/>
        <w:spacing w:lineRule="auto" w:line="360"/>
        <w:ind w:firstLine="567"/>
        <w:rPr>
          <w:sz w:val="28"/>
          <w:szCs w:val="28"/>
        </w:rPr>
      </w:pPr>
      <w:r>
        <w:rPr>
          <w:sz w:val="28"/>
          <w:szCs w:val="28"/>
        </w:rPr>
        <w:t>Управленческий цикл состоит из последовательно осуществ</w:t>
        <w:softHyphen/>
        <w:t>ляемых определенных управленческих операций - действий. Эта последовательность общепризнана. Она является характер</w:t>
        <w:softHyphen/>
        <w:t>ной чертой данной системы и объективно необходима для до</w:t>
        <w:softHyphen/>
        <w:t>стижения результатов управления. Бесспорны также взаимо</w:t>
        <w:softHyphen/>
        <w:t>связь и безусловное значение каждой из управленческих опера</w:t>
        <w:softHyphen/>
        <w:t>ций (действий) и соответствующих им стадий управленческого цикла для остальных операций (и соответствующих им стадий), обусловливаемые и выражаемые указанной последователь</w:t>
        <w:softHyphen/>
        <w:t>ностью операций (стадий) цикла.</w:t>
      </w:r>
    </w:p>
    <w:p>
      <w:pPr>
        <w:pStyle w:val="Normal1"/>
        <w:spacing w:lineRule="auto" w:line="360"/>
        <w:ind w:firstLine="567"/>
        <w:rPr>
          <w:sz w:val="28"/>
          <w:szCs w:val="28"/>
        </w:rPr>
      </w:pPr>
      <w:r>
        <w:rPr>
          <w:sz w:val="28"/>
          <w:szCs w:val="28"/>
        </w:rPr>
        <w:t>«Функция подготовки и принятия решения является опреде</w:t>
        <w:softHyphen/>
        <w:t>ляющей, пронизывающей весь процесс управления в целом, все последующие за ним функции управленческого цикла, ибо уп</w:t>
        <w:softHyphen/>
        <w:t>равленческое решение действует и реализуется на протяжении всех других стадий управленческого цикла, а сформированные в этом решении цели и задачи имеют одинаковое «временное бытие» с данным циклом управления. Более того, все последу</w:t>
        <w:softHyphen/>
        <w:t>ющие функции управления подчиняются целям и задачам, сформулированным в принятом решении».</w:t>
      </w:r>
    </w:p>
    <w:p>
      <w:pPr>
        <w:pStyle w:val="Normal1"/>
        <w:spacing w:lineRule="auto" w:line="360"/>
        <w:ind w:firstLine="567"/>
        <w:rPr/>
      </w:pPr>
      <w:r>
        <w:rPr>
          <w:sz w:val="28"/>
          <w:szCs w:val="28"/>
        </w:rPr>
        <w:t>Одинаковое «временное бытие» решения и управленческого цикла в целом легко просматривается в перечнях элементов и стадий этого цикла, называемых И. П. Шадриным и некоторы</w:t>
        <w:softHyphen/>
        <w:t xml:space="preserve">ми другими авторами. </w:t>
      </w:r>
      <w:r>
        <w:rPr>
          <w:sz w:val="28"/>
          <w:szCs w:val="28"/>
          <w:lang w:val="en-US"/>
        </w:rPr>
        <w:t>F</w:t>
      </w:r>
      <w:r>
        <w:rPr>
          <w:sz w:val="28"/>
          <w:szCs w:val="28"/>
        </w:rPr>
        <w:t>. И. Петров, например, считал, что уп</w:t>
        <w:softHyphen/>
        <w:t>равленческий цикл применительно к управляющей и управля</w:t>
        <w:softHyphen/>
        <w:t>емой системам имеет четыре стадии: ) выработка и принятие решения; ) исполнение решения; ) контроль исполнения; ) отчетность об исполнении. По мнению А. П. Ипакяна, «весь процесс управления (управленческий цикл) может быть разделен на две части: первая - выработка и принятие управления»</w:t>
      </w:r>
    </w:p>
    <w:p>
      <w:pPr>
        <w:pStyle w:val="Normal1"/>
        <w:spacing w:lineRule="auto" w:line="360"/>
        <w:ind w:firstLine="567"/>
        <w:rPr>
          <w:sz w:val="28"/>
          <w:szCs w:val="28"/>
        </w:rPr>
      </w:pPr>
      <w:r>
        <w:rPr>
          <w:sz w:val="28"/>
          <w:szCs w:val="28"/>
        </w:rPr>
        <w:t>Ю.А. Тихомиров отмечает, что весь управленческий цикл-как бы подчиняется общему замыслу решения, которое он на</w:t>
        <w:softHyphen/>
        <w:t>зывает строго рассчитанной программой всех управленческих действий и указывает на его директивную форму. «Среди раз</w:t>
        <w:softHyphen/>
        <w:t>личных функций управления, — пишет он, — важнейшее ме</w:t>
        <w:softHyphen/>
        <w:t>сто занимает решение. И дело не только в том, что решение вообще в наиболее яркой форме выражает творческий процесс познания и целеполагания, сознательное поведение людей и их различные побуждения, мысли и действия. Управленческое ре</w:t>
        <w:softHyphen/>
        <w:t>шение имеет в себе главный «заряд» социального управления, оно обладает наибольшей силой воздействия на управляющую и управляемую системы, социальную среду, на волю, сознание и деятельность людей».</w:t>
      </w:r>
    </w:p>
    <w:p>
      <w:pPr>
        <w:pStyle w:val="Normal1"/>
        <w:spacing w:lineRule="auto" w:line="360"/>
        <w:ind w:firstLine="567"/>
        <w:rPr/>
      </w:pPr>
      <w:r>
        <w:rPr>
          <w:sz w:val="28"/>
          <w:szCs w:val="28"/>
        </w:rPr>
        <w:t>«С точки зрения науки управления, — указывает Г. X. Шах</w:t>
        <w:softHyphen/>
        <w:t>назаров, — принятие решения является важнейшей стадией уп</w:t>
        <w:softHyphen/>
        <w:t>равленческого цикла». В том случае, добавляет автор, если весь процесс ,подготовки и принятия решения расчленен и де</w:t>
        <w:softHyphen/>
        <w:t>тализирован, на стадию непосредственного принятия решения падает значительно меньшая нагрузка. Но «и при этом усло</w:t>
        <w:softHyphen/>
        <w:t>вии принятие решений должно было бы занять центральное внимание, поскольку</w:t>
      </w:r>
      <w:r>
        <w:rPr>
          <w:b/>
          <w:sz w:val="28"/>
          <w:szCs w:val="28"/>
        </w:rPr>
        <w:t xml:space="preserve"> </w:t>
      </w:r>
      <w:r>
        <w:rPr>
          <w:sz w:val="28"/>
          <w:szCs w:val="28"/>
        </w:rPr>
        <w:t>здесь решающий момент власти и управ</w:t>
        <w:softHyphen/>
        <w:t>ления вообще». Стадию выработки и принятия решения Д.Н. Бахрах на</w:t>
        <w:softHyphen/>
        <w:t>зывает важнейшей стадией управленческого цикла. «Приня</w:t>
        <w:softHyphen/>
        <w:t>тие решения составляет ядро управленческой деятельности, ос</w:t>
        <w:softHyphen/>
        <w:t>новную часть управленческого цикла», — пишет И.Я. Дюрягин. При всей важности и необходимости других стадий уп</w:t>
        <w:softHyphen/>
        <w:t>равленческого цикла «все они могут быть эффективными лишь при помощи правильных, глубоко обоснованных решений», — пишет М.П. Лебедев. Значение подготовки и принятия реше</w:t>
        <w:softHyphen/>
        <w:t>ния подчеркивают и другие авторы.</w:t>
      </w:r>
    </w:p>
    <w:p>
      <w:pPr>
        <w:pStyle w:val="Normal1"/>
        <w:spacing w:lineRule="auto" w:line="360"/>
        <w:ind w:firstLine="567"/>
        <w:rPr>
          <w:sz w:val="28"/>
          <w:szCs w:val="28"/>
        </w:rPr>
      </w:pPr>
      <w:r>
        <w:rPr>
          <w:sz w:val="28"/>
          <w:szCs w:val="28"/>
        </w:rPr>
        <w:t>Приведенная характеристика роли решения и стадии его подготовки и принятия в управленческом цикле обусловлена сущностью решения как особого социального явления, харак</w:t>
        <w:softHyphen/>
        <w:t>тером его связей с другими атрибутами управления. Опреде</w:t>
        <w:softHyphen/>
        <w:t>ление в решении задач и целей управления, средств и методов их осуществления позволяет говорить о большом его значении в процессе управления, а о стадии подготовки и принятия ре</w:t>
        <w:softHyphen/>
        <w:t>шения — как о начальной и в значительной мере определяю</w:t>
        <w:softHyphen/>
        <w:t>щей другие стадии управленческого цикла. Наличие же при</w:t>
        <w:softHyphen/>
        <w:t>том и обязательных предписаний — специфического и уникаль</w:t>
        <w:softHyphen/>
        <w:t>ного свойства решений — позволяет считать их «решающим моментом власти и управления», а в управленческом цикле госу</w:t>
        <w:softHyphen/>
        <w:t>дарственных органов — и «наиболее отчетливо выражающим социальную природу и регулятивный характер государственной власти». Это находит свое подтверждение и при определении правового выражения государственного управления. «Деятель</w:t>
        <w:softHyphen/>
        <w:t>ность по управлению, — пишет Ю. М. Козлов, — в ее наиболее четком административно-правовом выражении состоит в изда</w:t>
        <w:softHyphen/>
        <w:t>нии актов управления». Передача полномочий государственному органу на решение тех или иных вопросов управления и означает прежде всего наделение его правом реализовать их помощью актов управления потому, что именно в них содер</w:t>
        <w:softHyphen/>
        <w:t>жатся предписания государственно-властного характера, вле</w:t>
        <w:softHyphen/>
        <w:t>кущие необходимые для решения соответствующих задач уп</w:t>
        <w:softHyphen/>
        <w:t>равления правовые последствия.</w:t>
      </w:r>
    </w:p>
    <w:p>
      <w:pPr>
        <w:pStyle w:val="Normal1"/>
        <w:spacing w:lineRule="auto" w:line="360"/>
        <w:ind w:firstLine="567"/>
        <w:rPr>
          <w:sz w:val="28"/>
          <w:szCs w:val="28"/>
        </w:rPr>
      </w:pPr>
      <w:r>
        <w:rPr>
          <w:sz w:val="28"/>
          <w:szCs w:val="28"/>
        </w:rPr>
        <w:t>Разумеется, существуют «органы управления, которые от</w:t>
        <w:softHyphen/>
        <w:t>нюдь не пользуются такими характерными для административ</w:t>
        <w:softHyphen/>
        <w:t>ных органов средствами, как издание односторонних актов». Верно и то, что государственное управление «может осуществ</w:t>
        <w:softHyphen/>
        <w:t>ляться и в таких формах, как контроль; (в том числе без пра</w:t>
        <w:softHyphen/>
        <w:t>ва дачи обязательных указаний и применения принуждения), государственная регистрация чего-либо, дача официальных за</w:t>
        <w:softHyphen/>
        <w:t>ключений». Все это говорит лишь о неодинаковом распре</w:t>
        <w:softHyphen/>
        <w:t>делении конкретных государственно-властных полномочий в си</w:t>
        <w:softHyphen/>
        <w:t>лу рационального разделения труда. Наконец, нельзя отрицать, что при передаче вопросов хозяйственного и социально-культур</w:t>
        <w:softHyphen/>
        <w:t>ного строительства на решение тех или иных органов управления, «как правило, имеется в виду право издания актов уп</w:t>
        <w:softHyphen/>
        <w:t>равления по упомянутым вопросам, но иногда и иные формы официального реагирования на те или иные события и дейст</w:t>
        <w:softHyphen/>
        <w:t xml:space="preserve">вия».                  </w:t>
      </w:r>
    </w:p>
    <w:p>
      <w:pPr>
        <w:pStyle w:val="Normal1"/>
        <w:spacing w:lineRule="auto" w:line="360"/>
        <w:ind w:firstLine="567"/>
        <w:rPr>
          <w:sz w:val="28"/>
          <w:szCs w:val="28"/>
        </w:rPr>
      </w:pPr>
      <w:r>
        <w:rPr>
          <w:sz w:val="28"/>
          <w:szCs w:val="28"/>
        </w:rPr>
        <w:t>Отмеченные свойства решений и предопределяют характеристику их роли в обеспечении научной обоснованности и эффек</w:t>
        <w:softHyphen/>
        <w:t>тивности управления. От качества решений, принимаемых вцентральных планово-хозяйственных органах, «в огромной ме</w:t>
        <w:softHyphen/>
        <w:t>ре зависит экономическая эффективность использования произ</w:t>
        <w:softHyphen/>
        <w:t>водственных ресурсов общества». «Без преувеличения можно сказать, — пишет А.П. Ипакян, — что научная обоснованность управления в целом обеспечивается именно на стадии выработки и принятия управленческих реше</w:t>
        <w:softHyphen/>
        <w:t>ний. Эффективность управления, эффективность воздействия на управляемые объекты в большей мере зависит от качества и обоснованности управленческих решений». В экономической науке решение иногда называют «фундаментом, на котором строится все здание управления», а совершенствование реше</w:t>
        <w:softHyphen/>
        <w:t>ний — важнейшей задачей органов управления всех звеньев.,</w:t>
      </w:r>
    </w:p>
    <w:p>
      <w:pPr>
        <w:pStyle w:val="Normal1"/>
        <w:spacing w:lineRule="auto" w:line="360"/>
        <w:ind w:firstLine="567"/>
        <w:rPr>
          <w:sz w:val="28"/>
          <w:szCs w:val="28"/>
        </w:rPr>
      </w:pPr>
      <w:r>
        <w:rPr>
          <w:sz w:val="28"/>
          <w:szCs w:val="28"/>
        </w:rPr>
        <w:t>Надо заметить, что научная обоснованность управления в целом обеспечивается, вероятно, не только на стадии подготовки и принятия решений. Научно обоснованный характер должны иметь все управленческие действия, осуществляемые на раз</w:t>
        <w:softHyphen/>
        <w:t>личных стадиях управленческого цикла, что не исключает» разумеется, возможности подчеркнуть особую роль при этом именно стадий подготовки и принятия решения. Особая же роль решений в обеспечении эффективности управления подчерки</w:t>
        <w:softHyphen/>
        <w:t>вается и другими авторами. «Эффективность государственного управления, — пишут М. И. Пискотин и Б. М. Лазарев, — определяется прежде всего качеством и своевременностью при</w:t>
        <w:softHyphen/>
        <w:t>нятия управленческих решений». «Выработка и принятие ре-шений (программ, директив, законов, планов, нормативов, рас</w:t>
        <w:softHyphen/>
        <w:t>поряжений, проектов и т. д.), — пишет В. Г. Афанасьев, — одна из основных функций управления обществом; она прони</w:t>
        <w:softHyphen/>
        <w:t>зывает весь управленческий процесс, все звенья, все другие функции управления. Эффект функционирования общества как целостной самоуправляемой системы, достижение поставленной перед ним цели в значительной мере предопределяются каче</w:t>
        <w:softHyphen/>
        <w:t>ством решений — их научной обоснованностью, компетент</w:t>
        <w:softHyphen/>
        <w:t>ностью, своевременностью... Будучи программой, планом функ</w:t>
        <w:softHyphen/>
        <w:t>ционирования и развития . системы, решение в той или иной степени точности предвосхищает результат движения сис</w:t>
        <w:softHyphen/>
        <w:t>темы» .</w:t>
      </w:r>
    </w:p>
    <w:p>
      <w:pPr>
        <w:pStyle w:val="Normal1"/>
        <w:spacing w:lineRule="auto" w:line="360"/>
        <w:ind w:firstLine="567"/>
        <w:rPr>
          <w:sz w:val="28"/>
          <w:szCs w:val="28"/>
        </w:rPr>
      </w:pPr>
      <w:r>
        <w:rPr>
          <w:sz w:val="28"/>
          <w:szCs w:val="28"/>
        </w:rPr>
        <w:t>Полностью разделяя мнение о большом значении решений, необходимо еще и еще раз подчеркнуть взаимосвязь всех эле</w:t>
        <w:softHyphen/>
        <w:t>ментов и стадий управленческого цикла, их взаимообусловленность и последовательность, системный характер цикла. При всей важности решений ими управление не исчерпывается.</w:t>
      </w:r>
    </w:p>
    <w:p>
      <w:pPr>
        <w:pStyle w:val="Normal1"/>
        <w:spacing w:lineRule="auto" w:line="360"/>
        <w:ind w:firstLine="567"/>
        <w:rPr>
          <w:sz w:val="28"/>
          <w:szCs w:val="28"/>
        </w:rPr>
      </w:pPr>
      <w:r>
        <w:rPr>
          <w:sz w:val="28"/>
          <w:szCs w:val="28"/>
        </w:rPr>
        <w:t>В работах по теории управления можно встретить соответ</w:t>
        <w:softHyphen/>
        <w:t>ствующие предостережения, критику преувеличения роли реше</w:t>
        <w:softHyphen/>
        <w:t>ний. Г.И. Петров, например, весьма решительно выступавший против преувеличения роли решений в управлении вообще, от</w:t>
        <w:softHyphen/>
        <w:t>мечал, что реальная ценность решения проявляется в его реа</w:t>
        <w:softHyphen/>
        <w:t>лизации, что «центральным в теории и практике управления яв</w:t>
        <w:softHyphen/>
        <w:t>ляются подбор управленческих кадров, их обучение, воспита</w:t>
        <w:softHyphen/>
        <w:t>ние, правильная расстановка, создание необходимых условий для их деятельности и систематическая проверка исполне</w:t>
        <w:softHyphen/>
        <w:t>ния...». Вместе с тем Г.И. Петров писал, что «решение — пер</w:t>
        <w:softHyphen/>
        <w:t>вая стадия управленческого процесса, в значительной мере оп</w:t>
        <w:softHyphen/>
        <w:t>ределяющая его последующие стадии».</w:t>
      </w:r>
    </w:p>
    <w:p>
      <w:pPr>
        <w:pStyle w:val="Normal1"/>
        <w:spacing w:lineRule="auto" w:line="360"/>
        <w:ind w:firstLine="567"/>
        <w:rPr>
          <w:sz w:val="28"/>
          <w:szCs w:val="28"/>
        </w:rPr>
      </w:pPr>
      <w:r>
        <w:rPr>
          <w:sz w:val="28"/>
          <w:szCs w:val="28"/>
        </w:rPr>
        <w:t>В литературе обоснованно отмечается и влияние различных факторов на удельный вес решений, зависимость между уров</w:t>
        <w:softHyphen/>
        <w:t>нем управляющего объекта, объемом его прав и характером,. удельным весом решений. Подчеркивается зависимость про</w:t>
        <w:softHyphen/>
        <w:t>цесса выработки и реализации государственных управленческих решений «от стоящей проблемы и места субъекта управления, в иерархической системе», в силу чего, по мнению А. И. Медведева, «во-первых, можно различать разные этапы в данном процессе в конкретных случаях, во-вторых, нельзя считать пло</w:t>
        <w:softHyphen/>
        <w:t>дотворными попытки выделить какую-то стадию управленчес</w:t>
        <w:softHyphen/>
        <w:t>кого цикла как наиболее важную, если говорить вообще, безот</w:t>
        <w:softHyphen/>
        <w:t>носительно к конкретной группе государственных решений. В од</w:t>
        <w:softHyphen/>
        <w:t>них случаях внимание может переноситься на подготовку со</w:t>
        <w:softHyphen/>
        <w:t>ответствующего решения, в других — на осуществление, ре</w:t>
        <w:softHyphen/>
        <w:t>ализацию».</w:t>
      </w:r>
    </w:p>
    <w:p>
      <w:pPr>
        <w:pStyle w:val="Normal1"/>
        <w:spacing w:lineRule="auto" w:line="360"/>
        <w:ind w:firstLine="567"/>
        <w:rPr>
          <w:sz w:val="28"/>
          <w:szCs w:val="28"/>
        </w:rPr>
      </w:pPr>
      <w:r>
        <w:rPr>
          <w:sz w:val="28"/>
          <w:szCs w:val="28"/>
        </w:rPr>
        <w:t>Влияние положения субъекта управления, его места в со</w:t>
        <w:softHyphen/>
        <w:t>ответствующей системе управления, сущности и характера раз</w:t>
        <w:softHyphen/>
        <w:t>решаемого им вопроса на соответствующий управленческий цикл бесспорно и общеизвестно. Сосредоточение же наиболь</w:t>
        <w:softHyphen/>
        <w:t>ших усилий управляющего субъекта в конкретном управлен</w:t>
        <w:softHyphen/>
        <w:t>ческом цикле на той или иной стадии не дезавуирует особую роль решения в этом цикле, обусловленную отмеченными выше свойствами данного атрибута управления, — атрибута, без ко</w:t>
        <w:softHyphen/>
        <w:t>торого нет управленческого цикла, нет управления вообще. Нельзя же решать какой-либо вопрос управления, не принимая при этом решений. Надо заметить, что и автор приведенного высказывания, как он сам пишет, рассматривал «наиболее об</w:t>
        <w:softHyphen/>
        <w:t>щие положения, характеризующие подход к государственным решениям как к основному средству, при помощи которого различные органы и организации государства осуществляют возложенные на них функции... Без выработки соответствующих решений и их реализации ни один государст</w:t>
        <w:softHyphen/>
        <w:t>венный орган или организация не смогут выполнить возложенные на них задачи».</w:t>
      </w:r>
    </w:p>
    <w:p>
      <w:pPr>
        <w:pStyle w:val="Normal1"/>
        <w:spacing w:lineRule="auto" w:line="360"/>
        <w:ind w:firstLine="567"/>
        <w:rPr>
          <w:sz w:val="28"/>
          <w:szCs w:val="28"/>
        </w:rPr>
      </w:pPr>
      <w:r>
        <w:rPr>
          <w:sz w:val="28"/>
          <w:szCs w:val="28"/>
        </w:rPr>
        <w:t>Итак, роль и значение актов управления в образовании го</w:t>
        <w:softHyphen/>
        <w:t>сударственных органов, установлении их компетенции, созда</w:t>
        <w:softHyphen/>
        <w:t>нии необходимых условий ее реализации и непосредственно реализации, в частности, их место и значение в управленческом процессе позволяют считать данные правовые явления непре</w:t>
        <w:softHyphen/>
        <w:t>менным и особо важным средством реализации задач и функций государственного управления. Акты управления тесно связаны с другими его средствами, отражают их влияние и сами как главное средство выражения и реализации государствен</w:t>
        <w:softHyphen/>
        <w:t>но-властных полномочий оказывают огромное влияние на все другие средства решения задач и функций управления, в значительной мере предопределяют эти средства, степень их использования, уровень и т.д.</w:t>
      </w:r>
    </w:p>
    <w:p>
      <w:pPr>
        <w:pStyle w:val="Normal1"/>
        <w:spacing w:lineRule="auto" w:line="360"/>
        <w:ind w:firstLine="567"/>
        <w:rPr>
          <w:sz w:val="28"/>
          <w:szCs w:val="28"/>
        </w:rPr>
      </w:pPr>
      <w:r>
        <w:rPr>
          <w:sz w:val="28"/>
          <w:szCs w:val="28"/>
        </w:rPr>
        <w:t>При оценке значения каждого конкретного правового акта в решении задач государственного управления, будь то, ска</w:t>
        <w:softHyphen/>
        <w:t>жем, постановление Совета Министров по тому или иному круп</w:t>
        <w:softHyphen/>
        <w:t>ному вопросу управления экономикой, приказ министерства об образовании производственного объединения или акт директо</w:t>
        <w:softHyphen/>
        <w:t>ра предприятия о начале работ по модернизации оборудования в одном из цехов,, необходимо учитывать системный подход к использованию актов управления, системный характер их пред</w:t>
        <w:softHyphen/>
        <w:t>писаний. Они обусловлены системным характером права и уча</w:t>
        <w:softHyphen/>
        <w:t>стием в правовом регулировании отношений в сфере государственного управления, по существу, всей иерархиче</w:t>
        <w:softHyphen/>
        <w:t>ской системы органов госудерственнной власти и государствен</w:t>
        <w:softHyphen/>
        <w:t>ного управления.</w:t>
      </w:r>
    </w:p>
    <w:p>
      <w:pPr>
        <w:pStyle w:val="Normal1"/>
        <w:spacing w:lineRule="auto" w:line="360"/>
        <w:ind w:firstLine="567"/>
        <w:rPr>
          <w:sz w:val="28"/>
          <w:szCs w:val="28"/>
        </w:rPr>
      </w:pPr>
      <w:r>
        <w:rPr>
          <w:sz w:val="28"/>
          <w:szCs w:val="28"/>
        </w:rPr>
        <w:t>В большинстве актов управления решаются сравнительно небольшие и простые задачи регулирования тех или иных от</w:t>
        <w:softHyphen/>
        <w:t>ношений в сфере государственного управления. Но многие из этих задач являются частью более сложных, со</w:t>
        <w:softHyphen/>
        <w:t>вокупности которых Нередко выступают как части еще более сложных задач правового регулирования в данной сфере. Это положение, как представляется, будучи правильным в основном, все же нуждается в неко</w:t>
        <w:softHyphen/>
        <w:t>тором уточнении относительно правовых средств, которые, в частности ак</w:t>
        <w:softHyphen/>
        <w:t>ты управления, будучи взяты в своей совокупности, обладают признаками системы, рассмотренными Ю. М. Козловым в той же работе (с. —),— признаками, позволяющими говорить о системе актов управления не только в обиходе. Этот вывод подкрепляется высказанным им же (на с. ) по</w:t>
        <w:softHyphen/>
        <w:t>ложением о том, что принятие в процессе управления решений, их реали</w:t>
        <w:softHyphen/>
        <w:t>зация, проверка исполнения и составляют его суть.</w:t>
      </w:r>
    </w:p>
    <w:p>
      <w:pPr>
        <w:pStyle w:val="Normal1"/>
        <w:spacing w:lineRule="auto" w:line="360"/>
        <w:ind w:firstLine="567"/>
        <w:rPr/>
      </w:pPr>
      <w:r>
        <w:rPr>
          <w:sz w:val="28"/>
          <w:szCs w:val="28"/>
        </w:rPr>
        <w:t>Это особенно четко обнаруживается при анализе правового регу</w:t>
        <w:softHyphen/>
        <w:t>лирования отношений, когда соответствующая задача решает</w:t>
        <w:softHyphen/>
        <w:t>ся на нескольких уровнях отраслевого или территориального управления. Таким образом, акты управления — не только средство решения той или иной задачи государственного уп</w:t>
        <w:softHyphen/>
        <w:t>равления, правового регулирования, но одновременно и сред</w:t>
        <w:softHyphen/>
        <w:t>ство решения части более сложной задачи управления, регу</w:t>
        <w:softHyphen/>
        <w:t>лирования. Используемый в принятии решений большой слож</w:t>
        <w:softHyphen/>
        <w:t>ности принцип членимости системной цели, задачи, пишет В. Г. Афанасьев, есть не что иное, как принцип сведения слож</w:t>
        <w:softHyphen/>
        <w:t>ной задачи к совокупности более простых. «Возможность при</w:t>
        <w:softHyphen/>
        <w:t>менения данного принципа определяется членимостью самой системы на иерархический ряд подсистем вплоть до элемен</w:t>
        <w:softHyphen/>
        <w:t xml:space="preserve">тарных (предприятие — цех </w:t>
      </w:r>
      <w:r>
        <w:rPr>
          <w:i/>
          <w:sz w:val="28"/>
          <w:szCs w:val="28"/>
        </w:rPr>
        <w:t>—</w:t>
      </w:r>
      <w:r>
        <w:rPr>
          <w:sz w:val="28"/>
          <w:szCs w:val="28"/>
        </w:rPr>
        <w:t xml:space="preserve"> участок, к примеру). Решение задач относительно этих элементарных систем в своей сово</w:t>
        <w:softHyphen/>
        <w:t>купности, синтезе означает решение задач, стоящих перед под</w:t>
        <w:softHyphen/>
        <w:t>системой более высокого порядка. Этот процесс усложняется, интегрируясь в конечном счете в решении относительно систе</w:t>
        <w:softHyphen/>
        <w:t>мы в целом».</w:t>
      </w:r>
    </w:p>
    <w:p>
      <w:pPr>
        <w:pStyle w:val="Normal1"/>
        <w:spacing w:lineRule="auto" w:line="360"/>
        <w:ind w:firstLine="567"/>
        <w:rPr>
          <w:sz w:val="28"/>
          <w:szCs w:val="28"/>
        </w:rPr>
      </w:pPr>
      <w:r>
        <w:rPr>
          <w:sz w:val="28"/>
          <w:szCs w:val="28"/>
        </w:rPr>
        <w:t>Управление хозяйством осуществляется системой тесно взаимосвязанных и взаимодействующих его субъектов - органов государственного управления и должностных лиц, по</w:t>
        <w:softHyphen/>
        <w:t xml:space="preserve">строенной на основе принципа демократического централизма. </w:t>
      </w:r>
    </w:p>
    <w:p>
      <w:pPr>
        <w:pStyle w:val="Normal1"/>
        <w:spacing w:lineRule="auto" w:line="360"/>
        <w:ind w:firstLine="567"/>
        <w:rPr>
          <w:sz w:val="28"/>
          <w:szCs w:val="28"/>
        </w:rPr>
      </w:pPr>
      <w:r>
        <w:rPr>
          <w:sz w:val="28"/>
          <w:szCs w:val="28"/>
        </w:rPr>
        <w:t>Постановка вопроса о частном и общем значении каждого акта управления представляется возможной и в отношении ак</w:t>
        <w:softHyphen/>
        <w:t>тов, издаваемых в области государственного и социально-куль</w:t>
        <w:softHyphen/>
        <w:t>турного строительства, хотя там их взаимозависимость чаще проявляется в меньшей степени.</w:t>
      </w:r>
    </w:p>
    <w:p>
      <w:pPr>
        <w:pStyle w:val="Normal1"/>
        <w:spacing w:lineRule="auto" w:line="360"/>
        <w:ind w:firstLine="567"/>
        <w:rPr>
          <w:sz w:val="28"/>
          <w:szCs w:val="28"/>
        </w:rPr>
      </w:pPr>
      <w:r>
        <w:rPr>
          <w:sz w:val="28"/>
          <w:szCs w:val="28"/>
        </w:rPr>
        <w:t>Акты управления находятся в различной взаимосвязи. Мно</w:t>
        <w:softHyphen/>
        <w:t>гие из них имеют многоплановые «выходы» на другие, взаи</w:t>
        <w:softHyphen/>
        <w:t>мообусловлены с третьими и т. д. Предписания одних актов управления выполняют по отношению к другим весьма раз</w:t>
        <w:softHyphen/>
        <w:t>личные функции. Они могут иметь характер уточнения, кон</w:t>
        <w:softHyphen/>
        <w:t>кретизации, дополнения, улучшения условий реализации, ее гарантий, усиления воздействия, расширения сферы действия, сужения этой сферы, усиления воспитательного воздействия и т. д.</w:t>
      </w:r>
    </w:p>
    <w:p>
      <w:pPr>
        <w:pStyle w:val="Normal1"/>
        <w:spacing w:lineRule="auto" w:line="360"/>
        <w:ind w:firstLine="567"/>
        <w:rPr>
          <w:sz w:val="28"/>
          <w:szCs w:val="28"/>
        </w:rPr>
      </w:pPr>
      <w:r>
        <w:rPr>
          <w:sz w:val="28"/>
          <w:szCs w:val="28"/>
        </w:rPr>
        <w:t>Системный характер предписаний актов управления не ис</w:t>
        <w:softHyphen/>
        <w:t>черпывается наличием в ряде случаев при решении той или иной управленческой задачи иерархии соответствующих актов, когда предписания актов вышестоящих государственных орга</w:t>
        <w:softHyphen/>
        <w:t>нов конкретизируются и детализируются в актах нижестоящих органов, вплоть до решений низшего уровня. Создается, как говорят, «дерево актов». Системный характер актов управле</w:t>
        <w:softHyphen/>
        <w:t>ния имеет и «горизонтальную сторону», когда предписания ак</w:t>
        <w:softHyphen/>
        <w:t xml:space="preserve">тов нижестоящих органов по отношению к субъекту первоначального (для соответствующей управленческой задачи) акта взаимодействуют (по различным направлениям и характеру) и между собой, и с другими актами, в том числе и актами, входящими в систему актов решения других управленческих задач.                              </w:t>
      </w:r>
    </w:p>
    <w:p>
      <w:pPr>
        <w:pStyle w:val="Normal1"/>
        <w:spacing w:lineRule="auto" w:line="360"/>
        <w:ind w:firstLine="567"/>
        <w:rPr>
          <w:sz w:val="28"/>
          <w:szCs w:val="28"/>
        </w:rPr>
      </w:pPr>
      <w:r>
        <w:rPr>
          <w:sz w:val="28"/>
          <w:szCs w:val="28"/>
        </w:rPr>
        <w:t>При всех условиях действие содержащихся в актах управления предписаний в определенной системе (во взаимозависимости), безусловно, усиливает роль каждого акта, поскольку он выступает не только как средство решения той или иной зада</w:t>
        <w:softHyphen/>
        <w:t>чи управления, правового регулирования, но и как средство ре</w:t>
        <w:softHyphen/>
        <w:t>шения части более сложной задачи, а в ряде случаев и других</w:t>
      </w:r>
    </w:p>
    <w:p>
      <w:pPr>
        <w:pStyle w:val="Normal1"/>
        <w:spacing w:lineRule="auto" w:line="360"/>
        <w:ind w:firstLine="567"/>
        <w:rPr>
          <w:sz w:val="28"/>
          <w:szCs w:val="28"/>
        </w:rPr>
      </w:pPr>
      <w:r>
        <w:rPr>
          <w:sz w:val="28"/>
          <w:szCs w:val="28"/>
        </w:rPr>
        <w:t>Рациональное разделение труда среди работников государ</w:t>
        <w:softHyphen/>
        <w:t>ственного аппарата, став системой, безусловно, будет способ</w:t>
        <w:softHyphen/>
        <w:t>ствовать решению задачи оптимизации актов   госу</w:t>
        <w:softHyphen/>
        <w:t>дарственного управления.</w:t>
      </w:r>
    </w:p>
    <w:p>
      <w:pPr>
        <w:pStyle w:val="Normal1"/>
        <w:spacing w:lineRule="auto" w:line="360"/>
        <w:ind w:firstLine="567"/>
        <w:rPr>
          <w:sz w:val="28"/>
          <w:szCs w:val="28"/>
        </w:rPr>
      </w:pPr>
      <w:r>
        <w:rPr>
          <w:sz w:val="28"/>
          <w:szCs w:val="28"/>
        </w:rPr>
        <w:t>Должностные инструкции и другие управленческие пра</w:t>
        <w:softHyphen/>
        <w:t>вила могут быть и средством, дающим противоположные ре</w:t>
        <w:softHyphen/>
        <w:t>зультаты. Многочисленные примеры эффективности действия должностных инструкций, принятых во многих органах различ</w:t>
        <w:softHyphen/>
        <w:t>ных звеньев аппарата управления, усилия   правовой науки, постоянные требования об улучшении работы государственного аппарата, установлении персональной ответ</w:t>
        <w:softHyphen/>
        <w:t>ственности за порученное дело и т. п. в конечном счете привели к тому, что регламентация деятельности работников аппарата управления получила значительное развитие. Однако условия, в которых она осуществлялась, не могли не сказаться на ее качестве. В некоторых органах государственного управления деятельность отдельных должностных лиц и целых групп со</w:t>
        <w:softHyphen/>
        <w:t>трудников оказалась зарегламентированной. Должностные ин</w:t>
        <w:softHyphen/>
        <w:t>струкции из средства, обеспечивающего четкость, оперативность, самостоятельность и инициативу в работе государственных слу</w:t>
        <w:softHyphen/>
        <w:t>жащих, превратились там в средство, содействующее бездея</w:t>
        <w:softHyphen/>
        <w:t>тельности, волоките, перестраховке и т. п., превратились в бю</w:t>
        <w:softHyphen/>
        <w:t>рократическое излишество. Такое положение, естественно, вы</w:t>
        <w:softHyphen/>
        <w:t>зывает острую критику, но оно не может и не должно дискре</w:t>
        <w:softHyphen/>
        <w:t>дитировать саму идею четкого разделения труда различных работников государственных органов.</w:t>
      </w:r>
    </w:p>
    <w:p>
      <w:pPr>
        <w:pStyle w:val="Normal1"/>
        <w:spacing w:lineRule="auto" w:line="360"/>
        <w:ind w:firstLine="567"/>
        <w:rPr>
          <w:sz w:val="28"/>
          <w:szCs w:val="28"/>
        </w:rPr>
      </w:pPr>
      <w:r>
        <w:rPr>
          <w:sz w:val="28"/>
          <w:szCs w:val="28"/>
        </w:rPr>
        <w:t>Особое значение в обеспечении необходимых качественных характеристик актов управления, совершенствовании всей рабо</w:t>
        <w:softHyphen/>
        <w:t>ты по использованию данных правовых средств имеет норма</w:t>
        <w:softHyphen/>
        <w:t>тивно-правовое регулирование самого порядка подготовки актов 'управления, их рассмотрения и принятия. Научная обоснован</w:t>
        <w:softHyphen/>
        <w:t>ность актов, их авторитет и эффективность во многом опреде</w:t>
        <w:softHyphen/>
        <w:t>ляются наличием и строгим соблюдением четкой рациональной 'процедуры их подготовки и принятия. Появление же незакон</w:t>
        <w:softHyphen/>
        <w:t>ных, несвоевременных, нереальных, несогласованных и противо</w:t>
        <w:softHyphen/>
        <w:t>речивых предписаний, недостатки различных элементов формы актов часто связаны с отсутствием или несоблюдением соот</w:t>
        <w:softHyphen/>
        <w:t>ветствующей процедуры их подготовки и принятия.</w:t>
      </w:r>
    </w:p>
    <w:p>
      <w:pPr>
        <w:pStyle w:val="Normal1"/>
        <w:spacing w:lineRule="auto" w:line="360"/>
        <w:ind w:firstLine="567"/>
        <w:rPr>
          <w:sz w:val="28"/>
          <w:szCs w:val="28"/>
        </w:rPr>
      </w:pPr>
      <w:r>
        <w:rPr>
          <w:sz w:val="28"/>
          <w:szCs w:val="28"/>
        </w:rPr>
        <w:t>Проблема нормативно-правового регулирования порядка подготовки и принятия актов управления отличается широтой и многоаспектностью и в научном, и в практическом планах. Это обусловлено исключительным многообразием самих актов •управления (как по содержанию, так ц по формам), наличием огромного круга самых разнообразных субъектов принятия актов, исключительным множеством различных управленческих ситуаций и рядом других факторов.</w:t>
      </w:r>
    </w:p>
    <w:p>
      <w:pPr>
        <w:pStyle w:val="Normal1"/>
        <w:spacing w:lineRule="auto" w:line="360"/>
        <w:ind w:firstLine="567"/>
        <w:rPr/>
      </w:pPr>
      <w:r>
        <w:rPr>
          <w:sz w:val="28"/>
          <w:szCs w:val="28"/>
        </w:rPr>
        <w:t xml:space="preserve">Сущность и характер актов управления, их место и роль </w:t>
      </w:r>
      <w:r>
        <w:rPr>
          <w:sz w:val="28"/>
          <w:szCs w:val="28"/>
          <w:lang w:val="en-US"/>
        </w:rPr>
        <w:t>fi</w:t>
      </w:r>
      <w:r>
        <w:rPr>
          <w:sz w:val="28"/>
          <w:szCs w:val="28"/>
        </w:rPr>
        <w:t xml:space="preserve"> управленческом процессе, в механизме реализации компетен</w:t>
        <w:softHyphen/>
        <w:t>ции государственных органов предопределяют особую значи</w:t>
        <w:softHyphen/>
        <w:t>мость соответствующих регламентации. Необходимость установ</w:t>
        <w:softHyphen/>
        <w:t>ления четкого порядка использования данных средств управления неоднократно подчеркивалась и обосновывалась в юриди</w:t>
        <w:softHyphen/>
        <w:t>ческой литературе. В то же время «в нашей юридической науке не сложилось еще четкое представление о природе так назы</w:t>
        <w:softHyphen/>
        <w:t>ваемой процессуальной формы и ее социально-нормативных воз</w:t>
        <w:softHyphen/>
        <w:t>можностях, еще недостаточно активно преодолевается идея «процессуального нигилизма», суть которого заключается в 'неоправданном противопоставлении процедуры юрисдикцион-ных органов процедуре административно-управленческих орга</w:t>
        <w:softHyphen/>
        <w:t>нов».. В известной мере эти слова справедливы и сегодня. Разумеется, процедура деятельности органов власти и управления не может не отличаться от процедуры деятельности, скажем, судебных органов по ряду параметров. Но от этого необходи</w:t>
        <w:softHyphen/>
        <w:t>мость первой не исчезает.</w:t>
      </w:r>
    </w:p>
    <w:p>
      <w:pPr>
        <w:pStyle w:val="Normal1"/>
        <w:spacing w:lineRule="auto" w:line="360"/>
        <w:ind w:firstLine="567"/>
        <w:rPr>
          <w:sz w:val="28"/>
          <w:szCs w:val="28"/>
        </w:rPr>
      </w:pPr>
      <w:r>
        <w:rPr>
          <w:sz w:val="28"/>
          <w:szCs w:val="28"/>
        </w:rPr>
        <w:t>Уже не раз указывалось на то, что в условиях усложнения и большого динамизма управленческой деятельности вообще возрастает роль регламентов, вводящих необходимую опреде</w:t>
        <w:softHyphen/>
        <w:t>ленность и упорядоченность в работу. В наибольшей степени повышается роль нормативно-правовой регламентации порядка подготовки и издания актов управления. «Увеличивающейся степени сложности и содержания отдельных видов управленче</w:t>
        <w:softHyphen/>
        <w:t>ских решений должна соответствовать еще более совершенная процедура их разработки и принятия. Речь идет о строгом со</w:t>
        <w:softHyphen/>
        <w:t>блюдении как объективно необходимых условий оптимально</w:t>
        <w:softHyphen/>
        <w:t>сти решений, так и системы правил, устанавливающих саму процедуру их принятия и исполнения» .</w:t>
      </w:r>
    </w:p>
    <w:p>
      <w:pPr>
        <w:pStyle w:val="Normal1"/>
        <w:spacing w:lineRule="auto" w:line="360"/>
        <w:ind w:firstLine="567"/>
        <w:rPr>
          <w:sz w:val="28"/>
          <w:szCs w:val="28"/>
        </w:rPr>
      </w:pPr>
      <w:r>
        <w:rPr>
          <w:sz w:val="28"/>
          <w:szCs w:val="28"/>
        </w:rPr>
        <w:t>была подчеркну</w:t>
        <w:softHyphen/>
        <w:t>та необходимость разработать строгие правовые процедуры при</w:t>
        <w:softHyphen/>
        <w:t>нятия хозяйственных решений на основе нового законодатель</w:t>
        <w:softHyphen/>
        <w:t>ства, исключить возможность волюнтаризма на всех уровнях хозяйственной системы. В условиях перестройки управления' экономикой страны решение этой задачи приобретает особа важное значение.</w:t>
      </w:r>
    </w:p>
    <w:p>
      <w:pPr>
        <w:pStyle w:val="Normal1"/>
        <w:spacing w:lineRule="auto" w:line="360"/>
        <w:ind w:firstLine="567"/>
        <w:rPr>
          <w:sz w:val="28"/>
          <w:szCs w:val="28"/>
        </w:rPr>
      </w:pPr>
      <w:r>
        <w:rPr>
          <w:sz w:val="28"/>
          <w:szCs w:val="28"/>
        </w:rPr>
        <w:t>Практическое осуществление такой регламентации связано с рядом трудностей, в том числе трудностей организационного' порядка, обусловленных главным образом недостаточной пра</w:t>
        <w:softHyphen/>
        <w:t>вовой подготовкой руководителей многих органов государствен</w:t>
        <w:softHyphen/>
        <w:t>ного управления. Между тем практика управления бесспорно подтверждает многократно высказываемую мысль о том, что строгая рациональная процедура работы не сковывает инициа</w:t>
        <w:softHyphen/>
        <w:t>тиву, а упорядочивает деятельность и способствует ее оптими</w:t>
        <w:softHyphen/>
        <w:t>зации.</w:t>
      </w:r>
    </w:p>
    <w:p>
      <w:pPr>
        <w:pStyle w:val="Normal1"/>
        <w:spacing w:lineRule="auto" w:line="360"/>
        <w:ind w:firstLine="567"/>
        <w:rPr>
          <w:sz w:val="28"/>
          <w:szCs w:val="28"/>
        </w:rPr>
      </w:pPr>
      <w:r>
        <w:rPr>
          <w:sz w:val="28"/>
          <w:szCs w:val="28"/>
        </w:rPr>
        <w:t>В данном случае такая процедура призвана обеспечить на</w:t>
        <w:softHyphen/>
        <w:t>учно обоснованное разделение труда по использованию важнейших средств государственного управления между конкретными исполнителями, необходимую детализацию обязанностей и прав каждого сотрудника в этом деле, их инициативу, правильную последовательность соответствующих операций. В конечном счете она служит обеспечению достаточно оперативной подготовки и издания научно обоснованных актов управления, их законности и целесообразности. Процедура подготовки и изда</w:t>
        <w:softHyphen/>
        <w:t>ния актов управления, не соответствующая этим целям, естест</w:t>
        <w:softHyphen/>
        <w:t>венно, не нужна.</w:t>
      </w:r>
    </w:p>
    <w:p>
      <w:pPr>
        <w:pStyle w:val="Normal1"/>
        <w:spacing w:lineRule="auto" w:line="360"/>
        <w:ind w:firstLine="567"/>
        <w:rPr>
          <w:sz w:val="28"/>
          <w:szCs w:val="28"/>
        </w:rPr>
      </w:pPr>
      <w:r>
        <w:rPr>
          <w:sz w:val="28"/>
          <w:szCs w:val="28"/>
        </w:rPr>
        <w:t>Разумеется, не менее необходимо также достаточно полное рациональное нормативно-правовое регулирование и отношений, связанных с внесением в действующие акты управления изме</w:t>
        <w:softHyphen/>
        <w:t>нений, приостановлением действия актов, их отменой.</w:t>
      </w:r>
    </w:p>
    <w:p>
      <w:pPr>
        <w:pStyle w:val="Normal1"/>
        <w:spacing w:lineRule="auto" w:line="360"/>
        <w:ind w:firstLine="567"/>
        <w:rPr>
          <w:sz w:val="28"/>
          <w:szCs w:val="28"/>
        </w:rPr>
      </w:pPr>
      <w:r>
        <w:rPr>
          <w:sz w:val="28"/>
          <w:szCs w:val="28"/>
        </w:rPr>
        <w:t>В последние годы наметился известный прогресс в развитии и совершенствовании рассматриваемой части нормативно-право</w:t>
        <w:softHyphen/>
        <w:t>вой основы деятельности государственного аппарата. В неко</w:t>
        <w:softHyphen/>
        <w:t>торой степени этому, вероятно, содействовало и наличие соот</w:t>
        <w:softHyphen/>
        <w:t>ветствующих конституционных норм. В целом это одно из проявлений общего развития управленческой культуры. Не</w:t>
        <w:softHyphen/>
        <w:t>которые нормы о процедуре подготовки и принятия актов управления содержатся в основных компетенционных документах. Значительно возросло число нормативно-правовых актов, спе</w:t>
        <w:softHyphen/>
        <w:t>циально посвященных этой процедуре. Постепенно создается система норм, регулирующих порядок подготовки проектов актов управления, их рассмотрения и утверждения для каж</w:t>
        <w:softHyphen/>
        <w:t>дого звена государственных органов, издающих такие акты.</w:t>
      </w:r>
    </w:p>
    <w:p>
      <w:pPr>
        <w:pStyle w:val="Normal1"/>
        <w:spacing w:lineRule="auto" w:line="360"/>
        <w:ind w:firstLine="567"/>
        <w:rPr>
          <w:sz w:val="28"/>
          <w:szCs w:val="28"/>
        </w:rPr>
      </w:pPr>
      <w:r>
        <w:rPr>
          <w:sz w:val="28"/>
          <w:szCs w:val="28"/>
        </w:rPr>
        <w:t>Так, основой системы соответствующих норм для Совета Министров СССР являются нормы Конституции СССР и За</w:t>
        <w:softHyphen/>
        <w:t>кона СССР «О Совете Министров СССР». Известная группа норм содержится в Методических правилах подготовки проек</w:t>
        <w:softHyphen/>
        <w:t>тов законодательных актов и решений Правительства, утвержденных по поручению и Совета Министров ' Министерством юстиции • Завершить создание .системы норм о порядке подготовки и издания актов управле</w:t>
        <w:softHyphen/>
        <w:t>ния Правительством призван Регламент Совета Минист</w:t>
        <w:softHyphen/>
        <w:t>ров. Аналогичным образом обстоит дело с созданием соответствующей системы норм для деятельности Совета Мини</w:t>
        <w:softHyphen/>
        <w:t>стров в большинстве союзных республик. Постепенно решаются вопросы нормативно-правового регу</w:t>
        <w:softHyphen/>
        <w:t>лирования порядка подготовки и издания актов управления министерствами и ведомствами. В той связи надо прежде всего назвать утвержденные Министерством юстиции СССР Реко</w:t>
        <w:softHyphen/>
        <w:t>мендации по подготовке нормативных актов министерств и ведомств СССР. У центральных органов государственного управления есть необходимые методические ориентиры для улуч</w:t>
        <w:softHyphen/>
        <w:t>шения деятельности по подготовке и изданию нормативных актов управления, отмене установленных предписании, устра</w:t>
        <w:softHyphen/>
        <w:t>нению противоречий и множественности актов .по одним и тем же вопросам.</w:t>
      </w:r>
    </w:p>
    <w:p>
      <w:pPr>
        <w:pStyle w:val="Normal1"/>
        <w:spacing w:lineRule="auto" w:line="360"/>
        <w:ind w:firstLine="567"/>
        <w:rPr>
          <w:sz w:val="28"/>
          <w:szCs w:val="28"/>
        </w:rPr>
      </w:pPr>
      <w:r>
        <w:rPr>
          <w:sz w:val="28"/>
          <w:szCs w:val="28"/>
        </w:rPr>
        <w:t>В министерствах и ведомствах принимаются правила под</w:t>
        <w:softHyphen/>
        <w:t>готовки проектов актов, регламенты работы аппарата этих органов, рекомендации по подготовке проектов актов для нижестоящих органов управления и т. п. Однако более или менее достаточная регламентация порядка подготовки актов имеется Далеко не во всех отраслях управления.</w:t>
      </w:r>
    </w:p>
    <w:p>
      <w:pPr>
        <w:pStyle w:val="Normal1"/>
        <w:spacing w:lineRule="auto" w:line="360"/>
        <w:ind w:firstLine="567"/>
        <w:rPr/>
      </w:pPr>
      <w:r>
        <w:rPr>
          <w:sz w:val="28"/>
          <w:szCs w:val="28"/>
        </w:rPr>
        <w:t>Имеется определенный задел в создании необходимой сис</w:t>
        <w:softHyphen/>
        <w:t>темы норм, устанавливающих порядок подготовки и издания актов управления в других звеньях государственного аппарата, в частности в местных Советах народных депутатов и в их ис</w:t>
        <w:softHyphen/>
        <w:t>полнительных комитетах. Известный шаг в этом направлении сделан в действующих законодательных актах о местных Сове</w:t>
        <w:softHyphen/>
        <w:t>тах. Но до окончательного решения</w:t>
      </w:r>
      <w:r>
        <w:rPr>
          <w:sz w:val="28"/>
          <w:szCs w:val="28"/>
          <w:vertAlign w:val="superscript"/>
        </w:rPr>
        <w:t>?</w:t>
      </w:r>
      <w:r>
        <w:rPr>
          <w:sz w:val="28"/>
          <w:szCs w:val="28"/>
        </w:rPr>
        <w:t xml:space="preserve"> вопроса о необходимой правовой регламентации порядка подготовки проектов актов, их рассмотрения и принятия здесь еще далеко. Законодательство пока четко не определяет круг субъектов, правомочных вносить проекты актов на рассмотрение местных Советов и их исполко</w:t>
        <w:softHyphen/>
        <w:t>мов, время вступления актов в силу, нет оптимального решения вопроса об оформлении принимаемых этими органами право</w:t>
        <w:softHyphen/>
        <w:t>вых актов и т. д.</w:t>
      </w:r>
    </w:p>
    <w:p>
      <w:pPr>
        <w:pStyle w:val="Normal1"/>
        <w:spacing w:lineRule="auto" w:line="360"/>
        <w:ind w:firstLine="567"/>
        <w:rPr>
          <w:sz w:val="28"/>
          <w:szCs w:val="28"/>
        </w:rPr>
      </w:pPr>
      <w:r>
        <w:rPr>
          <w:sz w:val="28"/>
          <w:szCs w:val="28"/>
        </w:rPr>
        <w:t>Часть вопросов, как известно, решается в регламентах работы местных Советов и их исполкомов, инструкциях по де</w:t>
        <w:softHyphen/>
        <w:t>лопроизводству, актах о порядке подготовки вопросов и в дру</w:t>
        <w:softHyphen/>
        <w:t xml:space="preserve">гих нормативных документах, принимаемых непосредственно местными органами государственной власти и государственного управления высшего и среднего звена. Но регламенты и акты о порядке подготовки вопросов принимаются не везде. </w:t>
      </w:r>
    </w:p>
    <w:p>
      <w:pPr>
        <w:pStyle w:val="Normal1"/>
        <w:spacing w:lineRule="auto" w:line="360"/>
        <w:ind w:firstLine="567"/>
        <w:rPr>
          <w:sz w:val="28"/>
          <w:szCs w:val="28"/>
        </w:rPr>
      </w:pPr>
      <w:r>
        <w:rPr>
          <w:sz w:val="28"/>
          <w:szCs w:val="28"/>
        </w:rPr>
        <w:t>Целесообразно централизованное регулирование порядка? подготовки проектов, рассмотрения их и принятия решений местными Советами народных депутатов и их исполкомами. Воз</w:t>
        <w:softHyphen/>
        <w:t>можно и централизованное правовое регулирование соответст</w:t>
        <w:softHyphen/>
        <w:t>вующих отношений деятельности других местных органов. Учет же местной специфики, если в этом где-либо возникает необхо</w:t>
        <w:softHyphen/>
        <w:t>димость, может осуществляться с помощью дополняющих актов местных органов. Есть уже и небольшой опыт такого регули</w:t>
        <w:softHyphen/>
        <w:t>рования. В юридической литературе высказывались предложе</w:t>
        <w:softHyphen/>
        <w:t>ния о централизованном регулировании порядка подготовка вопросов на рассмотрение местных государственных органов, об установлении временных параметров принятия решений, вступ</w:t>
        <w:softHyphen/>
        <w:t>ления в силу, обеспечения широкого, систематического и своевременного обнародования актов, рационального использования правовых норм для реализации принципа гласности.</w:t>
      </w:r>
    </w:p>
    <w:p>
      <w:pPr>
        <w:pStyle w:val="Normal1"/>
        <w:spacing w:lineRule="auto" w:line="360"/>
        <w:ind w:firstLine="567"/>
        <w:rPr>
          <w:sz w:val="28"/>
          <w:szCs w:val="28"/>
        </w:rPr>
      </w:pPr>
      <w:r>
        <w:rPr>
          <w:sz w:val="28"/>
          <w:szCs w:val="28"/>
        </w:rPr>
        <w:t>Большую роль в создании и совершенствовании необходи</w:t>
        <w:softHyphen/>
        <w:t>мой нормативно-правовой основы порядка подготовки и приня</w:t>
        <w:softHyphen/>
        <w:t>тия актов государственного управления должен сыграть закон о нормативных актах, необходимость которого давно обосно</w:t>
        <w:softHyphen/>
        <w:t>вана   юридической наукой. Особенно важен такой за</w:t>
        <w:softHyphen/>
        <w:t>кон для издания нормативных актов, регулирующих отношения-в сфере экономики в современных условиях. Он призван огра</w:t>
        <w:softHyphen/>
        <w:t>ничить необходимыми рамками ведомственное и местное право-творчество, содействовать обеспечению полного соответствия подзаконных нормативных актов актам законодательным, ра</w:t>
        <w:softHyphen/>
        <w:t>ционального соотношения правотворческой и организационной деятельности органов власти и управления. В нем должны быть решены и важнейшие вопросы процедуры подготовки и приня</w:t>
        <w:softHyphen/>
        <w:t>тия нормативных актов. Можно спорить об объеме отноше</w:t>
        <w:softHyphen/>
        <w:t>ний, которые должны регулироваться нормами этого закона и т. п., но необходимость такого закона, нацеленного на реше</w:t>
        <w:softHyphen/>
        <w:t>ние названных задач, представляется бесспорной. Идея издания-закона о нормативных актах нашла широкую поддержку среди   ученых-правоведов. Предложения относительно нор</w:t>
        <w:softHyphen/>
        <w:t>мативно-правового регулирования подготовки и принятия нор</w:t>
        <w:softHyphen/>
        <w:t>мативных актов имеют вполне определенный и конкретный характер.</w:t>
      </w:r>
    </w:p>
    <w:p>
      <w:pPr>
        <w:pStyle w:val="Normal1"/>
        <w:spacing w:lineRule="auto" w:line="360"/>
        <w:ind w:firstLine="567"/>
        <w:rPr>
          <w:sz w:val="28"/>
          <w:szCs w:val="28"/>
        </w:rPr>
      </w:pPr>
      <w:r>
        <w:rPr>
          <w:sz w:val="28"/>
          <w:szCs w:val="28"/>
        </w:rPr>
        <w:t>Четкая нормативно-правовая основа необходима и для под</w:t>
        <w:softHyphen/>
        <w:t>готовки и принятия правоприменительных актов. Особенно-остро этот вопрос стоит на уровне низового звена управления на предприятиях и в организациях, где принятие актов управ</w:t>
        <w:softHyphen/>
        <w:t>ления осуществляется, как правило, одним лицом. В регули</w:t>
        <w:softHyphen/>
        <w:t>ровании процесса подготовки и принятия правоприменительных актов наблюдается еще более пестрая картина. Здесь еще силь</w:t>
        <w:softHyphen/>
        <w:t>нее срабатывает субъективный фактор, процедуре часто вообще не придается значения.</w:t>
      </w:r>
    </w:p>
    <w:p>
      <w:pPr>
        <w:pStyle w:val="Normal1"/>
        <w:spacing w:lineRule="auto" w:line="360"/>
        <w:ind w:firstLine="567"/>
        <w:rPr>
          <w:sz w:val="28"/>
          <w:szCs w:val="28"/>
        </w:rPr>
      </w:pPr>
      <w:r>
        <w:rPr>
          <w:sz w:val="28"/>
          <w:szCs w:val="28"/>
        </w:rPr>
        <w:t>Значение рационального нормативно-правового регулирова</w:t>
        <w:softHyphen/>
        <w:t>ния процесса подготовки и принятия актов управления значи</w:t>
        <w:softHyphen/>
        <w:t>тельно повышается в связи с растущим использованием в управленческой деятельности технических средств. Эффектив</w:t>
        <w:softHyphen/>
        <w:t>ность использования этих средств «зависит в значительной сте</w:t>
        <w:softHyphen/>
        <w:t>пени от четкого определения и описания «ролей» всех участни</w:t>
        <w:softHyphen/>
        <w:t>ков процесса разработки и принятия управленческих решений. . Такая цель достигается посредством научно обоснованного уста</w:t>
        <w:softHyphen/>
        <w:t>новления функций этих участников, связей и средств, их обеспе</w:t>
        <w:softHyphen/>
        <w:t>чивающих, в том числе юридических прав и обязанностей уча</w:t>
        <w:softHyphen/>
        <w:t>стников, а также эффективной системы их ответственности и стимулирования».</w:t>
      </w:r>
    </w:p>
    <w:p>
      <w:pPr>
        <w:pStyle w:val="Normal1"/>
        <w:spacing w:lineRule="auto" w:line="360"/>
        <w:ind w:firstLine="567"/>
        <w:rPr>
          <w:sz w:val="28"/>
          <w:szCs w:val="28"/>
        </w:rPr>
      </w:pPr>
      <w:r>
        <w:rPr>
          <w:sz w:val="28"/>
          <w:szCs w:val="28"/>
        </w:rPr>
        <w:t>При всех условиях надо сказать, что порядок подготовки и принятия актов   государственного управления должен полностью отвечать тем задачам (их характеру, масштабу, сложности и значению), которые решаются с помощью данных средств управления.</w:t>
      </w:r>
    </w:p>
    <w:p>
      <w:pPr>
        <w:pStyle w:val="Normal1"/>
        <w:spacing w:lineRule="auto" w:line="360"/>
        <w:ind w:firstLine="567"/>
        <w:rPr>
          <w:sz w:val="28"/>
          <w:szCs w:val="28"/>
        </w:rPr>
      </w:pPr>
      <w:r>
        <w:rPr>
          <w:sz w:val="28"/>
          <w:szCs w:val="28"/>
        </w:rPr>
        <w:t>В целом нормативно-правовая основа использования актов управления в процессе осуществления повседневного руководства государственным, хозяйственным и социально-культурным строительством, как видим, постепенно совершенствуется, хотя работа предстоит еще очень большая.</w:t>
      </w:r>
    </w:p>
    <w:p>
      <w:pPr>
        <w:pStyle w:val="Normal1"/>
        <w:spacing w:lineRule="auto" w:line="360"/>
        <w:ind w:firstLine="567"/>
        <w:rPr>
          <w:sz w:val="28"/>
          <w:szCs w:val="28"/>
        </w:rPr>
      </w:pPr>
      <w:r>
        <w:rPr>
          <w:sz w:val="28"/>
          <w:szCs w:val="28"/>
        </w:rPr>
        <w:t>Возможности оптимизации актов управления, условия реа</w:t>
        <w:softHyphen/>
        <w:t>лизации необходимой нормативно-правовой основы деятельности государственных органов при подготовке и издании актов не</w:t>
        <w:softHyphen/>
        <w:t>посредственно связаны и с уровнем развития экономики, 'произ</w:t>
        <w:softHyphen/>
        <w:t>водственным и научно-техническим потенциалом страны.</w:t>
      </w:r>
    </w:p>
    <w:p>
      <w:pPr>
        <w:pStyle w:val="Normal1"/>
        <w:spacing w:lineRule="auto" w:line="360"/>
        <w:ind w:firstLine="567"/>
        <w:rPr>
          <w:sz w:val="28"/>
          <w:szCs w:val="28"/>
        </w:rPr>
      </w:pPr>
      <w:r>
        <w:rPr>
          <w:sz w:val="28"/>
          <w:szCs w:val="28"/>
        </w:rPr>
        <w:t>Развитие электронно-вычислительной техники расширяет тех</w:t>
        <w:softHyphen/>
        <w:t>ническую базу совершенствования управления, которое осна</w:t>
        <w:softHyphen/>
        <w:t>щается современными ЭВМ, организационной техникой. Внед</w:t>
        <w:softHyphen/>
        <w:t>рение научно-технических достижений в управление — одна из составных научно-технического прогресса. Технические возмож</w:t>
        <w:softHyphen/>
        <w:t>ности научной обоснованности и оперативности актов, управле</w:t>
        <w:softHyphen/>
        <w:t>ния развиваются и увеличиваются, что в условиях непрерывного' расширения и усложнения производства, возрастающей необходимости учета всех взаимосвязей и возможных последствий актов особенно важно.</w:t>
      </w:r>
    </w:p>
    <w:p>
      <w:pPr>
        <w:pStyle w:val="Normal1"/>
        <w:spacing w:lineRule="auto" w:line="360"/>
        <w:ind w:firstLine="567"/>
        <w:rPr>
          <w:sz w:val="28"/>
          <w:szCs w:val="28"/>
        </w:rPr>
      </w:pPr>
      <w:r>
        <w:rPr>
          <w:sz w:val="28"/>
          <w:szCs w:val="28"/>
        </w:rPr>
        <w:t>Современные условия несут в себе не только возможности улучшения актов управления, увеличения их полезной значи</w:t>
        <w:softHyphen/>
        <w:t>мости и социального эффекта. Имеющиеся здесь взаимосвязи неоднозначны. Особая роль решения в управленческом цикле и его в значительной мере определяющее значение для всех управленческих операций предопределяет ряд организационно-технических и юридических требований к' актам управления, необходимость создания оптимальной процедуры их подготовки. При существующих же темпах развития хозяйства, науки и культуры, в условиях научно-технического прогресса, все боль</w:t>
        <w:softHyphen/>
        <w:t>шей социальной значимости разрешаемых с помощью этих актов вопросов в процессе государственного управления растет значение актов, усиливается необходимость их рациональной подготовки. Как правильно говорят: укрупнение задач повышает цену актов, с помощью которых они решаются. С помощью актов управления решаются невиданные по •масштабам и своей социальной значимости задачи, мобилизулотся огромные материальные, финансовые и трудовые ресурсы. .Естественно, что «даже небольшая ошибка в решении может привести к большим потерям, неоправданным затратам. От точности решения, его обоснованности в значительной мере за</w:t>
        <w:softHyphen/>
        <w:t>висят темпы научно-технического прогресса, прогресса общества в целом». Одним словом, с ростом значения разрешаемых в актах управления вопросов растет и отрицательный Эффект дефектных актов. Одна ошибка в решении крупного .вопроса дорого обходится обществу. Тот факт, что в народном хозяйстве мы оперируем много</w:t>
        <w:softHyphen/>
        <w:t xml:space="preserve">миллионными суммами, вводятся новые гиганты индустрии, го-яорит не только о решении крупных задач, но и о больших отрицательных последствиях в случаях просчетов и ошибок при подготовке соответствующих актов управления. </w:t>
      </w:r>
    </w:p>
    <w:p>
      <w:pPr>
        <w:pStyle w:val="Normal1"/>
        <w:spacing w:lineRule="auto" w:line="360"/>
        <w:ind w:firstLine="567"/>
        <w:rPr>
          <w:sz w:val="28"/>
          <w:szCs w:val="28"/>
        </w:rPr>
      </w:pPr>
      <w:r>
        <w:rPr>
          <w:sz w:val="28"/>
          <w:szCs w:val="28"/>
        </w:rPr>
        <w:t>Печать нередко сообщает о просчетах в актах управления, вызывающих большие отрицательные последствия. Добиться отмены дефектных решений вообще трудно даже в тех случаях, когда это не связано с крупными экономическими. затратами. Понадобились, например, многие годы для того, чтобы добиться исправления (отмены) дефектных решений по наименованию некоторых московских улиц. Еще труднее устра</w:t>
        <w:softHyphen/>
        <w:t>нить вредные последствия дефектных решений, а во многих случаях, как известно, урон от них вообще невосполним.</w:t>
      </w:r>
    </w:p>
    <w:p>
      <w:pPr>
        <w:pStyle w:val="Normal1"/>
        <w:spacing w:lineRule="auto" w:line="360"/>
        <w:ind w:firstLine="567"/>
        <w:rPr/>
      </w:pPr>
      <w:r>
        <w:rPr>
          <w:sz w:val="28"/>
          <w:szCs w:val="28"/>
        </w:rPr>
        <w:t xml:space="preserve">При подготовке решений по тем или иным хозяйственным- | вопросам должны быть сопоставлены различные варианты на </w:t>
      </w:r>
      <w:r>
        <w:rPr>
          <w:sz w:val="28"/>
          <w:szCs w:val="28"/>
          <w:lang w:val="en-US"/>
        </w:rPr>
        <w:t>j</w:t>
      </w:r>
      <w:r>
        <w:rPr>
          <w:sz w:val="28"/>
          <w:szCs w:val="28"/>
        </w:rPr>
        <w:t>' основе не только ведомственных, но и вневедомственных экс- |</w:t>
      </w:r>
      <w:r>
        <w:rPr>
          <w:sz w:val="28"/>
          <w:szCs w:val="28"/>
          <w:lang w:val="en-US"/>
        </w:rPr>
        <w:t>i</w:t>
      </w:r>
      <w:r>
        <w:rPr>
          <w:sz w:val="28"/>
          <w:szCs w:val="28"/>
        </w:rPr>
        <w:t xml:space="preserve"> пертных оценок». Именно вневедомственные экспертные оценки позволили в последнее время отказаться от некоторых необоснованных решений по выполнению дорогостоящих про- </w:t>
      </w:r>
      <w:r>
        <w:rPr>
          <w:sz w:val="28"/>
          <w:szCs w:val="28"/>
          <w:lang w:val="en-US"/>
        </w:rPr>
        <w:t>j</w:t>
      </w:r>
      <w:r>
        <w:rPr>
          <w:sz w:val="28"/>
          <w:szCs w:val="28"/>
        </w:rPr>
        <w:t xml:space="preserve"> грамм. Ускорение технического прогресса увеличивает число • возможных вариантов решений. Выбор же наилучшего варианта нередко дело довольно сложное, особенно при громадных раз</w:t>
        <w:softHyphen/>
        <w:t>мерах экономики, наличии ее многочисленных и многообразных | внутренних взаимосвязей. Известно, например, что трудность j сбалансирования экономических связей по отношению к числу элементов народного хозяйства возрастает в квадрате, а к оптимизации — примерно в кубе .</w:t>
      </w:r>
    </w:p>
    <w:p>
      <w:pPr>
        <w:pStyle w:val="Normal1"/>
        <w:spacing w:lineRule="auto" w:line="360"/>
        <w:ind w:firstLine="567"/>
        <w:rPr>
          <w:sz w:val="28"/>
          <w:szCs w:val="28"/>
        </w:rPr>
      </w:pPr>
      <w:r>
        <w:rPr>
          <w:sz w:val="28"/>
          <w:szCs w:val="28"/>
        </w:rPr>
        <w:t>Необходимость усиления обоснованности решений не в по</w:t>
        <w:softHyphen/>
        <w:t>следнюю очередь обусловлена ограниченностью природных ре</w:t>
        <w:softHyphen/>
        <w:t>сурсов, освоение которых достигло огромных масштабов и про</w:t>
        <w:softHyphen/>
        <w:t>должает возрастать. Какой бы оптимизм не вселяли в нас све</w:t>
        <w:softHyphen/>
        <w:t>дения об огромных запасах полезных ископаемых, равно как и запасов животных продуктов, сколь бесспорной не была бы мысль о том, что научно-технический прогресс все время рас</w:t>
        <w:softHyphen/>
        <w:t>крывает новые способы удовлетворения потребностей человека, необходимость самого строгого и рационального подхода к ис</w:t>
        <w:softHyphen/>
        <w:t>пользованию природных ресурсов стала очевидной.</w:t>
      </w:r>
    </w:p>
    <w:p>
      <w:pPr>
        <w:pStyle w:val="Normal1"/>
        <w:spacing w:lineRule="auto" w:line="360"/>
        <w:ind w:firstLine="567"/>
        <w:rPr>
          <w:sz w:val="28"/>
          <w:szCs w:val="28"/>
        </w:rPr>
      </w:pPr>
      <w:r>
        <w:rPr>
          <w:sz w:val="28"/>
          <w:szCs w:val="28"/>
        </w:rPr>
        <w:t>В теории управленческих решений одним из важнейших факторов, который в полной мере приходится учитывать в со</w:t>
        <w:softHyphen/>
        <w:t>временных условиях при подготовке и принятии решений, фак</w:t>
        <w:softHyphen/>
        <w:t>тором, обусловливающим повышение требований их научной обоснованности, считается ограниченность природных ресурсов. Справедливость такого подхода прежде всего подтверждает положение дел с состоянием и использованием основных и важ</w:t>
        <w:softHyphen/>
        <w:t>нейших для человека видов ресурсов — земли и воды.</w:t>
      </w:r>
    </w:p>
    <w:p>
      <w:pPr>
        <w:pStyle w:val="Normal1"/>
        <w:spacing w:lineRule="auto" w:line="360"/>
        <w:ind w:firstLine="567"/>
        <w:rPr>
          <w:sz w:val="28"/>
          <w:szCs w:val="28"/>
        </w:rPr>
      </w:pPr>
      <w:r>
        <w:rPr>
          <w:sz w:val="28"/>
          <w:szCs w:val="28"/>
        </w:rPr>
        <w:t>Необходимость усиления обоснованности актов управления в значительной мере обусловлена и ограниченностью трудовых ресурсов, потребностью их рационального использования, кото</w:t>
        <w:softHyphen/>
        <w:t>рое является одним из главных условий пропорционального развития экономики.</w:t>
      </w:r>
    </w:p>
    <w:p>
      <w:pPr>
        <w:pStyle w:val="Normal1"/>
        <w:spacing w:lineRule="auto" w:line="360"/>
        <w:ind w:firstLine="567"/>
        <w:rPr>
          <w:sz w:val="28"/>
          <w:szCs w:val="28"/>
        </w:rPr>
      </w:pPr>
      <w:r>
        <w:rPr>
          <w:sz w:val="28"/>
          <w:szCs w:val="28"/>
        </w:rPr>
        <w:t>В современных условиях усиливается значение своевремен</w:t>
        <w:softHyphen/>
        <w:t>ного принятия актов управления, оперативного их использования.</w:t>
      </w:r>
    </w:p>
    <w:p>
      <w:pPr>
        <w:pStyle w:val="Normal1"/>
        <w:spacing w:lineRule="auto" w:line="360"/>
        <w:ind w:firstLine="567"/>
        <w:rPr>
          <w:sz w:val="28"/>
          <w:szCs w:val="28"/>
        </w:rPr>
      </w:pPr>
      <w:r>
        <w:rPr>
          <w:sz w:val="28"/>
          <w:szCs w:val="28"/>
        </w:rPr>
        <w:t>Своевременная реализация компетенции с использованием соответствующих средств управляющего воздействия — общее требование ко всем звеньям   государственного аппа</w:t>
        <w:softHyphen/>
        <w:t>рата. Оно предопределено сущностью, задачами и функциями     государства. Высокая оператив</w:t>
        <w:softHyphen/>
        <w:t>ность значительной части управленческой деятельности обуслов</w:t>
        <w:softHyphen/>
        <w:t>лена задачами и функциями   государственного управ</w:t>
        <w:softHyphen/>
        <w:t>ления. Фактор времени, включая достаточно оперативное принятие актов управления, имеет, таким образом, непреходящее . значение в реализации задач и функций государственного управления.</w:t>
      </w:r>
    </w:p>
    <w:p>
      <w:pPr>
        <w:pStyle w:val="Normal1"/>
        <w:spacing w:lineRule="auto" w:line="360"/>
        <w:ind w:firstLine="567"/>
        <w:rPr>
          <w:sz w:val="28"/>
          <w:szCs w:val="28"/>
        </w:rPr>
      </w:pPr>
      <w:r>
        <w:rPr>
          <w:sz w:val="28"/>
          <w:szCs w:val="28"/>
        </w:rPr>
        <w:t>Как известно, оперативность актов управления в ряде слу</w:t>
        <w:softHyphen/>
        <w:t>чаев связана с экономическими, социальными и другими фак</w:t>
        <w:softHyphen/>
        <w:t>торами. Несвоевременные же акты не только не дают необхо</w:t>
        <w:softHyphen/>
        <w:t>димого эффекта, но часто оказываются вообще бесполезными и даже вредными.</w:t>
      </w:r>
    </w:p>
    <w:p>
      <w:pPr>
        <w:pStyle w:val="Normal1"/>
        <w:spacing w:lineRule="auto" w:line="360"/>
        <w:ind w:firstLine="567"/>
        <w:rPr>
          <w:sz w:val="28"/>
          <w:szCs w:val="28"/>
        </w:rPr>
      </w:pPr>
      <w:r>
        <w:rPr>
          <w:sz w:val="28"/>
          <w:szCs w:val="28"/>
        </w:rPr>
        <w:t>В условиях научно-технической революции, постоянного роста масштабов и социальной значимости разрешаемых в актах управления вопросов, ускорения проходящих в обществе</w:t>
      </w:r>
    </w:p>
    <w:p>
      <w:pPr>
        <w:pStyle w:val="Normal1"/>
        <w:spacing w:lineRule="auto" w:line="360"/>
        <w:ind w:firstLine="567"/>
        <w:rPr>
          <w:sz w:val="28"/>
          <w:szCs w:val="28"/>
        </w:rPr>
      </w:pPr>
      <w:r>
        <w:rPr>
          <w:sz w:val="28"/>
          <w:szCs w:val="28"/>
        </w:rPr>
        <w:t>•</w:t>
      </w:r>
      <w:r>
        <w:rPr>
          <w:sz w:val="28"/>
          <w:szCs w:val="28"/>
        </w:rPr>
        <w:t>процессов, быстрой смены обстановки, в которой принимаются</w:t>
      </w:r>
    </w:p>
    <w:p>
      <w:pPr>
        <w:pStyle w:val="Normal1"/>
        <w:spacing w:lineRule="auto" w:line="360"/>
        <w:ind w:firstLine="567"/>
        <w:rPr>
          <w:sz w:val="28"/>
          <w:szCs w:val="28"/>
        </w:rPr>
      </w:pPr>
      <w:r>
        <w:rPr>
          <w:sz w:val="28"/>
          <w:szCs w:val="28"/>
        </w:rPr>
        <w:t>•</w:t>
      </w:r>
      <w:r>
        <w:rPr>
          <w:sz w:val="28"/>
          <w:szCs w:val="28"/>
        </w:rPr>
        <w:t>те или иные решения, факторов, вызывающих необходимость этих решений, растет значение оперативного издания актов управления. Усиливаются отрицательные последствия несвое</w:t>
        <w:softHyphen/>
        <w:t xml:space="preserve">временных актов, отсутствия необходимых решений. </w:t>
      </w:r>
    </w:p>
    <w:p>
      <w:pPr>
        <w:pStyle w:val="Normal1"/>
        <w:spacing w:lineRule="auto" w:line="360"/>
        <w:ind w:firstLine="567"/>
        <w:rPr>
          <w:sz w:val="28"/>
          <w:szCs w:val="28"/>
        </w:rPr>
      </w:pPr>
      <w:r>
        <w:rPr>
          <w:sz w:val="28"/>
          <w:szCs w:val="28"/>
        </w:rPr>
        <w:t>К непременным условиям использования актов управления с учетом фактора времени, обеспечения необходимой оператив</w:t>
        <w:softHyphen/>
        <w:t>ности их подготовки и принятия относятся: рациональное раз</w:t>
        <w:softHyphen/>
        <w:t>деление труда между различными звеньями управления, четкое определение компетенции каждого звена, достаточная самостоя</w:t>
        <w:softHyphen/>
        <w:t xml:space="preserve">тельность всех звеньев. </w:t>
      </w:r>
    </w:p>
    <w:p>
      <w:pPr>
        <w:pStyle w:val="Normal1"/>
        <w:spacing w:lineRule="auto" w:line="360"/>
        <w:ind w:firstLine="567"/>
        <w:rPr>
          <w:sz w:val="28"/>
          <w:szCs w:val="28"/>
        </w:rPr>
      </w:pPr>
      <w:r>
        <w:rPr>
          <w:sz w:val="28"/>
          <w:szCs w:val="28"/>
        </w:rPr>
        <w:t>Итак, учет фактора времени — общее требование к управ</w:t>
        <w:softHyphen/>
        <w:t>лению, реализация которого во многом зависит от рациональ</w:t>
        <w:softHyphen/>
        <w:t>ного и четкого определения компетенции государственных орга</w:t>
        <w:softHyphen/>
        <w:t>нов. Но эта задача решается в большинстве случаев актами управления. Таким образом, учет фактора времени в управле</w:t>
        <w:softHyphen/>
        <w:t>нии, включая и выполнение данного требования при использо</w:t>
        <w:softHyphen/>
        <w:t>вании актов управления, во многом зависит от названных средств управляющего воздействия. Налицо еще один аспект значения рассматриваемых актов — их роль в обеспечении учета фактора времени в управлении.</w:t>
      </w:r>
    </w:p>
    <w:p>
      <w:pPr>
        <w:pStyle w:val="Normal1"/>
        <w:spacing w:lineRule="auto" w:line="360"/>
        <w:ind w:firstLine="567"/>
        <w:rPr>
          <w:sz w:val="28"/>
          <w:szCs w:val="28"/>
        </w:rPr>
      </w:pPr>
      <w:r>
        <w:rPr>
          <w:sz w:val="28"/>
          <w:szCs w:val="28"/>
        </w:rPr>
        <w:t>Реализация курса на социально-экономического развития общества придают особую остроту проблеме своевременной подготовки и издания актов управления. Ее решение усложняется состоянием практики ис</w:t>
        <w:softHyphen/>
        <w:t>пользования этих правовых средств, сложившейся в ряде цент</w:t>
        <w:softHyphen/>
        <w:t>ральных и местных органов государственного управления, уко</w:t>
        <w:softHyphen/>
        <w:t>ренившейся системой всевозможных согласований, переброски вопросов из одного подразделения в другое, бюрократических отписок и т. п. В последние годы печать все больше сообщает о потрясающих фактах волокиты с принятием необходимых решений, в результате чего общество несет огромные (иногда и непоправимые) потери. Даже издание простых, не требую</w:t>
        <w:softHyphen/>
        <w:t>щих ни длительных проверок, ни сложных расчетов, решений иногда затягивается на долгие годы. С этим, в частности, свя</w:t>
        <w:softHyphen/>
        <w:t>зана многолетняя волокита с внедрением в производство мно</w:t>
        <w:softHyphen/>
        <w:t>гих изобретений, проведением соответствующих экспериментов и т. п</w:t>
      </w:r>
    </w:p>
    <w:p>
      <w:pPr>
        <w:pStyle w:val="Normal"/>
        <w:spacing w:lineRule="auto" w:line="360"/>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Глава ІІ.</w:t>
      </w:r>
      <w:r>
        <w:rPr>
          <w:sz w:val="28"/>
          <w:szCs w:val="28"/>
        </w:rPr>
        <w:t xml:space="preserve"> </w:t>
      </w:r>
      <w:r>
        <w:rPr>
          <w:b/>
          <w:sz w:val="28"/>
          <w:szCs w:val="28"/>
        </w:rPr>
        <w:t>Виды правовых актов управления в деятельности органов внутренних дел.</w:t>
      </w:r>
    </w:p>
    <w:p>
      <w:pPr>
        <w:pStyle w:val="Normal"/>
        <w:spacing w:lineRule="auto" w:line="360"/>
        <w:ind w:firstLine="540"/>
        <w:jc w:val="center"/>
        <w:rPr>
          <w:b/>
          <w:b/>
          <w:sz w:val="28"/>
          <w:szCs w:val="28"/>
        </w:rPr>
      </w:pPr>
      <w:r>
        <w:rPr>
          <w:b/>
          <w:sz w:val="28"/>
          <w:szCs w:val="28"/>
        </w:rPr>
        <w:t>§ 1. Нормативные и индивидуальные правовые акты управления в деятельности органов внутренних дел.</w:t>
      </w:r>
    </w:p>
    <w:p>
      <w:pPr>
        <w:pStyle w:val="TextBodyIndent"/>
        <w:spacing w:lineRule="auto" w:line="360"/>
        <w:ind w:left="40" w:firstLine="720"/>
        <w:rPr/>
      </w:pPr>
      <w:r>
        <w:rPr>
          <w:szCs w:val="28"/>
        </w:rPr>
        <w:t>Цели, задачи, и функции и методы исполнительной власти  реализуются в разнообразных правовых управленческих актах. Следовательно, в целях лучшего познания их юридических особенностей имеется возможность классификации актов управления.  В связи  с этим следует отметить, что в имеющихся работах по административному праву уже предпринимались попытки классифицировать правовые акты органов исполнительной власти по самым различным основаниям.</w:t>
      </w:r>
      <w:r>
        <w:rPr>
          <w:rStyle w:val="FootnoteCharacters"/>
          <w:rStyle w:val="FootnoteAnchor"/>
          <w:szCs w:val="28"/>
        </w:rPr>
        <w:footnoteReference w:id="2"/>
      </w:r>
      <w:r>
        <w:rPr>
          <w:szCs w:val="28"/>
        </w:rPr>
        <w:t xml:space="preserve"> Анализ различных точек зрения на вопрос о классификации правовых актов позволяет сделать определённые выводы. </w:t>
      </w:r>
    </w:p>
    <w:p>
      <w:pPr>
        <w:pStyle w:val="TextBodyIndent"/>
        <w:spacing w:lineRule="auto" w:line="360"/>
        <w:ind w:left="40" w:firstLine="720"/>
        <w:rPr/>
      </w:pPr>
      <w:r>
        <w:rPr>
          <w:szCs w:val="28"/>
        </w:rPr>
        <w:t xml:space="preserve">Основная сложность классификации правовых актов органов исполнительной власти состоит в том, что обстоятельств, влияющих на их содержание и характеристику, очень много. В силу этого классификацию можно проводить и выделять различные группы  правовых актов органов исполнительной власти. Но при этом необходимо помнить, что обстоятельства, влияющие на их содержание и оценку, нельзя рассматривать в отрыве друг от друга, если это не соблюдается, то классификация страдает определённой односторонностью. Помимо этого крайне важным при классификации административно–правовых  актов являются то обстоятельство, чтобы каждая классификация имела бы реальное основание и  научное–практическое  значение. </w:t>
      </w:r>
    </w:p>
    <w:p>
      <w:pPr>
        <w:pStyle w:val="TextBodyIndent"/>
        <w:spacing w:lineRule="auto" w:line="360"/>
        <w:ind w:left="40" w:firstLine="720"/>
        <w:rPr/>
      </w:pPr>
      <w:r>
        <w:rPr>
          <w:szCs w:val="28"/>
        </w:rPr>
        <w:t>Но, как нам представляется,  дело не в поиске всё новых и новых критериев классификации правовых актов органов исполнительной власти, а в отборе тех из них, которые позволяют наиболее чётко отграничить и, следовательно, изучить каждую из выделенных классификаций административно–правовых  актов.</w:t>
      </w:r>
    </w:p>
    <w:p>
      <w:pPr>
        <w:pStyle w:val="Normal"/>
        <w:widowControl w:val="false"/>
        <w:spacing w:lineRule="auto" w:line="360"/>
        <w:ind w:firstLine="720"/>
        <w:jc w:val="both"/>
        <w:rPr/>
      </w:pPr>
      <w:r>
        <w:rPr>
          <w:sz w:val="28"/>
          <w:szCs w:val="28"/>
        </w:rPr>
        <w:t xml:space="preserve">Правовые акты органов исполнительной власти, как уже выше отмечалось весьма многообразны. Их можно классифицировать по различным основаниям.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В частности, по юридическим свойствам, по сроку действия, территории действия, характеру компетенции исполнительных органов, издающим правовые акты управления, форме выражения.</w:t>
      </w:r>
    </w:p>
    <w:p>
      <w:pPr>
        <w:pStyle w:val="Normal"/>
        <w:widowControl w:val="false"/>
        <w:spacing w:lineRule="auto" w:line="360"/>
        <w:ind w:firstLine="720"/>
        <w:jc w:val="both"/>
        <w:rPr/>
      </w:pPr>
      <w:r>
        <w:rPr>
          <w:sz w:val="28"/>
          <w:szCs w:val="28"/>
        </w:rPr>
        <w:t xml:space="preserve">По юридическим свойствам акты управления подразделяются на нормативные, индивидуальные и акты смешанного характера. </w:t>
      </w:r>
    </w:p>
    <w:p>
      <w:pPr>
        <w:pStyle w:val="Normal"/>
        <w:widowControl w:val="false"/>
        <w:spacing w:lineRule="auto" w:line="360"/>
        <w:ind w:firstLine="720"/>
        <w:jc w:val="both"/>
        <w:rPr/>
      </w:pPr>
      <w:r>
        <w:rPr>
          <w:sz w:val="28"/>
          <w:szCs w:val="28"/>
        </w:rPr>
        <w:t>Нормативными являются те акты которые содержат в себе нормы права. Они применяются с целью регулирования однотипных общественных отношений, рассчитаны на длительный срок действия и не имеют конкретного, персонифицированного адресата (например, нормы, содержащиеся в Правилах дорожного движения</w:t>
      </w:r>
      <w:r>
        <w:rPr>
          <w:rStyle w:val="FootnoteCharacters"/>
          <w:rStyle w:val="FootnoteAnchor"/>
          <w:sz w:val="28"/>
          <w:szCs w:val="28"/>
        </w:rPr>
        <w:footnoteReference w:id="3"/>
      </w:r>
      <w:r>
        <w:rPr>
          <w:sz w:val="28"/>
          <w:szCs w:val="28"/>
        </w:rPr>
        <w:t>). Нормативными актами управления определяется правовой статус органов исполнительной власти, непосредственно подчиненных Президенту или Правительству Российской Федерации. Например,  Положение о Министерстве внутренних дел Российской Федерации.</w:t>
      </w:r>
      <w:r>
        <w:rPr>
          <w:rStyle w:val="FootnoteCharacters"/>
          <w:rStyle w:val="FootnoteAnchor"/>
          <w:sz w:val="28"/>
          <w:szCs w:val="28"/>
        </w:rPr>
        <w:footnoteReference w:id="4"/>
      </w:r>
      <w:r>
        <w:rPr>
          <w:sz w:val="28"/>
          <w:szCs w:val="28"/>
        </w:rPr>
        <w:t xml:space="preserve"> </w:t>
      </w:r>
    </w:p>
    <w:p>
      <w:pPr>
        <w:pStyle w:val="Normal"/>
        <w:widowControl w:val="false"/>
        <w:spacing w:lineRule="auto" w:line="360"/>
        <w:ind w:firstLine="720"/>
        <w:jc w:val="both"/>
        <w:rPr/>
      </w:pPr>
      <w:r>
        <w:rPr>
          <w:sz w:val="28"/>
          <w:szCs w:val="28"/>
        </w:rPr>
        <w:t xml:space="preserve">Аналогичные акты издаются и действуют на территории субъектов Российской Федерации. Правовые акты управления органов исполнительной власти субъектов Российской Федерации обладают меньшей юридической силы по сравнению с актами представительных (законодательных) органов субъектов федерации. </w:t>
      </w:r>
    </w:p>
    <w:p>
      <w:pPr>
        <w:pStyle w:val="Normal"/>
        <w:widowControl w:val="false"/>
        <w:spacing w:lineRule="auto" w:line="360"/>
        <w:ind w:firstLine="720"/>
        <w:jc w:val="both"/>
        <w:rPr/>
      </w:pPr>
      <w:r>
        <w:rPr>
          <w:sz w:val="28"/>
          <w:szCs w:val="28"/>
        </w:rPr>
        <w:t xml:space="preserve">Являясь одним из наиболее емких источников административного права, нормативные управленческие акты регулируют общественные отношения, складывающиеся во всех сферах государственного управления.   </w:t>
      </w:r>
    </w:p>
    <w:p>
      <w:pPr>
        <w:pStyle w:val="Normal"/>
        <w:widowControl w:val="false"/>
        <w:spacing w:lineRule="auto" w:line="360"/>
        <w:ind w:firstLine="720"/>
        <w:jc w:val="both"/>
        <w:rPr/>
      </w:pPr>
      <w:r>
        <w:rPr>
          <w:sz w:val="28"/>
          <w:szCs w:val="28"/>
        </w:rPr>
        <w:t xml:space="preserve">Индивидуальные акты управления не содержат в себе норм права. Они разрешают конкретный, индивидуальный вопрос управления (дело) на основе законов и иных нормативных актов, то есть является актами применения норм права к конкретным случаям.  </w:t>
      </w:r>
    </w:p>
    <w:p>
      <w:pPr>
        <w:pStyle w:val="Normal"/>
        <w:widowControl w:val="false"/>
        <w:spacing w:lineRule="auto" w:line="360"/>
        <w:ind w:firstLine="720"/>
        <w:jc w:val="both"/>
        <w:rPr/>
      </w:pPr>
      <w:r>
        <w:rPr>
          <w:sz w:val="28"/>
          <w:szCs w:val="28"/>
        </w:rPr>
        <w:t xml:space="preserve">Индивидуальные акты – это наиболее распространенный вид актов государственного управления. Посредствам индивидуальных актов оперативно решается большое число вопросов и дел, возникающих в процессе управления.   </w:t>
      </w:r>
    </w:p>
    <w:p>
      <w:pPr>
        <w:pStyle w:val="Normal"/>
        <w:widowControl w:val="false"/>
        <w:spacing w:lineRule="auto" w:line="360"/>
        <w:ind w:firstLine="720"/>
        <w:jc w:val="both"/>
        <w:rPr/>
      </w:pPr>
      <w:r>
        <w:rPr>
          <w:sz w:val="28"/>
          <w:szCs w:val="28"/>
        </w:rPr>
        <w:t xml:space="preserve">Правовые акты управления смешенного характера содержат в себе как нормы права, так и решения по индивидуальным управленческим делам. Такие акты управления применяются по целому комплексу взаимосвязанных вопросов управления общего и индивидуального, частного значения. В указанных актах наряду с общими правилами (нормами права) содержаться предписания, адресованные конкретным органам исполнительной власти и должностным лицам. </w:t>
      </w:r>
    </w:p>
    <w:p>
      <w:pPr>
        <w:pStyle w:val="Normal"/>
        <w:widowControl w:val="false"/>
        <w:spacing w:lineRule="auto" w:line="360"/>
        <w:ind w:firstLine="720"/>
        <w:jc w:val="both"/>
        <w:rPr/>
      </w:pPr>
      <w:r>
        <w:rPr>
          <w:sz w:val="28"/>
          <w:szCs w:val="28"/>
        </w:rPr>
        <w:t xml:space="preserve">По сроку действия правовые акты управления подразделяются на акты с неопределенным сроком действия (бессрочные), срочные и временные. Если в акте управления не определен срок действия, то он действует до тех пор пока не будет отменен, то есть бессрочно. Если же в акте управления указан срок действия, по истечении этого срока акт утрачивает силу. Временные акты, как правило, действуют в течение неопределенного, но непродолжительного срока. </w:t>
      </w:r>
    </w:p>
    <w:p>
      <w:pPr>
        <w:pStyle w:val="Normal"/>
        <w:widowControl w:val="false"/>
        <w:spacing w:lineRule="auto" w:line="360"/>
        <w:ind w:firstLine="720"/>
        <w:jc w:val="both"/>
        <w:rPr/>
      </w:pPr>
      <w:r>
        <w:rPr>
          <w:sz w:val="28"/>
          <w:szCs w:val="28"/>
        </w:rPr>
        <w:t>В наименовании таких актов указывается, что они временные.</w:t>
      </w:r>
      <w:r>
        <w:rPr>
          <w:rStyle w:val="FootnoteCharacters"/>
          <w:rStyle w:val="FootnoteAnchor"/>
          <w:sz w:val="28"/>
          <w:szCs w:val="28"/>
        </w:rPr>
        <w:footnoteReference w:id="5"/>
      </w:r>
      <w:r>
        <w:rPr>
          <w:sz w:val="28"/>
          <w:szCs w:val="28"/>
        </w:rPr>
        <w:t xml:space="preserve"> </w:t>
      </w:r>
    </w:p>
    <w:p>
      <w:pPr>
        <w:pStyle w:val="Normal"/>
        <w:widowControl w:val="false"/>
        <w:spacing w:lineRule="auto" w:line="360"/>
        <w:ind w:firstLine="720"/>
        <w:jc w:val="both"/>
        <w:rPr/>
      </w:pPr>
      <w:r>
        <w:rPr>
          <w:sz w:val="28"/>
          <w:szCs w:val="28"/>
        </w:rPr>
        <w:t xml:space="preserve">По территории действия правовые акты управления подразделяются на акты, действующие в масштабе Российской Федерации, республики в составе России, и акты, действующие в масштабе края, области, округа, города федерального значения, а также административно–территориальные единицы (района, города, поселка, сельского населенного пункта). </w:t>
      </w:r>
    </w:p>
    <w:p>
      <w:pPr>
        <w:pStyle w:val="Normal"/>
        <w:widowControl w:val="false"/>
        <w:spacing w:lineRule="auto" w:line="360"/>
        <w:ind w:firstLine="720"/>
        <w:jc w:val="both"/>
        <w:rPr/>
      </w:pPr>
      <w:r>
        <w:rPr>
          <w:sz w:val="28"/>
          <w:szCs w:val="28"/>
        </w:rPr>
        <w:t xml:space="preserve">По характеру компетенции исполнительных органов, издающих акты, последние делятся на акты общего, межотраслевого и отраслевого управления. </w:t>
      </w:r>
    </w:p>
    <w:p>
      <w:pPr>
        <w:pStyle w:val="Normal"/>
        <w:widowControl w:val="false"/>
        <w:spacing w:lineRule="auto" w:line="360"/>
        <w:ind w:firstLine="720"/>
        <w:jc w:val="both"/>
        <w:rPr/>
      </w:pPr>
      <w:r>
        <w:rPr>
          <w:sz w:val="28"/>
          <w:szCs w:val="28"/>
        </w:rPr>
        <w:t xml:space="preserve">Акты общего управления издаются органами общей компетенции (Правительством Российской Федерации, правительствами республик в составе Российской Федерации, администрацией края, области города федерального значения, автономной области, автономного округа и другими органами общей компетенции) и обладают большей юридической силой, чем акты межотраслевого и отраслевого управления.       </w:t>
      </w:r>
    </w:p>
    <w:p>
      <w:pPr>
        <w:pStyle w:val="Normal"/>
        <w:widowControl w:val="false"/>
        <w:spacing w:lineRule="auto" w:line="360"/>
        <w:ind w:firstLine="720"/>
        <w:jc w:val="both"/>
        <w:rPr/>
      </w:pPr>
      <w:r>
        <w:rPr>
          <w:sz w:val="28"/>
          <w:szCs w:val="28"/>
        </w:rPr>
        <w:t xml:space="preserve">Акты межотраслевого (надведомственного) управления принимаются исполнительными органами межотраслевой компетенции (Государственным комитетом Российской Федерации по статистике, Государственным комитетом Российской Федерации по стандартизации и метрологии и др.), которые решают вопросы, имеющие межотраслевой характер. Эти акты обязательны для исполнения всеми министерствами, ведомствами, органами и организациями, должностными лицами независимо от ведомственной подчиненности, а также гражданами.      </w:t>
      </w:r>
    </w:p>
    <w:p>
      <w:pPr>
        <w:pStyle w:val="Normal"/>
        <w:widowControl w:val="false"/>
        <w:spacing w:lineRule="auto" w:line="360"/>
        <w:ind w:firstLine="720"/>
        <w:jc w:val="both"/>
        <w:rPr/>
      </w:pPr>
      <w:r>
        <w:rPr>
          <w:sz w:val="28"/>
          <w:szCs w:val="28"/>
        </w:rPr>
        <w:t xml:space="preserve">Акты отраслевого управления регулируют общественные отношения и разрешают управленческие дела в определенной отрасли управления. Такие акты издаются министрами, председателями государственных комитетов, руководителями служб, управлений, отделов и т.п.     </w:t>
      </w:r>
    </w:p>
    <w:p>
      <w:pPr>
        <w:pStyle w:val="Normal"/>
        <w:widowControl w:val="false"/>
        <w:spacing w:lineRule="auto" w:line="360"/>
        <w:ind w:firstLine="720"/>
        <w:jc w:val="both"/>
        <w:rPr/>
      </w:pPr>
      <w:r>
        <w:rPr>
          <w:sz w:val="28"/>
          <w:szCs w:val="28"/>
        </w:rPr>
        <w:t xml:space="preserve">По органам, издающим правовые акты управления. Органы исполнительной власти издают: </w:t>
      </w:r>
    </w:p>
    <w:p>
      <w:pPr>
        <w:pStyle w:val="Normal"/>
        <w:widowControl w:val="false"/>
        <w:spacing w:lineRule="auto" w:line="360"/>
        <w:ind w:firstLine="720"/>
        <w:jc w:val="both"/>
        <w:rPr/>
      </w:pPr>
      <w:r>
        <w:rPr>
          <w:sz w:val="28"/>
          <w:szCs w:val="28"/>
        </w:rPr>
        <w:t xml:space="preserve"> </w:t>
      </w:r>
      <w:r>
        <w:rPr>
          <w:color w:val="000000"/>
          <w:sz w:val="28"/>
          <w:szCs w:val="28"/>
        </w:rPr>
        <w:t>– </w:t>
      </w:r>
      <w:r>
        <w:rPr>
          <w:sz w:val="28"/>
          <w:szCs w:val="28"/>
        </w:rPr>
        <w:t xml:space="preserve">Правительство России  – постановления и распоряжения; </w:t>
      </w:r>
    </w:p>
    <w:p>
      <w:pPr>
        <w:pStyle w:val="Normal"/>
        <w:widowControl w:val="false"/>
        <w:spacing w:lineRule="auto" w:line="360"/>
        <w:ind w:left="795" w:firstLine="720"/>
        <w:jc w:val="both"/>
        <w:rPr/>
      </w:pPr>
      <w:r>
        <w:rPr>
          <w:color w:val="000000"/>
          <w:sz w:val="28"/>
          <w:szCs w:val="28"/>
        </w:rPr>
        <w:t>–</w:t>
      </w:r>
      <w:r>
        <w:rPr>
          <w:sz w:val="28"/>
          <w:szCs w:val="28"/>
        </w:rPr>
        <w:t xml:space="preserve"> </w:t>
      </w:r>
      <w:r>
        <w:rPr>
          <w:sz w:val="28"/>
          <w:szCs w:val="28"/>
        </w:rPr>
        <w:t>министры – приказы, распоряжения, указания, инструкции;</w:t>
      </w:r>
    </w:p>
    <w:p>
      <w:pPr>
        <w:pStyle w:val="Normal"/>
        <w:widowControl w:val="false"/>
        <w:spacing w:lineRule="auto" w:line="360"/>
        <w:ind w:firstLine="720"/>
        <w:jc w:val="both"/>
        <w:rPr/>
      </w:pPr>
      <w:r>
        <w:rPr>
          <w:color w:val="000000"/>
          <w:sz w:val="28"/>
          <w:szCs w:val="28"/>
        </w:rPr>
        <w:t>–</w:t>
      </w:r>
      <w:r>
        <w:rPr>
          <w:sz w:val="28"/>
          <w:szCs w:val="28"/>
        </w:rPr>
        <w:t xml:space="preserve"> </w:t>
      </w:r>
      <w:r>
        <w:rPr>
          <w:sz w:val="28"/>
          <w:szCs w:val="28"/>
        </w:rPr>
        <w:t>государственные комитеты – постановления, а их председатели приказы, распоряжения, указания, инструкции;</w:t>
      </w:r>
    </w:p>
    <w:p>
      <w:pPr>
        <w:pStyle w:val="Normal"/>
        <w:widowControl w:val="false"/>
        <w:spacing w:lineRule="auto" w:line="360"/>
        <w:ind w:firstLine="720"/>
        <w:jc w:val="both"/>
        <w:rPr/>
      </w:pPr>
      <w:r>
        <w:rPr>
          <w:sz w:val="28"/>
          <w:szCs w:val="28"/>
        </w:rPr>
        <w:tab/>
      </w:r>
      <w:r>
        <w:rPr>
          <w:color w:val="000000"/>
          <w:sz w:val="28"/>
          <w:szCs w:val="28"/>
        </w:rPr>
        <w:t>–</w:t>
      </w:r>
      <w:r>
        <w:rPr>
          <w:sz w:val="28"/>
          <w:szCs w:val="28"/>
        </w:rPr>
        <w:t xml:space="preserve"> руководители федеральных служб, агентств – приказы, распоряжения, указания, инструкции.        </w:t>
      </w:r>
    </w:p>
    <w:p>
      <w:pPr>
        <w:pStyle w:val="Normal"/>
        <w:widowControl w:val="false"/>
        <w:spacing w:lineRule="auto" w:line="360"/>
        <w:ind w:firstLine="720"/>
        <w:jc w:val="both"/>
        <w:rPr/>
      </w:pPr>
      <w:r>
        <w:rPr>
          <w:sz w:val="28"/>
          <w:szCs w:val="28"/>
        </w:rPr>
        <w:tab/>
        <w:t xml:space="preserve">Органы исполнительной власти субъектов Российской Федерации (правительства, министерства, комитеты) издают, соответственно, акты, сходные с правовыми актами управления вышеуказанных органов исполнительной власти России. </w:t>
      </w:r>
    </w:p>
    <w:p>
      <w:pPr>
        <w:pStyle w:val="Normal"/>
        <w:widowControl w:val="false"/>
        <w:spacing w:lineRule="auto" w:line="360"/>
        <w:ind w:firstLine="720"/>
        <w:jc w:val="both"/>
        <w:rPr>
          <w:sz w:val="28"/>
          <w:szCs w:val="28"/>
        </w:rPr>
      </w:pPr>
      <w:r>
        <w:rPr>
          <w:sz w:val="28"/>
          <w:szCs w:val="28"/>
        </w:rPr>
      </w:r>
    </w:p>
    <w:p>
      <w:pPr>
        <w:pStyle w:val="Normal"/>
        <w:spacing w:lineRule="auto" w:line="360"/>
        <w:ind w:firstLine="540"/>
        <w:jc w:val="center"/>
        <w:rPr/>
      </w:pPr>
      <w:r>
        <w:rPr>
          <w:sz w:val="28"/>
          <w:szCs w:val="28"/>
        </w:rPr>
        <w:tab/>
      </w:r>
      <w:r>
        <w:rPr>
          <w:b/>
          <w:sz w:val="28"/>
          <w:szCs w:val="28"/>
        </w:rPr>
        <w:t>§ 2. Односторонние и многосторонние акты управления органов внутренних дел.</w:t>
      </w:r>
    </w:p>
    <w:p>
      <w:pPr>
        <w:pStyle w:val="Normal"/>
        <w:widowControl w:val="false"/>
        <w:spacing w:lineRule="auto" w:line="360"/>
        <w:ind w:firstLine="720"/>
        <w:jc w:val="both"/>
        <w:rPr/>
      </w:pPr>
      <w:r>
        <w:rPr>
          <w:sz w:val="28"/>
          <w:szCs w:val="28"/>
        </w:rPr>
        <w:t xml:space="preserve">Правовые акты управления издаются также государственными органами, которые не являются органами исполнительной власти. Например, приказы, инструкции и другие акты принимаются руководителями представительных органов, председателями судов, прокурорами. Эти акты издаются для разрешения внутриорганизационных вопросов. </w:t>
      </w:r>
    </w:p>
    <w:p>
      <w:pPr>
        <w:pStyle w:val="Normal"/>
        <w:widowControl w:val="false"/>
        <w:spacing w:lineRule="auto" w:line="360"/>
        <w:ind w:firstLine="720"/>
        <w:jc w:val="both"/>
        <w:rPr/>
      </w:pPr>
      <w:r>
        <w:rPr>
          <w:sz w:val="28"/>
          <w:szCs w:val="28"/>
        </w:rPr>
        <w:t>Отличие постановлений и решений, принимаемых коллегиальными органами исполнительной власти, от распоряжений принимаемых этими же органами, заключается в степени важности и сложности вопросов, по которым они издаются, а также в порядке издания. Постановления принимаются в коллегиальном порядке по наиболее важным вопросам. Распоряжение принимается по менее сложным вопросам текущего управления  без коллегиального обсуждения.</w:t>
      </w:r>
    </w:p>
    <w:p>
      <w:pPr>
        <w:pStyle w:val="Normal"/>
        <w:widowControl w:val="false"/>
        <w:spacing w:lineRule="auto" w:line="360"/>
        <w:ind w:firstLine="720"/>
        <w:jc w:val="both"/>
        <w:rPr/>
      </w:pPr>
      <w:r>
        <w:rPr>
          <w:sz w:val="28"/>
          <w:szCs w:val="28"/>
        </w:rPr>
        <w:t xml:space="preserve"> </w:t>
      </w:r>
      <w:r>
        <w:rPr>
          <w:sz w:val="28"/>
          <w:szCs w:val="28"/>
        </w:rPr>
        <w:t xml:space="preserve">Приказы и распоряжения издают, как правило, руководители единоначальных органов исполнительной власти (министры, председатели государственных комитетов, комитетов, руководители отделов, начальники управлений и т.п.). </w:t>
      </w:r>
    </w:p>
    <w:p>
      <w:pPr>
        <w:pStyle w:val="Normal"/>
        <w:widowControl w:val="false"/>
        <w:spacing w:lineRule="auto" w:line="360"/>
        <w:ind w:firstLine="720"/>
        <w:jc w:val="both"/>
        <w:rPr/>
      </w:pPr>
      <w:r>
        <w:rPr>
          <w:sz w:val="28"/>
          <w:szCs w:val="28"/>
        </w:rPr>
        <w:tab/>
        <w:t>Приказ – это обязательное для исполнение подзаконное предписание руководителя органа управления, обращенное к подчиненным органам, предприятиям, учреждениям, организациям и работникам. Он может быть как нормативным,</w:t>
      </w:r>
      <w:r>
        <w:rPr>
          <w:rStyle w:val="FootnoteCharacters"/>
          <w:rStyle w:val="FootnoteAnchor"/>
          <w:sz w:val="28"/>
          <w:szCs w:val="28"/>
        </w:rPr>
        <w:footnoteReference w:id="6"/>
      </w:r>
      <w:r>
        <w:rPr>
          <w:sz w:val="28"/>
          <w:szCs w:val="28"/>
        </w:rPr>
        <w:t xml:space="preserve"> так и индивидуальным. </w:t>
      </w:r>
    </w:p>
    <w:p>
      <w:pPr>
        <w:pStyle w:val="Normal"/>
        <w:widowControl w:val="false"/>
        <w:spacing w:lineRule="auto" w:line="360"/>
        <w:ind w:firstLine="720"/>
        <w:jc w:val="both"/>
        <w:rPr>
          <w:sz w:val="28"/>
          <w:szCs w:val="28"/>
        </w:rPr>
      </w:pPr>
      <w:r>
        <w:rPr>
          <w:sz w:val="28"/>
          <w:szCs w:val="28"/>
        </w:rPr>
        <w:tab/>
        <w:t>Инструкция – так же как и приказ, принимается, как правило, руководителем органа исполнительной власти. Особенность инструкции заключается  в установлении порядка исполнения закона, указа или акта вышестоящего органа исполнительной власти. Поэтому в отличие от приказа инструкция является нормативным актом (приказ может и не быть нормативным). Она содержит правовые нормы, которые детализируют законы или другие нормативные акты вышестоящих органов, определяет порядок выполнения определенных работ или совершения определенных действий.</w:t>
      </w:r>
      <w:r>
        <w:rPr>
          <w:rStyle w:val="FootnoteCharacters"/>
          <w:rStyle w:val="FootnoteAnchor"/>
          <w:sz w:val="28"/>
          <w:szCs w:val="28"/>
        </w:rPr>
        <w:footnoteReference w:id="7"/>
      </w:r>
    </w:p>
    <w:p>
      <w:pPr>
        <w:pStyle w:val="Normal"/>
        <w:widowControl w:val="false"/>
        <w:spacing w:lineRule="auto" w:line="360"/>
        <w:ind w:firstLine="720"/>
        <w:jc w:val="both"/>
        <w:rPr/>
      </w:pPr>
      <w:r>
        <w:rPr>
          <w:sz w:val="28"/>
          <w:szCs w:val="28"/>
        </w:rPr>
        <w:tab/>
        <w:t>Положения в большинстве своем статутные акты. В них в систематизированном виде определяются порядок образования органов исполнительной власти и их структурных подразделений, а также  полномочия и организация их работы. Положения устанавливают порядок реализации отдельных функций, возложенных на органы государственного управления, статус различных документов, государственных наград и почетных званий Российской Федерации.</w:t>
      </w:r>
      <w:r>
        <w:rPr>
          <w:rStyle w:val="FootnoteCharacters"/>
          <w:rStyle w:val="FootnoteAnchor"/>
          <w:sz w:val="28"/>
          <w:szCs w:val="28"/>
        </w:rPr>
        <w:footnoteReference w:id="8"/>
      </w:r>
      <w:r>
        <w:rPr>
          <w:sz w:val="28"/>
          <w:szCs w:val="28"/>
        </w:rPr>
        <w:t xml:space="preserve">                     </w:t>
      </w:r>
    </w:p>
    <w:p>
      <w:pPr>
        <w:pStyle w:val="Normal"/>
        <w:widowControl w:val="false"/>
        <w:spacing w:lineRule="auto" w:line="360"/>
        <w:ind w:firstLine="720"/>
        <w:jc w:val="both"/>
        <w:rPr/>
      </w:pPr>
      <w:r>
        <w:rPr>
          <w:sz w:val="28"/>
          <w:szCs w:val="28"/>
        </w:rPr>
        <w:t>В наставлениях содержаться нормы о порядке (способе) действия конкретных служб, органов и подразделений по выполнению возложенных на них задач.</w:t>
      </w:r>
      <w:r>
        <w:rPr>
          <w:rStyle w:val="FootnoteCharacters"/>
          <w:rStyle w:val="FootnoteAnchor"/>
          <w:sz w:val="28"/>
          <w:szCs w:val="28"/>
        </w:rPr>
        <w:footnoteReference w:id="9"/>
      </w:r>
      <w:r>
        <w:rPr>
          <w:sz w:val="28"/>
          <w:szCs w:val="28"/>
        </w:rPr>
        <w:t xml:space="preserve"> </w:t>
      </w:r>
    </w:p>
    <w:p>
      <w:pPr>
        <w:pStyle w:val="Normal"/>
        <w:widowControl w:val="false"/>
        <w:spacing w:lineRule="auto" w:line="360"/>
        <w:ind w:firstLine="720"/>
        <w:jc w:val="both"/>
        <w:rPr/>
      </w:pPr>
      <w:r>
        <w:rPr>
          <w:sz w:val="28"/>
          <w:szCs w:val="28"/>
        </w:rPr>
        <w:t>Правила устанавливают порядок осуществления отдельных видов деятельности.</w:t>
      </w:r>
      <w:r>
        <w:rPr>
          <w:rStyle w:val="FootnoteCharacters"/>
          <w:rStyle w:val="FootnoteAnchor"/>
          <w:sz w:val="28"/>
          <w:szCs w:val="28"/>
        </w:rPr>
        <w:footnoteReference w:id="10"/>
      </w:r>
      <w:r>
        <w:rPr>
          <w:sz w:val="28"/>
          <w:szCs w:val="28"/>
        </w:rPr>
        <w:t xml:space="preserve"> </w:t>
      </w:r>
    </w:p>
    <w:p>
      <w:pPr>
        <w:pStyle w:val="Normal"/>
        <w:widowControl w:val="false"/>
        <w:spacing w:lineRule="auto" w:line="360"/>
        <w:ind w:firstLine="720"/>
        <w:jc w:val="both"/>
        <w:rPr/>
      </w:pPr>
      <w:r>
        <w:rPr>
          <w:sz w:val="28"/>
          <w:szCs w:val="28"/>
        </w:rPr>
        <w:t>Уставы являются кодифицированным нормативным актом (сводом правил). Они содержат систематизированное изложение норм, регламентирующих определенный вид деятельности.</w:t>
      </w:r>
      <w:r>
        <w:rPr>
          <w:rStyle w:val="FootnoteCharacters"/>
          <w:rStyle w:val="FootnoteAnchor"/>
          <w:sz w:val="28"/>
          <w:szCs w:val="28"/>
        </w:rPr>
        <w:footnoteReference w:id="11"/>
      </w:r>
      <w:r>
        <w:rPr>
          <w:sz w:val="28"/>
          <w:szCs w:val="28"/>
        </w:rPr>
        <w:t xml:space="preserve">      </w:t>
      </w:r>
    </w:p>
    <w:p>
      <w:pPr>
        <w:pStyle w:val="3"/>
        <w:spacing w:lineRule="auto" w:line="360"/>
        <w:ind w:firstLine="720"/>
        <w:rPr/>
      </w:pPr>
      <w:r>
        <w:rPr/>
        <w:t>В соответствии с Постановлением Правительства Российской Федерации от 13 августа 1997 г. «Об утверждении Правил подготовки нормативных правовых актов федеральных органов исполнительной власти и их государственной регистрации»,</w:t>
      </w:r>
      <w:r>
        <w:rPr>
          <w:rStyle w:val="FootnoteCharacters"/>
          <w:rStyle w:val="FootnoteAnchor"/>
        </w:rPr>
        <w:footnoteReference w:id="12"/>
      </w:r>
      <w:r>
        <w:rPr/>
        <w:t xml:space="preserve"> издание нормативных правовых актов в виде писем и телеграмм не допускается.</w:t>
      </w:r>
    </w:p>
    <w:p>
      <w:pPr>
        <w:pStyle w:val="3"/>
        <w:spacing w:lineRule="auto" w:line="360"/>
        <w:ind w:firstLine="720"/>
        <w:rPr/>
      </w:pPr>
      <w:r>
        <w:rPr/>
        <w:t xml:space="preserve">По форме выражения правовые акты управления подразделяются на словесные и конклюдентные. Словесные в свою очередь делятся на письменные и устные. </w:t>
      </w:r>
    </w:p>
    <w:p>
      <w:pPr>
        <w:pStyle w:val="3"/>
        <w:spacing w:lineRule="auto" w:line="360"/>
        <w:ind w:firstLine="720"/>
        <w:rPr/>
      </w:pPr>
      <w:r>
        <w:rPr/>
        <w:t>Письменный акт управления рассматривается как надлежащим образом оформленный письменный документ. Во многих случаях акт управления имеет силу лишь тогда, когда он соответствующим образом письменно оформлен.</w:t>
      </w:r>
    </w:p>
    <w:p>
      <w:pPr>
        <w:pStyle w:val="3"/>
        <w:spacing w:lineRule="auto" w:line="360"/>
        <w:ind w:firstLine="720"/>
        <w:rPr/>
      </w:pPr>
      <w:r>
        <w:rPr/>
        <w:t>Наряду с письменными актами существуют устные (приказы, распоряжения, указания, команды и т.п.). Чаще всего они принимаются в процессе оперативного решения вопросов управления. Так же как и письменные, они влекут юридические последствия. Их исполнение гарантируется принудительной силой государства. Отказ от выполнения, невыполнения или ненадлежащие выполнение устного акта управления может повлечь юридическую ответственность.</w:t>
      </w:r>
    </w:p>
    <w:p>
      <w:pPr>
        <w:pStyle w:val="3"/>
        <w:spacing w:lineRule="auto" w:line="360"/>
        <w:ind w:firstLine="720"/>
        <w:rPr/>
      </w:pPr>
      <w:r>
        <w:rPr/>
        <w:t xml:space="preserve">Воля субъекта управления  может выражаться посредством определенных жестов, сигналов, знаков и других конклюденттных действий. Таковы, например,  жесты милиционера, регулирующего движение транспорта и пешеходов, сигналы и специальные знаки, подаваемые работниками железнодорожного, водного, воздушного транспорта в целях регулирования и обеспечения безопасности движения. </w:t>
      </w:r>
    </w:p>
    <w:p>
      <w:pPr>
        <w:pStyle w:val="3"/>
        <w:spacing w:lineRule="auto" w:line="360"/>
        <w:ind w:firstLine="720"/>
        <w:rPr/>
      </w:pPr>
      <w:r>
        <w:rPr/>
        <w:t>Конклюдентные акты</w:t>
      </w:r>
      <w:r>
        <w:rPr>
          <w:rStyle w:val="FootnoteCharacters"/>
          <w:rStyle w:val="FootnoteAnchor"/>
        </w:rPr>
        <w:footnoteReference w:id="13"/>
      </w:r>
      <w:r>
        <w:rPr/>
        <w:t xml:space="preserve"> также влекут за собой определенные юридические последствия: возникновение, изменение, или прекращение административно–правовых и иных правоотношений.</w:t>
      </w:r>
    </w:p>
    <w:p>
      <w:pPr>
        <w:pStyle w:val="TextBody"/>
        <w:spacing w:lineRule="auto" w:line="360"/>
        <w:ind w:firstLine="720"/>
        <w:jc w:val="both"/>
        <w:rPr/>
      </w:pPr>
      <w:r>
        <w:rPr>
          <w:b w:val="false"/>
        </w:rPr>
        <w:t>Таковы основные критерии классификации и виды правовых актов органов исполнительной власти, управления.</w:t>
      </w:r>
    </w:p>
    <w:p>
      <w:pPr>
        <w:pStyle w:val="Normal"/>
        <w:rPr>
          <w:b/>
          <w:b/>
        </w:rPr>
      </w:pPr>
      <w:r>
        <w:rPr>
          <w:b/>
        </w:rPr>
      </w:r>
    </w:p>
    <w:p>
      <w:pPr>
        <w:pStyle w:val="Normal"/>
        <w:jc w:val="center"/>
        <w:rPr>
          <w:b/>
          <w:b/>
          <w:sz w:val="28"/>
          <w:szCs w:val="28"/>
        </w:rPr>
      </w:pPr>
      <w:r>
        <w:rPr>
          <w:b/>
          <w:sz w:val="28"/>
          <w:szCs w:val="28"/>
        </w:rPr>
        <w:t>ЗАКЛЮЧЕНИЕ</w:t>
      </w:r>
    </w:p>
    <w:p>
      <w:pPr>
        <w:pStyle w:val="Normal1"/>
        <w:spacing w:lineRule="auto" w:line="360"/>
        <w:ind w:firstLine="567"/>
        <w:rPr>
          <w:sz w:val="28"/>
          <w:szCs w:val="28"/>
        </w:rPr>
      </w:pPr>
      <w:r>
        <w:rPr>
          <w:sz w:val="28"/>
          <w:szCs w:val="28"/>
        </w:rPr>
        <w:t>Важнейшим фактором влияния на практику использования „актов управления, усиления их значимости, настоятельной потребности совершенствования" их подготовки и оптимизации ре</w:t>
        <w:softHyphen/>
        <w:t>шений является повышение уровня обобществления производ</w:t>
        <w:softHyphen/>
        <w:t>ства, его концентрации и специализации, которое весьма суще</w:t>
        <w:softHyphen/>
        <w:t>ственно усиливает значение каждого акта, издаваемого в про-дессе управления народным хозяйством. Развиваются условия, повышающие отрицательный эффект дефектных актов.</w:t>
      </w:r>
    </w:p>
    <w:p>
      <w:pPr>
        <w:pStyle w:val="Normal1"/>
        <w:spacing w:lineRule="auto" w:line="360"/>
        <w:ind w:firstLine="567"/>
        <w:rPr>
          <w:sz w:val="28"/>
          <w:szCs w:val="28"/>
        </w:rPr>
      </w:pPr>
      <w:r>
        <w:rPr>
          <w:sz w:val="28"/>
          <w:szCs w:val="28"/>
        </w:rPr>
        <w:t>Концентрация производства обеспечивает углубление его специализации, позволяет повысить его эффективность. Вместе -с тем углубление специализации и кооперирования означает ус</w:t>
        <w:softHyphen/>
        <w:t>ложнение и развитие хозяйственных связей в его общенарод</w:t>
        <w:softHyphen/>
        <w:t>ной кооперации — это объективный результат развития 'процес</w:t>
        <w:softHyphen/>
        <w:t>са обобществления, концентрации и специализации производ</w:t>
        <w:softHyphen/>
        <w:t>ства.</w:t>
      </w:r>
    </w:p>
    <w:p>
      <w:pPr>
        <w:pStyle w:val="Normal1"/>
        <w:spacing w:lineRule="auto" w:line="360"/>
        <w:ind w:firstLine="567"/>
        <w:rPr>
          <w:sz w:val="28"/>
          <w:szCs w:val="28"/>
        </w:rPr>
      </w:pPr>
      <w:r>
        <w:rPr>
          <w:sz w:val="28"/>
          <w:szCs w:val="28"/>
        </w:rPr>
        <w:t>Издание необоснованных, непродуманных решений, отсутст</w:t>
        <w:softHyphen/>
        <w:t>вие необходимых актов управления или их несвоевременное издание на том или ином участке управления народнь^м хо</w:t>
        <w:softHyphen/>
        <w:t>зяйством с усилением специализации и кооперирования произ</w:t>
        <w:softHyphen/>
        <w:t>водства оказывают все большее отрицательное воздействие на работу различных звеньев хозяйственного механизма. Одним словом, появляется еще один (наряду с увеличением масшта</w:t>
        <w:softHyphen/>
        <w:t>бов задач, решаемых с помощью актов управления) факт, обу</w:t>
        <w:softHyphen/>
        <w:t>словливающий рост отрицательного эффекта дефектных актов. Причем здесь речь идет уже о возрастании вреда дефектных актов, издаваемых и по небольшим, на первый взгляд незна</w:t>
        <w:softHyphen/>
        <w:t xml:space="preserve">чительным вопросам. </w:t>
      </w:r>
    </w:p>
    <w:p>
      <w:pPr>
        <w:pStyle w:val="Normal1"/>
        <w:spacing w:lineRule="auto" w:line="360"/>
        <w:ind w:firstLine="567"/>
        <w:rPr>
          <w:sz w:val="28"/>
          <w:szCs w:val="28"/>
        </w:rPr>
      </w:pPr>
      <w:r>
        <w:rPr>
          <w:sz w:val="28"/>
          <w:szCs w:val="28"/>
        </w:rPr>
        <w:t>Еще больше возрастает значение фактора времени в приня</w:t>
        <w:softHyphen/>
        <w:t>тии и реализации актов управления.</w:t>
      </w:r>
    </w:p>
    <w:p>
      <w:pPr>
        <w:pStyle w:val="Normal1"/>
        <w:spacing w:lineRule="auto" w:line="360"/>
        <w:ind w:firstLine="567"/>
        <w:rPr>
          <w:sz w:val="28"/>
          <w:szCs w:val="28"/>
        </w:rPr>
      </w:pPr>
      <w:r>
        <w:rPr>
          <w:sz w:val="28"/>
          <w:szCs w:val="28"/>
        </w:rPr>
        <w:t>Современная экономика нашей страны, как известно, функ</w:t>
        <w:softHyphen/>
        <w:t>ционирует и развивается в условиях все более глубокого вклю</w:t>
        <w:softHyphen/>
        <w:t>чения народного хозяйства в международное разделение труда, перевода экономического сотрудничества на долговременную основу.</w:t>
      </w:r>
    </w:p>
    <w:p>
      <w:pPr>
        <w:pStyle w:val="Normal1"/>
        <w:spacing w:lineRule="auto" w:line="360"/>
        <w:ind w:firstLine="567"/>
        <w:rPr>
          <w:sz w:val="28"/>
          <w:szCs w:val="28"/>
        </w:rPr>
      </w:pPr>
      <w:r>
        <w:rPr>
          <w:sz w:val="28"/>
          <w:szCs w:val="28"/>
        </w:rPr>
        <w:t>Краткий обзор положения дел с развитием нормативно-правовой основы деятельности государственных органов и условий, ее рационального использования при подготовке и издании ак</w:t>
        <w:softHyphen/>
        <w:t>тов управления позволяет отметить постепенное создание необ</w:t>
        <w:softHyphen/>
        <w:t>ходимых правовых предпосылок для оптимизации данных средств управляющего воздействия. Нельзя также не обратить внимания на то, что эти. предпосылки создаются и усиливаются</w:t>
      </w:r>
    </w:p>
    <w:p>
      <w:pPr>
        <w:pStyle w:val="Normal1"/>
        <w:spacing w:lineRule="auto" w:line="360"/>
        <w:ind w:firstLine="567"/>
        <w:rPr>
          <w:sz w:val="28"/>
          <w:szCs w:val="28"/>
        </w:rPr>
      </w:pPr>
      <w:r>
        <w:rPr>
          <w:sz w:val="28"/>
          <w:szCs w:val="28"/>
        </w:rPr>
        <w:t>•</w:t>
      </w:r>
      <w:r>
        <w:rPr>
          <w:sz w:val="28"/>
          <w:szCs w:val="28"/>
        </w:rPr>
        <w:t>при широком использовании соответствующими государствен</w:t>
        <w:softHyphen/>
        <w:t>ными органами актов управления. Направления деятельности ло совершенствованию нормативно-правовой основы государственной и общественной жизни самым непосредственным образом связаны с актами управления. И от совершенства таких актов в значительной мере зависит решение всей задачи раз</w:t>
        <w:softHyphen/>
        <w:t>лития нормативно-правовой основы. Отсюда необходимость осо</w:t>
        <w:softHyphen/>
        <w:t>бого внимания к подготовке актов, направленных на решение данной задачи. Большую роль эти акты играют в нормативно-правовом регулировании самого порядка использования на</w:t>
        <w:softHyphen/>
        <w:t>званных средств.</w:t>
      </w:r>
    </w:p>
    <w:p>
      <w:pPr>
        <w:pStyle w:val="Normal1"/>
        <w:spacing w:lineRule="auto" w:line="360"/>
        <w:ind w:firstLine="567"/>
        <w:rPr>
          <w:sz w:val="28"/>
          <w:szCs w:val="28"/>
        </w:rPr>
      </w:pPr>
      <w:r>
        <w:rPr>
          <w:sz w:val="28"/>
          <w:szCs w:val="28"/>
        </w:rPr>
        <w:t>В прямой зависимости от совершенствования соответствую</w:t>
        <w:softHyphen/>
        <w:t>щих актов управления находится и отмеченное выше развитие 'научно-технических предпосылок оптимизации рассматривае</w:t>
        <w:softHyphen/>
        <w:t>мых средств управляющего воздействия, расширение технической базы совершенствования управления. Использование науч</w:t>
        <w:softHyphen/>
        <w:t>но-технических средств в управлении, создание различных АСУ требуют подготовки, принятия и реализации многих актов уп</w:t>
        <w:softHyphen/>
        <w:t>равления на разных его уровнях. Допущенные в свое время при создании и внедрении электронно-вычислительных машин и ав</w:t>
        <w:softHyphen/>
        <w:t>томатических систем управления ошибки, в том числе и такие крупные тактические просчеты, как нарушение системности при создании АСУ, отсутствие комплексного подхода к решению этих задач, по существу, есть не что иное, как принятие и реализация ряда скороспелых, непродуманных, научно необос</w:t>
        <w:softHyphen/>
        <w:t>нованных актов управления.</w:t>
      </w:r>
    </w:p>
    <w:p>
      <w:pPr>
        <w:pStyle w:val="Normal1"/>
        <w:spacing w:lineRule="auto" w:line="360"/>
        <w:ind w:firstLine="567"/>
        <w:rPr>
          <w:sz w:val="28"/>
          <w:szCs w:val="28"/>
        </w:rPr>
      </w:pPr>
      <w:r>
        <w:rPr>
          <w:sz w:val="28"/>
          <w:szCs w:val="28"/>
        </w:rPr>
        <w:t>Усиление обобществления производства, дальнейшее разви</w:t>
        <w:softHyphen/>
        <w:t>тие процесса его концентрации и специализации, достижения научно-технического прогресса оказывают решающее влияние на все управление народным хозяйством, усиливают потреб</w:t>
        <w:softHyphen/>
        <w:t>ность и вместе с тем облегчают возможность совершенствова</w:t>
        <w:softHyphen/>
        <w:t>ния его системы, форм, методов и средств управляющего воз</w:t>
        <w:softHyphen/>
        <w:t>действия. Дальнейшее совершенствование! управления экономи</w:t>
        <w:softHyphen/>
        <w:t>кой становится решающим звеном. Определены и конкретные задачи в этой области. Решение каждой из них требует подго</w:t>
        <w:softHyphen/>
        <w:t>товки, издания и реализации множества различных по юридиче</w:t>
        <w:softHyphen/>
        <w:t>ской природе актов управления.</w:t>
      </w:r>
    </w:p>
    <w:p>
      <w:pPr>
        <w:pStyle w:val="Normal1"/>
        <w:spacing w:lineRule="auto" w:line="360"/>
        <w:ind w:firstLine="567"/>
        <w:rPr>
          <w:sz w:val="28"/>
          <w:szCs w:val="28"/>
        </w:rPr>
      </w:pPr>
      <w:r>
        <w:rPr>
          <w:sz w:val="28"/>
          <w:szCs w:val="28"/>
        </w:rPr>
        <w:t>И сам процесс обобществления во всех его формах осуще</w:t>
        <w:softHyphen/>
        <w:t>ствляется на основе таких актов, изданных компетентными ор</w:t>
        <w:softHyphen/>
        <w:t>ганами государственного управления. Недостатки в решении задач дальнейшего обобществления производства, усиления его концентрации и специализации, повышения эффективности в первую очередь связаны с дефектными актами управления.</w:t>
      </w:r>
    </w:p>
    <w:p>
      <w:pPr>
        <w:pStyle w:val="Normal1"/>
        <w:spacing w:lineRule="auto" w:line="360"/>
        <w:ind w:firstLine="567"/>
        <w:rPr>
          <w:sz w:val="28"/>
          <w:szCs w:val="28"/>
        </w:rPr>
      </w:pPr>
      <w:r>
        <w:rPr>
          <w:sz w:val="28"/>
          <w:szCs w:val="28"/>
        </w:rPr>
        <w:t>Использование данных средств управляющего воздействия^, решение задачи совершенствования управления экономикой и процесс обобществления производства находятся в сложной взаимосвязи, которая требует специальных исследований.</w:t>
      </w:r>
    </w:p>
    <w:p>
      <w:pPr>
        <w:pStyle w:val="Normal1"/>
        <w:spacing w:lineRule="auto" w:line="360"/>
        <w:ind w:firstLine="567"/>
        <w:rPr>
          <w:sz w:val="28"/>
          <w:szCs w:val="28"/>
        </w:rPr>
      </w:pPr>
      <w:r>
        <w:rPr>
          <w:sz w:val="28"/>
          <w:szCs w:val="28"/>
        </w:rPr>
        <w:t>Процессы, способствующие созданию благоприятных усло</w:t>
        <w:softHyphen/>
        <w:t>вий для подготовки и издания научно обоснованных актов уп</w:t>
        <w:softHyphen/>
        <w:t>равления, — актов, отвечающих всем предъявляемым к ним требованиям, оптимальным образом отражающих задачи госу</w:t>
        <w:softHyphen/>
        <w:t>дарственного управления на современном этапе, сами во мно</w:t>
        <w:softHyphen/>
        <w:t>гом или полностью связаны с качеством данных средств управ</w:t>
        <w:softHyphen/>
        <w:t>ляющего воздействия. Это еще один очень важный аспект зна</w:t>
        <w:softHyphen/>
        <w:t>чения большой группы актов управления.</w:t>
      </w:r>
    </w:p>
    <w:p>
      <w:pPr>
        <w:pStyle w:val="Normal1"/>
        <w:spacing w:lineRule="auto" w:line="360"/>
        <w:ind w:firstLine="567"/>
        <w:rPr>
          <w:sz w:val="28"/>
          <w:szCs w:val="28"/>
        </w:rPr>
      </w:pPr>
      <w:r>
        <w:rPr>
          <w:sz w:val="28"/>
          <w:szCs w:val="28"/>
        </w:rPr>
        <w:t>Оптимизация актов управления и совершенствование прак</w:t>
        <w:softHyphen/>
        <w:t>тики их использования тесно связаны со всей практикой госу</w:t>
        <w:softHyphen/>
        <w:t>дарственного руководства обществом, развитием   го</w:t>
        <w:softHyphen/>
        <w:t>сударственности. Большое значение имеет усиление контроля Советов народных депутатов за деятельностью органов управ</w:t>
        <w:softHyphen/>
        <w:t>ления и должностных лиц — основных и наиболее многочис</w:t>
        <w:softHyphen/>
        <w:t>ленных субъектов государственного управления, участия посто</w:t>
        <w:softHyphen/>
        <w:t>янных комиссий Советов в подготовке актов этих Советов и их исполнительных и распорядительных органов, рассмотрение в судах жалоб на незаконные действия должностных лиц и т. д.</w:t>
      </w:r>
    </w:p>
    <w:p>
      <w:pPr>
        <w:pStyle w:val="Normal1"/>
        <w:spacing w:lineRule="auto" w:line="360"/>
        <w:ind w:firstLine="567"/>
        <w:rPr>
          <w:sz w:val="28"/>
          <w:szCs w:val="28"/>
        </w:rPr>
      </w:pPr>
      <w:r>
        <w:rPr>
          <w:sz w:val="28"/>
          <w:szCs w:val="28"/>
        </w:rPr>
        <w:t>Все большее значение приобретает теоретическая разработ</w:t>
        <w:softHyphen/>
        <w:t>ка проблемы актов управления.</w:t>
      </w:r>
    </w:p>
    <w:p>
      <w:pPr>
        <w:pStyle w:val="Normal"/>
        <w:ind w:firstLine="540"/>
        <w:jc w:val="both"/>
        <w:rPr>
          <w:sz w:val="28"/>
          <w:szCs w:val="28"/>
        </w:rPr>
      </w:pPr>
      <w:r>
        <w:rPr>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rPr>
        <w:t xml:space="preserve"> </w:t>
      </w:r>
      <w:r>
        <w:rPr>
          <w:sz w:val="26"/>
        </w:rPr>
        <w:t xml:space="preserve">См., Тихомиров Ю.А. Правовые акты (учебно–практическое пособие) М., 1999. С. 25.; Бахарах Д.Н. Административное право России.  М., 2000. С. 276; Коренев А.П. Административное право России. М., 2000. С. 196; Черников В.В. Нормативные акты органов внутренних дел в системе правовых актов управления.  М., 1996. С. 6 – 7.  и др. </w:t>
      </w:r>
    </w:p>
  </w:footnote>
  <w:footnote w:id="3">
    <w:p>
      <w:pPr>
        <w:pStyle w:val="Footnote"/>
        <w:jc w:val="both"/>
        <w:rPr/>
      </w:pPr>
      <w:r>
        <w:rPr>
          <w:rStyle w:val="FootnoteCharacters"/>
        </w:rPr>
        <w:footnoteRef/>
      </w:r>
      <w:r>
        <w:rPr>
          <w:sz w:val="26"/>
        </w:rPr>
        <w:t xml:space="preserve"> </w:t>
      </w:r>
      <w:r>
        <w:rPr>
          <w:sz w:val="26"/>
        </w:rPr>
        <w:t xml:space="preserve">Утверждены Постановление Совета Министров – Правительства Российской Федерации от 23 октября 1993 года № 1090.  В редакции Постановлений Правительства Российской Федерации от 8 января 1996 года № 3, от 31 октября 1998 года № 1272. // СЗ РФ 1998 № 45. Ст. 5521.  </w:t>
      </w:r>
    </w:p>
  </w:footnote>
  <w:footnote w:id="4">
    <w:p>
      <w:pPr>
        <w:pStyle w:val="Footnote"/>
        <w:jc w:val="both"/>
        <w:rPr/>
      </w:pPr>
      <w:r>
        <w:rPr>
          <w:rStyle w:val="FootnoteCharacters"/>
        </w:rPr>
        <w:footnoteRef/>
      </w:r>
      <w:r>
        <w:rPr>
          <w:sz w:val="26"/>
        </w:rPr>
        <w:t xml:space="preserve"> </w:t>
      </w:r>
      <w:r>
        <w:rPr>
          <w:sz w:val="26"/>
        </w:rPr>
        <w:t xml:space="preserve">Собрание законодательства Российской Федерации 1999 № 50. Ст. 6197. </w:t>
      </w:r>
    </w:p>
  </w:footnote>
  <w:footnote w:id="5">
    <w:p>
      <w:pPr>
        <w:pStyle w:val="Footnote"/>
        <w:jc w:val="both"/>
        <w:rPr/>
      </w:pPr>
      <w:r>
        <w:rPr>
          <w:rStyle w:val="FootnoteCharacters"/>
        </w:rPr>
        <w:footnoteRef/>
      </w:r>
      <w:r>
        <w:rPr>
          <w:sz w:val="26"/>
        </w:rPr>
        <w:t xml:space="preserve"> </w:t>
      </w:r>
      <w:r>
        <w:rPr>
          <w:sz w:val="26"/>
        </w:rPr>
        <w:t xml:space="preserve">См., Временная инструкция о сопровождении иностранных граждан и лиц без гражданства, ищущих убежище на территории Российской Федерации, в места временного содержания при пунктах иммиграционного контроля и центры временного размещения иммигрантов. Утверждена приказом Министра внутренних дел Российской Федерации и Федеральной миграционной службой Российской Федерации. № 272/ 116 от 14 июля 1995.       </w:t>
      </w:r>
    </w:p>
  </w:footnote>
  <w:footnote w:id="6">
    <w:p>
      <w:pPr>
        <w:pStyle w:val="Style15"/>
        <w:jc w:val="both"/>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 xml:space="preserve">См., Приказ МВД России от 23 апреля 1999 г. № 309 «Об утверждении Положения о ветеринарно-санитарном надзоре в системе МВД России»; Приказ Министерства здравоохранения России и МВД России от 9 января 1998 г. № 4/8   «Об утверждении Инструкции о порядке взаимодействия  лечебно–профилактических учреждений и органов внутренних дел Российской Федерации при поступлении (обращении) в лечебно-профилактические учреждения граждан с телесными повреждениями  насильственного характера». </w:t>
      </w:r>
    </w:p>
  </w:footnote>
  <w:footnote w:id="7">
    <w:p>
      <w:pPr>
        <w:pStyle w:val="Normal"/>
        <w:jc w:val="both"/>
        <w:rPr/>
      </w:pPr>
      <w:r>
        <w:rPr>
          <w:rStyle w:val="FootnoteCharacters"/>
        </w:rPr>
        <w:footnoteRef/>
      </w:r>
      <w:r>
        <w:rPr>
          <w:sz w:val="26"/>
        </w:rPr>
        <w:t xml:space="preserve"> </w:t>
      </w:r>
      <w:r>
        <w:rPr>
          <w:sz w:val="26"/>
        </w:rPr>
        <w:t xml:space="preserve">См., Инструкция о порядке постоянного хранения и ношения боевого огнестрельного оружия, боеприпасов и специальных средств сотрудниками органов внутренних дел и военнослужащими Министерства внутренних дел Российской Федерации. Утверждена приказом МВД России от 16 августа 1993 г. № 384.    </w:t>
      </w:r>
    </w:p>
  </w:footnote>
  <w:footnote w:id="8">
    <w:p>
      <w:pPr>
        <w:pStyle w:val="Footnote"/>
        <w:jc w:val="both"/>
        <w:rPr/>
      </w:pPr>
      <w:r>
        <w:rPr>
          <w:rStyle w:val="FootnoteCharacters"/>
        </w:rPr>
        <w:footnoteRef/>
      </w:r>
      <w:r>
        <w:rPr>
          <w:sz w:val="26"/>
        </w:rPr>
        <w:t xml:space="preserve"> </w:t>
      </w:r>
      <w:r>
        <w:rPr>
          <w:sz w:val="26"/>
        </w:rPr>
        <w:t xml:space="preserve">См., Положение о паспорте гражданина Российской Федерации. Утверждено Постановлением Правительства Российской Федерации от 8 июля 1997 г. № 828.; Положение о Министерстве внутренних дел Российской Федерации Утверждено Указом Президента Российской Федерации от 1 декабря 1999 № 1589 // СЗ РФ  50. Ст. 6197; Положение о почетных званиях // СЗ РФ. 1996 № 2.Ст. 64; 1997 № 22. Ст. 2570; 1998 № 14. Ст. 1542; 1999 № 48. Ст. 5829.   </w:t>
      </w:r>
    </w:p>
  </w:footnote>
  <w:footnote w:id="9">
    <w:p>
      <w:pPr>
        <w:pStyle w:val="Footnote"/>
        <w:jc w:val="both"/>
        <w:rPr/>
      </w:pPr>
      <w:r>
        <w:rPr>
          <w:rStyle w:val="FootnoteCharacters"/>
        </w:rPr>
        <w:footnoteRef/>
      </w:r>
      <w:r>
        <w:rPr>
          <w:sz w:val="26"/>
        </w:rPr>
        <w:t xml:space="preserve"> </w:t>
      </w:r>
      <w:r>
        <w:rPr>
          <w:sz w:val="26"/>
        </w:rPr>
        <w:t xml:space="preserve">См., 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Приложение к приказу № 297  от 20 апреля 1999 г. // Российская газета от 25 мая 1999. </w:t>
      </w:r>
    </w:p>
  </w:footnote>
  <w:footnote w:id="10">
    <w:p>
      <w:pPr>
        <w:pStyle w:val="Footnote"/>
        <w:jc w:val="both"/>
        <w:rPr/>
      </w:pPr>
      <w:r>
        <w:rPr>
          <w:rStyle w:val="FootnoteCharacters"/>
        </w:rPr>
        <w:footnoteRef/>
      </w:r>
      <w:r>
        <w:rPr>
          <w:sz w:val="26"/>
        </w:rPr>
        <w:t xml:space="preserve"> </w:t>
      </w:r>
      <w:r>
        <w:rPr>
          <w:sz w:val="26"/>
        </w:rPr>
        <w:t xml:space="preserve">См., Правила сдачи квалификационных экзаменов и выдачи водительских удостоверений. Утверждены Постановлением Правительства Российской Федерации от 15 декабря 1999 г. № 1396. // СЗ РФ 1999. № 52. Ст. 6396.; Правила внутреннего распорядка специальных приемников для содержания лиц, арестованных в административном порядке. Приложение № 4 к приказу МВД России от 6 июля 2000 г. № 650 ДСП. Зарегистрирован в Минюсте РФ 20 июля 2000 г. № 2320. // Российская газета от 16 августа 2000 г.   </w:t>
      </w:r>
    </w:p>
  </w:footnote>
  <w:footnote w:id="11">
    <w:p>
      <w:pPr>
        <w:pStyle w:val="Footnote"/>
        <w:jc w:val="both"/>
        <w:rPr/>
      </w:pPr>
      <w:r>
        <w:rPr>
          <w:rStyle w:val="FootnoteCharacters"/>
        </w:rPr>
        <w:footnoteRef/>
      </w:r>
      <w:r>
        <w:rPr>
          <w:sz w:val="26"/>
        </w:rPr>
        <w:t xml:space="preserve"> </w:t>
      </w:r>
      <w:r>
        <w:rPr>
          <w:sz w:val="26"/>
        </w:rPr>
        <w:t>См., Транспортный устав железных дорог Российской Федерации. // СЗ РФ 1998. № 2. Ст. 218; Устав Патрульно–постовой службы милиции общественной безопасности Российской Федерации. Утвержден приказом министра внутренних дел  Российской Федерации от 18 января 1993 г. № 17; Устав службы пожарной охраны Утвержден приказом Министра внутренних дел России от 5 июля 1995 г. № 257, с изменениями от 6 мая 2000 № 477 // Российская газета от 5 июля 2000 г.</w:t>
      </w:r>
    </w:p>
  </w:footnote>
  <w:footnote w:id="12">
    <w:p>
      <w:pPr>
        <w:pStyle w:val="Footnote"/>
        <w:jc w:val="both"/>
        <w:rPr/>
      </w:pPr>
      <w:r>
        <w:rPr>
          <w:rStyle w:val="FootnoteCharacters"/>
        </w:rPr>
        <w:footnoteRef/>
      </w:r>
      <w:r>
        <w:rPr>
          <w:sz w:val="26"/>
        </w:rPr>
        <w:t xml:space="preserve"> </w:t>
      </w:r>
      <w:r>
        <w:rPr>
          <w:sz w:val="26"/>
        </w:rPr>
        <w:t>Собрание законодательства Российской Федерации 1997. № 33. Ст. 8895; 1999. № 8. Ст. 1026.</w:t>
      </w:r>
    </w:p>
  </w:footnote>
  <w:footnote w:id="13">
    <w:p>
      <w:pPr>
        <w:pStyle w:val="Footnote"/>
        <w:jc w:val="both"/>
        <w:rPr/>
      </w:pPr>
      <w:r>
        <w:rPr>
          <w:rStyle w:val="FootnoteCharacters"/>
        </w:rPr>
        <w:footnoteRef/>
      </w:r>
      <w:r>
        <w:rPr>
          <w:sz w:val="26"/>
        </w:rPr>
        <w:t xml:space="preserve"> </w:t>
      </w:r>
      <w:r>
        <w:rPr>
          <w:sz w:val="26"/>
        </w:rPr>
        <w:t xml:space="preserve">См., Приложение № 1 к Наставлению по работе дорожно–патрульной службы ГИБДД МВД России. «Типовой перечень жестов сотрудника дорожно–патрульной службы по регулированию дорожного движения и порядок их выполнения». // Российская газета от 25 мая 1999 г.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259" w:before="140" w:after="0"/>
      <w:jc w:val="both"/>
    </w:pPr>
    <w:rPr>
      <w:rFonts w:ascii="Arial" w:hAnsi="Arial" w:eastAsia="Times New Roman" w:cs="Arial"/>
      <w:color w:val="auto"/>
      <w:sz w:val="18"/>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200" w:after="0"/>
      <w:ind w:left="40" w:firstLine="680"/>
      <w:jc w:val="both"/>
    </w:pPr>
    <w:rPr>
      <w:sz w:val="28"/>
      <w:szCs w:val="20"/>
    </w:rPr>
  </w:style>
  <w:style w:type="paragraph" w:styleId="3">
    <w:name w:val="Основной текст с отступом 3"/>
    <w:basedOn w:val="Normal"/>
    <w:qFormat/>
    <w:pPr>
      <w:widowControl w:val="false"/>
      <w:ind w:firstLine="485"/>
      <w:jc w:val="both"/>
    </w:pPr>
    <w:rPr>
      <w:color w:val="000000"/>
      <w:sz w:val="28"/>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18:00Z</dcterms:created>
  <dc:creator>User</dc:creator>
  <dc:description/>
  <dc:language>en-US</dc:language>
  <cp:lastModifiedBy>Тата</cp:lastModifiedBy>
  <cp:lastPrinted>2004-09-27T12:50:00Z</cp:lastPrinted>
  <dcterms:modified xsi:type="dcterms:W3CDTF">2004-09-27T11:18:00Z</dcterms:modified>
  <cp:revision>2</cp:revision>
  <dc:subject/>
  <dc:title>ГОСУДАРСТВЕННОЕ УЧРЕЖДЕНИЕ </dc:title>
</cp:coreProperties>
</file>