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в концепцию системы мониторинга критически важных и (или) опасных объектов и грузов Российской Федерации на период до 2010 года и дальнейшую перспектив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Концепция системы мониторинга критически важных и (или) опасных объектов и грузов Российской Федерации на период до 2010 года и дальнейшую перспективу должна вытекать из Концепции национальной безопасности Российской Федерации и включать ряд логически связанных друг с другом разделов, а также определять основные понятия в данной сфер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ервый раздел концепции должен содержать определение главных понятий и терминов, относящихся к рассматриваем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кольку под мониторингом как видом деятельности в целом следует понимать наблюдение, оценку и прогноз состояния какого-либо явления или объекта (в данном случае речь идет о мониторинге критически важных и (или) опасных объектов и грузов на территории Российской Федерации) необходимо в первую очередь определить задачи и цели подобной концепции. Видимо такой целью должно быть определено формирование исчерпывающей и постоянно пополняемой федеральной информационной базы (реестра) о количестве и состоянии критически важных объектов и опасных грузов, относящихся к ведению различных органов государственной власти, на территории Российской Федерации. Создание подобной базы позволит более четко фиксировать внутренние и внешние угрозы национальной безопасности, источники возникновения чрезвычайных ситуаций техногенного характера, и, как следствие, повысить эффективность функционирования единой государственной системы предупреждения и ликвидации чрезвычайных ситуаций. При этом Концепция в обязательном порядке должна определять и механизм мониторинга рассматриваем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стадии разработки концепции требуется определить, о каких конкретно объектах и грузах идет речь (ядерно-, химически-, биологически-опасных, гидротехнических сооружениях, опасных производственных сооружениях, хранилищах опасных веществ и материалов, объектах жизнеобеспечения и т.д.). В этом отношении сама по себе дефиниция «критически важные объекты» в смысловом отношении ничего не дает, поскольку в действующих нормативных правовых актах федерального и ведомственного уровня ее четкое определение не содержится. Также не вполне ясным в содержательном плане представляется термин «опасные груз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этому предлагается заменить термины «критически важные объекты и опасные грузы» на «высокорисковые объекты» (опасные грузы при этом автоматически войдут в объем содержания данного понятия, поскольку любой опасный груз, транспортируемый различными видами транспорта в вагонах, контейнерах, цистернах и другой таре, прежде всего представляет собой объект). Под высокорисковыми объектами следует понимать потенциально опасные и потенциально уязвимые объекты с угрозой (риском) массового поражения. В соответствии с этим необходимо изменить и название концепции федеральной системы мониторинга критически важных и (или) опасных объектов и грузов Российской Федерации на Концепцию мониторинга высокорисковых объек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есообразность использования дефиниции «высокорисковые объекты» состоит в том, что его использование позво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избежать существующей терминологической путаницы (критически важные объекты и опасные грузы; потенциально опасные объекты, объекты жизнеобеспечения, важные государственные объекты и др. понятия) и внести системность в используемый понятийный аппара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обобщить в рамках одного понятия разнообразие видов потенциально опасных объект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) подчеркнуть содержательную сущность объектов рассматриваемой категории (потенциальная опасность, уязвимость, риск возникновения чрезвычайной ситуации техногенного характера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торой раздел Концепции федеральной системы мониторинга высокорисковых объектов Российской Федерации должен освещать подходы к классификации и категорированию высокорисков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общая результаты проведенного ВННИ МВД России анализа нормативных правовых актов и исследовательской литературы по данной проблемы, а также принимая во внимание уже имеющийся научный опыт классификации и категорирования высокорисковых и иных объектов в качестве основы могла бы быть предложена следующая схем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диационно опасные объект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имически опасные объект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иологически опасные объект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жаровзрывоопасные объект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кты транспортного комплекса (системы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асные технические сооруж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кты информационной сферы (например, компьютерные сети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нутри данных классов могут быть выделены более узкие категории по различным признакам. Например, внутри класса опасных технических сооружений можно выделить в качестве категорий следующие виды объектов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отины гидроэлектростанц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отины искусственных водохранилищ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дозаборные дамб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лезащитные сооруж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авинозащитные сооруж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ы централизованного водоснабж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ы централизованного газоснабж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ы централизованного теплоснабж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ы централизованного электроснабж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ы канал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ибуны стадионов, цирков, аквапарки, сооружения с большой площадью перекрыт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асные технические сооружения проч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аналогичной схеме категорируются иные классы высокорисковых объек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анном разделе Концепции также необходимо отразить методику категорирования высокорискв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тегорирование в рамках выделенных классов должно осуществляться в первую очередь исходя из показателей степени риска для населения в связи с возможными авариями на высокорисковых объектах (потенциальный риск, коллективный риск, индивидуальный риск, риск нанесения материального ущерб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асность, которую представляет чрезвычайная ситуация техногенного характера в общем (интегральном) риске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установления степени риска чрезвычайных ситуаций техногенного характера опреде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ные сценарии возможных крупных аварий, приводящих к чрезвычайным ситуациям, (условия возникновения, поражающие факторы, продолжительность их воздействия и масштабы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астоты или степени вероятности возникновения чрезвычайных ситуаций по каждому из выбранных расчетных сценари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раницы зон, в пределах которых может осуществляться поражающее воздействие источника чрезвычайной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пределение людей (производственного персонала и населения) на территории, в пределах которой может осуществляться поражающее воздействие источника чрезвычайной ситуации.</w:t>
      </w:r>
    </w:p>
    <w:p>
      <w:pPr>
        <w:pStyle w:val="BodyText2"/>
        <w:ind w:right="-6" w:firstLine="709"/>
        <w:jc w:val="both"/>
        <w:rPr/>
      </w:pPr>
      <w:r>
        <w:rPr/>
        <w:t xml:space="preserve">Третий раздел Концепции целесообразно посвятить угрозам высокорисковым объектам. Система мониторинга высокорисковых объектов в обязательном порядке должна предусматривать аналогичный мониторинг источников потенциальных угроз им. Должно быть определено место социальных источников опасности в классификации и оценка их значения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етвертый раздел концепции должен определять перечень органов государственной власти, на которые возложены функции по осуществлению мониторинга, формы, методы и сроки (периодичность) мониторинга. Мониторинг должен, в частности, осуществляться путем паспортизации высокорисковых объектов. Необходимо также обозначить головной орган, ответственный за координацию работ в сфере мониторинга высокорисковых объектов с закреплением за ним соответствующих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НИИ МВД Росс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lineRule="auto" w:line="360"/>
      <w:ind w:right="-7" w:firstLine="709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46:00Z</dcterms:created>
  <dc:creator>Alexandre Katalov</dc:creator>
  <dc:description/>
  <dc:language>en-US</dc:language>
  <cp:lastModifiedBy>Тата</cp:lastModifiedBy>
  <cp:lastPrinted>2004-04-20T15:21:00Z</cp:lastPrinted>
  <dcterms:modified xsi:type="dcterms:W3CDTF">2005-04-01T10:46:00Z</dcterms:modified>
  <cp:revision>2</cp:revision>
  <dc:subject/>
  <dc:title>Предложения в концепцию системы мониторинга критически важных и (или) опасных объектов и грузов Российской Федерации на период до 2010 года и дальнейшую перспективу</dc:title>
</cp:coreProperties>
</file>