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259" w:hRule="atLeast"/>
        </w:trPr>
        <w:tc>
          <w:tcPr>
            <w:tcW w:w="521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«О внесении изменений и дополнений в Кодекс Российской Федерации об административных правонарушениях» (в части устранения пробелов, выявленных в ходе анализа правоприменительной практики)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Изучение правоприменительной практики органов внутренних дел и научное осмысление содержания норм Кодекса Российской Федерации об административных правонарушениях позволило выявить ряд недостатков в правовой конструкции отдельных статей указанного Кодекс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удобства восприятия выявленные пробелы и предложения по их устранению представлены в виде таблицы.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111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омер стат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явленные пробел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редложения по устранению выявле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обе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.2.8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АП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сутствует норма о возрастной невменяемости несовершеннолетних, исключающей возможность их привлечения к административной ответственн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полнить ст. 2.8. КоАП РФ частью 2 следующего содержания: «2. Если несовершеннолетний достиг шестнадцатилетнего возраста, но вследствие отставания в психическом развитии, не связанном с психическим расстройством, во время совершения административного проступка не мог в полной мере осознавать фактический характер и противоправность своих действий (бездействия) или руководить ими, он не подлежит административной ответственности.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.2 ст. 19.3. и ч.1  ст. 23.1. КоАП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санкции статьи в качестве одной из мер наказания установлен административный арес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нести изменения в ч.1 ст.23.1 КоАП РФ, исключив  из текста «, частью 1 статьи 19.3,» слова «частью 1 статьи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.1ст.20.25 КоАП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соответствии с ч.2 ст. 28.3 КоАП РФ протоколы об административных правонарушениях уполномочены составлять только сотрудники органов внутренних дел (п.1), в то время как объективная сторона правонарушения, предусмотренного ч.1 ст.20.25 КоАП РФ, состоит в неуплате административного штрафа, наложенного любым органом или должностным лицом, уполномоченным выносить такие решен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полнить соответствующие пункты ч.2 ст. 28.3 КоАП РФ указанием на ч.1 ст.20.25 КоАП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42 ч.2 ст.28.3 КоАП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токолы по.ч.ч.1,2 ст.19.19 КоАП РФ составляют должностных лиц органов, осуществляющих государственный пожарный надзор. В то же время указанная статья является общей по отношению к специальному составу, установленному ст. 20.4 КоАП РФ, предусматривающему ответственность за нарушение правил пожарной безопасности. Соответственно, составление протоколов за совершение правонарушений, установленных в ч.ч. 1, 2 ст. 19.19 КоАП РФ не входит в компетенцию должностных лиц органов, осуществляющих государственный пожарный надзо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нести изменения в п.42 ч.2 ст. 28.3 КоАП РФ, исключив из него  слова «частями 1 и 2 статьи 19.19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.1 ст.28.7 КоАП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 правоприменительной практики показал, что необходимость осуществления экспертизы и, соответственно, проведения административного расследования возникает при выявлении и целого ряда иных, не указанных в ч.1 ст. 28.7 КоАП РФ случаев, например, при нарушении законодательства о товарных знака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ложить ч.1 ст. 28.7 КоАП РФ в следующей редакции: «1. В случаях, если после выявления административного правонарушения осуществляются экспертиза или иные процессуальные действия, требующие значительных временных затрат, проводится административное расследование.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системы и структуры органов исполнительной вла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смотреть содержание главы 23  КоАП РФ и ст.28.3 КоАП РФ в соответствии с Указом Президента от 9 марта 2004 г.     № 314 (в ред. Указа Президента РФ 20.05.2004 г.      №  649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58:00Z</dcterms:created>
  <dc:creator>KOSEVICH</dc:creator>
  <dc:description/>
  <dc:language>en-US</dc:language>
  <cp:lastModifiedBy>Тата</cp:lastModifiedBy>
  <cp:lastPrinted>2004-06-17T12:36:00Z</cp:lastPrinted>
  <dcterms:modified xsi:type="dcterms:W3CDTF">2005-04-01T09:58:00Z</dcterms:modified>
  <cp:revision>2</cp:revision>
  <dc:subject/>
  <dc:title>«О внесении изменений и дополнений в Кодекс Российской Федерации об административных правонарушениях» (в части устранения проб</dc:title>
</cp:coreProperties>
</file>