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вершенствованию административно-деликтного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Российской Федерации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В соответствии с п. 6.2.8 Плана НИР ВНИИ МВД России  на 2004 г. в сентябре т.г. подготовлен и направлен в ГУООП СОБ МВД России (исх. № 877 от 24.09. 2004 г. Аналитический обзор практики применения органами внутренних дел норм КоАП РФ.  Указанный обзор основан на результатах анализа предложений и замечаний, поступивших от практических работников, а также изучения сотрудниками Института с выездом на места практики применения норм КоАП РФ.  В дополнение к этому выходному документу научно-исследовательской лабораторией № 4 Центра № 3 подготовлены предложения  по совершенствованию административно-деликтного законодательства Российской Федерации. В процессе их выработки были проанализированы  авторефераты диссертаций, посвященных исследованию проблем правоприменения, подготовленных по специальности 12.00.14 и защищенных  в период с июля 2002 г. по настоящее время. Кроме того, изучен ряд диссертаций и авторефератов по уголовно-правовой, гражданско-правовой специальностям, рассмотрены предложения  по совершенствованию норм административно-деликтного законодательства, содержащиеся в   научных статьях,  материалах конференций, а также выходных документах Центра № 3 ВНИИ МВД России.  Результаты изучения теоретических источников и анализа эмпирических данных позволяют сформулировать следующие предложения по совершенствованию административно-деликтного законодательства России.  </w:t>
      </w:r>
    </w:p>
    <w:p>
      <w:pPr>
        <w:pStyle w:val="Normal"/>
        <w:shd w:fill="FFFFFF" w:val="clear"/>
        <w:spacing w:lineRule="auto" w:line="360"/>
        <w:ind w:left="14" w:right="5" w:firstLine="691"/>
        <w:jc w:val="both"/>
        <w:rPr>
          <w:sz w:val="28"/>
        </w:rPr>
      </w:pPr>
      <w:r>
        <w:rPr>
          <w:b/>
          <w:bCs/>
          <w:color w:val="000000"/>
          <w:spacing w:val="-10"/>
          <w:sz w:val="28"/>
        </w:rPr>
        <w:t>1.</w:t>
      </w:r>
      <w:r>
        <w:rPr>
          <w:color w:val="000000"/>
          <w:spacing w:val="-10"/>
          <w:sz w:val="28"/>
        </w:rPr>
        <w:t xml:space="preserve"> Дополнить КоАП РФ статьей, устанавливающей принцип справедливости, изложив ее в следующей редакции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«Статья.  Принцип справедлив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1. При назначении административного наказания  и применении мер обеспечения производства по делу об административном правонарушении  должны приниматься во внимание  обстоятельства его совершения, а также личность виновного.</w:t>
      </w:r>
    </w:p>
    <w:p>
      <w:pPr>
        <w:pStyle w:val="Con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2. Никто не может быть дважды привлечен к административной ответственности за одно и то же административное правонарушение»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color w:val="000000"/>
          <w:spacing w:val="-10"/>
          <w:sz w:val="28"/>
        </w:rPr>
        <w:t>2.</w:t>
      </w:r>
      <w:r>
        <w:rPr>
          <w:color w:val="000000"/>
          <w:spacing w:val="-10"/>
          <w:sz w:val="28"/>
        </w:rPr>
        <w:t xml:space="preserve"> Привести в соответствие с международными договорами Российской Федерации нормы КоАП РФ, установив, что действие законодательства Российской Федерации об административных правонарушениях распространяется на проступки, совершенные за пределами Российской Федерации  (в пределах и случаях, предусмотренных международными договорами Российской Федерации)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Исключить ст. 2.10 КоАП РФ и внести изменения в статьи Особенной части Кодекса, обеспечивающие возможность привлечения к административной ответственности юридических лиц по следующим основаниям: 1) юридическое лицо, т.е. всякое коллективное образование, имеющее соответствующий гражданско-правовой статус, несет, в частности, административную ответственность за вину конкретного руководителя; 2) применяемые санкции, главным образом административный штраф, не достигают цели, так как последний состоит в изъятии определенной доли коллективной собственности, т.е. собственности членов коллектива, но не тех, кто конкретно виновен.  К тому же виновные должностные лица не претерпевают материальных последствий наказания, поскольку легко компенсируют понесенные денежные потери премиями, персональными надбавками и пр.; 3) главное – штраф на юридических лиц налагается и взыскивается не в судебном порядке, что противоречит ст. 35 Конституции РФ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</w:rPr>
      </w:pPr>
      <w:r>
        <w:rPr>
          <w:b/>
          <w:bCs/>
          <w:sz w:val="28"/>
        </w:rPr>
        <w:t>4.</w:t>
      </w:r>
      <w:r>
        <w:rPr>
          <w:sz w:val="28"/>
        </w:rPr>
        <w:t xml:space="preserve"> Дополнить ст. 4.4. КоАП РФ частью 5, изложив ее в следующей редакции: </w:t>
      </w:r>
      <w:r>
        <w:rPr>
          <w:i/>
          <w:sz w:val="28"/>
        </w:rPr>
        <w:t xml:space="preserve">«5. Если административное правонарушение предусмотрено общей и специальной нормами, то административное наказание назначается  по специальной норме».  </w:t>
      </w:r>
      <w:r>
        <w:rPr>
          <w:iCs/>
          <w:sz w:val="28"/>
        </w:rPr>
        <w:t xml:space="preserve">Данное дополнение необходимо для </w:t>
      </w:r>
      <w:r>
        <w:rPr>
          <w:sz w:val="28"/>
        </w:rPr>
        <w:t xml:space="preserve">разграничения ответственности в случаях, когда одно деяние содержит признаки двух составов административных правонарушений (общего и специального).  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Дополнить ст. 3.5 КоАП РФ частью 6 следующего содержания: </w:t>
      </w:r>
      <w:r>
        <w:rPr>
          <w:i/>
          <w:iCs/>
          <w:sz w:val="28"/>
        </w:rPr>
        <w:t>«Административный штраф применяется по постановлению судьи»</w:t>
      </w:r>
      <w:r>
        <w:rPr>
          <w:sz w:val="28"/>
        </w:rPr>
        <w:t>. Основание: денежные суммы, взыскиваемые с граждан и других субъектов административного правонарушения, являются объектом охраняемой ст. 35 Конституции РФ собственности, лишение права которой допускается только в судебном порядке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Исключить п. 3 ч. 1 ст. 3.2 КоАП РФ, содержащий такой вид административного наказания, как возмездное изъятие орудия совершения или предмета административного правонарушения. Указанное наказание при отсутствии в настоящее время дефицита на потребительском рынке трудно исполнимо и по существу не достигает цели. Кроме того, на фоне неисполненных постановлений об административном штрафе эта мера не воспринимается судебными приставами-исполнителями. При возможной реализации этого предложения санкции о возмездном изъятии в соответствующих статьях Особенной части КоАП РФ подлежат замене на конфискацию орудия совершения и предмета административного правонарушения. Также должны быть исключены ст. 3.6 и ст. 32.4 КоАП РФ, регламентирующие порядок исполнения возмездного изъятия орудия или предмета совершения административного правонарушения.</w:t>
      </w:r>
    </w:p>
    <w:p>
      <w:pPr>
        <w:pStyle w:val="TextBodyIndent"/>
        <w:spacing w:lineRule="auto" w:line="360"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Дополнить ст. 3.7 КоАП РФ второй частью следующего содержания: </w:t>
      </w:r>
      <w:r>
        <w:rPr>
          <w:i/>
          <w:iCs/>
          <w:sz w:val="28"/>
        </w:rPr>
        <w:t>«Конфискации подлежат орудия совершения и предметы административного правонарушения независимо от нахождения их в собственности правонарушителя»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Использовать в гл. 4 КоАП РФ и нормах других глав Кодекса единый термин «применение административных наказаний». Это объясняется тем, что в отношении штрафа используется термин «наложение», а термин «назначение» является неблагозвучным применительно к предупреждению,  конфискации и возмездному изъятию орудий и предметов совершения правонарушений, а также к административному выдворению и дисквалификации. Тем более что термин «применение» использован законодателем в ч. 1 ст. 3.2 КоАП РФ в глагольной форме: </w:t>
      </w:r>
      <w:r>
        <w:rPr>
          <w:i/>
          <w:iCs/>
          <w:sz w:val="28"/>
        </w:rPr>
        <w:t>«1. За совершение административных правонарушений могут устанавливаться и применяться следующие административные наказания:»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Дополнить ст. 6.11 КоАП РФ нормативно закрепленным определением понятия проституции, в целях устранения двойственного толкования терминов, используемых в административно-деликтном законодательстве. </w:t>
      </w:r>
      <w:r>
        <w:rPr>
          <w:i/>
          <w:iCs/>
          <w:sz w:val="28"/>
        </w:rPr>
        <w:t>«Примечание. Под проституцией в тексте настоящего кодекса понимается промысел, направленный на удовлетворение сексуальных потребностей клиентов, осуществляемый систематически и заранее обусловленный получением вознаграждения в денежной или иной форме».</w:t>
      </w:r>
    </w:p>
    <w:p>
      <w:pPr>
        <w:pStyle w:val="Normal"/>
        <w:shd w:fill="FFFFFF" w:val="clear"/>
        <w:spacing w:lineRule="auto" w:line="360" w:before="62" w:after="0"/>
        <w:ind w:right="-86" w:firstLine="540"/>
        <w:jc w:val="both"/>
        <w:rPr>
          <w:sz w:val="28"/>
        </w:rPr>
      </w:pPr>
      <w:r>
        <w:rPr>
          <w:b/>
          <w:bCs/>
          <w:sz w:val="28"/>
        </w:rPr>
        <w:t xml:space="preserve">10. </w:t>
      </w:r>
      <w:r>
        <w:rPr>
          <w:sz w:val="28"/>
        </w:rPr>
        <w:t>Д</w:t>
      </w:r>
      <w:r>
        <w:rPr>
          <w:color w:val="000000"/>
          <w:spacing w:val="-2"/>
          <w:sz w:val="28"/>
        </w:rPr>
        <w:t xml:space="preserve">ополнить статью 14.3 КоАП РФ </w:t>
      </w:r>
      <w:r>
        <w:rPr>
          <w:color w:val="000000"/>
          <w:spacing w:val="-1"/>
          <w:sz w:val="28"/>
        </w:rPr>
        <w:t>частью следующего содержания:</w:t>
      </w:r>
    </w:p>
    <w:p>
      <w:pPr>
        <w:pStyle w:val="Normal"/>
        <w:shd w:fill="FFFFFF" w:val="clear"/>
        <w:spacing w:lineRule="auto" w:line="360" w:before="62" w:after="0"/>
        <w:ind w:right="-86" w:firstLine="567"/>
        <w:jc w:val="both"/>
        <w:rPr>
          <w:i/>
          <w:i/>
          <w:iCs/>
          <w:color w:val="000000"/>
          <w:spacing w:val="-2"/>
          <w:sz w:val="28"/>
        </w:rPr>
      </w:pPr>
      <w:r>
        <w:rPr>
          <w:i/>
          <w:iCs/>
          <w:color w:val="000000"/>
          <w:sz w:val="28"/>
        </w:rPr>
        <w:t xml:space="preserve">«Непредоставление рекламораспространителем пятипроцентной квоты от </w:t>
      </w:r>
      <w:r>
        <w:rPr>
          <w:i/>
          <w:iCs/>
          <w:color w:val="000000"/>
          <w:spacing w:val="12"/>
          <w:sz w:val="28"/>
        </w:rPr>
        <w:t xml:space="preserve">эфирного времени (основной печатной продукции) для </w:t>
      </w:r>
      <w:r>
        <w:rPr>
          <w:i/>
          <w:iCs/>
          <w:color w:val="000000"/>
          <w:spacing w:val="-1"/>
          <w:sz w:val="28"/>
        </w:rPr>
        <w:t xml:space="preserve">размещения социальной рекламы, а рекламопроизводителем - </w:t>
      </w:r>
      <w:r>
        <w:rPr>
          <w:i/>
          <w:iCs/>
          <w:color w:val="000000"/>
          <w:sz w:val="28"/>
        </w:rPr>
        <w:t>пятипроцентной</w:t>
      </w:r>
      <w:r>
        <w:rPr>
          <w:i/>
          <w:iCs/>
          <w:color w:val="000000"/>
          <w:spacing w:val="-1"/>
          <w:sz w:val="28"/>
        </w:rPr>
        <w:t xml:space="preserve"> квоты </w:t>
      </w:r>
      <w:r>
        <w:rPr>
          <w:i/>
          <w:iCs/>
          <w:color w:val="000000"/>
          <w:spacing w:val="-3"/>
          <w:sz w:val="28"/>
        </w:rPr>
        <w:t>от услуг годового объема производства ими рекламы – влечет …</w:t>
      </w:r>
      <w:r>
        <w:rPr>
          <w:i/>
          <w:iCs/>
          <w:color w:val="000000"/>
          <w:spacing w:val="-2"/>
          <w:sz w:val="28"/>
        </w:rPr>
        <w:t xml:space="preserve">». </w:t>
      </w:r>
      <w:r>
        <w:rPr>
          <w:color w:val="000000"/>
          <w:spacing w:val="-2"/>
          <w:sz w:val="28"/>
        </w:rPr>
        <w:t xml:space="preserve">Данное предложение обусловливается </w:t>
      </w:r>
      <w:r>
        <w:rPr>
          <w:sz w:val="28"/>
        </w:rPr>
        <w:t xml:space="preserve">наличием в </w:t>
      </w:r>
      <w:r>
        <w:rPr>
          <w:color w:val="000000"/>
          <w:spacing w:val="-1"/>
          <w:sz w:val="28"/>
        </w:rPr>
        <w:t xml:space="preserve">п. 3 ст. 18 ФЗ «О рекламе» обязанности </w:t>
      </w:r>
      <w:r>
        <w:rPr>
          <w:color w:val="000000"/>
          <w:spacing w:val="3"/>
          <w:sz w:val="28"/>
        </w:rPr>
        <w:t xml:space="preserve">рекламораспространителей и рекламопроизводителей выделять </w:t>
      </w:r>
      <w:r>
        <w:rPr>
          <w:color w:val="000000"/>
          <w:sz w:val="28"/>
        </w:rPr>
        <w:t>пятипроцентную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 xml:space="preserve">квоту для размещения либо предоставления услуг по изготовлению </w:t>
      </w:r>
      <w:r>
        <w:rPr>
          <w:color w:val="000000"/>
          <w:spacing w:val="-3"/>
          <w:sz w:val="28"/>
        </w:rPr>
        <w:t xml:space="preserve">рекламы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1.</w:t>
      </w:r>
      <w:r>
        <w:rPr>
          <w:rFonts w:cs="Times New Roman" w:ascii="Times New Roman" w:hAnsi="Times New Roman"/>
          <w:sz w:val="28"/>
        </w:rPr>
        <w:t xml:space="preserve"> Исключить из п. 3 ст. 36 Закона РФ «О товарных биржах и биржевой торговле» абзацы 6 и 7, одновременно изложив ч. 2 ст. 14.24 КоАП РФ в новой редакции: </w:t>
      </w:r>
      <w:r>
        <w:rPr>
          <w:rFonts w:cs="Times New Roman" w:ascii="Times New Roman" w:hAnsi="Times New Roman"/>
          <w:i/>
          <w:sz w:val="28"/>
        </w:rPr>
        <w:t>«2. Незаконное использование юридическим лицом в своем наименовании и (или) в рекламе слов «биржа» или «товарная биржа», а также образованных на их основе слов и словосочетаний, а равно использование биржей, не имеющей лицензии на организацию биржевой торговли, в своем наименовании и (или) рекламе слова "биржа", по истечении трех месяцев со дня ее государственной регистрации – влечет …».</w:t>
      </w:r>
      <w:r>
        <w:rPr>
          <w:rFonts w:cs="Times New Roman" w:ascii="Times New Roman" w:hAnsi="Times New Roman"/>
          <w:sz w:val="28"/>
        </w:rPr>
        <w:t xml:space="preserve">   Предлагаемая редакция  статьи позволит разрешить противоречие между нормами Закона РФ «О товарных биржах и биржевой торговле» и КоАП РФ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12.</w:t>
      </w:r>
      <w:r>
        <w:rPr>
          <w:sz w:val="28"/>
        </w:rPr>
        <w:t xml:space="preserve"> Устранить противоречие в санкциях ряда статей Особенной части КоАП РФ, дополнив их наказанием, назначаемым физическим лицам.  Необходимость этой меры объясняется тем, что в соответствии с действующей редакцией ч. 3 ст.2.1 КоАП РФ «назначение наказания юридическому лицу не освобождает от административной ответственности за данное правонарушение виновное физическое лицо…»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3.</w:t>
      </w:r>
      <w:r>
        <w:rPr>
          <w:rFonts w:cs="Times New Roman" w:ascii="Times New Roman" w:hAnsi="Times New Roman"/>
          <w:sz w:val="28"/>
        </w:rPr>
        <w:t xml:space="preserve"> Установить более строгое административное наказание за невыполнение в зоне проведения контртеррористической операции законного распоряжения или требования лица, проводящего указанную операцию, либо воспрепятствование осуществлению проводимой этим лицом операции, а равно несанкционированное проникновение либо попытка проникновения в зону проведения контртеррористической операции (например, административный арест). Вызывает сомнение, что предусмотренная действующей редакцией ст. 20.27 КоАП РФ санкция в виде штрафа способна достичь целей наказания. К тому же нельзя не учитывать сложность исполнения в зоне контртеррористической операции данного вида наказания. 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14.</w:t>
      </w:r>
      <w:r>
        <w:rPr>
          <w:sz w:val="28"/>
        </w:rPr>
        <w:t xml:space="preserve"> Исключить из ч. 3 ст. 23.1 КоАП РФ абз. 3 о подведомственности дел об административных правонарушениях арбитражным судам (всего 16 категорий дел) по следующим основаниям: 1) законодатель, на наш взгляд, нелогично решил этот вопрос, так как юридические лица и индивидуальные предприниматели могут быть субъектами примерно двухсот предусмотренных Кодексом правонарушений; 2) избирательность предписаний КоАП в указанной части не мотивирована и не обусловливается  какими-либо критериями; 3) таким образом, станет возможным исключение особого искового порядка применения административного штрафа и особого – апелляционного и кассационного – порядка пересмотра решений  арбитражных судов; 4) реализация настоящего предложения автоматически повлечет передачу соответствующих дел в ведение мировых судей, что будет способствовать единообразному пониманию закона и правильному его применению в соответствии с разъяснениями Верховного Суда РФ по вопросам правоприменительной практики. 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Исправить в ч. 2 ст. 27.13 КоАП РФ техническую ошибку законодателя, заменив слова «частью 2 ст. 12.5» словами «частью 1 ст. 12.5»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16.</w:t>
      </w:r>
      <w:r>
        <w:rPr>
          <w:sz w:val="28"/>
        </w:rPr>
        <w:t xml:space="preserve"> Дополнить ст. 28.2 КоАП РФ частью 7 следующего содержания: </w:t>
      </w:r>
      <w:r>
        <w:rPr>
          <w:i/>
          <w:iCs/>
          <w:sz w:val="28"/>
        </w:rPr>
        <w:t>«Типизированная форма протокола об административном правонарушении утверждается Министерством внутренних дел Российской Федерации»</w:t>
      </w:r>
      <w:r>
        <w:rPr>
          <w:sz w:val="28"/>
        </w:rPr>
        <w:t>. Во-первых, это необходимо в целях обеспечения машинной обработки информации о динамике административных правонарушений. Во-вторых, в настоящее время формы протоколов различны, определяются законами субъектов Российской Федерации с установлением разных по содержанию и числу реквизитов (от 14 до 26). Отсутствие единого подхода к форме протокола об административном правонарушении отдаляет перспективы выработки целенаправленных и обоснованных профилактических мероприятий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17.</w:t>
      </w:r>
      <w:r>
        <w:rPr>
          <w:sz w:val="28"/>
        </w:rPr>
        <w:t xml:space="preserve"> Дополнить ч. 2 ст. 28.2 КоАП РФ указанием о том, что в протоколе об административном правонарушении должно быть  отдельным пунктом указано наличие или отсутствие потерпевшего от административного правонарушения. 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18.</w:t>
      </w:r>
      <w:r>
        <w:rPr>
          <w:sz w:val="28"/>
        </w:rPr>
        <w:t xml:space="preserve"> Дополнить ч. 1 ст. 28.7 КоАП РФ после слов «затрат» словами: </w:t>
      </w:r>
      <w:r>
        <w:rPr>
          <w:i/>
          <w:iCs/>
          <w:sz w:val="28"/>
        </w:rPr>
        <w:t>«, а также в иных случаях, исключающих составление протокола в сроки, указанные в частях 1 и 2 статьи 28.5 настоящего Кодекса. Решение об этом принимает руководитель органа, должностное лицо которого уполномочено составлять протокол о данном административном правонарушении».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</w:rPr>
        <w:t>19.</w:t>
      </w:r>
      <w:r>
        <w:rPr>
          <w:sz w:val="28"/>
        </w:rPr>
        <w:t xml:space="preserve"> Дополнить ст. 31.8 КоАП РФ частью 2 следующего содержания: </w:t>
      </w:r>
      <w:r>
        <w:rPr>
          <w:i/>
          <w:iCs/>
          <w:sz w:val="28"/>
        </w:rPr>
        <w:t xml:space="preserve"> «При несовпадении места исполнения постановления по делу об административном правонарушении с местом вынесения такого постановления связанные с исполнением вопросы разрешаются по месту исполнения постановления судьей, коллегиальным органом или должностным лицом, равнозначным субъекту, вынесшему постановление, а при отсутствии (упразднении) такового – судьей федерального суда общей юрисдикции». </w:t>
      </w:r>
      <w:r>
        <w:rPr>
          <w:sz w:val="28"/>
        </w:rPr>
        <w:t>Предложенное дополнение обусловлено необходимостью обеспечения прав лица, в отношении которого осуществляется производство по делу об административном правонарушении при исполнении постановления по делу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9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widowControl w:val="false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8:00Z</dcterms:created>
  <dc:creator>Elena</dc:creator>
  <dc:description/>
  <dc:language>en-US</dc:language>
  <cp:lastModifiedBy>Тата</cp:lastModifiedBy>
  <cp:lastPrinted>2004-09-23T18:13:00Z</cp:lastPrinted>
  <dcterms:modified xsi:type="dcterms:W3CDTF">2005-04-01T10:08:00Z</dcterms:modified>
  <cp:revision>2</cp:revision>
  <dc:subject/>
  <dc:title>9</dc:title>
</cp:coreProperties>
</file>