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БЛЕМЫ ПРАВОВОГО ОБЕСПЕЧ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НАСИЛИЮ В СЕМЬ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 xml:space="preserve">(Выступление главного научного сотрудника филиала по Черноземью </w:t>
      </w:r>
    </w:p>
    <w:p>
      <w:pPr>
        <w:pStyle w:val="21"/>
        <w:spacing w:lineRule="auto" w:line="360"/>
        <w:rPr/>
      </w:pPr>
      <w:r>
        <w:rPr/>
        <w:t xml:space="preserve">ВНИИ МВД России, майора милиции, доктора юридических наук А.Н.Ильяшенко на городской научно-практической конференции «Воронежская семья: проблемы и пути их решения» </w:t>
      </w:r>
    </w:p>
    <w:p>
      <w:pPr>
        <w:pStyle w:val="21"/>
        <w:spacing w:lineRule="auto" w:line="360"/>
        <w:rPr/>
      </w:pPr>
      <w:r>
        <w:rPr/>
        <w:t>(к 10-летию Международного года семьи),</w:t>
      </w:r>
    </w:p>
    <w:p>
      <w:pPr>
        <w:pStyle w:val="21"/>
        <w:spacing w:lineRule="auto" w:line="360"/>
        <w:rPr/>
      </w:pPr>
      <w:r>
        <w:rPr/>
        <w:t>г. Воронеж, 19 ноября 2004 года, ВГТА)</w:t>
      </w:r>
    </w:p>
    <w:p>
      <w:pPr>
        <w:pStyle w:val="21"/>
        <w:spacing w:lineRule="auto" w:line="360"/>
        <w:rPr/>
      </w:pPr>
      <w:r>
        <w:rPr/>
        <w:t xml:space="preserve"> </w:t>
      </w:r>
    </w:p>
    <w:p>
      <w:pPr>
        <w:pStyle w:val="3"/>
        <w:rPr/>
      </w:pPr>
      <w:r>
        <w:rPr>
          <w:b w:val="false"/>
          <w:bCs/>
          <w:u w:val="none"/>
        </w:rPr>
        <w:t>Актуальность проблем правового обеспечения борьбы с насильственной преступностью в семье не вызывает сомнений, поскольку внутрисемейное насилие посягает на самые ценные блага человека – жизнь и здоровье, защита которых является приоритетом социально-правовой политики любого государства; разрушает семью как основную ячейку общества, от нормального функционирования которой зависит благополучие в обществе в целом (экономическое, психологическое, духовное, нравственное и т.д.); порождает детскую безнадзорность и беспризорничество, способствует вовлечению детей в систематическое употребление спиртных напитков, наркотиков, в проституцию и преступную деятельность; генерирует рост преступности в целом, подрывая процесс социализации, укрепления и развития позитивных общественных отношений; влечет ощутимые экономические последствия, которые, в частности, выражаются в том, что колоссальные денежные средства расходуются на услуги правоохранительных органов, судов, органов здравоохранения, социального обеспечения, на содержание приютов для жертв семейного насилия и системы социальн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роме того, следует отметить, что криминальное насилие в семье является </w:t>
      </w:r>
      <w:r>
        <w:rPr>
          <w:bCs/>
          <w:sz w:val="28"/>
        </w:rPr>
        <w:t>одной из наиболее распространенных форм агрессии. Лица, погибшие и</w:t>
      </w:r>
      <w:r>
        <w:rPr>
          <w:sz w:val="28"/>
        </w:rPr>
        <w:t xml:space="preserve"> получившие телесные повреждения на почве семейно-бытовых конфликтов, прочно занимают первое место среди различных категорий потерпевших от насильственных преступлений. В частности, в областях Центрально-Черноземного региона (Белгородская, Воронежская, Курская, Липецкая и Тамбовская области) ежегодно от 35 до 50% всех насильственных преступлений совершается на почве бытовых отношений. Причем непосредственно в семье совершается от 75 до 85% всех бытовых преступлений. Всего в 2003 г. по ЦЧР раскрыто 3070 бытовых преступлений (примерно 6,0% от всех раскрытых за указанный период преступлений по всем вида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ее время насильственная преступность в семье растет значительно быстрее, чем преступность в целом, при этом происходит увеличение в ее структуре доли убийств и других наиболее опасных преступлений. Так, по Воронежской области за 10 месяцев 2004 г., по сравнению с аналогичным периодом прошлого года, число убийств и умышленных причинений тяжкого вреда здоровью, совершаемых в быту, увеличилось на 18 %. При этом общее число этих преступлений снизилось на 3,3 %. </w:t>
      </w:r>
    </w:p>
    <w:p>
      <w:pPr>
        <w:pStyle w:val="3"/>
        <w:rPr/>
      </w:pPr>
      <w:r>
        <w:rPr>
          <w:b w:val="false"/>
          <w:bCs/>
          <w:u w:val="none"/>
        </w:rPr>
        <w:t xml:space="preserve">В целях совершенствования </w:t>
      </w:r>
      <w:r>
        <w:rPr>
          <w:b w:val="false"/>
          <w:u w:val="none"/>
        </w:rPr>
        <w:t xml:space="preserve">правового обеспечения </w:t>
      </w:r>
      <w:r>
        <w:rPr>
          <w:b w:val="false"/>
          <w:bCs/>
          <w:u w:val="none"/>
        </w:rPr>
        <w:t xml:space="preserve">деятельности государственных и общественных институтов по противодействию насильственной преступности в семье хотелось бы внести следующие предложения: </w:t>
      </w:r>
    </w:p>
    <w:p>
      <w:pPr>
        <w:pStyle w:val="2"/>
        <w:spacing w:lineRule="auto" w:line="360"/>
        <w:ind w:firstLine="720"/>
        <w:rPr/>
      </w:pPr>
      <w:r>
        <w:rPr/>
        <w:t>1. Для обеспечения приоритетного характера социально-правовой защиты семьи, превращения ее в то звено в структуре российского общества, которое станет надежной опорой государства при осуществлении широкомасштабных социально-экономических реформ, необходимо разработать и принять специальный Федеральный закон «О социальной роли и поддержке семьи как основной ячейки общества», который являлся бы организационно-правовой основой для привлечения к поддержке семьи всех морально-духовных, материальных, организационных и иных ресурсов государства. В частности, в данном законе целесообразно отразить правовой и социальный статус семьи как естественной и основной ячейки общества, изложить принципы и основные направления социально-правовой политики государства, субъектов федерации и местных органов власти в области приоритетного обеспечения потребностей семьи, определить структуру государственных органов и организаций, призванных осуществлять указанную политику, их компетенцию, алгоритм их взаимодействия, определить координирующие органы, закрепить основополагающие положения, направленные на социально-правовую защиту интересов семьи, определить конкретные меры по повышению ее роли в обществе.</w:t>
      </w:r>
    </w:p>
    <w:p>
      <w:pPr>
        <w:pStyle w:val="2"/>
        <w:spacing w:lineRule="auto" w:line="360"/>
        <w:ind w:firstLine="720"/>
        <w:rPr/>
      </w:pPr>
      <w:r>
        <w:rPr/>
        <w:t>2. Превращению интересов и роли семьи в приоритет социальной политики России будут способствовать разработка и реализация федеральной и региональных программ по социально-правовой защите интересов семьи с ежегодным подведением итогов их выполнения и уточнением новых параметров. Программы должны содержать конкретные мероприятия по повышению социального статуса семьи, оказанию ей различных видов финансовой, правовой и иной поддержки в условиях переживаемого российским обществом сложного периода реформирования с учетом особенностей каждого региона.</w:t>
      </w:r>
    </w:p>
    <w:p>
      <w:pPr>
        <w:pStyle w:val="2"/>
        <w:spacing w:lineRule="auto" w:line="360"/>
        <w:ind w:firstLine="720"/>
        <w:rPr/>
      </w:pPr>
      <w:r>
        <w:rPr/>
        <w:t>3. Необходимы разработка и осуществление государственной семейной политики, как составной части социальной политики в цел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лавными приоритетами государственной семейной политики должны стать: создание необходимых условий для преодоления негативных тенденций и улучшения материального положения российских семей, оказание различных видов помощи нетрудоспособным и другим, нуждающимся в ней членам семьи; обеспечение семьям, имеющим детей, благоприятных условий для сочетания родителями трудовой деятельности с вы</w:t>
        <w:softHyphen/>
        <w:t>полнением семейных обязан</w:t>
        <w:softHyphen/>
        <w:t>ностей; специализированные программы охраны здоровья семьи; оказание семье поддержки в воспитании детей; специализированные программы оказания помощи бедным и неблагополучным семьям.</w:t>
      </w:r>
    </w:p>
    <w:p>
      <w:pPr>
        <w:pStyle w:val="2"/>
        <w:spacing w:lineRule="auto" w:line="360"/>
        <w:ind w:firstLine="720"/>
        <w:rPr/>
      </w:pPr>
      <w:r>
        <w:rPr/>
        <w:t>4. В рамках государственной семейной политики необходимы разработка и утверждение на федеральном уровне новой Концепции улучшения положения женщин в Российской Федерации, которая определяла бы общую стратегию и приоритетные направления государственной поли</w:t>
        <w:softHyphen/>
        <w:t>тики в отношении женщ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Концепции должны найти отражение положения, направленные на то, чтобы: содействовать обеспечению на практике конституционного принципа равных прав и равных возможностей женщин в единстве с правами и основными свободами человека; создать условия для полноправного участия женщин в принятии решений на всех уровнях управления; содействовать обеспечению равных прав на рынке труда; обеспечить охрану здоровья женщины; добиваться недопущения и пресечения насилия в отношении женщин, особенно в сфере семейных отношений; обеспечить координацию действий по улучшению положений женщин на федеральном и региональном уровнях.</w:t>
      </w:r>
    </w:p>
    <w:p>
      <w:pPr>
        <w:pStyle w:val="3"/>
        <w:rPr/>
      </w:pPr>
      <w:r>
        <w:rPr>
          <w:b w:val="false"/>
          <w:u w:val="none"/>
        </w:rPr>
        <w:t>5. Для создания единой системы специальных мер предупреждения насильственных преступлений, совершаемых в семье, необходимо разработать и принять специальный федеральный закон, регулирующий социально-правовую защиту от насилия в семье, устанавливающий основы федеральной политики в этой области. В качестве образца может выступить Модельный закон ООН о предотвращении насилия в семье. Подобный закон можно принять на региональ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указанном законе должны быть закреплены виды социально-правовой защиты от насилия в семье; виды учреждений и организаций социального обслуживания, осуществляющих эту защиту; институты предоставления временного приюта, социального предотвращения и пресечения насилия в семье; обязанности и права органа управления социальными службами по защите прав и интересов зависимого члена семьи; институты возложения судом обязанности на условно осужденного или лица, условно-досрочно освобожденного от наказания, пройти курс социально-психологической реабилитации, возместить вред, причиненный насилием в сем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казанный закон должен обеспечить решение следующих основны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беспечение полноты и своевременности выявления трудных жизненных ситуаций в семье, создающих опасность совершения в ней насилия, оперативного разрешения вопросов оказания таким семьям профилактической социально-правовой защиты от возможного насил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еспечение максимальной доступности для потенциальных и реальных жертв насилия в семье средств социально-правовой заши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здание правовых основ организации и функционирования сети государственных, муниципальных, негосударственных социальных служб по защите от насилия в семье, образование тем самым системы защиты от насилия в семье, способной решить любые задачи в этой области вне зависимости от особенностей конкретных жизненных ситу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здание социально-правовых институтов по приоритетной защите прав жертв насилия в семье в случаях коллизии между защитой их прав и охраной прав на неприкосновенность личной и семейной жизни лиц, виновных в совершении насил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здание социально-правовых институтов, позволяющих активно выявлять и защищать жертвы насилия в семье, неспособные обратиться за помощью по объективным причин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здание социально-правовых институтов по обеспечению экстренной профилактической социальной защиты членов семьи, жизни и здоровью которых угрожает в семье непосредственная опас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беспечение создания институтов социально-психологической реабилитации лиц, совершивших насилие в семье и пострадавших от него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работку нормативно-правовых гарантий эффективности институтов по профилактической социально-правовой защите от насилия в семье;</w:t>
      </w:r>
    </w:p>
    <w:p>
      <w:pPr>
        <w:pStyle w:val="3"/>
        <w:rPr/>
      </w:pPr>
      <w:r>
        <w:rPr>
          <w:b w:val="false"/>
          <w:u w:val="none"/>
        </w:rPr>
        <w:t>обеспечение права на получение достоверной информации в области защиты от насилия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</w:t>
      </w:r>
      <w:r>
        <w:rPr>
          <w:spacing w:val="-1"/>
          <w:sz w:val="28"/>
        </w:rPr>
        <w:t xml:space="preserve">В дополнение к указанному закону необходимо разработать и принять долгосрочные специальные программы борьбы с насилием в семье на федеральном уровне, на уровне федерального округа, субъекта Российской Федерации и местном уров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нные программы позволили бы конкретизировать и детализировать профилактическую деятельность различных государственных и общественных институтов по предупреждению указанных преступлений, порядок их взаимодействия между собой и другими структурами, а также их ответственность за результаты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</w:rPr>
        <w:t xml:space="preserve">7. </w:t>
      </w:r>
      <w:r>
        <w:rPr>
          <w:sz w:val="28"/>
        </w:rPr>
        <w:t>Требуется существенное изменение государственной информационной политики, что является одним из необходимых условий защиты психики граждан от видеоэкспансии насилия, жестокост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 многих странах мира в этих целях активно используются как правовые, так и технические меры: законы, запрещающие демонстрацию видеоматериалов, рекламирующих насилие, специальные блокираторы на телевизорах, позволяющие родителям контролировать телеэфир. Причем благодаря именно этим мерам кино- и видеопродукция, изобилующая сценами насилия, жестокости и секса, была вытеснена из многих стран, где она производилась. Незащищенная Россия буквально утонула в потоках поступившей извне продукции такого рода, что естественно вызвало всплеск насилия и агрессивности, в том числе в семье.</w:t>
      </w:r>
    </w:p>
    <w:p>
      <w:pPr>
        <w:pStyle w:val="Footnot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8. Необходимо усовершенствовать нормы Уголовного кодекса РФ, используемые при привлечении к ответственности за внутрисемейное насилие, в частности: </w:t>
      </w:r>
    </w:p>
    <w:p>
      <w:pPr>
        <w:pStyle w:val="TextBodyIndent"/>
        <w:ind w:firstLine="720"/>
        <w:rPr/>
      </w:pPr>
      <w:r>
        <w:rPr/>
        <w:t>- включить в ст. 44 УК РФ новый вид дополнительного наказания – «лишение родительских прав, прав на опеку и попечительство» (п. «в</w:t>
      </w:r>
      <w:r>
        <w:rPr>
          <w:vertAlign w:val="superscript"/>
        </w:rPr>
        <w:t>1</w:t>
      </w:r>
      <w:r>
        <w:rPr/>
        <w:t>»);</w:t>
      </w:r>
    </w:p>
    <w:p>
      <w:pPr>
        <w:pStyle w:val="TextBodyIndent"/>
        <w:ind w:firstLine="720"/>
        <w:rPr/>
      </w:pPr>
      <w:r>
        <w:rPr/>
        <w:t>- дополнить ст. 61 УК РФ новым смягчающим наказание обстоятельством «совершение насильственного преступления при защите члена своей семьи или иного близкого родственника»;</w:t>
      </w:r>
    </w:p>
    <w:p>
      <w:pPr>
        <w:pStyle w:val="TextBodyIndent"/>
        <w:ind w:firstLine="720"/>
        <w:rPr/>
      </w:pPr>
      <w:r>
        <w:rPr/>
        <w:t>- дополнить ст. 63 УК РФ новым отягчающим наказание обстоятельством «совершение насильственного преступления в отношении члена своей семьи или иного близкого родственника»;</w:t>
      </w:r>
    </w:p>
    <w:p>
      <w:pPr>
        <w:pStyle w:val="TextBodyIndent"/>
        <w:ind w:firstLine="720"/>
        <w:rPr/>
      </w:pPr>
      <w:r>
        <w:rPr/>
        <w:t>- дополнить ч. 2 ст. 105, ч. 2 ст. 111, ч. 2 ст. 112, ч. 2 ст. 117 УК РФ новым квалифицирующим признаком «совершение деяния в отношении члена семьи или иного близкого родственника»;</w:t>
      </w:r>
    </w:p>
    <w:p>
      <w:pPr>
        <w:pStyle w:val="TextBodyIndent"/>
        <w:ind w:firstLine="720"/>
        <w:rPr/>
      </w:pPr>
      <w:r>
        <w:rPr/>
        <w:t>- ввести в  ст. 119 УК РФ часть вторую с квалифицирующими признаками «совершение деяния в отношении члена семьи или иного близкого родственни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С</w:t>
      </w:r>
      <w:r>
        <w:rPr>
          <w:spacing w:val="-3"/>
          <w:sz w:val="28"/>
        </w:rPr>
        <w:t xml:space="preserve">ледует признать такие основания лишения родителей родительских прав, как злоупотребление своими родительскими правами, жестокое обращение с детьми, хронический алкоголизм или наркомания родителей (ч. 4, 5, 6 ст. 69 Семейного кодекса РФ), обязательными основаниями для выселения родителя, лишенного родительских прав, внеся соответствующие изменения и дополнения в п. 3 ст. 71 («Последствия лишения родительских прав») Семейного кодекса РФ и ст. 98 («Выселение без предоставления гражданам другого жилого помещения») Жилищного кодекса РСФСР. 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При этом следует рекомендовать судам при лишении родителей (одного из них) родительских прав во всех без исключения случаях обсуждать вопрос о дальнейшем совместном проживании ребенка и родителей (одного из них), лишенных родительских прав,</w:t>
      </w:r>
      <w:r>
        <w:rPr>
          <w:sz w:val="28"/>
        </w:rPr>
        <w:t xml:space="preserve"> тем более, что это теперь прямо закреплено в п. 3 ст. 71 Семейного кодекса РФ. Их раздельное проживание может быть обеспечено путем выселения родителя, лишенного родительских прав, в порядке гражданского судопроизводства, а также путем помещения подростка в специальное учебно-воспитательное учреждение (спецшколу или специальное профессионально-техническое училище) как открытого, так и закрытого типа, порядок и основания помещения в которое урегулирован постановлением Правительства РФ от 25 апреля 1995 г. № 420 «Об утверждении Типового положения о специальном учебно-воспитательном учреждении для детей и подростков с девиантным поведение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</w:rPr>
        <w:t xml:space="preserve">10. </w:t>
      </w:r>
      <w:r>
        <w:rPr>
          <w:sz w:val="28"/>
        </w:rPr>
        <w:t>С целью укрепления семьи, оздоровления обстановки в ней, нейтрализации негативных последствий развода для родителей и их детей предлагается внести в Семейный кодекс РФ и в постановление Пленума Верховного Суда РФ от 5 января 1998 г. № 15 «О применении судами законодательства при рассмотрении дел о расторжении брака» изменения и дополнения, обязывающие суды во всех случаях расторжения брака супругов, имеющих несовершеннолетних детей, выяснять мотивы развода (в частности, для принятия адекватных мер к примирению супругов) и назначать судебно-психологическую экспертизу для более компетентного решения таких вопросов, как возможность дальнейшей совместной жизни супругов и сохранения семьи, необходимость назначения и продолжительность срока для примирения супругов в пределах, установленных законом, определение наиболее оптимальных мер для примирения супругов, действительные мотивы развода, с кем из родителей оставить проживать несовершеннолетних детей после развода, необходимость раздельного проживания супругов после расторжения брака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в настоящее время ст. 23 Семейного кодекса РФ предписывает суду при наличии взаимного согласия на расторжение брака супругов, имеющих несовершеннолетних детей, расторгать брак без выяснения мотивов раз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В дополнение к традиционным мероприятиям по борьбе с пьянством и алкоголизмом предлагается внести предложения в Государственную Думу РФ о принятии закона о возможности применения принудительного лечения от алкоголизма и наркомании в учреждениях закрытого типа в отношении лиц, систематически употребляющих спиртные напитки или наркотики и допускающих на этой почве совершение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отдельных западных странах возможность помещения алкоголиков и наркоманов в лечебные заведения (у нас это не безызвестные ЛТП) предусмотрена уголовным законодательством. Например, в Уголовном кодексе ФРГ от 15 мая 1871 г. (с изменениями на 1 апреля 1998 г.) в § 64-1 («Помещение в лечебное заведение для алкоголиков или наркоманов») закреплено, что «если кто-либо склонен к чрезмерному употреблению спиртных напитков или других опьяняющих средств и будет осужден за противоправное деяние, совершенное им в состоянии опьянения или в результате этой склонности, или не осужден только потому, что его невменяемость доказана или не исключена, то суд направляет его в лечебное заведение для алкоголиков или наркоманов, если имеется опасность, что он вследствие своей склонности будет совершать серьезные противоправные дея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2. Необходимо принятие соответствующих нормативных актов на уровне субъектов федерации, регулирующих вопросы участия населения в охране общественного порядка, определение их правового статуса, порядка создания и деятельности, полномочий. По опыту отдельных регионов России необходимо возродить или создать заново в соответствии с происходящими в обществе социально-экономическими преобразованиями такие общественные формирования, как народные дружины, отряды содействия милиции, советы общественных пунктов охраны порядка, общественные приемные и др.</w:t>
      </w:r>
    </w:p>
    <w:p>
      <w:pPr>
        <w:pStyle w:val="BodyText21"/>
        <w:widowControl/>
        <w:spacing w:lineRule="auto" w:line="360"/>
        <w:ind w:firstLine="720"/>
        <w:rPr/>
      </w:pPr>
      <w:r>
        <w:rPr/>
        <w:t>В целом для повышения эффективности предупредительной деятельности государственные и общественные институты должны комплексно планировать мероприятия, направленные на укрепление семьи, улучшение микроклимата в ней, объединяя при этом усилия всех заинтересованных министерств, ведомств, органов власти и управления, государственных и общественных организаций, сочетая меры общего и индивидуального предупреждения, организовывая взаимодействие государственных и общественных институтов, совершенствуя практику за счет использования зарубежного опыта. При этом субъекты предупреждения семейного насилия должны эффективно сочетать меры уголовно-правового и социально-психологического воз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9:00Z</dcterms:created>
  <dc:creator>User</dc:creator>
  <dc:description/>
  <dc:language>en-US</dc:language>
  <cp:lastModifiedBy>Тата</cp:lastModifiedBy>
  <dcterms:modified xsi:type="dcterms:W3CDTF">2005-04-01T09:59:00Z</dcterms:modified>
  <cp:revision>2</cp:revision>
  <dc:subject/>
  <dc:title>Основные направления борьбы с насильственной преступностью в семье</dc:title>
</cp:coreProperties>
</file>