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Административно-правовая защита прав личности</w:t>
      </w:r>
    </w:p>
    <w:p>
      <w:pPr>
        <w:pStyle w:val="Normal"/>
        <w:ind w:firstLine="840"/>
        <w:jc w:val="center"/>
        <w:rPr>
          <w:b/>
          <w:b/>
        </w:rPr>
      </w:pPr>
      <w:r>
        <w:rPr>
          <w:b/>
        </w:rPr>
        <w:t xml:space="preserve"> </w:t>
      </w:r>
      <w:r>
        <w:rPr>
          <w:b/>
        </w:rPr>
        <w:t>при административном задержании</w:t>
      </w:r>
    </w:p>
    <w:p>
      <w:pPr>
        <w:pStyle w:val="Normal"/>
        <w:ind w:firstLine="567"/>
        <w:jc w:val="center"/>
        <w:rPr>
          <w:b/>
          <w:b/>
        </w:rPr>
      </w:pPr>
      <w:r>
        <w:rPr>
          <w:b/>
        </w:rPr>
      </w:r>
    </w:p>
    <w:p>
      <w:pPr>
        <w:pStyle w:val="Normal"/>
        <w:ind w:firstLine="567"/>
        <w:jc w:val="center"/>
        <w:rPr>
          <w:b/>
          <w:b/>
        </w:rPr>
      </w:pPr>
      <w:r>
        <w:rPr>
          <w:b/>
        </w:rPr>
        <w:t>Дугенец А.С.</w:t>
      </w:r>
    </w:p>
    <w:p>
      <w:pPr>
        <w:pStyle w:val="Normal"/>
        <w:ind w:firstLine="567"/>
        <w:jc w:val="center"/>
        <w:rPr>
          <w:b/>
          <w:b/>
        </w:rPr>
      </w:pPr>
      <w:r>
        <w:rPr>
          <w:b/>
        </w:rPr>
      </w:r>
    </w:p>
    <w:p>
      <w:pPr>
        <w:pStyle w:val="Normal"/>
        <w:ind w:firstLine="567"/>
        <w:jc w:val="center"/>
        <w:rPr/>
      </w:pPr>
      <w:r>
        <w:rPr/>
        <w:t>Заместитель начальника Центра ВНИИ МВД России,</w:t>
      </w:r>
    </w:p>
    <w:p>
      <w:pPr>
        <w:pStyle w:val="Normal"/>
        <w:ind w:firstLine="567"/>
        <w:jc w:val="center"/>
        <w:rPr/>
      </w:pPr>
      <w:r>
        <w:rPr/>
        <w:t>полковник милиции, кандидат юридических наук, доцент,</w:t>
      </w:r>
    </w:p>
    <w:p>
      <w:pPr>
        <w:pStyle w:val="Normal"/>
        <w:ind w:firstLine="567"/>
        <w:jc w:val="center"/>
        <w:rPr/>
      </w:pPr>
      <w:r>
        <w:rPr/>
        <w:t>тел.   (095) 915-18-95</w:t>
      </w:r>
    </w:p>
    <w:p>
      <w:pPr>
        <w:pStyle w:val="Normal"/>
        <w:ind w:firstLine="567"/>
        <w:jc w:val="center"/>
        <w:rPr>
          <w:b/>
          <w:b/>
        </w:rPr>
      </w:pPr>
      <w:r>
        <w:rPr>
          <w:b/>
        </w:rPr>
      </w:r>
    </w:p>
    <w:p>
      <w:pPr>
        <w:pStyle w:val="TextBodyIndent"/>
        <w:spacing w:lineRule="auto" w:line="240"/>
        <w:ind w:firstLine="567"/>
        <w:rPr/>
      </w:pPr>
      <w:r>
        <w:rPr/>
        <w:t xml:space="preserve">Административное законодательство Российской Федерации предусматривает возможность применения административного задержания. Указанное процессуальное действие может быть  применено лишь в исключительных случаях, если это необходимо для обеспечения правильного и своевременного рассмотрения дела об административном правонарушении, а также исполнения постановления по делу об административном правонарушении. </w:t>
      </w:r>
    </w:p>
    <w:p>
      <w:pPr>
        <w:pStyle w:val="Normal"/>
        <w:ind w:firstLine="567"/>
        <w:jc w:val="both"/>
        <w:rPr/>
      </w:pPr>
      <w:r>
        <w:rPr/>
        <w:t>В то же время законодатель на законодательном уровне прописал механизм административно-правовой защиты привлекаемых к ответственности лиц.</w:t>
      </w:r>
    </w:p>
    <w:p>
      <w:pPr>
        <w:pStyle w:val="Normal"/>
        <w:ind w:firstLine="567"/>
        <w:jc w:val="both"/>
        <w:rPr/>
      </w:pPr>
      <w:r>
        <w:rPr/>
        <w:t xml:space="preserve">Под  административным задержанием понимается  кратковременное ограничение свободы физического лица, подозреваемого в совершении административного правонарушения. </w:t>
      </w:r>
    </w:p>
    <w:p>
      <w:pPr>
        <w:pStyle w:val="Normal"/>
        <w:ind w:firstLine="567"/>
        <w:jc w:val="both"/>
        <w:rPr/>
      </w:pPr>
      <w:r>
        <w:rPr/>
        <w:t xml:space="preserve">Анализ правоприменительной практики, а также специальной юридической литературе позволяет судить о некоторых проблемах применения административного задержания. Административное  задержание применяется  только в тех случаях, когда нет возможности разрешить конфликт на месте совершения правонарушения. Такой подход к определению оснований задержания отвечает принципу экономичности административного процесса и вполне оправдан. </w:t>
      </w:r>
    </w:p>
    <w:p>
      <w:pPr>
        <w:pStyle w:val="Normal"/>
        <w:ind w:firstLine="567"/>
        <w:jc w:val="both"/>
        <w:rPr/>
      </w:pPr>
      <w:r>
        <w:rPr/>
        <w:t>По общему правилу административное задержание применяется лишь в случаях совершения правонарушения. В то же время, несколько слов о процессуальных особенностях института задержания, заключающихся в установленной правовыми нормами возможности отхода от общих правил осуществления административного задержания. В  соответствии с действующим российским законодательством, административное задержание может быть применено в отношении психически больных, нахождение которых в общественных местах представляет опасность для окружающих, а также для самих больных.</w:t>
      </w:r>
    </w:p>
    <w:p>
      <w:pPr>
        <w:pStyle w:val="Normal"/>
        <w:tabs>
          <w:tab w:val="clear" w:pos="720"/>
          <w:tab w:val="left" w:pos="2006" w:leader="none"/>
        </w:tabs>
        <w:ind w:firstLine="567"/>
        <w:jc w:val="both"/>
        <w:rPr/>
      </w:pPr>
      <w:r>
        <w:rPr/>
        <w:t xml:space="preserve">По каждому факту задержания  составляется протокол об административном задержании. В этом документе  указываются дата (число, месяц и год)  и место его составления, должность, специальное звание, фамилия и инициалы должностного лица, составившего протокол, сведения о задержанном лице (фамилия, имя и отчество), время (час и минуты), место и мотивы задержания, номер документа, удостоверяющего личность задержанного лица, или данные о лице, подтвердившего личность задержанного. Содержательная часть протокола оформляется разборчиво, лаконично. Мотивы задержания излагаются четко, конкретно, с целью исключения возможности разночтения и разнопонимания. </w:t>
      </w:r>
    </w:p>
    <w:p>
      <w:pPr>
        <w:pStyle w:val="2"/>
        <w:tabs>
          <w:tab w:val="clear" w:pos="720"/>
          <w:tab w:val="left" w:pos="2006" w:leader="none"/>
        </w:tabs>
        <w:spacing w:lineRule="auto" w:line="240"/>
        <w:ind w:firstLine="567"/>
        <w:rPr>
          <w:b w:val="false"/>
          <w:b w:val="false"/>
        </w:rPr>
      </w:pPr>
      <w:r>
        <w:rPr>
          <w:b w:val="false"/>
        </w:rPr>
        <w:t xml:space="preserve">Подлежит переписи обнаруженные и изъятые при административном задержании документы,  вещи и предметы, а также одежда задержанного. Специально документируется наличие и характер возможных травм, опьянения. </w:t>
      </w:r>
    </w:p>
    <w:p>
      <w:pPr>
        <w:pStyle w:val="Normal"/>
        <w:tabs>
          <w:tab w:val="clear" w:pos="720"/>
          <w:tab w:val="left" w:pos="2006" w:leader="none"/>
        </w:tabs>
        <w:ind w:firstLine="567"/>
        <w:jc w:val="both"/>
        <w:rPr/>
      </w:pPr>
      <w:r>
        <w:rPr/>
        <w:t>При составлении протокола об административном задержании задержанному лицу разъясняются предоставленные ему КоАП России права и обязанности, включая право на ознакомление с самим протоколом и прилагаемыми к нему материалами. Очень важно при этом соблюдение не предусмотренных правовыми нормами, но встречающихся в юридической литературе предложений. Например, в ситуациях   сильного  возбуждения или вспыльчивости нарушителя,  необходимо предоставить ему время для того, чтобы успокоиться. Думается, что в условиях построения правового государства защита прав личности подобным образом в условиях административного задержания должна быть закреплена на законодательном уровне.</w:t>
      </w:r>
    </w:p>
    <w:p>
      <w:pPr>
        <w:pStyle w:val="Normal"/>
        <w:tabs>
          <w:tab w:val="clear" w:pos="720"/>
          <w:tab w:val="left" w:pos="2006" w:leader="none"/>
        </w:tabs>
        <w:ind w:firstLine="567"/>
        <w:jc w:val="both"/>
        <w:rPr/>
      </w:pPr>
      <w:r>
        <w:rPr/>
        <w:t>При этом лицо, подвергнутое задержанию, вправе отказаться от  подписания протокола  об административном задержании, это  фиксируется соответствующей записью в присутствии двух свидетелей. Задержанное лицо вправе представить письменные объяснения и замечания по содержательной части протокола, которые подлежат обязательному приобщению к протоколу об административном задержании.</w:t>
      </w:r>
    </w:p>
    <w:p>
      <w:pPr>
        <w:pStyle w:val="2"/>
        <w:tabs>
          <w:tab w:val="clear" w:pos="720"/>
          <w:tab w:val="left" w:pos="2006" w:leader="none"/>
        </w:tabs>
        <w:spacing w:lineRule="auto" w:line="240"/>
        <w:ind w:firstLine="567"/>
        <w:rPr>
          <w:b w:val="false"/>
          <w:b w:val="false"/>
        </w:rPr>
      </w:pPr>
      <w:r>
        <w:rPr>
          <w:b w:val="false"/>
        </w:rPr>
        <w:t>В случае вызова медицинского работника в протоколе делается соответствующая запись. В протоколе следует также фиксировать время освобождения задержанного лица.</w:t>
      </w:r>
    </w:p>
    <w:p>
      <w:pPr>
        <w:pStyle w:val="Normal"/>
        <w:ind w:firstLine="567"/>
        <w:jc w:val="both"/>
        <w:rPr/>
      </w:pPr>
      <w:r>
        <w:rPr/>
        <w:t>Протокол приобщается к материалам дела об административном правонарушении. При направлении задержанного лица за совершение административного правонарушения, предусматривающего наказание в виде административного ареста, на рассмотрение судьи (мирового судьи), наличие протокола об административном задержании является обязательным.</w:t>
      </w:r>
    </w:p>
    <w:p>
      <w:pPr>
        <w:pStyle w:val="Normal"/>
        <w:ind w:firstLine="567"/>
        <w:jc w:val="both"/>
        <w:rPr/>
      </w:pPr>
      <w:r>
        <w:rPr/>
        <w:t>Составной частью административного задержания является проверка удостоверяющих личность документов,  на которой хотелось бы остановиться особо. В условиях построения правового государства человек приобретает особый статус, существенным образом защищаемый нормами как отечественного, так и международного права, являющимися обязательными для органов и должностных лиц административной юрисдикции. Следовательно, осуществляя  административное задержание, соответствующие должностные лица должны помнить, что при этом они вторгаются в сферу прав и личных интересов человека. Поэтому правомерность данного акта, строжайшее соблюдение законности в процессе его выполнения приобретают особое значение.</w:t>
      </w:r>
    </w:p>
    <w:p>
      <w:pPr>
        <w:pStyle w:val="Normal"/>
        <w:ind w:firstLine="567"/>
        <w:jc w:val="both"/>
        <w:rPr/>
      </w:pPr>
      <w:r>
        <w:rPr/>
        <w:t>Должностные лица, осуществившие  административное задержание, в кратчайший срок уведомляют об этом родственников, администрацию по месту его работы (учебы), а также защитника при поступлении соответствующей просьбы со стороны задержанного лица. Об административном задержании несовершеннолетнего в обязательном порядке уведомляются его родители или иные законные представители.  Задержанному лицу должны быть</w:t>
      </w:r>
      <w:r>
        <w:rPr>
          <w:i/>
        </w:rPr>
        <w:t xml:space="preserve">  </w:t>
      </w:r>
      <w:r>
        <w:rPr/>
        <w:t xml:space="preserve">разъяснены его права и обязанности, предусмотренные законом, о чем делается соответствующая запись в протоколе об административном задержании. Законодатель предоставил при этом задержанному лицу право на ознакомление со всеми материалами дела, дачу объяснений, представления доказательств, заявлений ходатайств и отводов, пользования юридической помощью защитника. Началом административного задержания считается момент доставления нарушителя в орган внутренних дел. </w:t>
      </w:r>
    </w:p>
    <w:p>
      <w:pPr>
        <w:pStyle w:val="Normal"/>
        <w:ind w:firstLine="567"/>
        <w:jc w:val="both"/>
        <w:rPr/>
      </w:pPr>
      <w:r>
        <w:rPr/>
        <w:t>Не подлежат задержанию при наличии соответствующих документов Президент Российской Федерации, депутаты органов законодательной власти всех уровней, прокуроры и следователи органов прокуратуры, судьи и привлекаемые в установленном порядке к осуществлению правосудия арбитражные заседатели, иностранные граждане, пользующиеся дипломатическим иммунитетом и предъявившие в подтверждение своего статуса дипломатический паспорт, дипломатическую или консульскую карточку либо служебное удостоверение. Кроме того, - напоминает А.О. Поддубный, - в соответствии со ст. 3 Федерального закона «О гарантиях Президенту Российской Федерации, прекратившему исполнение своих полномочий и членам его семьи», ушедший в отставку Президент не может быть задержан, если такое действие осуществляется в ходе производства по делам, связанным с исполнением им полномочий Президента РФ</w:t>
      </w:r>
      <w:r>
        <w:rPr>
          <w:rStyle w:val="EndnoteCharacters"/>
          <w:rStyle w:val="EndnoteAnchor"/>
        </w:rPr>
        <w:endnoteReference w:id="2"/>
      </w:r>
      <w:r>
        <w:rPr/>
        <w:t xml:space="preserve">.  </w:t>
      </w:r>
    </w:p>
    <w:p>
      <w:pPr>
        <w:pStyle w:val="Normal"/>
        <w:ind w:firstLine="567"/>
        <w:jc w:val="both"/>
        <w:rPr/>
      </w:pPr>
      <w:r>
        <w:rPr/>
        <w:t>Задержанные лица содержатся в специально отведенных для этого помещениях,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  Условия содержания задержанных лиц, нормы питания и порядок их медицинского обслуживания  определяются Правительством Российской Федерации. Несовершеннолетние, в отношении которых применено административное задержание, содержатся отдельно от взрослых лиц.</w:t>
      </w:r>
    </w:p>
    <w:p>
      <w:pPr>
        <w:pStyle w:val="Normal"/>
        <w:ind w:firstLine="567"/>
        <w:jc w:val="both"/>
        <w:rPr/>
      </w:pPr>
      <w:r>
        <w:rPr/>
        <w:t>Совершившие административные правонарушения военнослужащие могут быть задержаны до передачи их командиру воинской части или представителю комендатуры.</w:t>
      </w:r>
    </w:p>
    <w:p>
      <w:pPr>
        <w:pStyle w:val="Normal"/>
        <w:ind w:firstLine="567"/>
        <w:jc w:val="both"/>
        <w:rPr/>
      </w:pPr>
      <w:r>
        <w:rPr/>
        <w:t>Административное задержание сопряжено с фактическим ограничением его конституционных прав на свободу перемещения, в связи с чем, особую актуальность приобретают вопросы разъяснения задержанному лицу имеющихся у него при этом  прав. Более того, следует иметь в виду, что у задержанного не только имеются, но и возникают при задержании новые права. В немногих работах ученых-административистов обращается должное внимание на это важнейшее правовое положение. Например, В.В. Денисенко, А.Н. Позднышов и А.А. Михайлов верно отмечают, что «разъяснив задержанному основания и повод ограничения его прав, а также возникающие в связи с этим его права и обязанности, должностное лицо ОВД в соответствии с ч. 5 ст. 5 Закона РФ «О милиции» должно предоставить возможность задержанным лицам реализовать установленное законом право на юридическую помощь; сообщить по их просьбе о задержании их родственникам, администрации по месту работы или учебы; при необходимости принять меры к оказанию им доврачебной помощи, а также к устранению опасности чьей-либо жизни, здоровью или имуществу, возникающей в результате задержания указанных лиц»</w:t>
      </w:r>
      <w:r>
        <w:rPr>
          <w:rStyle w:val="EndnoteCharacters"/>
          <w:rStyle w:val="EndnoteAnchor"/>
        </w:rPr>
        <w:endnoteReference w:id="3"/>
      </w:r>
      <w:r>
        <w:rPr/>
        <w:t xml:space="preserve">.  </w:t>
      </w:r>
    </w:p>
    <w:p>
      <w:pPr>
        <w:pStyle w:val="Normal"/>
        <w:ind w:firstLine="567"/>
        <w:jc w:val="both"/>
        <w:rPr/>
      </w:pPr>
      <w:r>
        <w:rPr/>
        <w:t>Общий срок административного задержания не должен превышать три часа. В то же время законодатель предусмотрел, что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и и порядок пребывания на территории нашей страны или  совершенном во внутренних морских водах, в территориальном море, на континентальном шельфе, в исключительной российской экономической зоне;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ind w:firstLine="567"/>
        <w:jc w:val="both"/>
        <w:rPr/>
      </w:pPr>
      <w:r>
        <w:rPr/>
        <w:t>Лицо, в отношении которого ведется производство по делу об административном правонарушении, влекущем в качестве одной из мер  наказания административный арест, в соответствии с ч. 3 ст. 27.5 КоАП России, так же может быть подвергнуто административному задержанию на срок не более 48 часов.</w:t>
      </w:r>
    </w:p>
    <w:p>
      <w:pPr>
        <w:pStyle w:val="Normal"/>
        <w:ind w:firstLine="567"/>
        <w:jc w:val="both"/>
        <w:rPr/>
      </w:pPr>
      <w:r>
        <w:rPr/>
        <w:t>Срок административного задержания исчисляется с момента фактического доставления, а лица, находящегося в состоянии опьянения, со времени его вытрезвления. В повседневной практической деятельности реализация данного правового положения характеризуется существенными проблемами. «Во-первых, - пишет А.О. Поддубный, - для того, чтобы сроки исчислялись с момента вытрезвления лица, необходимо точное установление факта его нахождения в состоянии опьянения, под которым понимается нахождение в состоянии как алкогольного (алкогольная интоксикация), так и наркотического опьянения. Во-вторых, для того, чтобы определить, что лицо находится в состоянии опьянения, необходимы специальные познания в области наркологии, которыми не обладают должностные лица, правомочные осуществлять задержание. Как следствие, при подозрении в том, что лицо находится в состоянии опьянения, необходимо проведение специального обследования. В-третьих, для начала исчисления сроков задержания необходимо определить, что лицо вышло из состояния опьянения, т.е. произошло вытрезвление»</w:t>
      </w:r>
      <w:r>
        <w:rPr>
          <w:rStyle w:val="EndnoteCharacters"/>
          <w:rStyle w:val="EndnoteAnchor"/>
        </w:rPr>
        <w:endnoteReference w:id="4"/>
      </w:r>
      <w:r>
        <w:rPr/>
        <w:t>. В связи с тяжелым материально-техническим обеспечением большинства подразделений правоприменительных органов, в первую очередь в субъектах Российской Федерации, заключение специалиста-нарколога о нахождении лица в состоянии опьянения и выхода из него становится, к сожалению, проблематичным.</w:t>
      </w:r>
    </w:p>
    <w:p>
      <w:pPr>
        <w:pStyle w:val="Normal"/>
        <w:ind w:firstLine="567"/>
        <w:jc w:val="both"/>
        <w:rPr/>
      </w:pPr>
      <w:r>
        <w:rPr/>
        <w:t xml:space="preserve"> </w:t>
      </w:r>
      <w:r>
        <w:rPr/>
        <w:t>В тоже время, должностные лица, правомочные осуществлять административное задержание, до внесения изменений и дополнений в действующие правовые нормы, должны руководствоваться выше указанным положением о начале срока задержания. Это положение однозначно определено законодателем в ч. 4 ст. 27.5 Кодекса и не может подвергаться сомнению. В этой связи неуместным представляются предложение о необходимости исчисления сроков задержания «с момента изъятия нарушителя с места нарушения, включая и время доставления, и время содержания в помещении, куда лицо доставлено». Права Ю.В. Никишаева, подвергающая сомнению подобный подход отдельных авторов</w:t>
      </w:r>
      <w:r>
        <w:rPr>
          <w:rStyle w:val="EndnoteCharacters"/>
          <w:rStyle w:val="EndnoteAnchor"/>
        </w:rPr>
        <w:endnoteReference w:id="5"/>
      </w:r>
      <w:r>
        <w:rPr/>
        <w:t xml:space="preserve">. </w:t>
      </w:r>
    </w:p>
    <w:p>
      <w:pPr>
        <w:pStyle w:val="Normal"/>
        <w:ind w:firstLine="567"/>
        <w:jc w:val="both"/>
        <w:rPr/>
      </w:pPr>
      <w:r>
        <w:rPr/>
        <w:t>Зададимся вопросом, а достаточно ли предусмотренного законом общего 3-часового срока административного задержания для своевременного и качественного проведения необходимых при этом процессуальных действий. Проанализируем фактическую сторону вопроса. В ряде случаев при указанной длительности срока задержания могут возникнуть затруднения с проведением необходимой проверкой личности доставленного правонарушителя. Нельзя исключать, что задержание может быть осуществлено по окончании рабочего времени и в выходные дни, что фактически лишает правоприменителя реальной  возможности проверить заявленную задержанным лицом информацию о месте работы, учебы, размере заработной платы или стипендии. Возможно также задержание иногороднего лица – информацию о котором необходимо получать в соответствующих инстанциях других городов, областей, республик. Значительные осложнения испытывают сотрудники, например, УВД Сахалинской области по установлению в пределах 3-часового срока задержания необходимых данных в отношении привлекаемого к административной ответственности гражданина. Адресное бюро областного УВД работает по рабочим дням только в рабочее время. В  выходные и праздничные дни, при возникновении необходимости, сотрудниц адресного бюро через дежурную часть УВД вызывают на работу. Еще худшая ситуация наблюдалась в МВД Республики Саха Якутия, где работа адресного бюро  на протяжении нескольких месяцев фактически была парализована после происшедшего пожара. Естественно, срок административного задержания при этом не выдерживается. При задержании правонарушителя практические работники оказываются перед дилеммой – нарушать предусмотренный ч.1 ст. 27.5 КоАП России 3-часовой срок административного задержания до выяснения необходимых формальностей или строго руководствоваться указанной правовой нормой и по истечении 3 часов, не получив подтверждения полученной из уст подозреваемого лица информации, освобождать его. Практические работники в разных регионах страны заявляли, что иногда при составлении протокола об административном правонарушении вынуждены заносить в него непроверенные сведения. Как результат, имеют место факты, когда правонарушителям удается выдавать себя за других лиц и тем самым избегать административной ответственности.</w:t>
      </w:r>
    </w:p>
    <w:p>
      <w:pPr>
        <w:pStyle w:val="Normal"/>
        <w:ind w:firstLine="567"/>
        <w:jc w:val="both"/>
        <w:rPr/>
      </w:pPr>
      <w:r>
        <w:rPr/>
        <w:t xml:space="preserve">Вызывают удивление и непонимание имеющиеся факты нарушения сроков задержания, которые объясняются, как показало предварительное изучение правоприменительной практики, исключительно добросовестным отношением должностных лиц органов административной юрисдикции к выполнению процессуальных действий по сбору необходимого объема сведений о личности правонарушителя. </w:t>
      </w:r>
    </w:p>
    <w:p>
      <w:pPr>
        <w:pStyle w:val="Normal"/>
        <w:ind w:firstLine="567"/>
        <w:jc w:val="both"/>
        <w:rPr/>
      </w:pPr>
      <w:r>
        <w:rPr/>
        <w:t>Исследования, проведенные ВНИИ МВД России в ряде  регионов страны, показали, что в 20 % случаев постановление о наложении штрафа за нарушение законодательства своевременно не исполняется в связи с отсутствием в протоколах полных установочных данных о месте работы или жительства правонарушителя</w:t>
      </w:r>
      <w:r>
        <w:rPr>
          <w:rStyle w:val="EndnoteCharacters"/>
          <w:rStyle w:val="EndnoteAnchor"/>
        </w:rPr>
        <w:endnoteReference w:id="6"/>
      </w:r>
      <w:r>
        <w:rPr/>
        <w:t>.</w:t>
      </w:r>
    </w:p>
    <w:p>
      <w:pPr>
        <w:pStyle w:val="Normal"/>
        <w:ind w:firstLine="567"/>
        <w:jc w:val="both"/>
        <w:rPr/>
      </w:pPr>
      <w:r>
        <w:rPr/>
        <w:t xml:space="preserve">В связи с изложенным,  представляется необходимым в законодательном порядке предусмотреть возможность в исключительных случаях  срок административного задержания продлевать до суток с письменным сообщением об этом прокурору в течение 24 часов с момента задержания. В связи с изложенным, предлагаем ч.1 ст. 27.5 КоАП России дополнить следующим содержанием: </w:t>
      </w:r>
      <w:r>
        <w:rPr>
          <w:i/>
        </w:rPr>
        <w:t>«В исключительных случаях в  целях установления личности правонарушителя, административное задержание может длиться до суток с обязательным письменным сообщением об этом прокурору в течение 24 часов с момента задержания,  если правонарушитель не имеет документов, удостоверяющих его личность».</w:t>
      </w:r>
    </w:p>
    <w:p>
      <w:pPr>
        <w:pStyle w:val="Normal"/>
        <w:ind w:firstLine="567"/>
        <w:jc w:val="both"/>
        <w:rPr/>
      </w:pPr>
      <w:r>
        <w:rPr/>
        <w:t xml:space="preserve">С другой стороны, оперативному достижению целей административного задержания в пределах установленного законом срока его продолжительности может способствовать скорейшая повсеместная информатизация служб и подразделений органов внутренних дел. </w:t>
      </w:r>
    </w:p>
    <w:p>
      <w:pPr>
        <w:pStyle w:val="Normal"/>
        <w:spacing w:lineRule="auto" w:line="360"/>
        <w:jc w:val="both"/>
        <w:rPr/>
      </w:pPr>
      <w:r>
        <w:rPr/>
      </w:r>
    </w:p>
    <w:sectPr>
      <w:endnotePr>
        <w:numFmt w:val="decimal"/>
      </w:end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endnoteRef/>
      </w:r>
      <w:r>
        <w:rPr/>
        <w:t xml:space="preserve"> </w:t>
      </w:r>
      <w:r>
        <w:rPr/>
        <w:t>Более подр. см.: Поддубный А.О.  Особые условия применения административного задержания в производстве по делам об административных правонарушениях: Автореф. дис… канд. юрид. наук. Саратов: Саратовская государственная академия права, 2003. С. 18.</w:t>
      </w:r>
    </w:p>
  </w:endnote>
  <w:endnote w:id="3">
    <w:p>
      <w:pPr>
        <w:pStyle w:val="Endnote"/>
        <w:ind w:firstLine="567"/>
        <w:jc w:val="both"/>
        <w:rPr/>
      </w:pPr>
      <w:r>
        <w:rPr>
          <w:rStyle w:val="EndnoteCharacters"/>
        </w:rPr>
        <w:endnoteRef/>
      </w:r>
      <w:r>
        <w:rPr/>
        <w:t xml:space="preserve"> </w:t>
      </w:r>
      <w:r>
        <w:rPr/>
        <w:t>См.: Денисенко В.В., Позднышов А.Н., Михайлов А.А. Административная юрисдикция органов внутренних дел: Учебник. М.: ГУК МВД России, 2002. С. 47.</w:t>
      </w:r>
    </w:p>
  </w:endnote>
  <w:endnote w:id="4">
    <w:p>
      <w:pPr>
        <w:pStyle w:val="Endnote"/>
        <w:ind w:firstLine="567"/>
        <w:jc w:val="both"/>
        <w:rPr/>
      </w:pPr>
      <w:r>
        <w:rPr>
          <w:rStyle w:val="EndnoteCharacters"/>
        </w:rPr>
        <w:endnoteRef/>
      </w:r>
      <w:r>
        <w:rPr/>
        <w:t xml:space="preserve"> </w:t>
      </w:r>
      <w:r>
        <w:rPr/>
        <w:t>См.: Поддубный А.О. Сроки административного задержания//Научные труды Российской академии юридических наук. Выпуск 2. Том 2. М.: Издательская группа «Юрист». 2002. С. 399.</w:t>
      </w:r>
    </w:p>
  </w:endnote>
  <w:endnote w:id="5">
    <w:p>
      <w:pPr>
        <w:pStyle w:val="Endnote"/>
        <w:ind w:firstLine="567"/>
        <w:jc w:val="both"/>
        <w:rPr/>
      </w:pPr>
      <w:r>
        <w:rPr>
          <w:rStyle w:val="EndnoteCharacters"/>
        </w:rPr>
        <w:endnoteRef/>
      </w:r>
      <w:r>
        <w:rPr/>
        <w:t xml:space="preserve"> </w:t>
      </w:r>
      <w:r>
        <w:rPr/>
        <w:t>См.: Никишаева Ю.В. К вопросу о реализации мер административно-процессуального обеспечения, ограничивающих физическую свободу граждан//Актуальные проблемы административного и административно-процессуального права: Материалы международной научно-практической конференции. М.: МосУ МВД России, 2003. С.  229.</w:t>
      </w:r>
    </w:p>
  </w:endnote>
  <w:endnote w:id="6">
    <w:p>
      <w:pPr>
        <w:pStyle w:val="Endnote"/>
        <w:ind w:firstLine="567"/>
        <w:jc w:val="both"/>
        <w:rPr/>
      </w:pPr>
      <w:r>
        <w:rPr>
          <w:rStyle w:val="EndnoteCharacters"/>
        </w:rPr>
        <w:endnoteRef/>
      </w:r>
      <w:r>
        <w:rPr/>
        <w:t xml:space="preserve"> </w:t>
      </w:r>
      <w:r>
        <w:rPr/>
        <w:t>См.:  Административная  ответственность за нарушение общественного порядка: законодательство и практика его применения органами внутренних дел/Арбузкин А.М., Бирюков М.Н., Зубов И.Н. и др.: Учебное пособие. М.: ВНИИ МВД России, 1993. С. 56.</w:t>
      </w:r>
    </w:p>
    <w:p>
      <w:pPr>
        <w:pStyle w:val="Endnote"/>
        <w:ind w:firstLine="567"/>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8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b/>
    </w:rPr>
  </w:style>
  <w:style w:type="paragraph" w:styleId="Footnote">
    <w:name w:val="Footnote Text"/>
    <w:basedOn w:val="Normal"/>
    <w:pPr>
      <w:spacing w:lineRule="auto" w:line="360"/>
      <w:ind w:firstLine="720"/>
      <w:jc w:val="both"/>
    </w:pPr>
    <w:rPr>
      <w:sz w:val="20"/>
    </w:rPr>
  </w:style>
  <w:style w:type="paragraph" w:styleId="TextBodyIndent">
    <w:name w:val="Body Text Indent"/>
    <w:basedOn w:val="Normal"/>
    <w:pPr>
      <w:spacing w:lineRule="auto" w:line="360"/>
      <w:ind w:firstLine="840"/>
      <w:jc w:val="both"/>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24:00Z</dcterms:created>
  <dc:creator>Васильев</dc:creator>
  <dc:description/>
  <dc:language>en-US</dc:language>
  <cp:lastModifiedBy>Тата</cp:lastModifiedBy>
  <dcterms:modified xsi:type="dcterms:W3CDTF">2005-04-01T10:24:00Z</dcterms:modified>
  <cp:revision>2</cp:revision>
  <dc:subject/>
  <dc:title>Административно-правовая защита прав личности</dc:title>
</cp:coreProperties>
</file>