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 w:firstLine="720"/>
        <w:jc w:val="right"/>
        <w:rPr>
          <w:b/>
          <w:b/>
        </w:rPr>
      </w:pPr>
      <w:r>
        <w:rPr>
          <w:b/>
        </w:rPr>
        <w:t>Дугенец А.С.</w:t>
      </w:r>
    </w:p>
    <w:p>
      <w:pPr>
        <w:pStyle w:val="Normal"/>
        <w:numPr>
          <w:ilvl w:val="0"/>
          <w:numId w:val="0"/>
        </w:numPr>
        <w:ind w:left="0" w:right="-1" w:firstLine="720"/>
        <w:jc w:val="right"/>
        <w:rPr>
          <w:b/>
          <w:b/>
        </w:rPr>
      </w:pPr>
      <w:r>
        <w:rPr>
          <w:b/>
        </w:rPr>
        <w:t>кандидат юридических наук, доцент,</w:t>
      </w:r>
    </w:p>
    <w:p>
      <w:pPr>
        <w:pStyle w:val="Normal"/>
        <w:numPr>
          <w:ilvl w:val="0"/>
          <w:numId w:val="0"/>
        </w:numPr>
        <w:ind w:left="0" w:right="-1" w:firstLine="720"/>
        <w:jc w:val="right"/>
        <w:rPr>
          <w:b/>
          <w:b/>
        </w:rPr>
      </w:pPr>
      <w:r>
        <w:rPr>
          <w:b/>
        </w:rPr>
        <w:t>Заслуженный юрист РФ</w:t>
      </w:r>
    </w:p>
    <w:p>
      <w:pPr>
        <w:pStyle w:val="Normal"/>
        <w:numPr>
          <w:ilvl w:val="0"/>
          <w:numId w:val="0"/>
        </w:numPr>
        <w:spacing w:lineRule="auto" w:line="360"/>
        <w:ind w:left="0" w:right="-1" w:firstLine="720"/>
        <w:jc w:val="both"/>
        <w:rPr>
          <w:b/>
          <w:b/>
        </w:rPr>
      </w:pPr>
      <w:r>
        <w:rPr>
          <w:b/>
        </w:rPr>
      </w:r>
    </w:p>
    <w:p>
      <w:pPr>
        <w:pStyle w:val="TextBodyIndent"/>
        <w:spacing w:lineRule="auto" w:line="240"/>
        <w:rPr>
          <w:b/>
          <w:b/>
        </w:rPr>
      </w:pPr>
      <w:r>
        <w:rPr>
          <w:b/>
        </w:rPr>
        <w:t>КоАП России: проблемы применения наказаний при совершении нескольких правонарушений</w:t>
      </w:r>
    </w:p>
    <w:p>
      <w:pPr>
        <w:pStyle w:val="Normal"/>
        <w:numPr>
          <w:ilvl w:val="0"/>
          <w:numId w:val="0"/>
        </w:numPr>
        <w:spacing w:lineRule="auto" w:line="360"/>
        <w:ind w:left="0" w:right="-1" w:firstLine="720"/>
        <w:jc w:val="center"/>
        <w:rPr>
          <w:b/>
          <w:b/>
        </w:rPr>
      </w:pPr>
      <w:r>
        <w:rPr>
          <w:b/>
        </w:rPr>
      </w:r>
    </w:p>
    <w:p>
      <w:pPr>
        <w:pStyle w:val="Normal"/>
        <w:numPr>
          <w:ilvl w:val="0"/>
          <w:numId w:val="0"/>
        </w:numPr>
        <w:spacing w:lineRule="auto" w:line="360"/>
        <w:ind w:left="0" w:right="-1" w:firstLine="720"/>
        <w:jc w:val="both"/>
        <w:rPr/>
      </w:pPr>
      <w:r>
        <w:rPr/>
        <w:t>Вопрос о порядке наложения административных наказаний при совершении нескольких административных правонарушений имеет большое теоретическое и практическое значение, но не имеет до настоящего времени четкого законодательного разрешения.</w:t>
      </w:r>
    </w:p>
    <w:p>
      <w:pPr>
        <w:pStyle w:val="Normal"/>
        <w:numPr>
          <w:ilvl w:val="0"/>
          <w:numId w:val="0"/>
        </w:numPr>
        <w:spacing w:lineRule="auto" w:line="360"/>
        <w:ind w:left="0" w:right="-1" w:firstLine="720"/>
        <w:jc w:val="both"/>
        <w:rPr/>
      </w:pPr>
      <w:r>
        <w:rPr/>
        <w:t>Решая вопрос о назначении административного наказания при совершении нескольких правонарушений, необходимо установить, не истекли ли по каждому из составов сроки наложения наказания (ст. 4.5 КоАП России), не возбуждено ли по ним или по любому из них уголовное дело, а равно не выносилось ли постановление о прекращении производства по делу (п. 7 ст. 24.5 КоАП России). Подлежит выяснению также, не подвергался ли виновный наказанию за одно из совершенных им правонарушений.</w:t>
      </w:r>
    </w:p>
    <w:p>
      <w:pPr>
        <w:pStyle w:val="Normal"/>
        <w:numPr>
          <w:ilvl w:val="0"/>
          <w:numId w:val="0"/>
        </w:numPr>
        <w:spacing w:lineRule="auto" w:line="360"/>
        <w:ind w:left="0" w:right="-1" w:firstLine="720"/>
        <w:jc w:val="both"/>
        <w:rPr/>
      </w:pPr>
      <w:r>
        <w:rPr/>
        <w:t>В то же время, при реализации административно-юрисдикционных полномочий следует иметь в виду, что в практической деятельности возможны сочетания административной и дисциплинарной ответственности, когда одним проступком виновный совершает действия, ответственность за которые предусмотрена не только КоАП России или законом об административной ответственности субъекта Федерации, но и, например, трудовым законодательством. Должным образом оформленные при этом документы,  закрепляющие факты нарушения административных и трудовых запретов, допущенных лицом одним действием (бездействием), не могут рассматриваться должностным лицом органа административной юрисдикции, так как являются предметом правового регулирования различных отраслей права.</w:t>
      </w:r>
    </w:p>
    <w:p>
      <w:pPr>
        <w:pStyle w:val="Normal"/>
        <w:numPr>
          <w:ilvl w:val="0"/>
          <w:numId w:val="0"/>
        </w:numPr>
        <w:spacing w:lineRule="auto" w:line="360"/>
        <w:ind w:left="0" w:right="-1" w:firstLine="720"/>
        <w:jc w:val="both"/>
        <w:rPr/>
      </w:pPr>
      <w:r>
        <w:rPr/>
        <w:t xml:space="preserve">По правилам, вытекающим из содержания ст. 4.4 КоАП России, наказание назначается за каждое совершенное  правонарушение в отдельности, за исключением случаев, когда дела об административных правонарушениях рассматриваются одним и тем же органом, должностным лицом. Часть вторая указанной статьи определяет, что если лицо совершило несколько административных правонарушений, дела о которых рассматриваются одновременно одним и тем же органом, должностным лицом,  наказание назначается в пределах только одной санкции. Сразу же обратим внимание, что содержательная часть рассматриваемой статьи действующего закона существенным образом отличается от ч. 2 ст. 36 КоАП РСФСР, предусматривающей применение наказания в пределах санкции,  установленной за более серьезное нарушение. Ранее предусматривалась также возможность  присоединения к основному наказанию  одного из дополнительных, предусмотренных статьями об административной ответственности за любое из совершенных правонарушений. Более серьезным  признавалось правонарушение, за которое установлена более высокая мера административного наказания. Представляется более приемлемой ранее существовавшая в КоАП РСФСР норма. Нынешняя   видится неудачной, ее лаконичность «в пределах только одной санкции» допускает усмотрение в правоприменительной практике. Думается, что это не совсем верно в условиях резкого увеличения общего количества совершаемых в стране административных правонарушений. Более  того, логически возникает вопрос о соотношении рассматриваемой нормы с содержательной частью п. 2 ст. 4.3 КоАП, предусматривающей условие «…уже подвергалось…», ведь в данном случае речь не идет о вступлении постановления в законную силу.   </w:t>
      </w:r>
    </w:p>
    <w:p>
      <w:pPr>
        <w:pStyle w:val="Normal"/>
        <w:numPr>
          <w:ilvl w:val="0"/>
          <w:numId w:val="0"/>
        </w:numPr>
        <w:spacing w:lineRule="auto" w:line="360"/>
        <w:ind w:left="0" w:right="-1" w:firstLine="720"/>
        <w:jc w:val="both"/>
        <w:rPr/>
      </w:pPr>
      <w:r>
        <w:rPr/>
        <w:t>Изучение специальной юридической литературы, правоприменительной практики позволяет судить о неоднозначном отношении как ученых, так и практических работников  к указанному правовому предписанию.</w:t>
      </w:r>
    </w:p>
    <w:p>
      <w:pPr>
        <w:pStyle w:val="Normal"/>
        <w:numPr>
          <w:ilvl w:val="0"/>
          <w:numId w:val="0"/>
        </w:numPr>
        <w:spacing w:lineRule="auto" w:line="360"/>
        <w:ind w:left="0" w:right="-1" w:firstLine="720"/>
        <w:jc w:val="both"/>
        <w:rPr/>
      </w:pPr>
      <w:r>
        <w:rPr/>
        <w:t>Например, в специальной юридической литературе можно встретить одобрение: норма, содержащаяся ранее в ч. 2 ст. 36, а ныне в ч. 2 ст. 4.4 КоАП России, расценивалось как гуманное правило. В то же время, уважая позицию известного ученого по данному вопросу, следует высказать соображения иного рода.</w:t>
      </w:r>
    </w:p>
    <w:p>
      <w:pPr>
        <w:pStyle w:val="Normal"/>
        <w:numPr>
          <w:ilvl w:val="0"/>
          <w:numId w:val="0"/>
        </w:numPr>
        <w:spacing w:lineRule="auto" w:line="360"/>
        <w:ind w:left="0" w:right="-1" w:firstLine="720"/>
        <w:jc w:val="both"/>
        <w:rPr/>
      </w:pPr>
      <w:r>
        <w:rPr/>
        <w:t xml:space="preserve">Представляется, что содержание ч. 2 ст. 4.4 КоАП России не соответствует принципу неотвратимости наказания и, что самое главное, при определенном стечении обстоятельств для некоторых правонарушителей создается возможность за совершение нескольких правонарушений получить более «мягкое» наказание. В качестве аргумента рассмотрим следующие примеры.     </w:t>
      </w:r>
    </w:p>
    <w:p>
      <w:pPr>
        <w:pStyle w:val="Normal"/>
        <w:numPr>
          <w:ilvl w:val="0"/>
          <w:numId w:val="0"/>
        </w:numPr>
        <w:spacing w:lineRule="auto" w:line="360"/>
        <w:ind w:left="0" w:right="-1" w:firstLine="720"/>
        <w:jc w:val="both"/>
        <w:rPr/>
      </w:pPr>
      <w:r>
        <w:rPr/>
        <w:t>Нарушитель совершил несколько правонарушений, ответственность за которые предусмотрена ст. 20.1 КоАП России и ч. 1 ст. 20.21 КоАП России. В данном случае виновный,  согласно ч. 2 ст. 4.4 КоАП России,  при фактическом совершении двух правонарушений, практически понесет только одно административное наказание, хотя и будет считаться наказанным за два правонарушения, так как дела о правонарушениях, предусмотренных указанными статьями,  могут быть одновременно рассмотрены одним органом административной юрисдикции, например, судьей (ч. 2 ст. 23.1 КоАП России),  органом внутренних дел (ч. 1 ст. 23.3 КоАП России). В другом случае нарушитель совершил также два правонарушения, но ответственность за которые предусмотрена, например,  ст. 11.21 и  13.18 КоАП России. При очевидной малозначительности совершенных правонарушений по сравнению с первым случаем на виновное лицо будет наложено два административных наказания даже с учетом чистосердечного раскаяния и положительной характеристики личности правонарушителя. Правовая несправедливость по отношению ко второму правонарушителю возможна потому, что дела о правонарушениях, ответственность за которые предусмотрена ст. 11.21  и 13.18 КоАП России, рассматриваются разными органами административной юрисдикции (ст. 23.1 КоАП России и ст. 23.44 КоАП России соответственно).</w:t>
      </w:r>
    </w:p>
    <w:p>
      <w:pPr>
        <w:pStyle w:val="Normal"/>
        <w:numPr>
          <w:ilvl w:val="0"/>
          <w:numId w:val="0"/>
        </w:numPr>
        <w:spacing w:lineRule="auto" w:line="360"/>
        <w:ind w:left="0" w:right="-1" w:firstLine="720"/>
        <w:jc w:val="both"/>
        <w:rPr/>
      </w:pPr>
      <w:r>
        <w:rPr/>
        <w:t>Реализация в правоприменительной практике требований ч. 2 ст. 4.4 КоАП России, по нашему мнению, влечет нарушение конституционного принципа равенства  граждан перед законом. В условиях построения правового государства рассматриваемое процессуальное неравенство субъектов административно-деликтных правоотношений представляется недопустимым. Каждый  правонарушитель должен нести ответственность, соразмерную содеянному. А принцип гуманности правоприменения должен проявляться в данном случае посредством варьирования вида и размера административного наказания в пределах санкции нарушенной правовой нормы, не исключая и возможности освобождения правонарушителя от ответственности при малозначительности совершенного административного правонарушения в соответствии со ст. 2.9 КоАП России.</w:t>
      </w:r>
    </w:p>
    <w:p>
      <w:pPr>
        <w:pStyle w:val="Normal"/>
        <w:numPr>
          <w:ilvl w:val="0"/>
          <w:numId w:val="0"/>
        </w:numPr>
        <w:spacing w:lineRule="auto" w:line="360"/>
        <w:ind w:left="0" w:right="-1" w:firstLine="720"/>
        <w:jc w:val="both"/>
        <w:rPr/>
      </w:pPr>
      <w:r>
        <w:rPr/>
        <w:t>Далее рассмотрим практическую сторону рассматриваемого вопроса. Изучение правоприменительной практики показывает, что органы и должностные лица, уполномоченные назначать административные наказания, отрицательно относятся к правовой норме, закрепляющей положение о том, что административная ответственность лица, совершившего  несколько правонарушений, смягчается. Например, гр. З., в отношении которого был установлен административный надзор, в вечернее время оказался в неположенном месте. При задержании оказал неповиновение работникам милиции. Народный судья Ярцевского городского суда Смоленской области, рассматривая одновременно дела о совершении двух административных правонарушений, назначил в отношении гр. З. наказания за каждый проступок: за нарушение административного надзора – административный штраф, а за неповиновение работникам милиции – административный арест сроком на 10 суток</w:t>
      </w:r>
      <w:r>
        <w:rPr>
          <w:rStyle w:val="FootnoteCharacters"/>
          <w:rStyle w:val="FootnoteAnchor"/>
        </w:rPr>
        <w:footnoteReference w:id="2"/>
      </w:r>
      <w:r>
        <w:rPr/>
        <w:t>.</w:t>
      </w:r>
    </w:p>
    <w:p>
      <w:pPr>
        <w:pStyle w:val="Normal"/>
        <w:numPr>
          <w:ilvl w:val="0"/>
          <w:numId w:val="0"/>
        </w:numPr>
        <w:spacing w:lineRule="auto" w:line="360"/>
        <w:ind w:left="0" w:right="-1" w:firstLine="720"/>
        <w:jc w:val="both"/>
        <w:rPr/>
      </w:pPr>
      <w:r>
        <w:rPr/>
        <w:t xml:space="preserve">Думается, что в данном случае судья руководствовался только  правовой нормой, предусматривающей применение наказания за каждое правонарушение в отдельности, осознанно, а игнорирование им требований части второй этой статьи не было случайным. Редакция рассматриваемой статьи Кодекса представляется неудачной  по своему логическому содержанию, в значительной степени косвенно провоцирующей правонарушителя на совершение серии административных правонарушений. Не случайно  в специальной литературе встречаются рекомендации о нецелесообразности в один день передавать на рассмотрение протоколы об административных правонарушениях, совершенных одним и тем же лицом </w:t>
      </w:r>
      <w:r>
        <w:rPr>
          <w:rStyle w:val="FootnoteCharacters"/>
          <w:rStyle w:val="FootnoteAnchor"/>
        </w:rPr>
        <w:footnoteReference w:id="3"/>
      </w:r>
      <w:r>
        <w:rPr/>
        <w:t xml:space="preserve">. </w:t>
      </w:r>
    </w:p>
    <w:p>
      <w:pPr>
        <w:pStyle w:val="Normal"/>
        <w:numPr>
          <w:ilvl w:val="0"/>
          <w:numId w:val="0"/>
        </w:numPr>
        <w:spacing w:lineRule="auto" w:line="360"/>
        <w:ind w:left="0" w:right="-1" w:firstLine="720"/>
        <w:jc w:val="both"/>
        <w:rPr/>
      </w:pPr>
      <w:r>
        <w:rPr/>
        <w:t xml:space="preserve">Основанное на изучении правоприменительной практики предложение, несомненно, заслуживает внимания, однако, по нашему мнению, характеризуется определенной половинчатостью. Автор признает несовершенство действующего закона в части регламентации порядка назначения наказаний при совершении лицом нескольких правонарушений, но при этом не дает конкретных предложений по изменению редакции рассматриваемой статьи Кодекса. В этой связи шагом вперед представляется  предложение А.Ю. Якимова об исключении правовой нормы, содержащейся в настоящее время  в ч. 2 ст. 4.4 КоАП. </w:t>
      </w:r>
    </w:p>
    <w:p>
      <w:pPr>
        <w:pStyle w:val="Normal"/>
        <w:numPr>
          <w:ilvl w:val="0"/>
          <w:numId w:val="0"/>
        </w:numPr>
        <w:spacing w:lineRule="auto" w:line="360"/>
        <w:ind w:left="0" w:right="-1" w:firstLine="720"/>
        <w:jc w:val="both"/>
        <w:rPr/>
      </w:pPr>
      <w:r>
        <w:rPr/>
        <w:t>Лаконичность оставшейся части статьи будет способствовать, во-первых, повышению ответственности за противоправное виновное поведение, а во-вторых, реализации принципа неотвратимости наказания за каждое совершенное правонарушение, на что в юридической литературе неоднократно обращалось внимание.  Следует заметить, что настоящее предложение согласуется с положениями  Пленума Верховного Суда Российской Федерации от 21 июня 1977 г. № 2 в редакции постановления Пленума от 21 декабря 1993 г. № 11, предусматривающими, что при назначении наказания по совокупности преступлений закон не исключает возможности сложения различных видов наказания.</w:t>
      </w:r>
    </w:p>
    <w:p>
      <w:pPr>
        <w:pStyle w:val="Normal"/>
        <w:numPr>
          <w:ilvl w:val="0"/>
          <w:numId w:val="0"/>
        </w:numPr>
        <w:spacing w:lineRule="auto" w:line="360"/>
        <w:ind w:left="0" w:right="-1" w:firstLine="720"/>
        <w:jc w:val="both"/>
        <w:rPr/>
      </w:pPr>
      <w:r>
        <w:rPr/>
        <w:t>И конечно же, в подтверждение изложенной авторской позиции, несколько слов о тенденциях развития данного вопроса в законодательстве бывших советских республик. Заслуживает внимания принципиальное изменение позиции казахского законодателя по данному вопросу. Часть 2 ст. 63 КоАП Казахстана определяет, что 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ого максимального предела, установленного КоАП Казахстана для данного вида взыскания. При этом также уточнено, что максимальный размер, например, административного ареста в таких случаях не может превышать 30 суток, а административного ареста, накладываемого за нарушение требований режима чрезвычайного положения, - сорока пяти суток.</w:t>
      </w:r>
    </w:p>
    <w:p>
      <w:pPr>
        <w:pStyle w:val="Normal"/>
        <w:numPr>
          <w:ilvl w:val="0"/>
          <w:numId w:val="0"/>
        </w:numPr>
        <w:spacing w:lineRule="auto" w:line="360"/>
        <w:ind w:left="0" w:right="-1" w:firstLine="720"/>
        <w:jc w:val="both"/>
        <w:rPr/>
      </w:pPr>
      <w:r>
        <w:rPr/>
        <w:t>Как следует из приведенной правовой нормы, в Республике Казахстан законодатель решительно отошел от ранее существовавшего положения о правилах применения наказания при совершении нескольких административных правонарушений. В настоящее время там при рассмотрении органом административной юрисдикции нескольких дел в отношении одного и того же лица «каждое правонарушение рассматривается отдельно и за каждое правонарушение административное взыскание налагается в отдельности». Содержательная часть данного правового предписания в полной мере способствует реализации неотвратимости наказания, а следовательно, и общей профилактике противоправных деяний со стороны как правонарушителей, так и прочих граждан.</w:t>
      </w:r>
    </w:p>
    <w:p>
      <w:pPr>
        <w:pStyle w:val="Normal"/>
        <w:rPr/>
      </w:pPr>
      <w:r>
        <w:rPr/>
      </w:r>
    </w:p>
    <w:sectPr>
      <w:headerReference w:type="default" r:id="rId2"/>
      <w:headerReference w:type="first" r:id="rId3"/>
      <w:footnotePr>
        <w:numFmt w:val="decimal"/>
      </w:footnotePr>
      <w:type w:val="nextPage"/>
      <w:pgSz w:w="12240" w:h="15840"/>
      <w:pgMar w:left="1701"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Масленников М. Я. Производство по делам об административных правонарушениях. М., 1994. С. 50.</w:t>
      </w:r>
    </w:p>
  </w:footnote>
  <w:footnote w:id="3">
    <w:p>
      <w:pPr>
        <w:pStyle w:val="Footnote"/>
        <w:spacing w:lineRule="auto" w:line="240"/>
        <w:rPr/>
      </w:pPr>
      <w:r>
        <w:rPr>
          <w:rStyle w:val="FootnoteCharacters"/>
        </w:rPr>
        <w:footnoteRef/>
      </w:r>
      <w:r>
        <w:rPr>
          <w:sz w:val="22"/>
        </w:rPr>
        <w:t xml:space="preserve"> </w:t>
      </w:r>
      <w:r>
        <w:rPr>
          <w:sz w:val="22"/>
        </w:rPr>
        <w:t>См.: Смирнов А. В. Административная ответственность за нарушения налогового законодательства. М., 1995. С.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pacing w:lineRule="auto" w:line="360"/>
      <w:ind w:right="-1" w:firstLine="7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6:00Z</dcterms:created>
  <dc:creator>Васильев</dc:creator>
  <dc:description/>
  <dc:language>en-US</dc:language>
  <cp:lastModifiedBy>Тата</cp:lastModifiedBy>
  <dcterms:modified xsi:type="dcterms:W3CDTF">2005-04-01T11:06:00Z</dcterms:modified>
  <cp:revision>2</cp:revision>
  <dc:subject/>
  <dc:title> Дугенец А</dc:title>
</cp:coreProperties>
</file>