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840"/>
        <w:rPr/>
      </w:pPr>
      <w:r>
        <w:rPr/>
        <w:t>А. С. Дугенец</w:t>
      </w:r>
    </w:p>
    <w:p>
      <w:pPr>
        <w:pStyle w:val="Normal"/>
        <w:ind w:firstLine="840"/>
        <w:jc w:val="right"/>
        <w:rPr>
          <w:b/>
          <w:b/>
        </w:rPr>
      </w:pPr>
      <w:r>
        <w:rPr>
          <w:b/>
        </w:rPr>
        <w:t>Заслуженный юрист Российской Федерации,</w:t>
      </w:r>
    </w:p>
    <w:p>
      <w:pPr>
        <w:pStyle w:val="Normal"/>
        <w:ind w:firstLine="900"/>
        <w:jc w:val="right"/>
        <w:rPr>
          <w:b/>
          <w:b/>
        </w:rPr>
      </w:pPr>
      <w:r>
        <w:rPr>
          <w:b/>
        </w:rPr>
        <w:t>кандидат юридических наук, доцент</w:t>
      </w:r>
    </w:p>
    <w:p>
      <w:pPr>
        <w:pStyle w:val="Normal"/>
        <w:ind w:firstLine="900"/>
        <w:jc w:val="right"/>
        <w:rPr>
          <w:b/>
          <w:b/>
        </w:rPr>
      </w:pPr>
      <w:r>
        <w:rPr>
          <w:b/>
        </w:rPr>
      </w:r>
    </w:p>
    <w:p>
      <w:pPr>
        <w:pStyle w:val="TextBodyIndent"/>
        <w:rPr>
          <w:b/>
          <w:b/>
        </w:rPr>
      </w:pPr>
      <w:r>
        <w:rPr>
          <w:b/>
        </w:rPr>
        <w:t>Комиссии по делам несовершеннолетних и защите их прав:</w:t>
      </w:r>
    </w:p>
    <w:p>
      <w:pPr>
        <w:pStyle w:val="TextBodyIndent"/>
        <w:rPr/>
      </w:pPr>
      <w:r>
        <w:rPr>
          <w:b/>
        </w:rPr>
        <w:t>некоторые проблемы деятельности</w:t>
      </w:r>
    </w:p>
    <w:p>
      <w:pPr>
        <w:pStyle w:val="Normal"/>
        <w:ind w:firstLine="900"/>
        <w:jc w:val="center"/>
        <w:rPr>
          <w:b/>
          <w:b/>
        </w:rPr>
      </w:pPr>
      <w:r>
        <w:rPr>
          <w:b/>
        </w:rPr>
      </w:r>
    </w:p>
    <w:p>
      <w:pPr>
        <w:pStyle w:val="Normal"/>
        <w:spacing w:lineRule="auto" w:line="360"/>
        <w:ind w:firstLine="900"/>
        <w:jc w:val="both"/>
        <w:rPr/>
      </w:pPr>
      <w:r>
        <w:rPr/>
        <w:t>В современных условиях развития общественных отношений в Российской Федерации важную роль занимают комиссии по делам несовершеннолетних и защите их прав, являющиеся основным субъектом, в установленном законом порядке правомочным рассматривать дела об административных правонарушениях, совершенных подростками. Результаты анализа правоприменительной практики в ряде регионов страны (г. Москва, Калужская, Новгородская, Ростовская области) позволяют утверждать, что деятельность указанных комиссий в последние годы характеризуется рядом как организационных, так и правовых проблем.</w:t>
      </w:r>
    </w:p>
    <w:p>
      <w:pPr>
        <w:pStyle w:val="Normal"/>
        <w:spacing w:lineRule="auto" w:line="360"/>
        <w:ind w:firstLine="900"/>
        <w:jc w:val="both"/>
        <w:rPr/>
      </w:pPr>
      <w:r>
        <w:rPr/>
        <w:t>Обращает внимание, что несовершенство правоприменительной практики неоднократно становилось объектом научных исследований российских административистов. Например, Е. Ю. Чумарова верно, по нашему мнению, отмечает,  что комиссии по делам несовершеннолетних и защите их прав должны обеспечивать функционирование единой комплексной  системы предупреждения безнадзорности и правонарушений несовершеннолетних. Определять профилактический аспект деятельности входящих в данную систему органов и учреждений и выполнять по отношению к ним не только контрольные, но и в определенной степени управленческие функции. Однако, объективно не располагая возможностями по реализации многоплановых задач, формально предопределяющих их организационно-управленческое положение в системе безнадзорности и правонарушений несовершеннолетних, комиссии фактически превратились в квазисудебные органы, деятельность которых не обеспечена ни необходимой правовой базой, ни профессиональными кадрами, способными квалифицированно рассматривать соответствующие категории дел. Изложенное обстоятельство  не позволяет признать достаточным уровень правовой защищенности несовершеннолетних перед ними</w:t>
      </w:r>
      <w:r>
        <w:rPr>
          <w:rStyle w:val="FootnoteCharacters"/>
          <w:rStyle w:val="FootnoteAnchor"/>
        </w:rPr>
        <w:footnoteReference w:id="2"/>
      </w:r>
      <w:r>
        <w:rPr/>
        <w:t>.</w:t>
      </w:r>
    </w:p>
    <w:p>
      <w:pPr>
        <w:pStyle w:val="Normal"/>
        <w:spacing w:lineRule="auto" w:line="360"/>
        <w:ind w:firstLine="900"/>
        <w:jc w:val="both"/>
        <w:rPr/>
      </w:pPr>
      <w:r>
        <w:rPr/>
        <w:t>В этой связи представляется заслуживающим внимания  предложение Е. Ю. Чумаровой о нецелесообразности дальнейшего выполнения комиссиями по делам несовершеннолетних и защите их прав юрисдикционной функции в прежнем объеме. В развитие своего предложения специалист небезосновательно предлагает разделить административно-юрисдикционную функцию,  выполняемую в настоящее время комиссиями по делам несовершеннолетних и защите их прав. Часть дел необходимо отнести к компетенции мировых судей. В частности, в ведении комиссий предлагается оставить дела о правонарушениях, посягающих на права и свободы несовершеннолетних, совершенных должностными лицами субъектов системы профилактики безнадзорности и правонарушений, родителями или иными законными представителями, а также другими лицами. Дела же  о всех противоправных деяниях самих несовершеннолетних представляется необходимым отнести к подведомственности мировых судей</w:t>
      </w:r>
      <w:r>
        <w:rPr>
          <w:rStyle w:val="FootnoteCharacters"/>
          <w:rStyle w:val="FootnoteAnchor"/>
        </w:rPr>
        <w:footnoteReference w:id="3"/>
      </w:r>
      <w:r>
        <w:rPr/>
        <w:t xml:space="preserve">.  </w:t>
      </w:r>
    </w:p>
    <w:p>
      <w:pPr>
        <w:pStyle w:val="Normal"/>
        <w:spacing w:lineRule="auto" w:line="360"/>
        <w:ind w:firstLine="900"/>
        <w:jc w:val="both"/>
        <w:rPr/>
      </w:pPr>
      <w:r>
        <w:rPr/>
        <w:t>Подтверждение изложенной позиции можно найти в суждения других ученых. Например, Ю. В. Никишаева, характеризуя административно-правовой статус комиссий по делам несовершеннолетних и защите их прав, очень точно замечает, что «такие процессуальные действия, как доставление, административное задержание, опрос лица, сотрудники КДН осуществлять не уполномочены. Тем самым административно-юрисдикционное производство, осуществляемое ими, возможно, будет более длительным и затяжным»</w:t>
      </w:r>
      <w:r>
        <w:rPr>
          <w:rStyle w:val="FootnoteCharacters"/>
          <w:rStyle w:val="FootnoteAnchor"/>
        </w:rPr>
        <w:footnoteReference w:id="4"/>
      </w:r>
      <w:r>
        <w:rPr/>
        <w:t xml:space="preserve">. Следовательно, вышеизложенное предложение, в случае его реализации, не только усилит защиту подростков, но значительно упростит процесс привлечения несовершеннолетних правонарушителей к административной ответственности.  </w:t>
      </w:r>
    </w:p>
    <w:p>
      <w:pPr>
        <w:pStyle w:val="Normal"/>
        <w:spacing w:lineRule="auto" w:line="360"/>
        <w:ind w:firstLine="900"/>
        <w:jc w:val="both"/>
        <w:rPr/>
      </w:pPr>
      <w:r>
        <w:rPr/>
        <w:t>Продолжая рассмотрение административно-правового статуса комиссий по делам несовершеннолетних и защите их прав, необходимо сравнить их положение с аналогичными зарубежными структурами. В данном случае представляется необходимым обратиться к авторитетному мнению признанного специалиста в области ювенальной юстиции Э. Б. Мельниковой: «Если сравнивать компетенцию российских комиссий по делам несовершеннолетних с соответствующими комитетами по благополучию детей и молодежи в Скандинавских странах, а также комитетов по делам молодежи в Бельгии, то различие состоит в объеме компетенции указанных органов. Основное в скандинавских и бельгийских комитетах – охрана прав и интересов несовершеннолетних от посягательств на них, а не борьба с их правонарушениями. Так, к ведению скандинавских комитетов относятся следующие вопросы:</w:t>
      </w:r>
    </w:p>
    <w:p>
      <w:pPr>
        <w:pStyle w:val="Normal"/>
        <w:spacing w:lineRule="auto" w:line="360"/>
        <w:ind w:firstLine="900"/>
        <w:jc w:val="both"/>
        <w:rPr/>
      </w:pPr>
      <w:r>
        <w:rPr/>
        <w:t>выявление детей, подверженных риску неблагоприятного развития;</w:t>
      </w:r>
    </w:p>
    <w:p>
      <w:pPr>
        <w:pStyle w:val="Normal"/>
        <w:spacing w:lineRule="auto" w:line="360"/>
        <w:ind w:firstLine="900"/>
        <w:jc w:val="both"/>
        <w:rPr/>
      </w:pPr>
      <w:r>
        <w:rPr/>
        <w:t>общее наблюдение за социальным благополучием детей;</w:t>
      </w:r>
    </w:p>
    <w:p>
      <w:pPr>
        <w:pStyle w:val="Normal"/>
        <w:spacing w:lineRule="auto" w:line="360"/>
        <w:ind w:firstLine="900"/>
        <w:jc w:val="both"/>
        <w:rPr/>
      </w:pPr>
      <w:r>
        <w:rPr/>
        <w:t>внесение предложений в коммунальный совет (местный орган власти) по вопросам благополучия детей и подростков;</w:t>
      </w:r>
    </w:p>
    <w:p>
      <w:pPr>
        <w:pStyle w:val="Normal"/>
        <w:spacing w:lineRule="auto" w:line="360"/>
        <w:ind w:firstLine="900"/>
        <w:jc w:val="both"/>
        <w:rPr/>
      </w:pPr>
      <w:r>
        <w:rPr/>
        <w:t>постановка перед судом вопроса об опеке и попечительстве»</w:t>
      </w:r>
      <w:r>
        <w:rPr>
          <w:rStyle w:val="FootnoteCharacters"/>
          <w:rStyle w:val="FootnoteAnchor"/>
        </w:rPr>
        <w:footnoteReference w:id="5"/>
      </w:r>
      <w:r>
        <w:rPr/>
        <w:t>.</w:t>
      </w:r>
    </w:p>
    <w:p>
      <w:pPr>
        <w:pStyle w:val="Normal"/>
        <w:spacing w:lineRule="auto" w:line="360"/>
        <w:ind w:firstLine="900"/>
        <w:jc w:val="both"/>
        <w:rPr/>
      </w:pPr>
      <w:r>
        <w:rPr/>
        <w:t>Уяснив суть профессиональной направленности деятельности скандинавских структур по работе с подростками, по-другому следует относиться к вышеуказанному предложению Е. Ю. Чумаровой о необходимости изменения общего объема юрисдикционной компетенции российских комиссий по делам несовершеннолетних и защите их прав. Следует согласиться с ее предложениями, комиссии действительно обязаны защищать несовершеннолетних от любых противоправных действий против подрастающего поколения. А вершить правосудие в отношении их по аналогии с оправдавшим себя зарубежным опытом должны представители судебной власти.</w:t>
      </w:r>
    </w:p>
    <w:p>
      <w:pPr>
        <w:pStyle w:val="Normal"/>
        <w:spacing w:lineRule="auto" w:line="360"/>
        <w:jc w:val="both"/>
        <w:rPr/>
      </w:pPr>
      <w:r>
        <w:rPr/>
      </w:r>
    </w:p>
    <w:sectPr>
      <w:headerReference w:type="default" r:id="rId2"/>
      <w:headerReference w:type="first" r:id="rId3"/>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См.: Чумарова Е. Ю. Предложения по внесению изменений в законодательство    об административной ответственности несовершеннолетних // Актуальные проблемы борьбы с преступностью в Сибирском регионе: Сборник материалов международной научно-практической конференции. Часть 2. Красноярск: Сибирский ЮИ МВД России, 2003. С. 33 – 34.</w:t>
      </w:r>
    </w:p>
  </w:footnote>
  <w:footnote w:id="3">
    <w:p>
      <w:pPr>
        <w:pStyle w:val="Footnote"/>
        <w:spacing w:lineRule="auto" w:line="240"/>
        <w:rPr/>
      </w:pPr>
      <w:r>
        <w:rPr>
          <w:rStyle w:val="FootnoteCharacters"/>
        </w:rPr>
        <w:footnoteRef/>
      </w:r>
      <w:r>
        <w:rPr>
          <w:sz w:val="22"/>
        </w:rPr>
        <w:t xml:space="preserve"> </w:t>
      </w:r>
      <w:r>
        <w:rPr>
          <w:sz w:val="22"/>
        </w:rPr>
        <w:t>См.: Чумарова Е. Ю. Указ. раб. С. 34.</w:t>
      </w:r>
    </w:p>
  </w:footnote>
  <w:footnote w:id="4">
    <w:p>
      <w:pPr>
        <w:pStyle w:val="Footnote"/>
        <w:spacing w:lineRule="auto" w:line="240"/>
        <w:rPr/>
      </w:pPr>
      <w:r>
        <w:rPr>
          <w:rStyle w:val="FootnoteCharacters"/>
        </w:rPr>
        <w:footnoteRef/>
      </w:r>
      <w:r>
        <w:rPr>
          <w:sz w:val="22"/>
        </w:rPr>
        <w:t xml:space="preserve"> </w:t>
      </w:r>
      <w:r>
        <w:rPr>
          <w:sz w:val="22"/>
        </w:rPr>
        <w:t>См.: Никишаева Ю. В. Некоторые проблемы реализации административно-процессуального законодательства в борьбе с административными правонарушениями // Актуальные проблемы борьбы с преступлениями и иными правонарушениями: Материалы международной научно-практической конференции. Барнаул: Барнаульский  ЮИ МВД России, 2003. С. 156.</w:t>
      </w:r>
    </w:p>
  </w:footnote>
  <w:footnote w:id="5">
    <w:p>
      <w:pPr>
        <w:pStyle w:val="Footnote"/>
        <w:spacing w:lineRule="auto" w:line="240"/>
        <w:rPr/>
      </w:pPr>
      <w:r>
        <w:rPr>
          <w:rStyle w:val="FootnoteCharacters"/>
        </w:rPr>
        <w:footnoteRef/>
      </w:r>
      <w:r>
        <w:rPr>
          <w:sz w:val="22"/>
        </w:rPr>
        <w:t xml:space="preserve"> </w:t>
      </w:r>
      <w:r>
        <w:rPr>
          <w:sz w:val="22"/>
        </w:rPr>
        <w:t>Более подр. см.: Мельникова Э. Б. Ювенальная юстиция: Проблемы уголовного права, уголовного процесса и криминологии: Учебное пособие. М.: Дело, 2000. С. 105 –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40"/>
      <w:jc w:val="right"/>
      <w:outlineLvl w:val="0"/>
    </w:pPr>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90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27:00Z</dcterms:created>
  <dc:creator>Васильев</dc:creator>
  <dc:description/>
  <dc:language>en-US</dc:language>
  <cp:lastModifiedBy>Тата</cp:lastModifiedBy>
  <dcterms:modified xsi:type="dcterms:W3CDTF">2005-04-01T11:27:00Z</dcterms:modified>
  <cp:revision>2</cp:revision>
  <dc:subject/>
  <dc:title>В современных условиях развития общественных отношений в Рос-сийской Федерации важную роль занимают комиссии по делам несовершен-нолетних и защите их прав, являющиеся основным субъектом, в установлен-ном законом порядке правомочным рассматривать дела об </dc:title>
</cp:coreProperties>
</file>