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rPr>
      </w:pPr>
      <w:r>
        <w:rPr>
          <w:b/>
          <w:bCs/>
        </w:rPr>
        <w:t>А.С. Дугенец</w:t>
      </w:r>
    </w:p>
    <w:p>
      <w:pPr>
        <w:pStyle w:val="TextBodyIndent"/>
        <w:spacing w:lineRule="auto" w:line="240"/>
        <w:jc w:val="right"/>
        <w:rPr>
          <w:b/>
          <w:b/>
          <w:bCs/>
        </w:rPr>
      </w:pPr>
      <w:r>
        <w:rPr>
          <w:b/>
          <w:bCs/>
        </w:rPr>
        <w:t>Заслуженный юрист Российской Федерации,</w:t>
      </w:r>
    </w:p>
    <w:p>
      <w:pPr>
        <w:pStyle w:val="TextBodyIndent"/>
        <w:spacing w:lineRule="auto" w:line="240"/>
        <w:jc w:val="right"/>
        <w:rPr>
          <w:b/>
          <w:b/>
          <w:bCs/>
        </w:rPr>
      </w:pPr>
      <w:r>
        <w:rPr>
          <w:b/>
          <w:bCs/>
        </w:rPr>
        <w:t>кандидат юридических наук, доцент</w:t>
      </w:r>
    </w:p>
    <w:p>
      <w:pPr>
        <w:pStyle w:val="TextBodyIndent"/>
        <w:rPr>
          <w:b/>
          <w:b/>
          <w:bCs/>
        </w:rPr>
      </w:pPr>
      <w:r>
        <w:rPr>
          <w:b/>
          <w:bCs/>
        </w:rPr>
      </w:r>
    </w:p>
    <w:p>
      <w:pPr>
        <w:pStyle w:val="TextBodyIndent"/>
        <w:spacing w:lineRule="auto" w:line="240"/>
        <w:jc w:val="center"/>
        <w:rPr/>
      </w:pPr>
      <w:r>
        <w:rPr>
          <w:b/>
          <w:bCs/>
        </w:rPr>
        <w:t>Обстоятельства, смягчающие административную ответственность студентов</w:t>
      </w:r>
    </w:p>
    <w:p>
      <w:pPr>
        <w:pStyle w:val="TextBodyIndent"/>
        <w:jc w:val="center"/>
        <w:rPr>
          <w:b/>
          <w:b/>
          <w:bCs/>
        </w:rPr>
      </w:pPr>
      <w:r>
        <w:rPr>
          <w:b/>
          <w:bCs/>
        </w:rPr>
      </w:r>
    </w:p>
    <w:p>
      <w:pPr>
        <w:pStyle w:val="TextBodyIndent"/>
        <w:rPr>
          <w:b/>
          <w:b/>
          <w:bCs/>
        </w:rPr>
      </w:pPr>
      <w:r>
        <w:rPr>
          <w:b/>
          <w:bCs/>
        </w:rPr>
      </w:r>
    </w:p>
    <w:p>
      <w:pPr>
        <w:pStyle w:val="TextBodyIndent"/>
        <w:rPr/>
      </w:pPr>
      <w:r>
        <w:rPr/>
        <w:t xml:space="preserve">Анализ результатов правоприменительной практики свидетельствует о неединичных фактах привлечения к административной ответственности представителей учащейся молодежи, в том числе и студентов. В настоящем материале представляется с точки зрения духа и буквы закона рассмотреть требования правовых актов и применение их в практической деятельности соответствующих должностных лиц. </w:t>
      </w:r>
    </w:p>
    <w:p>
      <w:pPr>
        <w:pStyle w:val="TextBodyIndent"/>
        <w:rPr/>
      </w:pPr>
      <w:r>
        <w:rPr/>
        <w:t>По общему правилу при назначении административного наказания студентам компетентное должностное лицо, в целях обеспечения защиты прав и законных интересов правонарушителя, обязано учитывать наличие в его действиях  смягчающих  административную ответственность обстоятельств (ст. 4.2  КоАП России).</w:t>
      </w:r>
    </w:p>
    <w:p>
      <w:pPr>
        <w:pStyle w:val="Normal"/>
        <w:numPr>
          <w:ilvl w:val="0"/>
          <w:numId w:val="0"/>
        </w:numPr>
        <w:spacing w:lineRule="auto" w:line="360"/>
        <w:ind w:left="0" w:right="-5" w:firstLine="900"/>
        <w:jc w:val="both"/>
        <w:rPr>
          <w:sz w:val="28"/>
          <w:szCs w:val="20"/>
        </w:rPr>
      </w:pPr>
      <w:r>
        <w:rPr>
          <w:sz w:val="28"/>
        </w:rPr>
        <w:t xml:space="preserve"> </w:t>
      </w:r>
      <w:r>
        <w:rPr>
          <w:sz w:val="28"/>
        </w:rPr>
        <w:t xml:space="preserve">Установление рассматриваемых обстоятельств способствуют правильному выбору меры административного наказания в отношении представителей молодого поколения в пределах санкции конкретной статьи Кодекса или иного нормативного акта, влиять на выбор судьей, органом, должностным лицом конкретного вида и размера наказания в пределах, предусмотренных соответствующей правовой нормой. </w:t>
      </w:r>
    </w:p>
    <w:p>
      <w:pPr>
        <w:pStyle w:val="Normal"/>
        <w:numPr>
          <w:ilvl w:val="0"/>
          <w:numId w:val="0"/>
        </w:numPr>
        <w:spacing w:lineRule="auto" w:line="360"/>
        <w:ind w:left="0" w:right="-5" w:firstLine="900"/>
        <w:jc w:val="both"/>
        <w:rPr>
          <w:sz w:val="28"/>
          <w:szCs w:val="20"/>
        </w:rPr>
      </w:pPr>
      <w:r>
        <w:rPr>
          <w:sz w:val="28"/>
        </w:rPr>
        <w:t xml:space="preserve">Представляется, что к обстоятельствам, смягчающим   ответственность студентов за совершение административного правонарушения, законодатель отнес лишь те, которые влияют на уровень общественной опасности правонарушения или правонарушителя, которые прежде всего могут быть распознаны, вычленены и зафиксированы должностными лицами административной юрисдикции при определении вида и размера административного наказания.  </w:t>
      </w:r>
    </w:p>
    <w:p>
      <w:pPr>
        <w:pStyle w:val="Normal"/>
        <w:numPr>
          <w:ilvl w:val="0"/>
          <w:numId w:val="0"/>
        </w:numPr>
        <w:spacing w:lineRule="auto" w:line="360"/>
        <w:ind w:left="0" w:right="-5" w:firstLine="900"/>
        <w:jc w:val="both"/>
        <w:rPr>
          <w:sz w:val="28"/>
          <w:szCs w:val="20"/>
        </w:rPr>
      </w:pPr>
      <w:r>
        <w:rPr>
          <w:sz w:val="28"/>
        </w:rPr>
        <w:t xml:space="preserve">Включение в общие правила наложения административного наказания необходимости учета смягчающих ответственность студентов обстоятельств объясняется чисто практическими соображениями. Законодатель тем самым стремился обеспечить при применении наказания объективную, полную и всестороннюю оценку обстоятельств дела об административном правонарушении. </w:t>
      </w:r>
    </w:p>
    <w:p>
      <w:pPr>
        <w:pStyle w:val="Normal"/>
        <w:numPr>
          <w:ilvl w:val="0"/>
          <w:numId w:val="0"/>
        </w:numPr>
        <w:spacing w:lineRule="auto" w:line="360"/>
        <w:ind w:left="0" w:right="-5" w:firstLine="900"/>
        <w:jc w:val="both"/>
        <w:rPr>
          <w:sz w:val="28"/>
          <w:szCs w:val="20"/>
        </w:rPr>
      </w:pPr>
      <w:r>
        <w:rPr>
          <w:sz w:val="28"/>
        </w:rPr>
        <w:t>Далее остановимся на рассмотрении собственно обстоятельств, смягчающих  ответственность студентов за административные правонарушения.</w:t>
      </w:r>
    </w:p>
    <w:p>
      <w:pPr>
        <w:pStyle w:val="Normal"/>
        <w:numPr>
          <w:ilvl w:val="0"/>
          <w:numId w:val="0"/>
        </w:numPr>
        <w:spacing w:lineRule="auto" w:line="360"/>
        <w:ind w:left="0" w:right="-5" w:firstLine="900"/>
        <w:jc w:val="both"/>
        <w:rPr>
          <w:sz w:val="28"/>
          <w:szCs w:val="20"/>
        </w:rPr>
      </w:pPr>
      <w:r>
        <w:rPr>
          <w:b/>
          <w:sz w:val="28"/>
        </w:rPr>
        <w:t xml:space="preserve">Раскаяние  студента, совершившего административное правонарушение. </w:t>
      </w:r>
      <w:r>
        <w:rPr>
          <w:sz w:val="28"/>
        </w:rPr>
        <w:t>Раскаяние  свидетельствует об осознании лицом, совершившим правонарушение, своей вины.</w:t>
      </w:r>
    </w:p>
    <w:p>
      <w:pPr>
        <w:pStyle w:val="Normal"/>
        <w:numPr>
          <w:ilvl w:val="0"/>
          <w:numId w:val="0"/>
        </w:numPr>
        <w:spacing w:lineRule="auto" w:line="360"/>
        <w:ind w:left="0" w:right="-5" w:firstLine="900"/>
        <w:jc w:val="both"/>
        <w:rPr>
          <w:sz w:val="28"/>
          <w:szCs w:val="20"/>
        </w:rPr>
      </w:pPr>
      <w:r>
        <w:rPr>
          <w:sz w:val="28"/>
        </w:rPr>
        <w:t xml:space="preserve">Одной из основных задач производства по делам об административных правонарушениях является предупреждение правонарушений, воспитание студентов в духе соблюдения законов. Реализация данной задачи способствует делу воспитания молодых правонарушителей, осознанию и осуждению ими неправомерности своего поведения, признанию своей вины. </w:t>
      </w:r>
    </w:p>
    <w:p>
      <w:pPr>
        <w:pStyle w:val="Normal"/>
        <w:numPr>
          <w:ilvl w:val="0"/>
          <w:numId w:val="0"/>
        </w:numPr>
        <w:spacing w:lineRule="auto" w:line="360"/>
        <w:ind w:left="0" w:right="-5" w:firstLine="900"/>
        <w:jc w:val="both"/>
        <w:rPr>
          <w:sz w:val="28"/>
          <w:szCs w:val="20"/>
        </w:rPr>
      </w:pPr>
      <w:r>
        <w:rPr>
          <w:sz w:val="28"/>
        </w:rPr>
        <w:t xml:space="preserve"> </w:t>
      </w:r>
      <w:r>
        <w:rPr>
          <w:sz w:val="28"/>
        </w:rPr>
        <w:t>Наличие факта раскаяния, признания в совершенном правонарушении, оказание помощи правоприменительному органу при осуществлении производства по делу подтверждает стремление виновного загладить и искупить свою вину и, следовательно, заслуживает смягчения административного наказания.   По данному вопросу в специальной юридической литературе можно прочитать заслуживающее внимания и необходимости учета в практической деятельности утверждение, что  «виновный по собственной инициативе, искренне, с исчерпывающей полнотой сообщает в ходе производства по делу о всех обстоятельствах и мотивах совершенного правонарушения, ни в коей мере не умаляя своей вины. Сам виновный должен осуждать свое поведение, а полученные от него сведения используются органом административной юрисдикции для установления истины по делу и для выявления причин правонарушений и условий, способствующих совершению деяний такого рода»</w:t>
      </w:r>
      <w:r>
        <w:rPr>
          <w:rStyle w:val="FootnoteCharacters"/>
          <w:rStyle w:val="FootnoteAnchor"/>
          <w:sz w:val="28"/>
        </w:rPr>
        <w:footnoteReference w:id="2"/>
      </w:r>
      <w:r>
        <w:rPr>
          <w:sz w:val="28"/>
        </w:rPr>
        <w:t>. Очень жаль, что в соответствующей юридической литературе последних лет изложенные в приведенной цитате положения  не находят должного рассмотрения и изучения в целях совершенствования практики правоприменения. Нет сомнения, что учет факта  раскаяния  лица, совершившего административное правонарушение, будет способствовать реализации важнейшего принципа индивидуализации ответственности, защите прав и законных интересов личности.</w:t>
      </w:r>
    </w:p>
    <w:p>
      <w:pPr>
        <w:pStyle w:val="Normal"/>
        <w:numPr>
          <w:ilvl w:val="0"/>
          <w:numId w:val="0"/>
        </w:numPr>
        <w:spacing w:lineRule="auto" w:line="360"/>
        <w:ind w:left="0" w:right="-5" w:firstLine="900"/>
        <w:jc w:val="both"/>
        <w:rPr>
          <w:sz w:val="28"/>
          <w:szCs w:val="20"/>
        </w:rPr>
      </w:pPr>
      <w:r>
        <w:rPr>
          <w:b/>
          <w:sz w:val="28"/>
        </w:rPr>
        <w:t xml:space="preserve">Предотвращение студент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w:t>
      </w:r>
      <w:r>
        <w:rPr>
          <w:sz w:val="28"/>
        </w:rPr>
        <w:t>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и действия лица, привлекаемого к административной ответственности, можно сравнить с отказом от совершенного правонарушения. Добровольное выполнение указанных действий виновным, естественно, заслуживает снисхождения при определении вида и размера наказания.</w:t>
      </w:r>
    </w:p>
    <w:p>
      <w:pPr>
        <w:pStyle w:val="Normal"/>
        <w:numPr>
          <w:ilvl w:val="0"/>
          <w:numId w:val="0"/>
        </w:numPr>
        <w:spacing w:lineRule="auto" w:line="360"/>
        <w:ind w:left="0" w:right="-5" w:firstLine="900"/>
        <w:jc w:val="both"/>
        <w:rPr>
          <w:sz w:val="28"/>
          <w:szCs w:val="20"/>
        </w:rPr>
      </w:pPr>
      <w:r>
        <w:rPr>
          <w:sz w:val="28"/>
        </w:rPr>
        <w:t xml:space="preserve">Добровольное возмещение ущерба может проявляться как в материальном, так и в моральном плане. Студент может компенсировать причиненный ущерб деньгами, личным трудом, покупкой какой-либо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spacing w:lineRule="auto" w:line="360"/>
        <w:ind w:left="0" w:right="-5" w:firstLine="900"/>
        <w:jc w:val="both"/>
        <w:rPr>
          <w:sz w:val="28"/>
          <w:szCs w:val="20"/>
        </w:rPr>
      </w:pPr>
      <w:r>
        <w:rPr>
          <w:sz w:val="28"/>
        </w:rPr>
        <w:t>Следует отметить ту особенность, что некоторые смягчающие обстоятельства, названные в законе, могут толковаться органами (должностными лицами) расширительно либо, напротив, ограничительно. Так, признак «добровольное возмещение ущерба» подменяется неравнозначным признаком «возмещение ущерба». В итоге ответственность смягчается и возникают ситуации, когда ущерб возмещен виновным не по своей инициативе, а в результате мер, принятых органами административной юрисдикции</w:t>
      </w:r>
      <w:r>
        <w:rPr>
          <w:rStyle w:val="FootnoteCharacters"/>
          <w:rStyle w:val="FootnoteAnchor"/>
          <w:sz w:val="28"/>
        </w:rPr>
        <w:footnoteReference w:id="3"/>
      </w:r>
      <w:r>
        <w:rPr>
          <w:sz w:val="28"/>
        </w:rPr>
        <w:t xml:space="preserve">. Судьям, органам и должностным лицам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w:t>
      </w:r>
    </w:p>
    <w:p>
      <w:pPr>
        <w:pStyle w:val="Normal"/>
        <w:numPr>
          <w:ilvl w:val="0"/>
          <w:numId w:val="0"/>
        </w:numPr>
        <w:spacing w:lineRule="auto" w:line="360"/>
        <w:ind w:left="0" w:right="-5" w:firstLine="900"/>
        <w:jc w:val="both"/>
        <w:rPr>
          <w:sz w:val="28"/>
          <w:szCs w:val="20"/>
        </w:rPr>
      </w:pPr>
      <w:r>
        <w:rPr>
          <w:sz w:val="28"/>
        </w:rPr>
        <w:t>Заслуживает серьезного внимания анализ практики применения рассматриваемого смягчающего ответственность обстоятельства в смежных отраслях российского права, где также наблюдаются различные подходы к практике его применения. Обратимся, например,  к уголовно-правовым отношениям. «Смягчающие обстоятельства, перечисленные в п. «к» ч. 1 ст. 61 УК, – утверждает на страницах журнала «Российская юстиция» О. Мясников, – достаточно широко применяются при индивидуализации наказания. Интересен тот факт, что практически в 2/3 случаев суды признают возмещение имущественного ущерба в качестве смягчающего обстоятельства без учета добровольности действий виновного. Поэтому эти случаи следует рассматривать как признание судом смягчающими обстоятельств, не предусмотренных в законе. Порой суды расценивают действия родственников виновного, направленные на заглаживание вреда, причиненного потерпевшему, как смягчающее обстоятельство. Такую практику следует признать обоснованной лишь в тех случаях, когда виновный стремится добровольно возместить имущественный вред, но в силу объективных причин не имеет такой возможности»</w:t>
      </w:r>
      <w:r>
        <w:rPr>
          <w:rStyle w:val="FootnoteCharacters"/>
          <w:rStyle w:val="FootnoteAnchor"/>
          <w:sz w:val="28"/>
        </w:rPr>
        <w:footnoteReference w:id="4"/>
      </w:r>
      <w:r>
        <w:rPr>
          <w:sz w:val="28"/>
        </w:rPr>
        <w:t xml:space="preserve">. Предложение О. Мясникова вызывает различного рода впечатления и дает основание для необходимого правового анализа и дальнейшего осмысления. С одной стороны, имущественный ущерб возмещен помимо воли привлекаемого к ответственности правонарушителя, а, стало быть, и не является его заслугой. Но, с другой стороны, необходимо  вспомнить основные задачи законодательства об административных правонарушениях, закрепленные ст. 1.2 КоАП России, одной из которых является защита законных экономических интересов физических  лиц. В описанном выше примере, в конечном итоге, активными действиями родственников виновного решена указанная задача законодательства – имущественный вред возмещен потерпевшему. Значит, достигнута одна из далеко не последних составляющих конечной направленности института административной ответственности – восстановлена социальная справедливость. Думается, что для потерпевшего от правонарушения лица не имеет принципиального значения, кем возмещен причиненный ущерб. Главное, что он возмещен, восстановлено материальное благополучие. По нашему мнению,   возмещение имущественного ущерба родственниками студента необходимо расценивать как обстоятельство, смягчающее административную ответственность. Кроме того, настоящее предложение согласуется с действующим законодательством, разрешающим правомочному должностному лицу при выборе вида и размера наказания  признать по своему усмотрению смягчающим любое  не указанное в законе обстоятельство. Применение на практике настоящей рекомендации будет реальным подтверждением гуманизации реформируемых в обществе административно-правовых отношений, направленных прежде всего на защиту прав и законных интересов конкретного индивидуума.  </w:t>
      </w:r>
    </w:p>
    <w:p>
      <w:pPr>
        <w:pStyle w:val="Normal"/>
        <w:numPr>
          <w:ilvl w:val="0"/>
          <w:numId w:val="0"/>
        </w:numPr>
        <w:spacing w:lineRule="auto" w:line="360"/>
        <w:ind w:left="0" w:right="-5" w:firstLine="900"/>
        <w:jc w:val="both"/>
        <w:rPr>
          <w:sz w:val="28"/>
          <w:szCs w:val="20"/>
        </w:rPr>
      </w:pPr>
      <w:r>
        <w:rPr>
          <w:b/>
          <w:sz w:val="28"/>
        </w:rPr>
        <w:t xml:space="preserve">Совершение студентом административного правонарушения в состоянии  сильного душевного волнения (аффекта) либо при стечении тяжелых личных или семейных обстоятельств. </w:t>
      </w:r>
      <w:r>
        <w:rPr>
          <w:sz w:val="28"/>
        </w:rPr>
        <w:t>В жизни молодого человека могут иметь место случаи, снижающие возможность владеть своими чувствами и поведением. В подобных случаях лицо может потерять контроль над своими поступками, мыслями.  Для судьи, органа и должностного лица не должно оставаться незамеченным стечение личных и семейных обстоятельств (тяжелая болезнь или смерть близких родственников, развод, отказ в усыновлении/удочерении ребенка и др.), которые в значительной степени воздействуют на моральное, душевное состояние человека и могут оказать нежелательное влияние на его поведение. В подобных случаях наряду с состраданием должно проявляться также гуманное отношение к личности правонарушителя.</w:t>
      </w:r>
    </w:p>
    <w:p>
      <w:pPr>
        <w:pStyle w:val="Normal"/>
        <w:numPr>
          <w:ilvl w:val="0"/>
          <w:numId w:val="0"/>
        </w:numPr>
        <w:spacing w:lineRule="auto" w:line="360"/>
        <w:ind w:left="0" w:right="-5" w:firstLine="900"/>
        <w:jc w:val="both"/>
        <w:rPr>
          <w:b/>
          <w:b/>
          <w:sz w:val="28"/>
          <w:szCs w:val="20"/>
        </w:rPr>
      </w:pPr>
      <w:r>
        <w:rPr>
          <w:b/>
          <w:sz w:val="28"/>
        </w:rPr>
        <w:t xml:space="preserve">Совершение административного правонарушения несовершеннолетним студентом.  </w:t>
      </w:r>
      <w:r>
        <w:rPr>
          <w:sz w:val="28"/>
        </w:rPr>
        <w:t>Прежде всего надо определиться с понятийным аппаратом, а кого же следует понимать под этим термином. «Несовершеннолетний,  – читаем в работе Э. Б. Мельниковой, – тот, кто не достиг определенного возраста, с которого закон связывает его полную гражданскую дееспособность, т. е. возможность реализовать в полном объеме предусмотренные Конституцией и другими законами страны субъективные права, свободы и юридические обязанности. Возраст несовершеннолетия не является универсальным для всех государств мира. Обычно – это 18 лет. Но есть страны, где совершеннолетними считаются лица, достигшие возраста 15, 20 лет и даже 21 года. Поэтому когда о возрастной группе несовершеннолетних идет речь в международно-правовых актах, обычно границей несовершеннолетия указывается 18 лет, после чего делается оговорка: «если иной возраст не установлен национальным законодательством». Именно так определяют несовершеннолетие Минимальные стандартные правила ООН, касающиеся отправления правосудия в отношении несовершеннолетних (Пекинские правила ООН 1984 г.)»</w:t>
      </w:r>
      <w:r>
        <w:rPr>
          <w:rStyle w:val="FootnoteCharacters"/>
          <w:rStyle w:val="FootnoteAnchor"/>
          <w:sz w:val="28"/>
        </w:rPr>
        <w:footnoteReference w:id="5"/>
      </w:r>
      <w:r>
        <w:rPr>
          <w:sz w:val="28"/>
        </w:rPr>
        <w:t>.</w:t>
      </w:r>
    </w:p>
    <w:p>
      <w:pPr>
        <w:pStyle w:val="Normal"/>
        <w:numPr>
          <w:ilvl w:val="0"/>
          <w:numId w:val="0"/>
        </w:numPr>
        <w:spacing w:lineRule="auto" w:line="360"/>
        <w:ind w:left="0" w:right="-5" w:firstLine="900"/>
        <w:jc w:val="both"/>
        <w:rPr>
          <w:sz w:val="28"/>
          <w:szCs w:val="20"/>
        </w:rPr>
      </w:pPr>
      <w:r>
        <w:rPr>
          <w:sz w:val="28"/>
        </w:rPr>
        <w:t>Необходимо учитывать, что несовершеннолетний правонарушитель по причине недостатка фактического жизненного опыта не способен осознать вредные последствия своего противоправного поведения. Включив в число смягчающих ответственность обстоятельств факт совершения административного проступка несовершеннолетним студентом, законодатель  тем самым  преследовал гуманные цели. Не имеющий достаточного жизненного опыта студент получил дополнительную правовую защиту от возможного очень сурового административного наказания, способного морально сломать неподготовленную к этому в моральном плане личность. Следует помнить, что молодой организм подростка плохо защищен от неблагоприятных воздействий на него. Применение сурового вида административного наказания может привести к психическому ожесточению подростка, возможному конфликту с окружающими, а может быть, и с преподавателями, проводящими занятия. Не вызывает сомнения, что в данном случае нет необходимости налагать на него административное наказание как на взрослого нарушителя. Действия и решения   должностного лица  административной юрисдикции должны характеризоваться и преследовать прежде всего  воспитательные, а не репрессивные цели. К тому же при решении вопроса о применении наказания к несовершеннолетнему студенту следует помнить о необходимости применения педагогических приемов в общении с подростками. Законодатель предусмотрел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 и защите их прав.</w:t>
      </w:r>
    </w:p>
    <w:p>
      <w:pPr>
        <w:pStyle w:val="Normal"/>
        <w:numPr>
          <w:ilvl w:val="0"/>
          <w:numId w:val="0"/>
        </w:numPr>
        <w:spacing w:lineRule="auto" w:line="360"/>
        <w:ind w:left="0" w:right="-5" w:firstLine="900"/>
        <w:jc w:val="both"/>
        <w:rPr>
          <w:sz w:val="28"/>
          <w:szCs w:val="20"/>
        </w:rPr>
      </w:pPr>
      <w:r>
        <w:rPr>
          <w:b/>
          <w:sz w:val="28"/>
        </w:rPr>
        <w:t>Совершение административного правонарушения беременной студенткой или студенткой, имеющей малолетнего ребенка.</w:t>
      </w:r>
      <w:r>
        <w:rPr>
          <w:i/>
          <w:sz w:val="28"/>
        </w:rPr>
        <w:t xml:space="preserve"> </w:t>
      </w:r>
      <w:r>
        <w:rPr>
          <w:sz w:val="28"/>
        </w:rPr>
        <w:t>Забота государства и общества о материнстве и детстве обусловливае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Состояние беременности способствует в ряде случаев ослаблению контроля над своим поведением.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случая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у нее состояния беременности.</w:t>
      </w:r>
    </w:p>
    <w:p>
      <w:pPr>
        <w:pStyle w:val="Normal"/>
        <w:numPr>
          <w:ilvl w:val="0"/>
          <w:numId w:val="0"/>
        </w:numPr>
        <w:spacing w:lineRule="auto" w:line="360"/>
        <w:ind w:left="0" w:right="-5" w:firstLine="900"/>
        <w:jc w:val="both"/>
        <w:rPr>
          <w:sz w:val="28"/>
          <w:szCs w:val="20"/>
        </w:rPr>
      </w:pPr>
      <w:r>
        <w:rPr>
          <w:sz w:val="28"/>
        </w:rPr>
        <w:t xml:space="preserve">Смягчения заслуживают также женщины, имеющие малолетнего ребенка, требующего к себе постоянного внимания. На состояние психики женщины влияют также накапливающаяся материнская усталость, появляющаяся вследствие  бессонных ночей, постоянных переживаний за состояние здоровья маленького человека, и ряд других. </w:t>
      </w:r>
    </w:p>
    <w:p>
      <w:pPr>
        <w:pStyle w:val="Normal"/>
        <w:numPr>
          <w:ilvl w:val="0"/>
          <w:numId w:val="0"/>
        </w:numPr>
        <w:spacing w:lineRule="auto" w:line="360"/>
        <w:ind w:left="0" w:right="-5" w:firstLine="900"/>
        <w:jc w:val="both"/>
        <w:rPr>
          <w:sz w:val="28"/>
          <w:szCs w:val="20"/>
        </w:rPr>
      </w:pPr>
      <w:r>
        <w:rPr>
          <w:sz w:val="28"/>
        </w:rPr>
        <w:t>В правоприменительной практике следует руководствоваться здравым рассудком и «вообще,  – к чему очень верно в свое время  призывал Б. М. Лазарев, –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28"/>
        </w:rPr>
        <w:footnoteReference w:id="6"/>
      </w:r>
      <w:r>
        <w:rPr>
          <w:sz w:val="28"/>
        </w:rPr>
        <w:t xml:space="preserve">.  </w:t>
      </w:r>
    </w:p>
    <w:p>
      <w:pPr>
        <w:pStyle w:val="Normal"/>
        <w:numPr>
          <w:ilvl w:val="0"/>
          <w:numId w:val="0"/>
        </w:numPr>
        <w:spacing w:lineRule="auto" w:line="360"/>
        <w:ind w:left="0" w:right="-5" w:firstLine="900"/>
        <w:jc w:val="both"/>
        <w:rPr>
          <w:sz w:val="28"/>
          <w:szCs w:val="20"/>
        </w:rPr>
      </w:pPr>
      <w:r>
        <w:rPr>
          <w:sz w:val="28"/>
        </w:rPr>
        <w:t>При рассмотрении дел об административных правонарушениях, совершенных женщинами, имеющими маленького ребенка, по нашему субъективному, может быть, ошибочному, мнению, следует учитывать некоторые особенности законодательства об административных правонарушениях.</w:t>
      </w:r>
    </w:p>
    <w:p>
      <w:pPr>
        <w:pStyle w:val="Normal"/>
        <w:numPr>
          <w:ilvl w:val="0"/>
          <w:numId w:val="0"/>
        </w:numPr>
        <w:spacing w:lineRule="auto" w:line="360"/>
        <w:ind w:left="0" w:right="-5" w:firstLine="900"/>
        <w:jc w:val="both"/>
        <w:rPr>
          <w:sz w:val="28"/>
          <w:szCs w:val="20"/>
        </w:rPr>
      </w:pPr>
      <w:r>
        <w:rPr>
          <w:sz w:val="28"/>
        </w:rPr>
        <w:t xml:space="preserve"> </w:t>
      </w:r>
      <w:r>
        <w:rPr>
          <w:sz w:val="28"/>
        </w:rPr>
        <w:t>Содержательная часть п. 5 ч. 1 ст. 4.2 КоАП России  не конкретизирует, находится ли ребенок при матери или в другом месте, что на практике вызывает определенного рода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6.11 КоАП России). Во время рассмотрения протоколов за совершение указанных административных правонарушений  не единичны случаи заявлений женщин о наличии у них маленьких детей. Разбирательство же по делу позволяет установить,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детей до 1 года, как смягчающее вину обстоятельство, должно применяться только в случаях личного, фактического воспитания матерью своего ребенка. Изложенное позволяет внести на обсуждение научной общественности предложение о целесообразности замены  в правовой норме, содержащейся в п. 5 ч. 1 ст. 4.2 ныне действующего КоАП России, слова «имеющей»   на «воспитывающей», что, по нашему мнению, будет способствовать реализации принципа социальной справедливости.</w:t>
      </w:r>
    </w:p>
    <w:p>
      <w:pPr>
        <w:pStyle w:val="Normal"/>
        <w:numPr>
          <w:ilvl w:val="0"/>
          <w:numId w:val="0"/>
        </w:numPr>
        <w:spacing w:lineRule="auto" w:line="360"/>
        <w:ind w:left="0" w:right="-5" w:firstLine="900"/>
        <w:jc w:val="both"/>
        <w:rPr>
          <w:sz w:val="28"/>
          <w:szCs w:val="20"/>
        </w:rPr>
      </w:pPr>
      <w:r>
        <w:rPr>
          <w:sz w:val="28"/>
        </w:rPr>
        <w:t xml:space="preserve"> </w:t>
      </w:r>
      <w:r>
        <w:rPr>
          <w:sz w:val="28"/>
        </w:rPr>
        <w:t>К тому же данная правовая норма не учитывает социально-демографические тенденции, получившие свое развитие в условиях смены  социально-экономического строя в нашей стране. В последнее время наблюдается увеличение числа случаев распада семей, при этом растет, к сожалению, количество фактов оставления детей с отцами. Законодательство об административной ответственности не учитывает происходящие изменения социально-демографического характера. В связи с чем представляется  необходимым в   п. 5 ч. 1 ст. 4.2  КоАП России  слово «женщиной» заменить  более емким понятием  –  «лицом», что своевременно и правомерно сделал узбекский законодатель. В принятом в 1994 г. Кодексе Республики Узбекистан об административной ответственности  среди обстоятельств, смягчающих ответственность, имеются некоторые отличия по сравнению с российскими, позволяющие, по нашему мнению, в большей степени гарантировать  защиту родительских прав. К обстоятельствам, смягчающим ответственность, отнесено  административное правонарушение, совершенное «лицом, воспитывающим в одиночку ребенка в возрасте до четырнадцати лет». При этом, во-первых, защищаются интересы воспитывающего ребенка лица (не обязательно женщины), во-вторых, выделена особая социальная, требующая особой защиты,  группа населения, «в одиночку воспитывающая» детей и, что немаловажно, «в возрасте до четырнадцати лет».</w:t>
      </w:r>
    </w:p>
    <w:p>
      <w:pPr>
        <w:pStyle w:val="Normal"/>
        <w:numPr>
          <w:ilvl w:val="0"/>
          <w:numId w:val="0"/>
        </w:numPr>
        <w:spacing w:lineRule="auto" w:line="360"/>
        <w:ind w:left="0" w:right="-5" w:firstLine="900"/>
        <w:jc w:val="both"/>
        <w:rPr>
          <w:sz w:val="28"/>
          <w:szCs w:val="20"/>
        </w:rPr>
      </w:pPr>
      <w:r>
        <w:rPr>
          <w:sz w:val="28"/>
        </w:rPr>
        <w:t xml:space="preserve"> </w:t>
      </w:r>
      <w:r>
        <w:rPr>
          <w:sz w:val="28"/>
        </w:rPr>
        <w:t>Заслуживает также внимания п. 4 ч. 1 ст. 31 Кодекса Республики Узбекистан об административной ответственности. К обстоятельствам, смягчающим ответственность, отнесено «совершение  правонарушения под влиянием угрозы, принуждения либо в силу служебной, материальной или иной зависимости».  В настоящее время в Российской Федерации возникли различные формы собственности, появился наемный труд. Трудовое законодательство значительно отстает от развития общественных отношений в сфере защиты прав и законных интересов наемных работников, в этой связи представляется целесообразным компенсировать данный пробел  внесением соответствующего дополнения в административное законодательство.</w:t>
      </w:r>
    </w:p>
    <w:p>
      <w:pPr>
        <w:pStyle w:val="Normal"/>
        <w:numPr>
          <w:ilvl w:val="0"/>
          <w:numId w:val="0"/>
        </w:numPr>
        <w:spacing w:lineRule="auto" w:line="360"/>
        <w:ind w:left="0" w:right="-5" w:firstLine="900"/>
        <w:jc w:val="both"/>
        <w:rPr>
          <w:sz w:val="28"/>
          <w:szCs w:val="20"/>
        </w:rPr>
      </w:pPr>
      <w:r>
        <w:rPr>
          <w:sz w:val="28"/>
        </w:rPr>
        <w:t>В условиях построения правового государства подобные правовые нормы в отечественном законодательстве не были бы лишними. Их появление в Кодексе об административных правонарушениях в значительной степени способствовало бы гуманизации, демократизации административно-юрисдикционных отношений, повышению авторитета законодательной и исполнительной властей.</w:t>
      </w:r>
    </w:p>
    <w:p>
      <w:pPr>
        <w:pStyle w:val="Normal"/>
        <w:numPr>
          <w:ilvl w:val="0"/>
          <w:numId w:val="0"/>
        </w:numPr>
        <w:spacing w:lineRule="auto" w:line="360"/>
        <w:ind w:left="0" w:right="-5" w:firstLine="900"/>
        <w:jc w:val="both"/>
        <w:rPr>
          <w:sz w:val="28"/>
          <w:szCs w:val="20"/>
        </w:rPr>
      </w:pPr>
      <w:r>
        <w:rPr>
          <w:sz w:val="28"/>
        </w:rPr>
        <w:t xml:space="preserve">  </w:t>
      </w:r>
      <w:r>
        <w:rPr>
          <w:sz w:val="28"/>
        </w:rPr>
        <w:t>В практической деятельности важно помнить, что наличие несовершеннолетних детей  как смягчающее вину обстоятельство не распространяется на студенток, лишенных в установленном законом порядке материнских прав.</w:t>
      </w:r>
    </w:p>
    <w:p>
      <w:pPr>
        <w:pStyle w:val="Normal"/>
        <w:numPr>
          <w:ilvl w:val="0"/>
          <w:numId w:val="0"/>
        </w:numPr>
        <w:spacing w:lineRule="auto" w:line="360"/>
        <w:ind w:left="0" w:right="-5" w:firstLine="900"/>
        <w:jc w:val="both"/>
        <w:rPr>
          <w:sz w:val="28"/>
          <w:szCs w:val="20"/>
        </w:rPr>
      </w:pPr>
      <w:r>
        <w:rPr>
          <w:sz w:val="28"/>
        </w:rPr>
        <w:t xml:space="preserve">Законодательством Российской Федерации, а также ее субъектов могут быть предусмотрены и иные обстоятельства, смягчающие ответственность за административное правонарушение. Орган (должностное лицо) при решении вопроса о применении наказания может признать смягчающим обстоятельство, не указанное в действующем законодательстве, то есть данный перечень является открытым.  </w:t>
      </w:r>
    </w:p>
    <w:p>
      <w:pPr>
        <w:pStyle w:val="Normal"/>
        <w:numPr>
          <w:ilvl w:val="0"/>
          <w:numId w:val="0"/>
        </w:numPr>
        <w:spacing w:lineRule="auto" w:line="360"/>
        <w:ind w:left="0" w:right="-5" w:firstLine="900"/>
        <w:jc w:val="both"/>
        <w:rPr>
          <w:sz w:val="28"/>
          <w:szCs w:val="20"/>
        </w:rPr>
      </w:pPr>
      <w:r>
        <w:rPr>
          <w:sz w:val="28"/>
        </w:rPr>
        <w:t>Но все же  следует обратить внимание на правовую важность и серьезность данной административно-юрисдикционной деятельности компетентных должностных лиц. Принимая решение о возможном признании какого-либо фактического обстоятельства, смягчающего административную ответственность, юрисдикционный орган должен, прежде всего, руководствоваться требованиями закона о неотвратимости наказания. Нельзя допускать, чтобы лицо, привлекаемое к ответственности за совершенное противоправное деяние, используя открытый перечень КоАП России смягчающих обстоятельств, уклонялось от заслуженного административного наказания. Высказанную озабоченность подкрепим примером из юридической литературы. Например, В. В. Денисенко, А. Н. Позднышов и А. А. Михайлов, обращая внимание на необходимость разъяснения гражданам их прав и обязанностей, в том числе и право на обжалование действий сотрудников милиции, предлагают невыполнение указанных рекомендаций признавать обстоятельством, смягчающим  административную ответственность</w:t>
      </w:r>
      <w:r>
        <w:rPr>
          <w:rStyle w:val="FootnoteCharacters"/>
          <w:rStyle w:val="FootnoteAnchor"/>
          <w:sz w:val="28"/>
        </w:rPr>
        <w:footnoteReference w:id="7"/>
      </w:r>
      <w:r>
        <w:rPr>
          <w:sz w:val="28"/>
        </w:rPr>
        <w:t xml:space="preserve">. Думается, что в данном случае не стоит следовать пожеланию авторов. Обстоятельный анализ правоприменительной деятельности сотрудников органов внутренних дел в современных условиях, характеризующихся ростом общего количества совершаемых преступлений и административных правонарушений, свидетельствует о значительном осложнении этой работы. Захлестнувшая страну криминализация должна встретить основанное на нормах права противодействие. При  рассмотрении материалов дела о совершенном проступке,  конечно же, надлежит устанавливать и должным образом учитывать при выборе вида и размера административного  наказания  смягчающие ответственность обстоятельства.  По нашему глубокому убеждению, при этом недопустимо за основу их брать данные, характеризующие конкретные действия правонарушителя, подпадающие под признаки административного правонарушения или совершенные в это время. </w:t>
      </w:r>
    </w:p>
    <w:p>
      <w:pPr>
        <w:pStyle w:val="Normal"/>
        <w:numPr>
          <w:ilvl w:val="0"/>
          <w:numId w:val="0"/>
        </w:numPr>
        <w:spacing w:lineRule="auto" w:line="360"/>
        <w:ind w:left="0" w:right="-5" w:firstLine="900"/>
        <w:jc w:val="both"/>
        <w:rPr>
          <w:sz w:val="28"/>
          <w:szCs w:val="20"/>
        </w:rPr>
      </w:pPr>
      <w:r>
        <w:rPr>
          <w:sz w:val="28"/>
        </w:rPr>
        <w:t xml:space="preserve">Результаты анализа правоприменительной практики позволяют утверждать, что в качестве обстоятельств, смягчающих ответственность, следует признавать только те обстоятельства, которые характеризуют, прежде всего, личность правонарушителя и, что очень важно, были проявлены субъектом до совершения инкриминируемого проступка. </w:t>
      </w:r>
    </w:p>
    <w:p>
      <w:pPr>
        <w:pStyle w:val="Normal"/>
        <w:numPr>
          <w:ilvl w:val="0"/>
          <w:numId w:val="0"/>
        </w:numPr>
        <w:spacing w:lineRule="auto" w:line="360"/>
        <w:ind w:left="0" w:right="-5" w:firstLine="900"/>
        <w:jc w:val="both"/>
        <w:rPr>
          <w:sz w:val="28"/>
          <w:szCs w:val="20"/>
        </w:rPr>
      </w:pPr>
      <w:r>
        <w:rPr>
          <w:sz w:val="28"/>
        </w:rPr>
        <w:t xml:space="preserve"> </w:t>
      </w:r>
      <w:r>
        <w:rPr>
          <w:sz w:val="28"/>
        </w:rPr>
        <w:t>Правильное  применение смягчающих ответственность студентов обстоятельств  в ряде случаев  должно, по нашему мнению, выполнять роль «охранной грамоты», позволять обществу  выполнить свой моральный долг перед заслужившими это его лучшими представителями. Во-вторых, заслуживают уважения и иные встречающиеся в научной литературе высказывания. Как справедливо отмечают некоторые авторы, учет обстоятельств, смягчающих  административную ответственность, будет способствовать общей профилактике правонарушений. Например, в специальной юридической литературе можно прочитать, что учет рассматриваемых обстоятельств  позволит  правонарушителю «понять, что хотя он поступил неправильно, является виновным (за что должен нести справедливое наказание), но тот факт, что он правильно оценил свои (неправомерные) действия, говорит о том, что в последующем таких действий он не совершит»</w:t>
      </w:r>
      <w:r>
        <w:rPr>
          <w:rStyle w:val="FootnoteCharacters"/>
          <w:rStyle w:val="FootnoteAnchor"/>
          <w:sz w:val="28"/>
        </w:rPr>
        <w:footnoteReference w:id="8"/>
      </w:r>
      <w:r>
        <w:rPr>
          <w:sz w:val="28"/>
        </w:rPr>
        <w:t>. Вызывает глубокое  сожаление, что современные правоприменители не осознают в достаточной мере важность выяснения и должного учета при рассмотрении дел о проступках обстоятельств, смягчающих административную ответственность, что в конечном итоге будет способствовать достижению целей наказания и повышению их эффективности.</w:t>
      </w:r>
    </w:p>
    <w:p>
      <w:pPr>
        <w:pStyle w:val="Normal"/>
        <w:numPr>
          <w:ilvl w:val="0"/>
          <w:numId w:val="0"/>
        </w:numPr>
        <w:spacing w:lineRule="auto" w:line="360"/>
        <w:ind w:left="0" w:right="-5" w:firstLine="900"/>
        <w:jc w:val="both"/>
        <w:rPr>
          <w:sz w:val="28"/>
          <w:szCs w:val="20"/>
        </w:rPr>
      </w:pPr>
      <w:r>
        <w:rPr>
          <w:sz w:val="28"/>
        </w:rPr>
        <w:t>Невыполнение рассматриваемого правового предписания о необходимости выяснения  смягчающих административную ответственность студентов обстоятельств является грубым нарушением действующего законодательства и при определенном стечении обстоятельств может явиться основанием для отмены вердикта соответствующего должностного лица  о применении административного наказания.</w:t>
      </w:r>
    </w:p>
    <w:p>
      <w:pPr>
        <w:pStyle w:val="Normal"/>
        <w:spacing w:lineRule="auto" w:line="360"/>
        <w:jc w:val="both"/>
        <w:rPr>
          <w:sz w:val="28"/>
          <w:szCs w:val="20"/>
        </w:rPr>
      </w:pPr>
      <w:r>
        <w:rPr>
          <w:sz w:val="28"/>
          <w:szCs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Ястремский Г. А. К вопросу о юридической оценке обстоятельств, смягчающих или отягчающих ответственность за административные правонарушения // Вопросы охраны общественного порядка и социалистической  собственности в свете основ законодательства Союза ССР и союзных республик об административных правонарушениях: Сборник научных трудов. Горький: ГВШ МВД СССР, 1981. С. 75.</w:t>
      </w:r>
    </w:p>
  </w:footnote>
  <w:footnote w:id="3">
    <w:p>
      <w:pPr>
        <w:pStyle w:val="Footnote"/>
        <w:spacing w:lineRule="auto" w:line="240"/>
        <w:rPr/>
      </w:pPr>
      <w:r>
        <w:rPr>
          <w:rStyle w:val="FootnoteCharacters"/>
        </w:rPr>
        <w:footnoteRef/>
      </w:r>
      <w:r>
        <w:rPr>
          <w:sz w:val="22"/>
        </w:rPr>
        <w:t xml:space="preserve"> </w:t>
      </w:r>
      <w:r>
        <w:rPr>
          <w:sz w:val="22"/>
        </w:rPr>
        <w:t>См., напр.: Кругликов Л. Л. Смягчающие и отягчающие обстоятельства в советском уголовном праве: Учебное пособие. Ярославль, 1977. С. 75 – 76.</w:t>
      </w:r>
    </w:p>
  </w:footnote>
  <w:footnote w:id="4">
    <w:p>
      <w:pPr>
        <w:pStyle w:val="Footnote"/>
        <w:spacing w:lineRule="auto" w:line="240"/>
        <w:rPr/>
      </w:pPr>
      <w:r>
        <w:rPr>
          <w:rStyle w:val="FootnoteCharacters"/>
        </w:rPr>
        <w:footnoteRef/>
      </w:r>
      <w:r>
        <w:rPr>
          <w:sz w:val="22"/>
        </w:rPr>
        <w:t xml:space="preserve"> </w:t>
      </w:r>
      <w:r>
        <w:rPr>
          <w:sz w:val="22"/>
        </w:rPr>
        <w:t>См.: Мясников О. Индивидуализация наказания с учетом смягчающих обстоятельств // Российская</w:t>
      </w:r>
      <w:r>
        <w:rPr/>
        <w:t xml:space="preserve"> </w:t>
      </w:r>
      <w:r>
        <w:rPr>
          <w:sz w:val="22"/>
        </w:rPr>
        <w:t>юстиция. 2002. № 9. С. 62.</w:t>
      </w:r>
    </w:p>
  </w:footnote>
  <w:footnote w:id="5">
    <w:p>
      <w:pPr>
        <w:pStyle w:val="Footnote"/>
        <w:spacing w:lineRule="auto" w:line="240"/>
        <w:rPr/>
      </w:pPr>
      <w:r>
        <w:rPr>
          <w:rStyle w:val="FootnoteCharacters"/>
        </w:rPr>
        <w:footnoteRef/>
      </w:r>
      <w:r>
        <w:rPr>
          <w:sz w:val="22"/>
        </w:rPr>
        <w:t xml:space="preserve"> </w:t>
      </w:r>
      <w:r>
        <w:rPr>
          <w:sz w:val="22"/>
        </w:rPr>
        <w:t>См.: Мельникова Э. Б. Ювенальная юстиция: Проблемы уголовного права, уголовного процесса</w:t>
      </w:r>
      <w:r>
        <w:rPr/>
        <w:t xml:space="preserve"> </w:t>
      </w:r>
      <w:r>
        <w:rPr>
          <w:sz w:val="22"/>
        </w:rPr>
        <w:t>и криминологии: Учебное пособие. М.: Дело, 2000. С. 11.</w:t>
      </w:r>
    </w:p>
  </w:footnote>
  <w:footnote w:id="6">
    <w:p>
      <w:pPr>
        <w:pStyle w:val="Footnote"/>
        <w:spacing w:lineRule="auto" w:line="240"/>
        <w:rPr/>
      </w:pPr>
      <w:r>
        <w:rPr>
          <w:rStyle w:val="FootnoteCharacters"/>
        </w:rPr>
        <w:footnoteRef/>
      </w:r>
      <w:r>
        <w:rPr>
          <w:sz w:val="22"/>
        </w:rPr>
        <w:t xml:space="preserve">  </w:t>
      </w:r>
      <w:r>
        <w:rPr>
          <w:sz w:val="22"/>
        </w:rPr>
        <w:t>См.: Комментарий к Основам законодательства Союза ССР и союзных республик  об административных  правонарушениях / Под ред. Б. М. Лазарева. М., 1983. С. 72.</w:t>
      </w:r>
    </w:p>
  </w:footnote>
  <w:footnote w:id="7">
    <w:p>
      <w:pPr>
        <w:pStyle w:val="Footnote"/>
        <w:spacing w:lineRule="auto" w:line="240"/>
        <w:rPr/>
      </w:pPr>
      <w:r>
        <w:rPr>
          <w:rStyle w:val="FootnoteCharacters"/>
        </w:rPr>
        <w:footnoteRef/>
      </w:r>
      <w:r>
        <w:rPr>
          <w:sz w:val="22"/>
        </w:rPr>
        <w:t xml:space="preserve"> </w:t>
      </w:r>
      <w:r>
        <w:rPr>
          <w:sz w:val="22"/>
        </w:rPr>
        <w:t>См.: Денисенко В. В., Позднышов А. Н., Михайлов А. А. Административная юрисдикция органов внутренних дел: Учебник. М.: ГУК МВД России, 2002. С. 43.</w:t>
      </w:r>
    </w:p>
  </w:footnote>
  <w:footnote w:id="8">
    <w:p>
      <w:pPr>
        <w:pStyle w:val="Footnote"/>
        <w:spacing w:lineRule="auto" w:line="240"/>
        <w:rPr/>
      </w:pPr>
      <w:r>
        <w:rPr>
          <w:rStyle w:val="FootnoteCharacters"/>
        </w:rPr>
        <w:footnoteRef/>
      </w:r>
      <w:r>
        <w:rPr>
          <w:sz w:val="22"/>
        </w:rPr>
        <w:t xml:space="preserve">  </w:t>
      </w:r>
      <w:r>
        <w:rPr>
          <w:sz w:val="22"/>
        </w:rPr>
        <w:t>См., напр.: Ахметов А. И. Факторы, влияющие на эффективность административных взысканий, налагаемых органами внутренних дел // Совершенствование профилактической и административной деятельности органов внутренних дел: Сборник научных трудов адъюнктов и соискателей. М.: ВНИИ МВД СССР, 1985. С.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04:00Z</dcterms:created>
  <dc:creator>User</dc:creator>
  <dc:description/>
  <dc:language>en-US</dc:language>
  <cp:lastModifiedBy>Тата</cp:lastModifiedBy>
  <dcterms:modified xsi:type="dcterms:W3CDTF">2005-04-01T11:04:00Z</dcterms:modified>
  <cp:revision>2</cp:revision>
  <dc:subject/>
  <dc:title>А</dc:title>
</cp:coreProperties>
</file>