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900"/>
        <w:jc w:val="right"/>
        <w:rPr>
          <w:szCs w:val="24"/>
        </w:rPr>
      </w:pPr>
      <w:r>
        <w:rPr>
          <w:szCs w:val="24"/>
        </w:rPr>
        <w:t>А.С. Дугенец</w:t>
      </w:r>
    </w:p>
    <w:p>
      <w:pPr>
        <w:pStyle w:val="TextBody"/>
        <w:spacing w:lineRule="auto" w:line="240"/>
        <w:ind w:firstLine="900"/>
        <w:jc w:val="right"/>
        <w:rPr>
          <w:szCs w:val="24"/>
        </w:rPr>
      </w:pPr>
      <w:r>
        <w:rPr>
          <w:szCs w:val="24"/>
        </w:rPr>
        <w:t>Заслуженный юрист Российской Федерации,</w:t>
      </w:r>
    </w:p>
    <w:p>
      <w:pPr>
        <w:pStyle w:val="TextBody"/>
        <w:spacing w:lineRule="auto" w:line="240"/>
        <w:ind w:firstLine="900"/>
        <w:jc w:val="right"/>
        <w:rPr>
          <w:szCs w:val="24"/>
        </w:rPr>
      </w:pPr>
      <w:r>
        <w:rPr>
          <w:szCs w:val="24"/>
        </w:rPr>
        <w:t>кандидат юридических наук, доцент</w:t>
      </w:r>
    </w:p>
    <w:p>
      <w:pPr>
        <w:pStyle w:val="TextBody"/>
        <w:spacing w:lineRule="auto" w:line="240"/>
        <w:ind w:firstLine="90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9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ind w:firstLine="9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блемы рассмотрения судьями дел об </w:t>
      </w:r>
    </w:p>
    <w:p>
      <w:pPr>
        <w:pStyle w:val="TextBody"/>
        <w:spacing w:lineRule="auto" w:line="240"/>
        <w:ind w:firstLine="900"/>
        <w:jc w:val="center"/>
        <w:rPr>
          <w:szCs w:val="24"/>
        </w:rPr>
      </w:pPr>
      <w:r>
        <w:rPr>
          <w:b/>
          <w:bCs/>
          <w:szCs w:val="24"/>
        </w:rPr>
        <w:t>административных правонарушениях</w:t>
      </w:r>
    </w:p>
    <w:p>
      <w:pPr>
        <w:pStyle w:val="TextBody"/>
        <w:ind w:firstLine="900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/>
        <w:t xml:space="preserve">В последние годы в центре активно обсуждаемых правовых проблем  находится процесс реформирования судебной системы России.  В сложившейся ситуации эта работа представляется вполне оправданной.  Административно-правовой  статус судей характеризуется рядом особенностей. Во-первых, в соответствии со ст. 118 Конституции РФ, а также ст. 1 ФКЗ от 31 декабря 1996 г. «О судебной системе Российской Федерации», из всех субъектов, правомочных рассматривать дела об административных правонарушениях, только судьи являются представителями судебной власти, что предопределяет в конечном итоге повышенный интерес обывателя к их деятельности. Во-вторых, из всех правомочных субъектов административной юрисдикции только в судейском корпусе привлекаемые к ответственности граждане вступают в административно-правовые отношения с компетентными должностными лицами, в обязательном порядке имеющими высшее юридическое образование и стаж практической работы не менее пяти лет. Более того, высокий уровень  профессиональной подготовки судей подтверждается также  сдачей ими квалификационного экзамена и получением рекомендации квалификационной коллегии судей для последующей  их работы  по отправлению правосуд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В настоящее время из всех субъектов, наделенных правом рассмотрения дел об административных правонарушениях и принятия решений о назначении наказаний, наиболее высокий уровень авторитета присущ судьям (мировым судьям).   Хотелось  бы в качестве небольшого штриха привести результат исследований по данному вопросу Б. В. Россинского.  Более 95% лиц,  привлеченных к административной ответственности, – утверждает он, – высказываются за передачу рассмотрения дел в суды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Обращает внимание, что предложение о возможности передачи в суд рассматриваемого во внесудебных органах дела об административных правонарушениях известно российской правовой науке. Например, Т. В. Палехова в целях усиления защиты привлекаемых к административной ответственности несовершеннолетних правонарушителей предлагала на законодательном уровне закрепить возможность по инициативе подростка передачи в суд дела, причем  на любом этапе его рассмотрения в комиссии по делам несовершеннолетних и защите их прав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В то же время на страницах научных изданий встречаются и пессимистические настроения по данному вопросу.  Например,  утверждается противоположная точка зрения, что «мировые судьи, призванные рассматривать несложные категории гражданских и уголовных дел и имеющие достаточно большую нагрузку, не смогут в сокращенные сроки обеспечить качественное рассмотрение дел, возникающих из административно-правовых отношений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Думается, что доля истины в высказанном сомнении все-таки присутствует.  Например, в  Тамбовском областном суде с 1 июля 2002 г. нагрузка на мирового судью увеличилась примерно на 50%. Только за 3 мес. действия нового КоАП мировыми судьями было рассмотрено 7537 дел об административных правонарушениях. По отдельным участкам нагрузка на мирового судью составила до 200 дел в мес. В этих условиях  нельзя обеспечить нормальный доступ граждан к правосудию и своевременное рассмотрение дел. Большое их количество вынуждает мировых судей назначать дела к рассмотрению с нарушением установленных сроков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В качестве веского аргумента в пользу вырисовывающейся в данном случае неблагополучной тенденции уместно использовать мнение по данной проблеме Председателя Высшего Арбитражного Суда Российской Федерации В. Ф. Яковлева,  отметившего, что «в современных условиях «судья-многостаночник» – это беда для него и несчастье для спорящих сторон. …    Основные проблемы правосудия на сегодняшний день – перегрузка и то, что судьи являются судьями широкого профиля»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. Обращает внимание, что представитель судебной власти столь высокого уровня озабочен не только значительной нагрузкой судей, но и их универсальностью. По его мнению, необходима узкая специализация судейского корпуса по примеру Германии, где созданы и успешно функционируют шесть судейских систем, руководствующиеся при отправлении правосудия своими процессуальными кодексам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еализация в России рассматриваемого проекта реформирования существующих  правоотношений, по нашему мнению, значительно повысит авторитет закона, а, с другой стороны, позволит разгрузить многочисленные органы и их должностных лиц федеральных органов исполнительной власти от выполнения, может, не совсем свойственных для них функций по отправлению правосудия. Думается, что в случае положительного решения задуманного реформирования правоохранительной системы значительно повысится эффективность административных наказаний и порядка их применения.   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 сожалению,  проведение давно назревшей и жизненно необходимой обществу реформы может затянуться на неопределенное время. Причиной тому, по нашему мнению, может явиться финансовая составляющая. По мнению специалистов, «формирование административных судов – сложный и дорогостоящий проект. Учитывая капитальные затраты на развитие материальной базы, он потребует не менее 5 млрд. рублей. Систему судов общей юрисдикции, по самым скромным подсчетам, должны будут пополнить не менее 3 тысяч судей»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. Как показывает опыт предшествующих аналогичных кампаний, в последний момент отсутствие необходимого финансового обеспечения может явиться причиной переноса такой необходимой работы на неопределенный срок, что подтверждается введением в стране института мировых судей. До настоящего времени по финансово-материальным причинам они, к сожалению, в полном объеме не  работают. Очень не хотелось бы, чтобы подобная участь постигла и процесс создания административных суд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См.: Россинский Б. В. Административные суды и производство по делам об административных правонарушениях // Актуальные проблемы административного и административно-процессуального права: Материалы международной научно-практической конференции. М.: МосУ МВД России, 2003. С. 147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См.: Палехова Т. В. Административно-правовая деятельность милиции общественной безопасности по профилактике правонарушений несовершеннолетних: Автореф. дис. … канд. юрид. наук. М.: ВНИИ МВД России, 1998. С. 12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См.: Российская юстиция. 2002. № 11. С. 18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Более подр. см.: Уваров В. Не слишком ли перегружены мировые судьи? // Российская юстиция. 2003. № 1. С. 42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См.: Яковлев В. Ф. О перспективах судебного рассмотрения административных дел // Проблемы административной юстиции: Материалы семинара. М.:  Статут, 2002. С. 182. 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См.:  Зеленцов А. Б., Радченко В. И. Административная юстиция в России (История и современность): Учебное пособие для судей. М.: Российская академия правосудия, 2002. С. 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10:00Z</dcterms:created>
  <dc:creator>User</dc:creator>
  <dc:description/>
  <dc:language>en-US</dc:language>
  <cp:lastModifiedBy>User</cp:lastModifiedBy>
  <dcterms:modified xsi:type="dcterms:W3CDTF">2004-05-19T16:59:00Z</dcterms:modified>
  <cp:revision>1</cp:revision>
  <dc:subject/>
  <dc:title>А</dc:title>
</cp:coreProperties>
</file>