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А.Н. Ильяшенко,</w:t>
      </w:r>
    </w:p>
    <w:p>
      <w:pPr>
        <w:pStyle w:val="Normal"/>
        <w:ind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ндидат юридических наук</w:t>
      </w:r>
    </w:p>
    <w:p>
      <w:pPr>
        <w:pStyle w:val="Normal"/>
        <w:ind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(ВНИИ МВД России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ind w:firstLine="709"/>
        <w:rPr>
          <w:bCs w:val="false"/>
        </w:rPr>
      </w:pPr>
      <w:r>
        <w:rPr>
          <w:bCs w:val="false"/>
        </w:rPr>
        <w:t>СЕМЬЯ КАК ОБЪЕКТ ОХРАНЫ ПО УГОЛОВНОМУ ЗАКОНОДАТЕЛЬСТВУ ИСПАНИИ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переходный к рыночной экономике период, когда возможности государства в поддержке социальной сферы весьма ограниченны, необходимо выбирать те приоритеты социальной политики, которые позволят удержать от разрушения основные ценности общества и сосредотачивать на их реализации и защите ос</w:t>
        <w:softHyphen/>
        <w:t>новные ресурсы государства. На наш взгляд, одним из таких приоритетов должна стать семья, которая являет</w:t>
        <w:softHyphen/>
        <w:t>ся фундаментальной социальной общностью, воспро</w:t>
        <w:softHyphen/>
        <w:t>изводящей человека духовно и физичес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Ценность семьи и ее особая роль в общественном развитии и формировании каждого человека призна</w:t>
        <w:softHyphen/>
        <w:t>ется мировым сообществом. Так, в принятой 10 декаб</w:t>
        <w:softHyphen/>
        <w:t>ря 1948 года Организацией Объединенных Наций (ООН) Всеобщей декларации прав человека закреп</w:t>
        <w:softHyphen/>
        <w:t>ляется фундаментальное для определения приорите</w:t>
        <w:softHyphen/>
        <w:t>тов социальной политики положение о том, что «семья является естественной и основной ячейкой общества и имеет право на защиту со стороны общества и госу</w:t>
        <w:softHyphen/>
        <w:t>дарства» (ст. 16)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 w:val="false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Указанная Декларация, а также ряд других между</w:t>
        <w:softHyphen/>
        <w:t>народных нормативных правовых актов, закрепляющих особую защиту обществом и государством семьи как естественной и основной ячейки общества, ратифи</w:t>
        <w:softHyphen/>
        <w:t>цированы и Российской Федерацией, которая приня</w:t>
        <w:softHyphen/>
        <w:t>ла на себя соответствующие обязательства. В частно</w:t>
        <w:softHyphen/>
        <w:t>сти, принятая 12 декабря 1993 года Конституция Рос</w:t>
        <w:softHyphen/>
        <w:t>сийской Федерации в ст. 38 провозгласила, что «мате</w:t>
        <w:softHyphen/>
        <w:t>ринство и детство, семья находятся под защитой госу</w:t>
        <w:softHyphen/>
        <w:t>дарства»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b w:val="false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Таким образом, гарантом охраны интересов се</w:t>
        <w:softHyphen/>
        <w:t>мьи в России выступают, в первую очередь, Конститу</w:t>
        <w:softHyphen/>
        <w:t>ция и международные нормативные правовые акты. Вместе с тем более детально интересы семьи охраня</w:t>
        <w:softHyphen/>
        <w:t>ются отраслевым законодательством. На страже инте</w:t>
        <w:softHyphen/>
        <w:t>ресов семьи стоит целый ряд отраслей российского на</w:t>
        <w:softHyphen/>
        <w:t>ционального права, в том числе гражданского, семей</w:t>
        <w:softHyphen/>
        <w:t>ного, трудового, административного и др. Но от наибо</w:t>
        <w:softHyphen/>
        <w:t>лее опасных видов посягательств интересы российской семьи охраняются нормами уголовного законодатель</w:t>
        <w:softHyphen/>
        <w:t>ства. Уголовно-правовые средства защиты интересов семьи являются в определенном смысле крайними ме</w:t>
        <w:softHyphen/>
        <w:t>рами, к которым государство прибегает тогда, когда оказались неэффективными нормы других отраслей российского права или иные социальные меры, напри</w:t>
        <w:softHyphen/>
        <w:t>мер экономического, культурного, психологического, педагогического характера. Поэтому применение та</w:t>
        <w:softHyphen/>
        <w:t>ких мер должно быть своевременным и достаточны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Следует признать, что новый Уголовный кодекс (УК) РФ 1996 года, по сравнению с УК РСФСР 1960 года, имеет ряд неоспоримых преимуществ с позиции обес</w:t>
        <w:softHyphen/>
        <w:t>печения уголовно-правовой охраны интересов семьи. Однако, несмотря на прогрессивный характер, рос</w:t>
        <w:softHyphen/>
        <w:t>сийское уголовное законодательство нуждается в дальнейшем совершенствовании. В этом плане будет полезен опыт западных стран, в уголовном праве кото</w:t>
        <w:softHyphen/>
        <w:t>рых борьба с преступлениями, посягающими на инте</w:t>
        <w:softHyphen/>
        <w:t>ресы семьи, уже давно имеет приоритетный характер и выделена в самостоятельное направлени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Как показало проведенное исследование, наибо</w:t>
        <w:softHyphen/>
        <w:t>лее последовательная и всесторонняя охрана интере</w:t>
        <w:softHyphen/>
        <w:t>сов семьи предусмотрена уголовным законом Испа</w:t>
        <w:softHyphen/>
        <w:t>нии. Так, Уголовный кодекс Испании 1995 года, являясь итогом длительного развития испанского уголовного законодательства на протяжении столетий, защите интересов семьи посвятил раздел 12 «Преступления против семейных отношений», который включает в себя три главы: «Незаконный брак» (глава 1), «Неза</w:t>
        <w:softHyphen/>
        <w:t>конное усыновление, нарушение родительских прав, нарушение статуса несовершеннолетнего» (глава 2), «Преступления против семейных прав и обязанностей» (глава 3). Последняя глава подразделяется на два отде</w:t>
        <w:softHyphen/>
        <w:t>ла: «Неисполнение обязанностей по охране малолет</w:t>
        <w:softHyphen/>
        <w:t>него и побуждение его к оставлению жилища» (отдел 1) и «Оставление семьи, несовершеннолетнего, недеес</w:t>
        <w:softHyphen/>
        <w:t>пособного» (отдел 2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Глава 1 устанавливает уголовную ответственность за вступление во второй и последующий брак лица, уже состоящего в законном браке (ст. 218); устройство не</w:t>
        <w:softHyphen/>
        <w:t>действительной брачной церемонии с целью навредить лицу, вступающему якобы с виновным в брак (ст. 219); регистрацию брака при наличии условия его недей</w:t>
        <w:softHyphen/>
        <w:t>ствительности, имеющегося в документации (ст. 220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В главе 2 УК Испании предусмотрено уголовное на</w:t>
        <w:softHyphen/>
        <w:t>казание за такие виды преступлений, как незакон</w:t>
        <w:softHyphen/>
        <w:t>ное усыновление, сокрытие или выдача третьему лицу ребенка с целью изменения его происхождения, под</w:t>
        <w:softHyphen/>
        <w:t>мена одного ребенка другим, подмена одного ребенка другим в медицинских или социально-медицинских уч</w:t>
        <w:softHyphen/>
        <w:t>реждениях, произошедшая вследствие грубой неосто</w:t>
        <w:softHyphen/>
        <w:t>рожности лиц, ответственных за охрану детей (ст. 221); торговля детьми (ст. 222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Уголовной ответственности по статьям отдела 1 (ст. 224 - 226) и отдела 2 (ст. 227 - 234) главы 3 УК Испании 1995 г. подлежат: лица, имеющие своей обя</w:t>
        <w:softHyphen/>
        <w:t>занностью охранять малолетнего или недееспособно</w:t>
        <w:softHyphen/>
        <w:t>го, которые без законных на то оснований не вернули его родителям или опекунам, когда это требовалось (ст. 224); лица, склоняющие недееспособного или не</w:t>
        <w:softHyphen/>
        <w:t>совершеннолетнего покинуть дом или место, где он проживает с согласия своих родителей, опекунов или попечителей (ст. 225); лица, которые перестали испол</w:t>
        <w:softHyphen/>
        <w:t>нять свои законные обязанности, являющиеся неотъемлемой частью родительской власти, опеки, по</w:t>
        <w:softHyphen/>
        <w:t>печительства или семейной поддержки, либо переста</w:t>
        <w:softHyphen/>
        <w:t>ли оказывать необходимую помощь, установленную законом, своим детям, родителям или супругу, которые в этом нуждаются (ст. 227); лица, которые перестали в течение шести месячных заработных плат регулярно или три месяца подряд выплачивать материальную по</w:t>
        <w:softHyphen/>
        <w:t>мощь в пользу своего супруга или своих детей, которая была установлена договором или судебным решением при разводе, объявлении брака недействительным, в процессе установления родства или алиментов на де</w:t>
        <w:softHyphen/>
        <w:t>тей, рожденных вне брака (ст. 228); лица, оставившие недееспособного или ребенка, не достигшего 16 лет, которые были обязаны его охранять (ст. 230)</w:t>
      </w:r>
      <w:r>
        <w:rPr>
          <w:rStyle w:val="FootnoteCharacters"/>
          <w:rStyle w:val="FootnoteAnchor"/>
          <w:b/>
          <w:color w:val="000000"/>
        </w:rPr>
        <w:footnoteReference w:id="4"/>
      </w:r>
      <w:r>
        <w:rPr>
          <w:b w:val="false"/>
          <w:color w:val="000000"/>
        </w:rPr>
        <w:t>; лица, обя</w:t>
        <w:softHyphen/>
        <w:t>занные воспитывать или обучать малолетнего или неде</w:t>
        <w:softHyphen/>
        <w:t>еспособного и отдавшие его третьему лицу или в обще</w:t>
        <w:softHyphen/>
        <w:t>ственное учреждение без разрешения лиц, обладаю</w:t>
        <w:softHyphen/>
        <w:t>щих определенными правами в отношении малолетне</w:t>
        <w:softHyphen/>
        <w:t>го или недееспособного, во вред последнему (ст. 232)</w:t>
      </w:r>
      <w:r>
        <w:rPr>
          <w:rStyle w:val="FootnoteCharacters"/>
          <w:rStyle w:val="FootnoteAnchor"/>
          <w:b/>
          <w:color w:val="000000"/>
        </w:rPr>
        <w:footnoteReference w:id="5"/>
      </w:r>
      <w:r>
        <w:rPr>
          <w:b w:val="false"/>
          <w:color w:val="000000"/>
        </w:rPr>
        <w:t>; лица, тайно использовавшие или предоставившие ма</w:t>
        <w:softHyphen/>
        <w:t>лолетних или недееспособных для занятия попрошай</w:t>
        <w:softHyphen/>
        <w:t>ничеством (ст. 233)</w:t>
      </w:r>
      <w:r>
        <w:rPr>
          <w:rStyle w:val="FootnoteCharacters"/>
          <w:rStyle w:val="FootnoteAnchor"/>
          <w:b/>
          <w:color w:val="000000"/>
        </w:rPr>
        <w:footnoteReference w:id="6"/>
      </w:r>
      <w:r>
        <w:rPr>
          <w:b w:val="false"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В Испании к уголовной ответственности за совер</w:t>
        <w:softHyphen/>
        <w:t>шение преступления против семейных отношений мо</w:t>
        <w:softHyphen/>
        <w:t>жет быть привлечено и юридическое лицо. Так, за торговлю детьми, совершенную с использованием орга</w:t>
        <w:softHyphen/>
        <w:t>нов опеки и других учреждений, где проживают дети, может последовать постоянное или временное закры</w:t>
        <w:softHyphen/>
        <w:t>тие этих учреждений (ч. 3 ст. 222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Вместе с тем, на охрану интересов семьи нацеле</w:t>
        <w:softHyphen/>
        <w:t>ны отдельные составы преступлений, включенные в другие разделы УК Испании. В частности, раздел 2 «Аборт» устанавливает уголовную ответственность за незаконное производство аборта, к которой привле</w:t>
        <w:softHyphen/>
        <w:t>каются как лица, которые произвели незаконный аборт умышленно или вследствие грубой неосторож</w:t>
        <w:softHyphen/>
        <w:t>ности, так и сама женщина, произведшая незаконный аборт или давшая согласие другому лицу на его произ</w:t>
        <w:softHyphen/>
        <w:t>водство (ст. 144 — 146); раздел 3 «Телесные поврежде</w:t>
        <w:softHyphen/>
        <w:t>ния» — за систематическое причинение физического насилия своему супругу или лицу, находящемуся в от</w:t>
        <w:softHyphen/>
        <w:t>ношениях типа постоянной совместной жизни, или собственным детям или детям супруга либо сожителя, опекаемым, родителям или недееспособным, с которы</w:t>
        <w:softHyphen/>
        <w:t>ми совместно проживает виновный (ст. 153); раздел 4 «Повреждение плода» — за причинение каким-либо способом плоду повреждения или травмы, нанесшей серьезный вред нормальному развитию плода или выз</w:t>
        <w:softHyphen/>
        <w:t>вавшей у него серьезный физический или психический недостаток (ст. 157); раздел 8 «Преступления против половой свободы» — за сексуальную агрессию (ст. 178— 180) и сексуальные злоупотребления (ст. 18—183), совершенные с использованием своих родственных связей восходящим или нисходящим род</w:t>
        <w:softHyphen/>
        <w:t>ственником либо братом (сестрой) родным или по усы</w:t>
        <w:softHyphen/>
        <w:t>новлению; принуждение или побуждение к занятию проституцией лица, не достигшего 18 лет или страдаю</w:t>
        <w:softHyphen/>
        <w:t>щего психическими расстройствами, а также содей</w:t>
        <w:softHyphen/>
        <w:t>ствие ему в этом (ст. 187); использование лица, не дос</w:t>
        <w:softHyphen/>
        <w:t>тигшего 18 лет, в эксгибиционистских или порнографи</w:t>
        <w:softHyphen/>
        <w:t>ческих представлениях (ст. 189)</w:t>
      </w:r>
      <w:r>
        <w:rPr>
          <w:rStyle w:val="FootnoteCharacters"/>
          <w:rStyle w:val="FootnoteAnchor"/>
          <w:b/>
          <w:color w:val="000000"/>
        </w:rPr>
        <w:footnoteReference w:id="7"/>
      </w:r>
      <w:r>
        <w:rPr>
          <w:b w:val="false"/>
          <w:color w:val="000000"/>
        </w:rPr>
        <w:t>; раздел 18 «О фальси</w:t>
        <w:softHyphen/>
        <w:t>фикациях» — за присвоение себе чужого семейного положения (ст. 401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Кроме того, УК Испании в книге 3 устанавливает ответственность за совершение ряда уголовно-правовых проступков против интересов семьи. Так, в ст. 617 предусмотрено более строгое наказание за телесные повреждения, не признающиеся преступлением, по</w:t>
        <w:softHyphen/>
        <w:t>бои и оскорбления действием, совершенные винов</w:t>
        <w:softHyphen/>
        <w:t>ным в отношении членов своей семьи — супруга, лица, состоящего в подобной устойчивой связи, собственно</w:t>
        <w:softHyphen/>
        <w:t>го ребенка или ребенка супруга, сожителя, опекаемо</w:t>
        <w:softHyphen/>
        <w:t>го или родственника по восходящей линии, живущего совместно с виновным. По ст. 618 наказываются лица, которые, найдя брошенного несовершеннолетнего или недееспособного, не представят его властям или семье либо, в ином случае, не окажут ему помощь, ка</w:t>
        <w:softHyphen/>
        <w:t>кую требуют обстоятельства. Родители, опекуны или попечители несовершеннолетнего (не подлежащие от</w:t>
        <w:softHyphen/>
        <w:t>ветственности за преступление), которые нарушают решение суда или трибунала и захватывают права на несовершеннолетнего, выводя его из-под установлен</w:t>
        <w:softHyphen/>
        <w:t>ного по судебному решению либо по решению госу</w:t>
        <w:softHyphen/>
        <w:t>дарственной организации надзора, забрав его из учреждения, семьи, от опекуна или органа опеки либо не возвращая его, при условии такой обязанности, при</w:t>
        <w:softHyphen/>
        <w:t>влекаются к ответственности по ст. 622 УК Исп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Помимо указанного, приоритетный характер защи</w:t>
        <w:softHyphen/>
        <w:t>ты интересов семьи дополнительно обеспечивается и некоторыми другими институтами испанского уголовно</w:t>
        <w:softHyphen/>
        <w:t>го законодательства, среди которых можно выделить следующие. Во-первых, согласно общей части (книга 1) УК Испании, совершение преступления против своего супруга или лица, находящегося в близких отношениях подобного характера с виновным, а также в состоянии родства по восходящей и нисходящей линиям, по проис</w:t>
        <w:softHyphen/>
        <w:t>хождению, усыновлению или свойствованию, является обстоятельством, отягчающим наказание виновного (ст. 24 УК). Во-вторых, одним из видов наказаний, назна</w:t>
        <w:softHyphen/>
        <w:t>чаемых за совершение преступления, предусмотрено лишение родительских прав, прав на опеку и попечи</w:t>
        <w:softHyphen/>
        <w:t>тельство, которое может применяться в качестве как ос</w:t>
        <w:softHyphen/>
        <w:t>новного, так и дополнительного вида наказаний (ст. 32, 39 и 46 общей части УК). И в-третьих, «Дополнительными положениями» УК Испании установлено, что если пра</w:t>
        <w:softHyphen/>
        <w:t>вительственное должностное лицо узнает о существо</w:t>
        <w:softHyphen/>
        <w:t>вании несовершеннолетнего или недееспособного, ко</w:t>
        <w:softHyphen/>
        <w:t>торый занимается проституцией по своей ли воле или нет, но с согласия лиц, которые осуществляют семейную или этико-социальную власть над ним, либо фактиче</w:t>
        <w:softHyphen/>
        <w:t>скую власть, либо которые бросили его и не берутся за присмотр над ним, то оно должно немедленно сообщить в государственное учреждение, которое на соответ</w:t>
        <w:softHyphen/>
        <w:t>ствующей территории отвечает за защиту несовер</w:t>
        <w:softHyphen/>
        <w:t>шеннолетних, и в прокуратуру, чтобы они действовали согласно своей компетенции</w:t>
      </w:r>
      <w:r>
        <w:rPr>
          <w:rStyle w:val="FootnoteCharacters"/>
          <w:rStyle w:val="FootnoteAnchor"/>
          <w:b/>
          <w:color w:val="000000"/>
        </w:rPr>
        <w:footnoteReference w:id="8"/>
      </w:r>
      <w:r>
        <w:rPr>
          <w:b w:val="false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ким образом, уголовное законодательство Ис</w:t>
        <w:softHyphen/>
        <w:t>пании, в отличие от российского, более последователь</w:t>
        <w:softHyphen/>
        <w:t>но и комплексно подходит к охране интересов семьи как естественной и основной ячейки общества. Поэто</w:t>
        <w:softHyphen/>
        <w:t>му при совершенствовании российского уголовного законодательства в этом направлении необходимо, в частности, использовать накопленный зарубежный опыт создания необходимых условий для полной и все</w:t>
        <w:softHyphen/>
        <w:t>сторонней уголовно-правовой защиты семьи от обще</w:t>
        <w:softHyphen/>
        <w:t>ственно опасных деяний, причиняющих существенный вред ее интересам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См.: Корбут Л.В., Поленина С.В. Международные конвенции и декларации о правах женщин и детей: Сб. универсальных и региональных международных документов. М., 1997. С. 14-1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См.: Комментарий к Конституции Российской Федерации. Изд. 2-е, доп. и перераб. М., 1996. С.2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Часть 2 и 3 данной статьи предусматривает повышенную от</w:t>
        <w:softHyphen/>
        <w:t>ветственность за то же деяние, совершенное родителями, опекунами или попечителями либо подвергнувшее конкрет</w:t>
        <w:softHyphen/>
        <w:t>ной опасности жизнь, здоровье или сексуальную свободу не</w:t>
        <w:softHyphen/>
        <w:t>дееспособного или ребенка, не достигшего 16 лет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Квалифицирующим признаком этого преступления признает</w:t>
        <w:softHyphen/>
        <w:t>ся передача малолетнего или недееспособного, в связи с ко</w:t>
        <w:softHyphen/>
        <w:t>торой была подвержена конкретной опасности его жизнь, здо</w:t>
        <w:softHyphen/>
        <w:t>ровье или сексуальная свобода.</w:t>
      </w:r>
    </w:p>
  </w:footnote>
  <w:footnote w:id="6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Если это деяние сопровождалось торговлей малолетними или недееспособными лицами, жестоким с ними обращением или запугиванием, а также снабжением их вредными для здоро</w:t>
        <w:softHyphen/>
        <w:t>вья веществами, то виновному назначается более строгое наказани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>По ст. 189 У</w:t>
      </w:r>
      <w:r>
        <w:rPr>
          <w:b w:val="false"/>
          <w:color w:val="000000"/>
          <w:sz w:val="24"/>
          <w:lang w:val="en-US"/>
        </w:rPr>
        <w:t>K</w:t>
      </w:r>
      <w:r>
        <w:rPr>
          <w:b w:val="false"/>
          <w:color w:val="000000"/>
          <w:sz w:val="24"/>
        </w:rPr>
        <w:t xml:space="preserve"> Испании к уголовной ответственности привле</w:t>
        <w:softHyphen/>
        <w:t>каются также лица, под опекой, защитой или покровитель</w:t>
        <w:softHyphen/>
        <w:t>ством которых находилось лицо, не достигшее 18 лет или признанное недееспособным, и которые, имея сведения о его занятии проституцией, не сделали все возможное для прекра</w:t>
        <w:softHyphen/>
        <w:t>щения такой ситуации или не обратились к властям, если нуж</w:t>
        <w:softHyphen/>
        <w:t>дались в средствах для охраны указанного лиц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>Подробнее см.: Уголовный кодекс Испании / Под ред. Н.Ф. Куз</w:t>
        <w:softHyphen/>
        <w:t>нецовой, Ф.М. Решетникова. М., 1998. С. 19-25, 52-55, 61-64, 72-76, 126, 189-190, 194-1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3:00Z</dcterms:created>
  <dc:creator>MY</dc:creator>
  <dc:description/>
  <dc:language>en-US</dc:language>
  <cp:lastModifiedBy>Тата</cp:lastModifiedBy>
  <dcterms:modified xsi:type="dcterms:W3CDTF">2005-04-01T10:03:00Z</dcterms:modified>
  <cp:revision>2</cp:revision>
  <dc:subject/>
  <dc:title>А</dc:title>
</cp:coreProperties>
</file>