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rPr>
        <w:t xml:space="preserve">ИНСТИУТ ВЫДАЧИ  ИЗ РОССИИ ОСУЖДЕННЫХ ИНОСТРАННЫХ ГРАЖДАН И ЛИЦ БЕЗ ГРАЖДАНСТВА </w:t>
      </w:r>
    </w:p>
    <w:p>
      <w:pPr>
        <w:pStyle w:val="TextBody"/>
        <w:spacing w:lineRule="auto" w:line="240"/>
        <w:jc w:val="center"/>
        <w:rPr>
          <w:b/>
          <w:b/>
        </w:rPr>
      </w:pPr>
      <w:r>
        <w:rPr>
          <w:b/>
        </w:rPr>
        <w:t xml:space="preserve"> </w:t>
      </w:r>
    </w:p>
    <w:p>
      <w:pPr>
        <w:pStyle w:val="Normal"/>
        <w:jc w:val="center"/>
        <w:rPr/>
      </w:pPr>
      <w:r>
        <w:rPr/>
        <w:t>Кобец П.Н. (ВНИИ МВД России)</w:t>
      </w:r>
    </w:p>
    <w:p>
      <w:pPr>
        <w:pStyle w:val="2"/>
        <w:jc w:val="both"/>
        <w:rPr/>
      </w:pPr>
      <w:r>
        <w:rPr>
          <w:b w:val="false"/>
        </w:rPr>
        <w:t xml:space="preserve">   </w:t>
      </w:r>
      <w:r>
        <w:rPr/>
        <w:t xml:space="preserve">                                                                              </w:t>
      </w:r>
    </w:p>
    <w:p>
      <w:pPr>
        <w:pStyle w:val="2"/>
        <w:ind w:firstLine="567"/>
        <w:jc w:val="both"/>
        <w:rPr>
          <w:b w:val="false"/>
          <w:b w:val="false"/>
        </w:rPr>
      </w:pPr>
      <w:r>
        <w:rPr>
          <w:b w:val="false"/>
        </w:rPr>
        <w:t xml:space="preserve">Ежегодно кривая регистрируемой преступности иностранных граждан и лиц без гражданства в Российской Федерации, ползет вверх, хотя и не так стремительно, как это было в начале 90-х годов. Этот рост четко обозначил общую негативную тенденцию развития криминальных явлений и процессов в новом тысячелетии. Так, за период с 1991 по  2003  г., число преступлений выросло с 308 до 40570. </w:t>
      </w:r>
    </w:p>
    <w:p>
      <w:pPr>
        <w:pStyle w:val="2"/>
        <w:ind w:firstLine="567"/>
        <w:jc w:val="both"/>
        <w:rPr/>
      </w:pPr>
      <w:r>
        <w:rPr>
          <w:b w:val="false"/>
        </w:rPr>
        <w:t xml:space="preserve">Так вот, правовое сотрудничество государств должно способствовать интересам правосудия и возвращению отбывающих наказание лиц к нормальной жизни в обществе. Не ни тени сомнения, в том, что процесс реабилитации будет более эффективным и быстрее достигнет результата, если осужденный отбывает наказание в стране своего гражданства или постоянного места жительства, естественно, если лицо не является беженцем или на его родине не происходят какие-либо события чрезвычайного характера.  В настоящее время в местах лишения свободы на территории Российской Федерации отбывают наказание несколько тысяч осужденных иностранных граждан и лиц без гражданства. </w:t>
      </w:r>
    </w:p>
    <w:p>
      <w:pPr>
        <w:pStyle w:val="2"/>
        <w:ind w:firstLine="567"/>
        <w:jc w:val="both"/>
        <w:rPr/>
      </w:pPr>
      <w:r>
        <w:rPr>
          <w:b w:val="false"/>
        </w:rPr>
        <w:t xml:space="preserve">Практика показывает, что родственники осужденных, их законные представители и сами осужденные часто обращаются с заявлениями о передаче их на родину для дальнейшего отбывания наказания. Для принятия решения по таким вопросам необходима соответствующая правовая база. Российской Федерацией был заключен ряд межгосударственных соглашений в этом направлении. </w:t>
      </w:r>
    </w:p>
    <w:p>
      <w:pPr>
        <w:pStyle w:val="2"/>
        <w:ind w:firstLine="567"/>
        <w:jc w:val="both"/>
        <w:rPr/>
      </w:pPr>
      <w:r>
        <w:rPr>
          <w:b w:val="false"/>
        </w:rPr>
        <w:t>В связи с вступлением Российской Федерации в Совет Европы и присоединении России к Конвенции о передаче осужденных лиц, подписанной в Страсбурге 21 марта 1983 г.</w:t>
      </w:r>
      <w:r>
        <w:rPr>
          <w:rStyle w:val="FootnoteCharacters"/>
          <w:rStyle w:val="FootnoteAnchor"/>
          <w:b/>
        </w:rPr>
        <w:footnoteReference w:customMarkFollows="1" w:id="2"/>
        <w:t>1</w:t>
      </w:r>
      <w:r>
        <w:rPr>
          <w:b w:val="false"/>
        </w:rPr>
        <w:t>, рассматривается вопрос о заключении таких соглашений со странами Африки, Латинской Америки, Ближнего Востока и Азии. Проекты договоров либо уже согласованы на экспертном уровне, либо направлены для ознакомления в соответствующие органы названных стран. С российской</w:t>
        <w:tab/>
        <w:t xml:space="preserve"> стороны их разработку осуществляют Министерство юстиции, Министерство внутренних дел, Верховный Суд и Генеральная прокуратура Российской Федерации. В соответствии с соглашениями государства-участники, именуемые Сторонами, обязуются по запросу передавать друг другу лиц, осужденных к лишению свободы за преступления, совершенные на территории одной Стороны, и являющихся гражданами другой Стороны для отбывания наказания. Некоторые соглашения равно применяются к лицам независимо от их гражданства, имеющим постоянное место жительства на территории Сторон. </w:t>
      </w:r>
    </w:p>
    <w:p>
      <w:pPr>
        <w:pStyle w:val="2"/>
        <w:ind w:firstLine="567"/>
        <w:jc w:val="both"/>
        <w:rPr/>
      </w:pPr>
      <w:r>
        <w:rPr>
          <w:b w:val="false"/>
        </w:rPr>
        <w:t xml:space="preserve">Компетентным органом исполнения международных соглашений о передаче осужденных со стороны  России является Генеральная прокуратура Российской Федерации, которая в координации с министерством юстиции России, во взаимодействии со структурными управлениями МИД, МВД, и другими федеральными министерствами и ведомствами подготавливают соответствующие материалы. В других государствах эти вопросы рассматриваются, как правило, министерствами юстиции либо так же, как в России, - генеральными прокуратурами. Передача осужденного может осуществляться по предложению Стороны, судом которой вынесен приговор (Государство вынесения приговора), либо Стороны, гражданином которой он является (Государство исполнения приговора). Осужденный, его близкие родственники или законный представитель вправе обратиться к компетентному органу Государства вынесения приговора или Государства выполнения приговора с ходатайством о передаче осужденного. Передача осуществляется, когда получено его согласие. </w:t>
      </w:r>
    </w:p>
    <w:p>
      <w:pPr>
        <w:pStyle w:val="2"/>
        <w:ind w:firstLine="567"/>
        <w:jc w:val="both"/>
        <w:rPr/>
      </w:pPr>
      <w:r>
        <w:rPr>
          <w:b w:val="false"/>
        </w:rPr>
        <w:t xml:space="preserve">Передача осужденного не производится, если:  по законодательству Государства исполнения приговора деяние, за которое он осужден, не является преступлением либо не влечет за собой наказание в виде лишения свободы; наказание не может быть исполнено на территории Государства исполнения приговора вследствие истечения срока давности или по иному основанию, предусмотренному законодательством этой Стороны; на территории Государства исполнения приговора за совершенное деяние он понес наказание или был оправдан либо дело прекращено, а равно, если лицо освобождено от наказания компетентным органом этой Стороны; не достигнуто согласие между Сторонами о передаче осужденного на условиях, предусмотренных соглашением; нет согласия осужденного, а в случае неспособности его свободно изъявить свою волю – согласия его законного представителя. </w:t>
      </w:r>
    </w:p>
    <w:p>
      <w:pPr>
        <w:pStyle w:val="2"/>
        <w:ind w:firstLine="567"/>
        <w:jc w:val="both"/>
        <w:rPr/>
      </w:pPr>
      <w:r>
        <w:rPr>
          <w:b w:val="false"/>
        </w:rPr>
        <w:t>Обращение с просьбой о передаче осужденного составляется в письменной форме и к нему прилагается предусмотренный соглашением пакет документов. Компетентный орган Стороны, которой направлено такое обращение, в установленный срок уведомляет компетентный орган Стороны, направляющей обращение, о согласии либо отказе на передачу (прием) осужденного. Место, время и порядок передачи осужденного определяются по договоренности между органами, исполняющими наказание, в  нашей стране этим занимается Главное Управление исполнения наказаний (ГУИН)  Министерства юстиции Российской Федерации.</w:t>
      </w:r>
    </w:p>
    <w:p>
      <w:pPr>
        <w:pStyle w:val="2"/>
        <w:ind w:firstLine="567"/>
        <w:jc w:val="both"/>
        <w:rPr/>
      </w:pPr>
      <w:r>
        <w:rPr>
          <w:b w:val="false"/>
        </w:rPr>
        <w:t xml:space="preserve">После передачи осужденного Государство исполнения приговора должно обеспечить продолжение исполнения наказания. В России реализация этого положения происходит следующим образом. Генеральная прокуратура Российской Федерации направляет в Верховный Суд Российской Федерации представление об исполнении приговора суда другого государства в отношении принятого в Россию для дальнейшего отбывания наказания осужденного. К представлению прилагаются судебные и другие необходимые документы. Судья Верховного Суда Российской Федерации рассматривает это представление и выносит соответствующее постановление, которое для исполнения направляется в исправительное учреждение, где осужденный отбывает наказание, копия постановления – в Генеральную прокуратуру Российской Федерации для сведения. </w:t>
      </w:r>
    </w:p>
    <w:p>
      <w:pPr>
        <w:pStyle w:val="2"/>
        <w:ind w:firstLine="567"/>
        <w:jc w:val="both"/>
        <w:rPr/>
      </w:pPr>
      <w:r>
        <w:rPr>
          <w:b w:val="false"/>
        </w:rPr>
        <w:t xml:space="preserve">Согласно общепринятым нормам международного права назначенное осужденному наказание отбывается на основании приговора суда Государства вынесения приговора. Суд Государства исполнения приговора, исходя из вынесенного приговора, определяет по закону своего Государства такой же срок лишения свободы, как и назначенный по приговору. Если по законодательству Государства исполнения приговора за данное деяние предельный срок лишения свободы меньше, чем назначенный по приговору, суд определяет этот срок лишения свободы. </w:t>
      </w:r>
    </w:p>
    <w:p>
      <w:pPr>
        <w:pStyle w:val="2"/>
        <w:ind w:firstLine="567"/>
        <w:jc w:val="both"/>
        <w:rPr/>
      </w:pPr>
      <w:r>
        <w:rPr>
          <w:b w:val="false"/>
        </w:rPr>
        <w:t>В отношении лица, переданного для отбывания наказания Государству исполнения приговора, наступают такие же правовые последствия осуждения, как и в отношении лиц, осужденных на территории этой Стороны за совершение такого же деяния. Это лицо не может быть вновь привлечено к уголовной ответственности на территории Государства исполнения приговора за то же деяние, в связи с которым был вынесен вступивший в законную силу приговор.</w:t>
      </w:r>
    </w:p>
    <w:p>
      <w:pPr>
        <w:pStyle w:val="2"/>
        <w:ind w:firstLine="567"/>
        <w:jc w:val="both"/>
        <w:rPr/>
      </w:pPr>
      <w:r>
        <w:rPr>
          <w:b w:val="false"/>
        </w:rPr>
        <w:t xml:space="preserve">Исполнение неотбытого до передачи осужденного наказания, а также полное или частичное освобождение от наказания после принятия решения об исполнении приговора осуществляются в соответствии с законодательством Государства исполнения приговора. Как Государство вынесения приговора, так и Государство исполнения приговора вправе осуществлять помилование и амнистию. Пересмотр приговора в отношении переданного осужденного может быть осуществлен только компетентным судом Государства вынесения приговора. </w:t>
      </w:r>
    </w:p>
    <w:p>
      <w:pPr>
        <w:pStyle w:val="2"/>
        <w:ind w:firstLine="567"/>
        <w:jc w:val="both"/>
        <w:rPr/>
      </w:pPr>
      <w:r>
        <w:rPr>
          <w:b w:val="false"/>
        </w:rPr>
        <w:t>Ежегодно Генеральной прокуратурой Российской Федерации рассматривается более тысячи обращений осужденных, их родственников, а также ходатайств компетентных органов других государств о передаче осужденных на родину для дальнейшего отбывания наказания. В Главное управление исполнения наказаний Министерства юстиции Российской Федерации, направляются для исполнения постановления о приеме (передаче) осужденных. По  всем принятым в Россию для дальнейшего отбывания наказания осужденным в Верховный Суд Российской Федерации направляются представления об исполнении приговора других государств, по которым вынесены соответствующие постановления.</w:t>
      </w:r>
    </w:p>
    <w:p>
      <w:pPr>
        <w:pStyle w:val="2"/>
        <w:ind w:firstLine="567"/>
        <w:jc w:val="both"/>
        <w:rPr>
          <w:b w:val="false"/>
          <w:b w:val="false"/>
        </w:rPr>
      </w:pPr>
      <w:r>
        <w:rPr>
          <w:b w:val="false"/>
        </w:rPr>
      </w:r>
    </w:p>
    <w:p>
      <w:pPr>
        <w:pStyle w:val="2"/>
        <w:ind w:firstLine="567"/>
        <w:jc w:val="both"/>
        <w:rPr>
          <w:b w:val="false"/>
          <w:b w:val="false"/>
        </w:rPr>
      </w:pPr>
      <w:r>
        <w:rPr>
          <w:b w:val="false"/>
        </w:rPr>
      </w:r>
    </w:p>
    <w:p>
      <w:pPr>
        <w:pStyle w:val="2"/>
        <w:ind w:firstLine="567"/>
        <w:jc w:val="both"/>
        <w:rPr>
          <w:b w:val="false"/>
          <w:b w:val="false"/>
        </w:rPr>
      </w:pPr>
      <w:r>
        <w:rPr>
          <w:b w:val="false"/>
        </w:rPr>
      </w:r>
    </w:p>
    <w:sectPr>
      <w:headerReference w:type="default" r:id="rId2"/>
      <w:headerReference w:type="first" r:id="rId3"/>
      <w:footnotePr>
        <w:numFmt w:val="decimal"/>
      </w:footnotePr>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См. Международное право. Сборник документов. – М.: Юрид. лит., 2000. С.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jc w:val="both"/>
    </w:pPr>
    <w:rPr>
      <w:b/>
      <w:bCs/>
    </w:rPr>
  </w:style>
  <w:style w:type="paragraph" w:styleId="2">
    <w:name w:val="Основной текст 2"/>
    <w:basedOn w:val="Normal"/>
    <w:qFormat/>
    <w:pPr>
      <w:jc w:val="center"/>
    </w:pPr>
    <w:rPr>
      <w:b/>
      <w:bCs/>
    </w:rPr>
  </w:style>
  <w:style w:type="paragraph" w:styleId="Footnote">
    <w:name w:val="Footnote Text"/>
    <w:basedOn w:val="Normal"/>
    <w:pPr/>
    <w:rPr>
      <w:sz w:val="20"/>
    </w:rPr>
  </w:style>
  <w:style w:type="paragraph" w:styleId="21">
    <w:name w:val="Основной текст с отступом 2"/>
    <w:basedOn w:val="Normal"/>
    <w:qFormat/>
    <w:pPr>
      <w:ind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57:00Z</dcterms:created>
  <dc:creator>User</dc:creator>
  <dc:description/>
  <dc:language>en-US</dc:language>
  <cp:lastModifiedBy>Тата</cp:lastModifiedBy>
  <dcterms:modified xsi:type="dcterms:W3CDTF">2004-11-11T12:57:00Z</dcterms:modified>
  <cp:revision>2</cp:revision>
  <dc:subject/>
  <dc:title>                                                                                      Кобец П</dc:title>
</cp:coreProperties>
</file>