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</w:rPr>
      </w:pPr>
      <w:r>
        <w:rPr>
          <w:b/>
        </w:rPr>
        <w:t>Административно-юрисдикционные полномоч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лиции общественной безопасности расширяютс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b/>
          <w:b/>
        </w:rPr>
      </w:pPr>
      <w:r>
        <w:rPr>
          <w:b/>
        </w:rPr>
        <w:t>М.Я. Масленни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дущий научный сотрудник ВНИИ МВД России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ндидат юридических наук, доцент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служенный юрист Российской Феде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Кодекс Российской Федерации об административных правонарушениях 2001 года (далее – КоАП) представил более широкие права органам милиции общественной безопасности (далее – МОБ) при осуществлении производства по делам об административных правонарушениях. Безусловное единство прав и обязанностей по кодексу теперь неоспоримо: права по составлению протоколов об административных правонарушениях, рассмотрению дел и назначению административных наказаний логично трансформируются в соответствующие обязанности, исключающие альтернативу и не допускающие процессуальных пререкани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Так, в соответствии с п.1 ч.2 ст. 28.3 КоАП органы МОБ должны составлять протоколы об административных правонарушениях многих категорий , предусмотренных в 157-ми статьях КоАП. Руководители органов МОБ уполномочены рассматривать дела и назначать административные наказания за правонарушения, предусмотренные в 71-й статье КоАП (ст.23.3 КоАП). Много это или нет, если иметь в виду, что общее число органов и должностных лиц, правомочных составлять протоколы об административных правонарушениях и рассматривать дела о них (соответственно) более 80 и более 60, а общее число статей Особенной части КоАП, предусматривающих административную ответственность, уже 406, включая введенные по состоянию на 1 октября 2003 г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Надо иметь в виду, что в соответствии с ч.1 ст.1.1 КоАП в 89-ти субъектах Российской Федерации должны быть приняты (в большинстве из них– уже приняты) региональные законы об административных правонарушениях в случаях, не установленных КоАП. Заметим, что это не является восполнением пробелов в российском федеральном законодательстве об административной ответственности, а является средством реализации полномочий субъектов РФ их конституционного права в области нормативного правового обеспечения по предметам совместного ведения Российской Федерации и исключительного ведения субъектов РФ, в т.ч. по вопросам местного самоуправлен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В связи с региональным законодательством административно-юрисдикционные полномочия органов МОБ, прежде всего участковых уполномоченных милиции, начальников и заместителей начальников районных и городских отделов милиции существенно расширены (данные системы «Гарант» по состоянию на 1 октября 2003г.).Например, правом составлять протоколы об административных правонарушениях наделены должностные лица органов МОБ: по Закону Тверской области от 1 июля 2003г. «Об административных правонарушениях» – по 22 категориям дел; по Закону Тюменской области от 4 февраля 2003г. «Об административной ответственности за отдельные виды правонарушений» - по 17 категориям; по закону Кировской области от 26 июля 2002г. «Об административной ответственности в Кировской области» – по 13 категориям, а по Закону Орловской области от 4 февраля 2003г. «Об ответственности за административные правонарушения» – по 38(!) видам административных правонарушений. Заметим, что в законах субъектов Российской Федерации полнейшее демократическое многообразие не только по названию законодательных актов (есть даже Кодекс Волгоградской области «Об административной ответственности» от 17 февраля 2002 года), но и по сфере административной юрисдикции. Так, названными законами Тверской, Кировской и Орловской областей не предусмотрено рассмотрение дел об административных правонарушениях руководителями органов МОБ. Мотивы таких решений различные и ничего предосудительного в этом нет, если иметь в виду, что в связи с указанными решениями расширяется сфера административной юрисдикции для мировых судей, которые, возможно, предваряют внедрение административного судопроизводства по делам об административных правонарушениях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Чем же является для МОБ расширение административно-юрисдикционной компетенции – средством для обеспечения оперативного и правильного применения законов об административной ответственности или дополнительными обременительными обязанностями? Отмечая единство прав и обязанностей не только как философской категории под названием правосубъектность, но и как юридического феномена, можно еще раз подтвердить известную истину о том, что нет прав без обязанностей равно как нет обязанностей без прав и что права порождают обязанности, как и обязанности порождают права. Это закономерно как в отношении носителя прав, так и для субъекта правоприменения. Следовательно, для органов МОБ как бы сами собой определяются текущие задачи и перспективные цели по обеспечению правильного применения законов об административной ответственности и тем самым – соблюдения конституционных прав и законных интересов лиц, привлекаемых к административной ответственности, потерпевших и иных участников производства по делам об административных правонарушениях. Задачи и цели не только ответственные, но и обширные, если иметь в виду широчайший спектр сферы административно-процессуальных правоотношений, сопряженных с административными правонарушениями. Здесь не только привычная для МОБ сфера охраны общественного порядка и другие. По названному Закону Тюменской области – охрана прав граждан на здоровый образ жизни, обеспечение общественной безопасности, охрана порядка управления, в т.ч. обеспечение деятельности органов государственной власти и органов местного самоуправления; по закону Кировской области, кроме того, в сфере благоустройства, жилищно-коммунального хозяйства, транспортного обслуживания населения и торговли; по закону Тверской области – еще и заботы о сфере предпринимательской деятельности и символах государственной власти области и муниципальных образований и т.п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Новое законодательство об административной ответственности характеризуется конкретностью и предметностью правовых предписаний. Так, протокол об административном правонарушении и дела о нем должны быть, соответственно, составлены и рассмотрены правомочными должностными лицами, иное влечет возвращение дела на новое рассмотрение (ч. 3 ст. 28.8 КоАП). Нарушения права лица, привлеченного к административной ответственности, и потерпевшего на участие в рассмотрении дела и исследовании доказательств признаются существенным нарушением административно-процессуальных норм и влекут отмену постановления по делу об административном правонарушении (ст. 25.1, 25.2, 29.7, 30.6 КоАП). Это подтверждается правоприменительной практикой, в т.ч. на страницах «Бюллетеня Верховного Суда Российской Федерации». Надо иметь в виду, что непредставление, например, потерпевшему по делу об административном правонарушении его права на участие в производстве по такому делу лишает его права на обжалование постановления. Такой случай имел место по делу о мелком хулиганстве в отношении И-й, которая по материалам РОВД Московского района г.Твери была подвергнута административному штрафу постановлением федерального судьи. По протоколу об административном правонарушении и другим материалам дела не был решен вопрос о потерпевшем, который не имел возможности обжаловать постановление судьи в областной суд и не сумел добиться пересмотра дела по протесту прокурора, хотя обращался даже в Генеральную прокуратуру. Между тем, в действиях И-й усматриваются признаки уголовно наказуемого хулиганств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Применительно к КоАП правомочия должностных лиц органов МОБ в производстве по делам об административных правонарушениях конкретизированы Приказом МВД РФ от 21 августа 2002 г. №803, в котором, в частности, определен перечень должностных лиц МОБ, уполномоченных составлять протоколы по делам об административных правонарушениях. В общеметодическом плане для работников органов МОБ практическими пособиями постоянного пользования являются Федеральный закон РФ «О милиции», Положение о милиции общественной безопасности (местной милиции) в Российской Федерации (утверждено Указом Президента РФ от 12 февраля 1993 г., (объявлено приказом МВД РФ от _________________ №_____) и Инструкция по организации деятельности участковых уполномоченных милиции, объявленная Приказом МВД РФ __________ 2000 г. №1. Конечно же, в этих актах должны учитываться новые направления российского законодательства об административной ответственност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Руководители органов МОБ должны обеспечить прежде всего участковых уполномоченных милиции нормативными правовыми актами, но надо «отслеживать» изменения и дополнения в законодательстве. Есть определенные трудности по применению региональных законов об административной ответственности, особенно так называемых тематических, предусматривающих санкции за отдельные виды правонарушений (в сфере ЖКХ, охраны здоровья населения, собственности и т.п.).</w:t>
      </w:r>
    </w:p>
    <w:p>
      <w:pPr>
        <w:pStyle w:val="TextBody"/>
        <w:spacing w:lineRule="auto" w:line="360"/>
        <w:rPr/>
      </w:pPr>
      <w:r>
        <w:rPr/>
        <w:tab/>
        <w:t>Особенностями регионального законодательства об административной ответственности является то, что она предусматривается за нарушения правил и правовых предписаний, установленных субъектами РФ и входящими в них муниципальными образованиями. При этом, по общему правилу, законы и иные нормативные правовые акты самих субъектов Российской Федерации (области, края и т.п.) имеют прямое действие, т.е. могут применяться на территории муниципального образования непосредственно, в том числе в случаях, если в данном муниципальном образовании аналогичных правил не установлено. Например, не во всех муниципальных образованиях приняты Правила содержания домашних животных. Такие Правила приняты, например, в Тверской области и в г. Твери. Это значит, что Тверские (городские) Правила применяются в той части, в какой они дополняют областные Правила, а на территории муниципальных образований, где не приняты местные Правила содержания домашних животных, в полном объеме применяются указанные областные Правила.</w:t>
      </w:r>
    </w:p>
    <w:p>
      <w:pPr>
        <w:pStyle w:val="TextBody"/>
        <w:spacing w:lineRule="auto" w:line="360"/>
        <w:rPr/>
      </w:pPr>
      <w:r>
        <w:rPr/>
        <w:tab/>
        <w:t>В названных региональных законах не конкретно именуются (да и нельзя иначе) должности работников органов МОБ, уполномоченных составлять протоколы об административных правонарушениях: «должностные лица милиции общественной безопасности органов внутренних дел» (п. 7. Ст. 10 Закона Тверской области), «должностные лица милиции общественной безопасности» (Законы Кировской и Орловской областей) и даже «сотрудники милиции общественной безопасности» (Закон Тюменской области). Следовательно, ко дню введения в действие региональных законов об административной ответственности руководители региональных УВД/МВД должны издавать приказы, аналогичные названному Приказу МВД РФ от 21 августа 2002 г. №803. Но аккуратности в этом отношении не наблюдается. И этим усугубляется правовой вакуум в регионах, вызванный несвоевременным принятием субъектами Российской Федерации указанных законов. Так, все четыре названных закона приняты после 1 июля 2002 г., т.е. после введения КоАП в действие. А это значит, что в целом по России миллионы правонарушителей остались безнаказанными. В этом – не только невыполнение требований закона о неотвратимости административной ответственности виновных (ст. 1.2, 24.1 КоАП), но и невыполнение задач по предупреждению административных правонарушений (ст. 29.13 КоАП).</w:t>
      </w:r>
    </w:p>
    <w:p>
      <w:pPr>
        <w:pStyle w:val="TextBody"/>
        <w:spacing w:lineRule="auto" w:line="360"/>
        <w:rPr/>
      </w:pPr>
      <w:r>
        <w:rPr/>
        <w:tab/>
        <w:t>Работники МОБ явно нуждаются в методических рекомендациях МВД РФ либо в Инструкции МВД РФ о порядке производства по делам об административных правонарушениях, аналогичной той, которая в свое время была объявлена Приказом МВД от 23 марта 1993 г. №130. В таком документе прежде всего необходимо ввести единообразную форму протокола об административном правонарушении, которая, к слову сказать, повсеместно использовалась и другими ведомствами.</w:t>
      </w:r>
    </w:p>
    <w:p>
      <w:pPr>
        <w:pStyle w:val="TextBody"/>
        <w:spacing w:lineRule="auto" w:line="360"/>
        <w:rPr/>
      </w:pPr>
      <w:r>
        <w:rPr/>
        <w:tab/>
        <w:t>В настоящее время типизированной формы протокола нет, а предлагаемые некоторыми региональными законодательными органами имеют существенные недостатки. Например, по формам протоколов, приложенных к названным законам Тюменской и Кировской областей не предусматривается необходимых реквизитов о потерпевшем, об анкетных данных лица, привлекаемого к административной ответственности (юридического лица), о движении протокола и др. сведениях. Унифицированная форма протокола об административном правонарушении более чем необходима для машинной обработки этого документа, что в перспективе станет важнейшим фактором при организации подлинной государственной статистической отчетности по делам об административных правонарушениях.</w:t>
      </w:r>
    </w:p>
    <w:p>
      <w:pPr>
        <w:pStyle w:val="TextBody"/>
        <w:spacing w:lineRule="auto" w:line="360"/>
        <w:rPr/>
      </w:pPr>
      <w:r>
        <w:rPr/>
        <w:tab/>
        <w:t>Приемлемой представляется форма протокола об административном правонарушении, предложенная А.С.Дугенцом (Дугенец А.С. Процессуальный порядок привлечения к административной ответственности: Учебное пособие. М., 2002. С. 92-93).</w:t>
      </w:r>
    </w:p>
    <w:p>
      <w:pPr>
        <w:pStyle w:val="TextBody"/>
        <w:spacing w:lineRule="auto" w:line="360"/>
        <w:rPr/>
      </w:pPr>
      <w:r>
        <w:rPr/>
        <w:tab/>
        <w:t>В числе неотложных мер по повышению социальной эффективности работы органов МОБ по реализации федерального и регионального законодательства об административной ответственности необходимыми можно назвать следующие.</w:t>
      </w:r>
    </w:p>
    <w:p>
      <w:pPr>
        <w:pStyle w:val="TextBody"/>
        <w:spacing w:lineRule="auto" w:line="360"/>
        <w:rPr/>
      </w:pPr>
      <w:r>
        <w:rPr/>
        <w:tab/>
        <w:t>1. В целях своевременного «вхождения» в предмет расширяющейся административно-юрисдикционной компетенции территориальных служб обеспечения охраны общественного порядка и прежде всего участковых уполномоченных милиции необходима повсеместная информированность их о новых региональных законах в ведущих СМИ территориальных образований – региональных и муниципальных. И хотя, в частности, печатные издания СМИ теперь более чем самостоятельны в выборе информационных материалов и их публикации, для них не были бы излишними рекомендации о перепечатке публикаций со страниц ведущих региональных газет. Например, о законе Тверской области «Об административных правонарушениях» дана разного объема информация в областных газетах «Тверская жизнь», «Тверское единство» и «События и факты» (последняя – орган УВД). Но на полтора миллиона жителей области тираж всех трех изданий, вместе взятых, всего 30000 экземпляров. Между тем, в области из муниципальных образований издается газет – немеренное число, а перепечаток, например, в муниципальных изданиях увидеть не удалось.</w:t>
      </w:r>
    </w:p>
    <w:p>
      <w:pPr>
        <w:pStyle w:val="TextBody"/>
        <w:spacing w:lineRule="auto" w:line="360"/>
        <w:rPr/>
      </w:pPr>
      <w:r>
        <w:rPr/>
        <w:tab/>
        <w:t>2. В интересах обеспечения единого понимания закона и правильного его применения практической потребностью является снабжение каждого подразделения МОБ и каждого участкового уполномоченного милиции памятками с перечнем и текстами статей КоАП и региональных законов об административных правонарушениях, наделяющих органы МОБ правом составлять протоколы, рассматривать дела и назначать административные наказания за такие правонарушения. Это может быть использовано и в профилактической работе среди населения.</w:t>
      </w:r>
    </w:p>
    <w:p>
      <w:pPr>
        <w:pStyle w:val="TextBody"/>
        <w:spacing w:lineRule="auto" w:line="360"/>
        <w:rPr/>
      </w:pPr>
      <w:r>
        <w:rPr/>
        <w:tab/>
        <w:t>3. В интересах обеспечения гарантий соблюдения прав и законных интересов лиц, привлекаемых к административной ответственности, и потерпевших и в целях повышения культуры делопроизводства по делам об административных правонарушениях соответствующие службы МОБ необходимо снабдить обложками дел с тем, чтобы на 1-й странице была лицевая часть дела, на 2-ой странице составлялась опись бумаг в деле, на 3-ей – справочный лист, на 4-й – тексты статей 25.1 и 25.2 КоАП РФ – о статусе лица, привлекаемого к административной ответственности, и потерпевшего и тут же предусмотреть строки об ознакомлении указанных лиц со своими правами и обязанностями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320" w:after="240"/>
      <w:outlineLvl w:val="0"/>
    </w:pPr>
    <w:rPr>
      <w:rFonts w:ascii="Arial Black" w:hAnsi="Arial Black" w:cs="Arial Black"/>
      <w:b/>
      <w:cap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20"/>
      <w:outlineLvl w:val="2"/>
    </w:pPr>
    <w:rPr>
      <w:rFonts w:ascii="Arial" w:hAnsi="Arial" w:cs="Arial"/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>
      <w:numPr>
        <w:ilvl w:val="0"/>
        <w:numId w:val="2"/>
      </w:numPr>
    </w:pPr>
    <w:rPr>
      <w:rFonts w:ascii="Arial Narrow" w:hAnsi="Arial Narrow" w:cs="Arial Narro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1:43:00Z</dcterms:created>
  <dc:creator>Имя</dc:creator>
  <dc:description/>
  <dc:language>en-US</dc:language>
  <cp:lastModifiedBy>Тата</cp:lastModifiedBy>
  <dcterms:modified xsi:type="dcterms:W3CDTF">2005-04-01T11:43:00Z</dcterms:modified>
  <cp:revision>2</cp:revision>
  <dc:subject/>
  <dc:title>Административно-юрисдикционные полномочия</dc:title>
</cp:coreProperties>
</file>