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62" w:hanging="0"/>
        <w:rPr/>
      </w:pPr>
      <w:r>
        <w:rPr/>
        <w:t xml:space="preserve">М.В.Назаркин </w:t>
      </w:r>
    </w:p>
    <w:p>
      <w:pPr>
        <w:pStyle w:val="TextBody"/>
        <w:ind w:left="4962" w:hanging="0"/>
        <w:rPr/>
      </w:pPr>
      <w:r>
        <w:rPr/>
        <w:t>заместитель начальника научно-исследовательского центра ВНИИ МВД России</w:t>
      </w:r>
    </w:p>
    <w:p>
      <w:pPr>
        <w:pStyle w:val="Normal"/>
        <w:ind w:left="4962" w:hanging="0"/>
        <w:jc w:val="both"/>
        <w:rPr/>
      </w:pPr>
      <w:r>
        <w:rPr>
          <w:sz w:val="28"/>
        </w:rPr>
        <w:t>кандидат юридических наук, доцент</w:t>
      </w:r>
    </w:p>
    <w:p>
      <w:pPr>
        <w:pStyle w:val="Normal"/>
        <w:ind w:left="4678" w:hanging="0"/>
        <w:jc w:val="both"/>
        <w:rPr>
          <w:sz w:val="28"/>
        </w:rPr>
      </w:pPr>
      <w:r>
        <w:rPr>
          <w:sz w:val="28"/>
        </w:rPr>
      </w:r>
    </w:p>
    <w:p>
      <w:pPr>
        <w:pStyle w:val="Normal"/>
        <w:jc w:val="center"/>
        <w:rPr>
          <w:b/>
          <w:b/>
          <w:sz w:val="28"/>
        </w:rPr>
      </w:pPr>
      <w:r>
        <w:rPr>
          <w:b/>
          <w:sz w:val="28"/>
        </w:rPr>
      </w:r>
    </w:p>
    <w:p>
      <w:pPr>
        <w:pStyle w:val="Normal"/>
        <w:jc w:val="center"/>
        <w:rPr/>
      </w:pPr>
      <w:r>
        <w:rPr>
          <w:b/>
          <w:sz w:val="28"/>
        </w:rPr>
        <w:t>Новые террористические угрозы и правовые проблемы обеспечения безопасности транспортного комплекса Российской Федерации</w:t>
      </w:r>
    </w:p>
    <w:p>
      <w:pPr>
        <w:pStyle w:val="Normal"/>
        <w:jc w:val="center"/>
        <w:rPr>
          <w:sz w:val="28"/>
        </w:rPr>
      </w:pPr>
      <w:r>
        <w:rPr>
          <w:sz w:val="28"/>
        </w:rPr>
      </w:r>
    </w:p>
    <w:p>
      <w:pPr>
        <w:pStyle w:val="Normal"/>
        <w:spacing w:lineRule="auto" w:line="360"/>
        <w:ind w:firstLine="720"/>
        <w:jc w:val="both"/>
        <w:rPr/>
      </w:pPr>
      <w:r>
        <w:rPr>
          <w:sz w:val="28"/>
        </w:rPr>
        <w:t xml:space="preserve">Устойчивое функционирование транспортного комплекса является важнейшим условием стабильного развитии экономики любой страны. Тем большее значение этот фактор имеет для  Российской Федерации, учитывая ее территориальные масштабы. Вместе с тем в современных условиях развитие транспортной системы связано с рядом тенденций, имеющих существенное значение для организации правоохранительной деятельности в этой отрасли, а в более широком контексте – в процессе нейтрализации различных угроз как техногенного, так и социального характера. Учет этих тенденций является необходимым условием координации усилий управляющих субъектов, направленных на минимизацию возможных рисков, в первую очередь связанных с актами незаконного вмешательства в деятельность транспортных предприятий, включая акции диверсионно-террористического характера. </w:t>
      </w:r>
    </w:p>
    <w:p>
      <w:pPr>
        <w:pStyle w:val="Normal"/>
        <w:spacing w:lineRule="auto" w:line="360"/>
        <w:ind w:firstLine="720"/>
        <w:jc w:val="both"/>
        <w:rPr/>
      </w:pPr>
      <w:r>
        <w:rPr>
          <w:sz w:val="28"/>
        </w:rPr>
        <w:t>Развитие криминальной ситуации в России и других странах мири свидетельствует о том, что транспортный комплекс становится одним из основных потенциальных объектов терроризма. За последние годы он превратился в серьезную общегосударственную проблему как для правоохранительных органов, так и перевозчиков. Не случайно в научный оборот постепенно вводится специальная дефиниция – «транспортный терроризм»</w:t>
      </w:r>
      <w:r>
        <w:rPr>
          <w:rStyle w:val="EndnoteCharacters"/>
          <w:rStyle w:val="EndnoteAnchor"/>
          <w:sz w:val="28"/>
        </w:rPr>
        <w:endnoteReference w:customMarkFollows="1" w:id="2"/>
        <w:t>1</w:t>
      </w:r>
      <w:r>
        <w:rPr>
          <w:sz w:val="28"/>
        </w:rPr>
        <w:t xml:space="preserve"> .</w:t>
      </w:r>
    </w:p>
    <w:p>
      <w:pPr>
        <w:pStyle w:val="BodyText2"/>
        <w:spacing w:lineRule="auto" w:line="360"/>
        <w:rPr/>
      </w:pPr>
      <w:r>
        <w:rPr/>
        <w:t>Терроризм на транспорте к настоящему времени имеет довольно продолжительную историю и прошел определенную эволюцию. В конце 60</w:t>
      </w:r>
      <w:r>
        <w:rPr>
          <w:lang w:val="en-US"/>
        </w:rPr>
        <w:t>-</w:t>
      </w:r>
      <w:r>
        <w:rPr/>
        <w:t xml:space="preserve">х – 70-е годы </w:t>
      </w:r>
      <w:r>
        <w:rPr>
          <w:lang w:val="en-US"/>
        </w:rPr>
        <w:t>XX</w:t>
      </w:r>
      <w:r>
        <w:rPr/>
        <w:t xml:space="preserve"> в. по миру прокатилась волна так называемого “воздушного терроризма”, главным образом в форме захвата воздушных судов и обращением в заложники их пассажиров и экипажей. Гражданская авиация превратилась в этот период в один из наиболее притягательных объектов преступных посягательств. Предпринимались террористические акции на воздушном транспорте и иного свойства: 13 января 1975 г., два террориста (один из которых – знаменитый международный террорист Карлос “Шакал”) в парижском  аэропорту “Орли” пытались при помощи гранатомета РПГ-7 советского производства уничтожить заходящий на посадку авиалайнер израильской авиакомпании “Эль-Аль”. Было сделано два выстрела, однако гранаты не взорвались, и это спасло десятки пассажиров. Спустя несколько дней в том же аэропорту группа террористов вновь предприняла аналогичную попытку уничтожить израильский авиалайнер с 222 пассажирами на борту с использованием гранатомета РПГ-2.</w:t>
      </w:r>
    </w:p>
    <w:p>
      <w:pPr>
        <w:pStyle w:val="BodyText2"/>
        <w:spacing w:lineRule="auto" w:line="360"/>
        <w:rPr/>
      </w:pPr>
      <w:r>
        <w:rPr/>
        <w:t>Имели место также акты терроризма в отношении объектов железнодорожного транспорта. В декабре 1975 года в Нидерландах семь вооруженных террористов (представители движения “Свободная молодежь Южно-Моллукских островов” (СММО)) осуществили нападение на поезд сообщением Амстердам-Бейлейн и захватили его в нескольких километрах от конечной станции. Данный случай в мировой практике был первым прецедентом захвата поезда. В августе 1980 г. в Болонье (Италия) террористической группой неофашистского толка был организован взрыв на железнодорожном вокзале. Взрыв уничтожил залы ожидания, вокзальный ресторан, административные помещения – погибло 85 человек, более 200 получили ранения. Это один из наиболее масштабных актов терроризма на железнодорожном транспорте в мире. Во Франции в марте 1982 г. террористами был подорван трансевропейский экспресс сообщением Париж-Тулуза. В один из пассажирских вагонов было заложено взрывное устройство, состоящее из десяти кг пенитрита и часового механизма. В результате данной акции 5 пассажиров погибли и 30 получили ранения. Машинисту чудом удалось удержать поезд на колее. В Российской Федерации только в 2003 году на объектах железнодорожного транспорта было совершено 5 преступлений террористического характера. Из них два подрыва пригородных электропоездов Северо-Кавказской железной дороги в сентябре и декабре имели большой общественный резонанс – в результате этих акций пострадало около 300 человек, в числе которых 52 погибших на месте преступления.</w:t>
      </w:r>
    </w:p>
    <w:p>
      <w:pPr>
        <w:pStyle w:val="BodyText2"/>
        <w:spacing w:lineRule="auto" w:line="360"/>
        <w:rPr/>
      </w:pPr>
      <w:r>
        <w:rPr/>
        <w:t>Из наиболее крупных акций морского терроризма в недалеком прошлом следует назвать захват в 1985 года итальянского туристического теплохода “Акилле Лауро”, захват в 1996 г. турецкого парома “Аврасия” чеченскими боевиками, атака 12 октября 2000 года членами террористической организации “Аль-Каида” на стоянке в йеменском порту Аден американского эскадренного миноносца УРО “Коул” (17 убитых и 42 раненых члена экипажа), уничтожение 23 октября 2000 года катерами со смертниками из террористической организации “Тигры освобождения Тамил Илама” быстроходного парома в Шри-Ланке (второй паром в ходе атаки был серьезно поврежден), атака 7 ноября 2000 г. боевиками из палестинской организации “ХАМАС” израильского военного катера. Все это демонстрирует особую уязвимость коммерческого, да и военного судоходства, в связи с чем морские объекты представляют привлекательную цель для нападений террористов со стороны берега, моря и воздушного пространства.</w:t>
      </w:r>
    </w:p>
    <w:p>
      <w:pPr>
        <w:pStyle w:val="ConsTitle"/>
        <w:widowControl/>
        <w:spacing w:lineRule="auto" w:line="360"/>
        <w:ind w:firstLine="720"/>
        <w:jc w:val="both"/>
        <w:rPr/>
      </w:pPr>
      <w:r>
        <w:rPr>
          <w:rFonts w:cs="Times New Roman" w:ascii="Times New Roman" w:hAnsi="Times New Roman"/>
          <w:b w:val="false"/>
          <w:sz w:val="28"/>
        </w:rPr>
        <w:t>Терроризм на транспорте обладает рядом особенностей, из которых следует особо выделить две. Во-первых, в любых формах и проявлениях терроризм на транспорте  – это разновидность технологического терроризма. В Договоре о сотрудничестве государств – участников Содружества Независимых государств в борьбе с терроризмом, подписанном в Минске 4 июня 1999 г. Технологический терроризм определяется как “использование или угроза использования ядерного, радиологического, химического или бактериологического (биологического) оружия или его компонентов, патогенных микроорганизмов, радиоактивных и других вредных для здоровья людей веществ, включая захват, выведение из строя и разрушение ядерных, химических или иных объектов повышенной технологической и экологической опасности, систем жизнеобеспечения городов и иных населенных пунктов, если эти действия совершены в целях нарушения общественной безопасности, устрашения населения, оказания воздействия на принятие решений органами власти, для достижения политических, корыстных или любых иных целей, а также попытка совершения одного из вышеперечисленных преступлений в тех же целях, осуществление руководства, финансирование или участие в качестве подстрекателя, сообщника или пособника лица, которое совершает или пытается совершить такое преступление”. Поскольку транспорт относится к категории объектов повышенной технологической и экологической опасности, (учитывая перевозки разрядных грузов – отравляющих, легковоспламеняющихся, взрывчатых и иных опасных веществ и материалов), то любая террористическая акция на транспорте может рассматриваться как проявление технологического терроризма. В конечном итоге как неотъемлемая часть техносферы объекты транспорта представляют собой повышенную опасность в силу особенностей технологического процесса перевозок, связанных с опасными способами движения (летание, плавание) и высокой скоростью перемещения – самолеты, морские и речные суда, поезда железнодорожные и метрополитена, транспортные сооружения (тоннели, мосты). Дополнительным фактором риска выступает большое скопление людей на относительно локальном пространстве. Учитывая быструю интеграцию всех видов транспорта, их взаимосвязь, а также интенсивное внедрение в этой сфере современных достижений науки и техники, транспортный комплекс в настоящее время выступает как самостоятельная система высокорисковых объектов, которые одновременно являются потенциально опасными и потенциально уязвимыми с угрозой (риском) массового поражения</w:t>
      </w:r>
      <w:r>
        <w:rPr>
          <w:rStyle w:val="EndnoteCharacters"/>
          <w:rStyle w:val="EndnoteAnchor"/>
          <w:rFonts w:cs="Times New Roman" w:ascii="Times New Roman" w:hAnsi="Times New Roman"/>
          <w:b/>
          <w:sz w:val="28"/>
        </w:rPr>
        <w:endnoteReference w:id="3"/>
      </w:r>
      <w:r>
        <w:rPr>
          <w:rFonts w:cs="Times New Roman" w:ascii="Times New Roman" w:hAnsi="Times New Roman"/>
          <w:b w:val="false"/>
          <w:sz w:val="28"/>
        </w:rPr>
        <w:t>.</w:t>
      </w:r>
    </w:p>
    <w:p>
      <w:pPr>
        <w:pStyle w:val="BodyText2"/>
        <w:spacing w:lineRule="auto" w:line="360"/>
        <w:rPr/>
      </w:pPr>
      <w:r>
        <w:rPr/>
        <w:t>Вторая особенность терроризма на транспорте связана с тем, что по своим объективным признакам он приобретает явный диверсионный характер. В связи с этим отнюдь не случайно активное использование в научной литературе понятия «диверсионно-террористическая акция». Несмотря на то, что в соответствии с действующим уголовным законодательством Российской Федерации терроризм (ст. 205 УК РФ) и диверсия (ст. 281 УК РФ) имеют четкое разграничение по ряду объективных признаков и признаков субъективной стороны, тем не менее, этим преступлениям во многом присущи общие элементы по тем же позициям, поскольку и терроризм, и диверсия демонстрируют сходство с точки зрения объективной стороны, связанной с совершением взрыва, поджога и тому подобных действий. Во-вторых, преступник, совершая акт терроризма, может преследовать одновременно террористическую и диверсионную цели. Как подчеркивают некоторые авторы, “это возможно, если, например, виновный по заданию зарубежной организации с целью подрыва экономической безопасности страны выводит из строя стратегически важный промышленный объект, применяя средства запугивания населения (например, мощный взрыв)  и намереваясь заставить органы власти выполнить личные требования преступника. В таких случаях совершение взрыва содержит признаки диверсии и терроризма, что предполагает квалификацию его по двум статьям УК Российской Федерации”</w:t>
      </w:r>
      <w:r>
        <w:rPr>
          <w:rStyle w:val="EndnoteCharacters"/>
          <w:rStyle w:val="EndnoteAnchor"/>
        </w:rPr>
        <w:endnoteReference w:id="4"/>
      </w:r>
      <w:r>
        <w:rPr/>
        <w:t>. Наиболее вероятной такая ситуация будет в случае именно акта технологического терроризма.</w:t>
      </w:r>
    </w:p>
    <w:p>
      <w:pPr>
        <w:pStyle w:val="BodyText2"/>
        <w:spacing w:lineRule="auto" w:line="360"/>
        <w:rPr/>
      </w:pPr>
      <w:r>
        <w:rPr/>
        <w:t xml:space="preserve">Диверсионный аспект находит свое выражение в огромном экономическом уроне вследствие такого рода акций. Так, спад в сфере международных воздушных перевозок, вызванный теракциями 11 сентября 2001 г., заставило руководство американской корпорации </w:t>
      </w:r>
      <w:r>
        <w:rPr>
          <w:lang w:val="en-US"/>
        </w:rPr>
        <w:t xml:space="preserve">Boeing </w:t>
      </w:r>
      <w:r>
        <w:rPr/>
        <w:t xml:space="preserve">закрыть проект по созданию скоростного лайнера  </w:t>
      </w:r>
      <w:r>
        <w:rPr>
          <w:lang w:val="en-US"/>
        </w:rPr>
        <w:t xml:space="preserve">Sonic Cruiser, </w:t>
      </w:r>
      <w:r>
        <w:rPr/>
        <w:t xml:space="preserve">который должен был летать со скоростью, близкой к скорости звука (1220 км/ч), на сверхдальние расстояния (более 7,5 тыс. морских миль). Из восемнадцати ведущих авиакомпаний мира, опрошенных маркетологами </w:t>
      </w:r>
      <w:r>
        <w:rPr>
          <w:lang w:val="en-US"/>
        </w:rPr>
        <w:t xml:space="preserve">Boeing, </w:t>
      </w:r>
      <w:r>
        <w:rPr/>
        <w:t>лишь две согласились приобрести</w:t>
      </w:r>
      <w:r>
        <w:rPr>
          <w:lang w:val="en-US"/>
        </w:rPr>
        <w:t xml:space="preserve"> Sonic Cruiser</w:t>
      </w:r>
      <w:r>
        <w:rPr/>
        <w:t>. В результате работы по его созданию были остановлены</w:t>
      </w:r>
      <w:r>
        <w:rPr>
          <w:rStyle w:val="EndnoteCharacters"/>
          <w:rStyle w:val="EndnoteAnchor"/>
        </w:rPr>
        <w:endnoteReference w:customMarkFollows="1" w:id="5"/>
        <w:t>2</w:t>
      </w:r>
      <w:r>
        <w:rPr/>
        <w:t xml:space="preserve"> . Компания </w:t>
      </w:r>
      <w:r>
        <w:rPr>
          <w:lang w:val="en-US"/>
        </w:rPr>
        <w:t xml:space="preserve">Boeing </w:t>
      </w:r>
      <w:r>
        <w:rPr/>
        <w:t>была</w:t>
      </w:r>
      <w:r>
        <w:rPr>
          <w:lang w:val="en-US"/>
        </w:rPr>
        <w:t xml:space="preserve"> </w:t>
      </w:r>
      <w:r>
        <w:rPr/>
        <w:t>вынуждена пойти на существенное сокращение рабочих мест.</w:t>
      </w:r>
    </w:p>
    <w:p>
      <w:pPr>
        <w:pStyle w:val="BodyText2"/>
        <w:spacing w:lineRule="auto" w:line="360"/>
        <w:rPr/>
      </w:pPr>
      <w:r>
        <w:rPr/>
        <w:t xml:space="preserve">В конечном итоге события 11 сентября 2001 года в США опосредованно сыграли свою роль в разработке стратегических планов компании </w:t>
      </w:r>
      <w:r>
        <w:rPr>
          <w:lang w:val="en-US"/>
        </w:rPr>
        <w:t xml:space="preserve">Boeing, </w:t>
      </w:r>
      <w:r>
        <w:rPr/>
        <w:t xml:space="preserve">связанных с возможным отказом от производства пассажирских лайнеров и  полным сосредоточением в ближайшей перспективе ресурсов на самолетах военного и специального назначения. На это указывают и сокращения штата сотрудников корпорации на 30 тысяч человек, произведенные именно в подразделениях по производству гражданской авиатехники.  В современных условиях, учитывая рост международной напряженности и количества актов терроризма, а также вызванную этим нестабильность на рынке пассажирских авиаперевозок, производство военной продукции становится более прибыльным бизнесом, и руководство корпорации учитывает эту долгосрочную тенденцию. </w:t>
      </w:r>
    </w:p>
    <w:p>
      <w:pPr>
        <w:pStyle w:val="BodyText2"/>
        <w:spacing w:lineRule="auto" w:line="360"/>
        <w:rPr/>
      </w:pPr>
      <w:r>
        <w:rPr/>
        <w:t xml:space="preserve">По оценкам зарубежных аналитиков рынок международных авиаперевозок в течение двух лет, прошедших с 11 сентября 2001 года продолжает находиться в состоянии спада. Мировой пассажиропоток в течение этого периода сократился на 25%. Как следствие, в состоянии стагнации оказался рынок новой авиатехники гражданского назначения. Президент </w:t>
      </w:r>
      <w:r>
        <w:rPr>
          <w:lang w:val="en-US"/>
        </w:rPr>
        <w:t>Airbus</w:t>
      </w:r>
      <w:r>
        <w:rPr/>
        <w:t xml:space="preserve"> Ноэль Форжар на международном авиасалоне в Ле Бурже в 2003 г. заявил: “После 11 сентября наша отрасль прошла через самый большой кризис в ее истории”. Негативные последствия событий 11 сентября 2001 года для авиационных компаний были усилены войной в Ираке (которая в свою очередь была также следствием террористических акций) и эпидемией атипичной пневмонии. В итоге общий ущерб оценивается в 30 миллиардов долларов по самым минимальным подсчетам.</w:t>
      </w:r>
    </w:p>
    <w:p>
      <w:pPr>
        <w:pStyle w:val="BodyText2"/>
        <w:spacing w:lineRule="auto" w:line="360"/>
        <w:rPr/>
      </w:pPr>
      <w:r>
        <w:rPr/>
        <w:t xml:space="preserve">В конечном итоге террористические акции сентября 2001 года в США отразились и на других отраслях экономики, напрямую не связанных со сферой авиаперевозок и авиапромом. Так, ведущие корпорации автомобильной промышленности были вынуждены внести значительные коррективы в свои производственные и маркетинговые планы. Например, глава </w:t>
      </w:r>
      <w:r>
        <w:rPr>
          <w:lang w:val="en-US"/>
        </w:rPr>
        <w:t>GM</w:t>
      </w:r>
      <w:r>
        <w:rPr/>
        <w:t xml:space="preserve"> Рик Вагонер отреагировал на события 11 сентября введением скидок и предоставлением беспроцентных ссуд – чтобы “Америка не сбавляла хода”</w:t>
      </w:r>
      <w:r>
        <w:rPr>
          <w:rStyle w:val="EndnoteCharacters"/>
          <w:rStyle w:val="EndnoteAnchor"/>
        </w:rPr>
        <w:endnoteReference w:id="6"/>
      </w:r>
      <w:r>
        <w:rPr/>
        <w:t>. Эти скидки продолжали предоставляться и в 2003 г., и Вагонер заявил, что не видит никакой возможности их отменить без существенного улучшения экономического положения</w:t>
      </w:r>
      <w:r>
        <w:rPr>
          <w:rStyle w:val="EndnoteCharacters"/>
          <w:rStyle w:val="EndnoteAnchor"/>
        </w:rPr>
        <w:endnoteReference w:id="7"/>
      </w:r>
      <w:r>
        <w:rPr/>
        <w:t>.</w:t>
      </w:r>
    </w:p>
    <w:p>
      <w:pPr>
        <w:pStyle w:val="BodyText2"/>
        <w:spacing w:lineRule="auto" w:line="360"/>
        <w:rPr/>
      </w:pPr>
      <w:r>
        <w:rPr/>
        <w:t>Все это убедительно демонстрирует мультиплицирующие последствия акций технологического терроризма, оказывающие негативное влияния на те социально-экономические сферы, которые напрямую, казалось бы, не затронуты действиями преступников.</w:t>
      </w:r>
    </w:p>
    <w:p>
      <w:pPr>
        <w:pStyle w:val="BodyText2"/>
        <w:spacing w:lineRule="auto" w:line="360"/>
        <w:rPr/>
      </w:pPr>
      <w:r>
        <w:rPr/>
        <w:t xml:space="preserve">Основная тенденция в развитии терроризма на транспорте связана с применением различных инновационных методов подготовки и осуществления диверсионно-террористических акций. В рамках данной тенденции можно выделить несколько основных угроз. </w:t>
      </w:r>
    </w:p>
    <w:p>
      <w:pPr>
        <w:pStyle w:val="Normal"/>
        <w:spacing w:lineRule="auto" w:line="360"/>
        <w:ind w:firstLine="720"/>
        <w:jc w:val="both"/>
        <w:rPr/>
      </w:pPr>
      <w:r>
        <w:rPr>
          <w:sz w:val="28"/>
        </w:rPr>
        <w:t>1. Применение переносных зенитных комплексов (ПЗРК) против судов гражданской авиации.</w:t>
      </w:r>
      <w:r>
        <w:rPr/>
        <w:t xml:space="preserve"> </w:t>
      </w:r>
      <w:r>
        <w:rPr>
          <w:sz w:val="28"/>
        </w:rPr>
        <w:t xml:space="preserve">В октябре 1998 года конголезские повстанцы сбили “Боинг-727”, а в ноябре 2002 года террористы предприняли попытку уничтожить при помощи ПЗРК израильский авиалайнер в Кении. В настоящее время данный вид некогда довольно редкого оружия стал вполне доступен для представителей криминальных сообществ, в том числе террористической направленности. Владеют им, в частности, и чеченские боевики, уже применявшие переносные комплексы пока лишь против летательных аппаратов судов федеральных вооруженных сил. Уже созданы прецеденты, когда террористические группировки через подставных клиентов предпринимали попытки приобретения такого рода оружия по официальным каналам. По такой схеме действовали представители террористической организации “Тигры освобождения Тамил Илама” (ТОТИ), действующей на территории Шри-Ланки, которые попытались приобрести ракеты класса “земля-воздух” у российского “Рособоронэкспорта”. При этом подготовка сделки велась одновременно с мирными переговорами с правительством страны.  В марте 2003 г. данная попытка была обнародована. </w:t>
      </w:r>
    </w:p>
    <w:p>
      <w:pPr>
        <w:pStyle w:val="Normal"/>
        <w:spacing w:lineRule="auto" w:line="360"/>
        <w:ind w:firstLine="720"/>
        <w:jc w:val="both"/>
        <w:rPr/>
      </w:pPr>
      <w:r>
        <w:rPr>
          <w:sz w:val="28"/>
        </w:rPr>
        <w:t>В августе 2003 года в аэропорту г. Ньюарка в результате совместной операции ФСБ России и ФБР был задержан британский гражданин, пытавшийся нелегально ввезти на территорию США переносной зенитный комплекс “Игла” российского производства (замененный на муляж еще в ходе операции), предназначавшийся, по данным расследования, для совершения террористических акций в отношении судов гражданской авиации. Представители правоохранительных органов в ходе расследования получили от арестованного информацию о том, что данный комплекс был приобретен им по заданию террористической группировки исламского толка и одной из возможных целей планируемых ею актов мог стать лайнер Президента Соединенных Штатов.</w:t>
      </w:r>
    </w:p>
    <w:p>
      <w:pPr>
        <w:pStyle w:val="BodyText2"/>
        <w:spacing w:lineRule="auto" w:line="360"/>
        <w:rPr/>
      </w:pPr>
      <w:r>
        <w:rPr/>
        <w:t>В октябре 1998 года конголезские повстанцы сбили “Боинг-727”, а в ноябре 2002 года террористы предприняли попытку уничтожить при помощи ПЗРК израильский авиалайнер в Кении</w:t>
      </w:r>
      <w:r>
        <w:rPr>
          <w:rStyle w:val="EndnoteCharacters"/>
          <w:rStyle w:val="EndnoteAnchor"/>
        </w:rPr>
        <w:endnoteReference w:id="8"/>
      </w:r>
      <w:r>
        <w:rPr/>
        <w:t xml:space="preserve">. В настоящее время данный вид некогда довольно редкого оружия стал вполне доступен для представителей криминальных сообществ, в том числе террористической направленности. Владеют им, в частности, и чеченские боевики, уже применявшие переносные комплексы пока лишь против летательных аппаратов  федеральных вооруженных сил. В перспективе подобный ход развития событий создаст реальную опасность для линий воздушного сообщения, что в свою очередь приведет к необходимости оснащать все суда гражданской авиации специальными техническими средствами защиты. </w:t>
      </w:r>
    </w:p>
    <w:p>
      <w:pPr>
        <w:pStyle w:val="BodyText2"/>
        <w:spacing w:lineRule="auto" w:line="360"/>
        <w:rPr/>
      </w:pPr>
      <w:r>
        <w:rPr/>
        <w:t>В США в связи с данной угрозой уже разработано высокотехнологичное противоракетное оружие (</w:t>
      </w:r>
      <w:r>
        <w:rPr>
          <w:lang w:val="en-US"/>
        </w:rPr>
        <w:t>Dircm)</w:t>
      </w:r>
      <w:r>
        <w:rPr/>
        <w:t>, которым</w:t>
      </w:r>
      <w:r>
        <w:rPr>
          <w:lang w:val="en-US"/>
        </w:rPr>
        <w:t xml:space="preserve"> </w:t>
      </w:r>
      <w:r>
        <w:rPr/>
        <w:t xml:space="preserve">сейчас оснащаются все военные самолеты. И такие системы могут быть также использованы для защиты от терактов гражданских судов. В феврале 2003 г. сенатор-демократ от штата Калифорния Барбара Боксер внесла законопроект, требующий от федеральных властей взять на себя расходы по оснащению авиалайнеров гражданской версией </w:t>
      </w:r>
      <w:r>
        <w:rPr>
          <w:lang w:val="en-US"/>
        </w:rPr>
        <w:t>Dircm</w:t>
      </w:r>
      <w:r>
        <w:rPr>
          <w:rStyle w:val="EndnoteCharacters"/>
          <w:rStyle w:val="EndnoteAnchor"/>
          <w:lang w:val="en-US"/>
        </w:rPr>
        <w:endnoteReference w:id="9"/>
      </w:r>
      <w:r>
        <w:rPr>
          <w:lang w:val="en-US"/>
        </w:rPr>
        <w:t xml:space="preserve">. </w:t>
      </w:r>
      <w:r>
        <w:rPr/>
        <w:t xml:space="preserve">В настоящее временя новейшей системой защиты от ракет оснащен самолет Королевы Великобритании Елизаветы </w:t>
      </w:r>
      <w:r>
        <w:rPr>
          <w:lang w:val="en-US"/>
        </w:rPr>
        <w:t>II</w:t>
      </w:r>
      <w:r>
        <w:rPr>
          <w:rStyle w:val="EndnoteCharacters"/>
          <w:rStyle w:val="EndnoteAnchor"/>
          <w:lang w:val="en-US"/>
        </w:rPr>
        <w:endnoteReference w:id="10"/>
      </w:r>
      <w:r>
        <w:rPr/>
        <w:t>.</w:t>
      </w:r>
    </w:p>
    <w:p>
      <w:pPr>
        <w:pStyle w:val="BodyText2"/>
        <w:spacing w:lineRule="auto" w:line="360"/>
        <w:rPr/>
      </w:pPr>
      <w:r>
        <w:rPr/>
        <w:t>2. Электромагнитный терроризм. Речь идет о возможности выведения из строя систем управления движением на воздушном, железнодорожном и иных видах транспорта при помощи мощных источников электромагнитного излучения. В настоящее время в ряде стран мира появились генераторы излучений, сопоставимых по интенсивности с электромагнитным импульсом ядерного взрыва и при этом обладающих более эффективным воздействием на радиоэлектронные системы, что создает реальные возможности для совершения террористических акций данной категории. Эта проблема уже сейчас активно обсуждается в России и за рубежом и требует решения</w:t>
      </w:r>
      <w:r>
        <w:rPr>
          <w:rStyle w:val="EndnoteCharacters"/>
          <w:rStyle w:val="EndnoteAnchor"/>
        </w:rPr>
        <w:endnoteReference w:id="11"/>
      </w:r>
      <w:r>
        <w:rPr/>
        <w:t>.</w:t>
      </w:r>
    </w:p>
    <w:p>
      <w:pPr>
        <w:pStyle w:val="BodyText2"/>
        <w:spacing w:lineRule="auto" w:line="360"/>
        <w:rPr/>
      </w:pPr>
      <w:r>
        <w:rPr/>
        <w:t>3. Развитие так называемого морского терроризма. Из наиболее крупных акций морского терроризма в недалеком прошлом следует назвать захват в 1985 года итальянского туристического теплохода “Акилле Лауро”, захват в 1996 г. турецкого парома “Аврасия” чеченскими боевиками, атака 12 октября 2000 года членами террористической организации “Аль-Каида” на стоянке в йеменском порту Аден американского эскадренного миноносца УРО “Коул” (17 убитых и 42 раненых члена экипажа), уничтожение 23 октября 2000 года катерами со смертниками из террористической организации “Тигры освобождения Тамил Илама” быстроходного парома в Шри-Ланке (второй паром в ходе атаки был серьезно поврежден), атака 7 ноября 2000 г. боевиками из палестинской организации “ХАМАС” израильского военного катера. Специалисты в области борьбы с терроризмом в США и странах Западной Европы высказывают опасения, что в ближайшем будущем террористы достигнут реальных возможностей для нанесения ударов по наземным и морским целям с воздуха”</w:t>
      </w:r>
      <w:r>
        <w:rPr>
          <w:rStyle w:val="EndnoteCharacters"/>
          <w:rStyle w:val="EndnoteAnchor"/>
        </w:rPr>
        <w:endnoteReference w:id="12"/>
      </w:r>
      <w:r>
        <w:rPr/>
        <w:t>.</w:t>
      </w:r>
    </w:p>
    <w:p>
      <w:pPr>
        <w:pStyle w:val="BodyText2"/>
        <w:spacing w:lineRule="auto" w:line="360"/>
        <w:rPr/>
      </w:pPr>
      <w:r>
        <w:rPr/>
        <w:t>Развитие так называемого морского терроризма как разновидности технологического терроризма происходит одновременно с расширением сферы и масштабов пиратских действий на море.</w:t>
      </w:r>
    </w:p>
    <w:p>
      <w:pPr>
        <w:pStyle w:val="BodyText2"/>
        <w:spacing w:lineRule="auto" w:line="360"/>
        <w:rPr/>
      </w:pPr>
      <w:r>
        <w:rPr/>
        <w:t xml:space="preserve">4. Применение на транспорте разного рода мин-ловушек и особо изощренных взрывных устройств. Научно-технический прогресс в этом отношении постоянно вооружает террористов новыми средствами. Так, члены организации, выступающей за независимость басков ( </w:t>
      </w:r>
      <w:r>
        <w:rPr>
          <w:lang w:val="en-US"/>
        </w:rPr>
        <w:t xml:space="preserve">Euaskadi ta Eskatasuna – </w:t>
      </w:r>
      <w:r>
        <w:rPr/>
        <w:t>ЕТА), для подрыва испанского боевого корабля использовали начиненную взрывчаткой радиоуправляемую модель катера. Некоторые террористические группы на Среднем Востоке, в Латинской Америке и Азии приобретают (или добывают) планеры, индивидуальные летательные аппараты и даже самолеты (в частности, в Великобритании, Италии, Франции, Швейцарии, США и в Австралии). В декабре 2001 г. британский гражданин Ричард Рид по политико-религиозным мотивам при помощи взрывного устройства, которое он пронес на борт судна на ноге в подошве кроссовка, пытался уничтожить в воздухе авиалайнер американской авиакомпании “Пан Американ”. Преступник чудом был обезврежен пассажирами. Произведенный в ходе следствия эксперимент показал, что того небольшого объема взрывчатого вещества, замаскированного Ридом в подошве обуви, было вполне достаточно для полного разрушения корпуса авиалайнера. После этого случая службы безопасности американских авиакомпаний был вынуждены принять новые нормативы предполетного досмотра пассажиров, при котором тщательной проверке подвергается не только багаж, ручная кладь и верхняя одежда пассажиров, но и их обувь.</w:t>
      </w:r>
    </w:p>
    <w:p>
      <w:pPr>
        <w:pStyle w:val="Normal"/>
        <w:spacing w:lineRule="auto" w:line="360"/>
        <w:ind w:firstLine="720"/>
        <w:jc w:val="both"/>
        <w:rPr/>
      </w:pPr>
      <w:r>
        <w:rPr>
          <w:sz w:val="28"/>
        </w:rPr>
        <w:t xml:space="preserve">Вместе с тем, несмотря на новые тенденции в развитии терроризма на транспорте по-прежнему реальной остается угроза захвата воздушных, морских, речных судов, подвижного состава, автотранспорта – то, что считается традиционной формой терроризма. </w:t>
      </w:r>
    </w:p>
    <w:p>
      <w:pPr>
        <w:pStyle w:val="BodyText2"/>
        <w:spacing w:lineRule="auto" w:line="360"/>
        <w:rPr/>
      </w:pPr>
      <w:r>
        <w:rPr/>
        <w:t>Учитывая то обстоятельство, что транспортный комплекс,  представляет собой систему, его защита от возможных посягательств диверсионно-террористического характера должна носить системный характер и рассматриваться как важнейшая составляющая безопасности транспорта в целом. Речь, таким образом, идет о формировании системы антитеррористической и противодиверсионной защиты объектов транспортного комплекса (АТПДЗ). Формирование такой системы обусловлено характером возникающих диверсионно-террористических угроз и тех технических возможностей, которыми реально располагают, а в потенциале могут обрести террористы. Все это уже в ближайшей перспективе потребует огромных затрат на усиление антитеррористической защищенности объектов транспорта. Видимо, со всей остротой встанет вопрос о необходимости оснащать суда гражданской авиации специальными устройствами, позволяющими отвести ракету от цели; потребует пересмотра система охраны периметров аэропортов и прилежащей к ним зоны; в целях обнаружения мин-ловушек и мини-зарядов понадобиться внедрить новые технологии в деятельность службы авиационной безопасности; потребует кардинального пересмотра система защиты объектов морского транспорта.</w:t>
      </w:r>
    </w:p>
    <w:p>
      <w:pPr>
        <w:pStyle w:val="BodyText2"/>
        <w:spacing w:lineRule="auto" w:line="360"/>
        <w:rPr/>
      </w:pPr>
      <w:r>
        <w:rPr/>
        <w:t>Уже сейчас необходимо начать всесторонний анализ отмеченных угроз в целях поиска путей их нейтрализации. Например, ведомственным научно-исследовательским учреждениям МВД, ФСБ, Минтранса, МПС России уже сейчас следовало бы приступить к активному изучению уже имеющегося опыта внедрения биометрических средств контроля в аэропортах, железнодорожных, морских и речных вокзалах.   Отставание изысканий в этой области от жестких требований реальности в ближайшей перспективе грозит огромными людскими и материальными потерями.</w:t>
      </w:r>
    </w:p>
    <w:p>
      <w:pPr>
        <w:pStyle w:val="Normal"/>
        <w:spacing w:lineRule="auto" w:line="360"/>
        <w:ind w:firstLine="720"/>
        <w:jc w:val="both"/>
        <w:rPr/>
      </w:pPr>
      <w:r>
        <w:rPr>
          <w:sz w:val="28"/>
        </w:rPr>
        <w:t xml:space="preserve">Одним из ключевых элементов системы безопасности транспортного комплекса в современных условиях выступает способность ее субъектов оперативно нейтрализовывать террористические угрозы и устранять последствия террористических акций. Данные меры, спланированные и осуществляемые с учетом особенностей “транспортного терроризма”, представляются самостоятельной подсистемой в рамках общей системы безопасности транспорта. Однако обеспечить безопасность транспортного комплекса, снизить остроту отмеченных выше диверсионно-террористических угроз без решения комплекса связанных с этим правовых проблем не представляется возможным. </w:t>
      </w:r>
    </w:p>
    <w:p>
      <w:pPr>
        <w:pStyle w:val="Normal"/>
        <w:spacing w:lineRule="auto" w:line="360"/>
        <w:ind w:firstLine="720"/>
        <w:jc w:val="both"/>
        <w:rPr/>
      </w:pPr>
      <w:r>
        <w:rPr>
          <w:sz w:val="28"/>
        </w:rPr>
        <w:t xml:space="preserve">В связи с обострением оперативной обстановки субъекты противодействия терроризму на транспорте: Минтранс, МПС, МВД и ФСБ России предпринимают шаги к тому, чтобы устранить достаточно многочисленные пробелы в соответствующем правовом поле. </w:t>
      </w:r>
    </w:p>
    <w:p>
      <w:pPr>
        <w:pStyle w:val="Normal"/>
        <w:spacing w:lineRule="auto" w:line="360"/>
        <w:ind w:firstLine="720"/>
        <w:jc w:val="both"/>
        <w:rPr/>
      </w:pPr>
      <w:r>
        <w:rPr>
          <w:sz w:val="28"/>
        </w:rPr>
        <w:t>Так, в настоящее время при координирующей роли Минтранса России ведется работа над проектом Федерального закона «О транспортной безопасности». Проект данного акта, который должен в систематизированном виде закрепить совокупность правовых норм, регулирующих деятельность субъектов обеспечения транспортной безопасности, планируется вынести на рассмотрение Правительства Российской Федерации во втором полугодии 2004 года. Эта позиция закреплена в плане совместных мероприятий МВД России, Минтранса России, ФСБ России, МПС России на 2004-2005 годы, разработанном во исполнение решения прошедшего в декабре 2003 года межведомственного совещания указанных органов исполнительной власти.</w:t>
      </w:r>
    </w:p>
    <w:p>
      <w:pPr>
        <w:pStyle w:val="Normal"/>
        <w:spacing w:lineRule="auto" w:line="360"/>
        <w:ind w:firstLine="720"/>
        <w:jc w:val="both"/>
        <w:rPr/>
      </w:pPr>
      <w:r>
        <w:rPr>
          <w:sz w:val="28"/>
        </w:rPr>
        <w:t>Учитывая резко возросшую опасность совершения незаконных акций на борту воздушных судов требуется адекватно повысить меры безопасности в процессе предполетного досмотра пассажиров и багажа. В этих целях необходимо вновь вернуться к правовому решению вопроса о допуске сотрудников внутренних дел к осуществлению данных функций в аэропортах гражданской авиации. В период с 1975 по 1997 годы эта процедура осуществлялась едиными группами досмотра, в состав которых входили работники службы пассажирских перевозок аэропортов и сотрудники органов внутренних дел на транспорте. В соответствии с действующим Воздушным кодексом Российской Федерации (ст. 85) с 1 ноября 1997 года функции по проведению предполетного досмотра полностью переданы службам авиационной безопасности аэропортов, которые содержатся за счет авиапредприятий и не имеют статуса государственных органов. По многим оценкам, основанным на результатах специальных проверочных мероприятий, подобная система контроля по сравнению с ранее действовавшей, не привела к повышению качества досмотра. Однако возврат к прежнему положительному опыту возможен только в случае внесения соответствующих изменение в Воздушный кодекс Российской Федерации в части допуска сотрудников милиции к предполетному досмотру. В настоящее время эта острейшая проблема не получила разрешения ввиду противоречий в позициях МВД России и службами авиационной безопасности аэропортов.</w:t>
      </w:r>
    </w:p>
    <w:p>
      <w:pPr>
        <w:pStyle w:val="Normal"/>
        <w:spacing w:lineRule="auto" w:line="360"/>
        <w:ind w:firstLine="720"/>
        <w:jc w:val="both"/>
        <w:rPr/>
      </w:pPr>
      <w:r>
        <w:rPr>
          <w:sz w:val="28"/>
        </w:rPr>
        <w:t>Принимая во внимание обозначенные выше риски, связанные с возможностью совершения террористических акций на водном транспорте, не меньшего внимания заслуживает систематизация нормативной правовой базы, регламентирующей порядок приобретения, постановки на учет и эксплуатации маломерного флота. Необходимо выработать и осуществить комплекс мер по совершенствованию контроля за их эксплуатацией.</w:t>
      </w:r>
    </w:p>
    <w:p>
      <w:pPr>
        <w:pStyle w:val="Normal"/>
        <w:spacing w:lineRule="auto" w:line="360"/>
        <w:ind w:firstLine="720"/>
        <w:jc w:val="both"/>
        <w:rPr/>
      </w:pPr>
      <w:r>
        <w:rPr>
          <w:sz w:val="28"/>
        </w:rPr>
        <w:t>Еще одной важной задачей, требующей правового разрешения, выступает необходимость подготовить и закрепить перечень объектов транспортного комплекса, подлежащей государственной охране.</w:t>
      </w:r>
    </w:p>
    <w:p>
      <w:pPr>
        <w:pStyle w:val="Normal"/>
        <w:spacing w:lineRule="auto" w:line="360"/>
        <w:ind w:firstLine="720"/>
        <w:jc w:val="both"/>
        <w:rPr/>
      </w:pPr>
      <w:r>
        <w:rPr>
          <w:sz w:val="28"/>
        </w:rPr>
        <w:t>До конца нормативно не урегулированными до настоящего момента остаются правила перевозки и контроля за транспортировкой опасных грузов. Требуется принятие Постановления Правительства Российской Федерации. Своего решения ожидает вопрос о реорганизации системы военизированной охраны предприятий транспорта в систему Ведомственной охраны Минтранса России.</w:t>
      </w:r>
    </w:p>
    <w:p>
      <w:pPr>
        <w:pStyle w:val="Normal"/>
        <w:spacing w:lineRule="auto" w:line="360"/>
        <w:ind w:firstLine="720"/>
        <w:jc w:val="both"/>
        <w:rPr/>
      </w:pPr>
      <w:r>
        <w:rPr>
          <w:sz w:val="28"/>
        </w:rPr>
        <w:t>Все эти проблемы могут быть рассмотрены и решены на федеральном законодательном уровне. Еще больше таковых в сфере ведомственного законодательства. В частности, объективно назрела необходимость в разработке межведомственных приказов, регламентирующих порядок взаимодействия территориальных органов воздушного транспорта Минтранса России, администраций аэропортов, авиапредприятий гражданской авиации с органами внутренних дел на транспорте; порядок взаимодействия заинтересованных органов при обеспечении антитеррористической защиты воздушного пространства Российской Федераци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BodyText2"/>
        <w:spacing w:lineRule="auto" w:line="360"/>
        <w:rPr/>
      </w:pPr>
      <w:r>
        <w:rPr/>
        <w:t xml:space="preserve">Рассмотренные в данной статье вопросы являются лишь небольшой частью комплекса проблем, связанных с формированием целостной системы предупреждения терроризма на транспорте как разновидности технологического терроризма. Развитие криминальной ситуации в России и зарубежных странах, в том числе рост транснациональной преступности, позволяет сделать вывод о том, что проблема технологического терроризма в будущем будет становиться более актуальной и значимой. </w:t>
      </w:r>
    </w:p>
    <w:p>
      <w:pPr>
        <w:pStyle w:val="Normal"/>
        <w:spacing w:lineRule="auto" w:line="360"/>
        <w:ind w:firstLine="720"/>
        <w:jc w:val="both"/>
        <w:rPr>
          <w:sz w:val="28"/>
        </w:rPr>
      </w:pPr>
      <w:r>
        <w:rPr>
          <w:sz w:val="28"/>
        </w:rPr>
      </w:r>
    </w:p>
    <w:sectPr>
      <w:headerReference w:type="default" r:id="rId2"/>
      <w:headerReference w:type="first" r:id="rId3"/>
      <w:endnotePr>
        <w:numFmt w:val="decimal"/>
      </w:endnotePr>
      <w:type w:val="nextPage"/>
      <w:pgSz w:w="12240" w:h="15840"/>
      <w:pgMar w:left="1701" w:right="907" w:gutter="0" w:header="567"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sz w:val="24"/>
        </w:rPr>
        <w:t xml:space="preserve"> </w:t>
      </w:r>
      <w:r>
        <w:rPr>
          <w:sz w:val="24"/>
        </w:rPr>
        <w:t xml:space="preserve">Проблемы терроризма на транспорте стали предметом специализированных международных научных форумов. В 2002 и 2003 годах под эгидой Генеральной прокуратуры Российской Федерации проведены </w:t>
      </w:r>
      <w:r>
        <w:rPr>
          <w:sz w:val="24"/>
          <w:lang w:val="en-US"/>
        </w:rPr>
        <w:t>I</w:t>
      </w:r>
      <w:r>
        <w:rPr>
          <w:sz w:val="24"/>
        </w:rPr>
        <w:t xml:space="preserve"> и </w:t>
      </w:r>
      <w:r>
        <w:rPr>
          <w:sz w:val="24"/>
          <w:lang w:val="en-US"/>
        </w:rPr>
        <w:t>II</w:t>
      </w:r>
      <w:r>
        <w:rPr>
          <w:sz w:val="24"/>
        </w:rPr>
        <w:t xml:space="preserve"> Международные научно-практические конференции «Терроризм и безопасность на транспорте», третья запланирована на март 2004 г. В ноябре 2003 года состоялась международная научно-практическая конференция «Обеспечение безопасности и правопорядка в транспортном комплексе России», организованная МВД России и Минтрансом России.  </w:t>
      </w:r>
    </w:p>
  </w:endnote>
  <w:endnote w:id="3">
    <w:p>
      <w:pPr>
        <w:pStyle w:val="Endnote"/>
        <w:jc w:val="both"/>
        <w:rPr/>
      </w:pPr>
      <w:r>
        <w:rPr>
          <w:rStyle w:val="EndnoteCharacters"/>
        </w:rPr>
        <w:endnoteRef/>
      </w:r>
      <w:r>
        <w:rPr>
          <w:rStyle w:val="EndnoteCharacters"/>
          <w:sz w:val="24"/>
        </w:rPr>
        <w:t>2</w:t>
      </w:r>
      <w:r>
        <w:rPr>
          <w:sz w:val="24"/>
        </w:rPr>
        <w:t xml:space="preserve"> Топольский Н.Г., Блудчий Н.П. Основы обеспечения интегральной безопасности высокорисковых объектов. – М.: МИПБ МВД России, 1998. С. 11.</w:t>
      </w:r>
    </w:p>
  </w:endnote>
  <w:endnote w:id="4">
    <w:p>
      <w:pPr>
        <w:pStyle w:val="Footnote"/>
        <w:jc w:val="both"/>
        <w:rPr/>
      </w:pPr>
      <w:r>
        <w:rPr>
          <w:rStyle w:val="EndnoteCharacters"/>
        </w:rPr>
        <w:endnoteRef/>
      </w:r>
      <w:r>
        <w:rPr>
          <w:rStyle w:val="EndnoteCharacters"/>
        </w:rPr>
        <w:t>3</w:t>
      </w:r>
      <w:r>
        <w:rPr/>
        <w:t xml:space="preserve"> </w:t>
      </w:r>
      <w:r>
        <w:rPr>
          <w:sz w:val="24"/>
        </w:rPr>
        <w:t>Киреев М.П. Российское законодательство и борьба с терроризмом // Выскотехнологичный терроризм. Материалы российско-американского семинара 4-6 июня 2001 г. М.: РАН. 2002. С. 39.</w:t>
      </w:r>
    </w:p>
  </w:endnote>
  <w:endnote w:id="5">
    <w:p>
      <w:pPr>
        <w:pStyle w:val="Footnote"/>
        <w:jc w:val="both"/>
        <w:rPr/>
      </w:pPr>
      <w:r>
        <w:rPr>
          <w:rStyle w:val="EndnoteCharacters"/>
        </w:rPr>
        <w:t>2</w:t>
      </w:r>
      <w:r>
        <w:rPr>
          <w:rStyle w:val="EndnoteCharacters"/>
          <w:sz w:val="24"/>
        </w:rPr>
        <w:t>4</w:t>
      </w:r>
      <w:r>
        <w:rPr>
          <w:sz w:val="24"/>
        </w:rPr>
        <w:t xml:space="preserve"> Эксперт, № 6 (360), 17 февраля 2003. С. 46.</w:t>
      </w:r>
    </w:p>
  </w:endnote>
  <w:endnote w:id="6">
    <w:p>
      <w:pPr>
        <w:pStyle w:val="Footnote"/>
        <w:rPr/>
      </w:pPr>
      <w:r>
        <w:rPr>
          <w:rStyle w:val="EndnoteCharacters"/>
        </w:rPr>
        <w:endnoteRef/>
      </w:r>
      <w:r>
        <w:rPr>
          <w:rStyle w:val="EndnoteCharacters"/>
          <w:sz w:val="24"/>
        </w:rPr>
        <w:t>5</w:t>
      </w:r>
      <w:r>
        <w:rPr>
          <w:sz w:val="24"/>
        </w:rPr>
        <w:t xml:space="preserve"> Русский фокус, № 21 (103), 16-22 июня 2003. С. 74.</w:t>
      </w:r>
    </w:p>
  </w:endnote>
  <w:endnote w:id="7">
    <w:p>
      <w:pPr>
        <w:pStyle w:val="Endnote"/>
        <w:rPr/>
      </w:pPr>
      <w:r>
        <w:rPr>
          <w:rStyle w:val="EndnoteCharacters"/>
        </w:rPr>
        <w:endnoteRef/>
      </w:r>
      <w:r>
        <w:rPr>
          <w:rStyle w:val="EndnoteCharacters"/>
          <w:sz w:val="24"/>
        </w:rPr>
        <w:t>6</w:t>
      </w:r>
      <w:r>
        <w:rPr>
          <w:sz w:val="24"/>
        </w:rPr>
        <w:t xml:space="preserve"> Там же. С. 74.</w:t>
      </w:r>
    </w:p>
  </w:endnote>
  <w:endnote w:id="8">
    <w:p>
      <w:pPr>
        <w:pStyle w:val="Footnote"/>
        <w:rPr/>
      </w:pPr>
      <w:r>
        <w:rPr>
          <w:rStyle w:val="EndnoteCharacters"/>
        </w:rPr>
        <w:endnoteRef/>
      </w:r>
      <w:r>
        <w:rPr>
          <w:rStyle w:val="EndnoteCharacters"/>
          <w:sz w:val="24"/>
        </w:rPr>
        <w:t>7</w:t>
      </w:r>
      <w:r>
        <w:rPr>
          <w:sz w:val="24"/>
        </w:rPr>
        <w:t xml:space="preserve"> Профиль, № 10, 10 марта 2003. С. 65.</w:t>
      </w:r>
    </w:p>
  </w:endnote>
  <w:endnote w:id="9">
    <w:p>
      <w:pPr>
        <w:pStyle w:val="Endnote"/>
        <w:rPr/>
      </w:pPr>
      <w:r>
        <w:rPr>
          <w:rStyle w:val="EndnoteCharacters"/>
        </w:rPr>
        <w:endnoteRef/>
      </w:r>
      <w:r>
        <w:rPr>
          <w:rStyle w:val="EndnoteCharacters"/>
          <w:sz w:val="24"/>
        </w:rPr>
        <w:t>8</w:t>
      </w:r>
      <w:r>
        <w:rPr>
          <w:sz w:val="24"/>
        </w:rPr>
        <w:t xml:space="preserve"> Там же. С. 65.</w:t>
      </w:r>
    </w:p>
  </w:endnote>
  <w:endnote w:id="10">
    <w:p>
      <w:pPr>
        <w:pStyle w:val="Endnote"/>
        <w:jc w:val="both"/>
        <w:rPr/>
      </w:pPr>
      <w:r>
        <w:rPr>
          <w:rStyle w:val="EndnoteCharacters"/>
        </w:rPr>
        <w:endnoteRef/>
      </w:r>
      <w:r>
        <w:rPr>
          <w:rStyle w:val="EndnoteCharacters"/>
          <w:sz w:val="24"/>
        </w:rPr>
        <w:t>9</w:t>
      </w:r>
      <w:r>
        <w:rPr>
          <w:sz w:val="24"/>
        </w:rPr>
        <w:t xml:space="preserve"> </w:t>
      </w:r>
      <w:r>
        <w:rPr>
          <w:sz w:val="24"/>
          <w:lang w:val="fr-FR"/>
        </w:rPr>
        <w:t>A propos de l attaque par missile sol-air sur l avion de ligne israilien au Kenya // Defense nationale, № 1, janvier 2003. P. 157.</w:t>
      </w:r>
    </w:p>
  </w:endnote>
  <w:endnote w:id="11">
    <w:p>
      <w:pPr>
        <w:pStyle w:val="Endnote"/>
        <w:jc w:val="both"/>
        <w:rPr/>
      </w:pPr>
      <w:r>
        <w:rPr>
          <w:rStyle w:val="EndnoteCharacters"/>
        </w:rPr>
        <w:endnoteRef/>
      </w:r>
      <w:r>
        <w:rPr>
          <w:rStyle w:val="EndnoteCharacters"/>
          <w:sz w:val="24"/>
        </w:rPr>
        <w:t>10</w:t>
      </w:r>
      <w:r>
        <w:rPr>
          <w:sz w:val="24"/>
        </w:rPr>
        <w:t xml:space="preserve"> См. подробней: Фролов К.Н. Проблемы научно-технического обеспечения безопасности и противодействия терроризму на транспорте // Материалы международной научно-практической конференции, 5-6 февраля 2002 г. М.: НИИ ГП РФ, 2002. С. 60.</w:t>
      </w:r>
    </w:p>
  </w:endnote>
  <w:endnote w:id="12">
    <w:p>
      <w:pPr>
        <w:pStyle w:val="Footnote"/>
        <w:jc w:val="both"/>
        <w:rPr/>
      </w:pPr>
      <w:r>
        <w:rPr>
          <w:rStyle w:val="EndnoteCharacters"/>
        </w:rPr>
        <w:endnoteRef/>
      </w:r>
      <w:r>
        <w:rPr>
          <w:rStyle w:val="EndnoteCharacters"/>
          <w:sz w:val="24"/>
        </w:rPr>
        <w:t>11</w:t>
      </w:r>
      <w:r>
        <w:rPr>
          <w:sz w:val="24"/>
        </w:rPr>
        <w:t xml:space="preserve"> Чертанов В. Морской аспект международного терроризма // Зарубежное военное обозрение, № 4, 2002. С. 51.</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zh-CN" w:bidi="hi-IN"/>
    </w:rPr>
  </w:style>
  <w:style w:type="paragraph" w:styleId="ConsTitle">
    <w:name w:val="ConsTitle"/>
    <w:qFormat/>
    <w:pPr>
      <w:widowControl w:val="false"/>
      <w:bidi w:val="0"/>
    </w:pPr>
    <w:rPr>
      <w:rFonts w:ascii="Arial" w:hAnsi="Arial" w:eastAsia="Times New Roman" w:cs="Arial"/>
      <w:b/>
      <w:color w:val="auto"/>
      <w:sz w:val="16"/>
      <w:szCs w:val="20"/>
      <w:lang w:val="ru-RU" w:eastAsia="zh-CN" w:bidi="hi-IN"/>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00:00Z</dcterms:created>
  <dc:creator>Alexandre Katalov</dc:creator>
  <dc:description/>
  <dc:language>en-US</dc:language>
  <cp:lastModifiedBy>*</cp:lastModifiedBy>
  <dcterms:modified xsi:type="dcterms:W3CDTF">2004-12-01T11:00:00Z</dcterms:modified>
  <cp:revision>2</cp:revision>
  <dc:subject/>
  <dc:title>М</dc:title>
</cp:coreProperties>
</file>