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rPr>
      </w:pPr>
      <w:r>
        <w:rPr>
          <w:sz w:val="28"/>
        </w:rPr>
        <w:t>М.В. Назаркин</w:t>
      </w:r>
    </w:p>
    <w:p>
      <w:pPr>
        <w:pStyle w:val="Normal"/>
        <w:ind w:left="4678" w:hanging="0"/>
        <w:jc w:val="both"/>
        <w:rPr>
          <w:sz w:val="28"/>
        </w:rPr>
      </w:pPr>
      <w:r>
        <w:rPr>
          <w:sz w:val="28"/>
        </w:rPr>
        <w:t>Заместитель начальника научно-исследовательского центра ВНИИ МВД России</w:t>
      </w:r>
    </w:p>
    <w:p>
      <w:pPr>
        <w:pStyle w:val="BodyText2"/>
        <w:ind w:left="4678" w:hanging="0"/>
        <w:rPr/>
      </w:pPr>
      <w:r>
        <w:rPr/>
        <w:t>кандидат юридических наук, доцент</w:t>
      </w:r>
    </w:p>
    <w:p>
      <w:pPr>
        <w:pStyle w:val="Normal"/>
        <w:jc w:val="center"/>
        <w:rPr>
          <w:b/>
          <w:b/>
          <w:sz w:val="28"/>
        </w:rPr>
      </w:pPr>
      <w:r>
        <w:rPr>
          <w:b/>
          <w:sz w:val="28"/>
        </w:rPr>
      </w:r>
    </w:p>
    <w:p>
      <w:pPr>
        <w:pStyle w:val="Normal"/>
        <w:jc w:val="center"/>
        <w:rPr>
          <w:b/>
          <w:b/>
          <w:sz w:val="28"/>
        </w:rPr>
      </w:pPr>
      <w:r>
        <w:rPr>
          <w:b/>
          <w:sz w:val="28"/>
        </w:rPr>
      </w:r>
    </w:p>
    <w:p>
      <w:pPr>
        <w:pStyle w:val="TextBody"/>
        <w:rPr/>
      </w:pPr>
      <w:r>
        <w:rPr/>
        <w:t>Особенности правового регулирования противодействия терроризму на транспорте</w:t>
      </w:r>
    </w:p>
    <w:p>
      <w:pPr>
        <w:pStyle w:val="WWBodyText2"/>
        <w:spacing w:lineRule="auto" w:line="360"/>
        <w:rPr/>
      </w:pPr>
      <w:r>
        <w:rPr/>
      </w:r>
    </w:p>
    <w:p>
      <w:pPr>
        <w:pStyle w:val="WWBodyText2"/>
        <w:spacing w:lineRule="auto" w:line="360"/>
        <w:rPr/>
      </w:pPr>
      <w:r>
        <w:rPr/>
        <w:t>Проблемы предупреждения терроризма на объектах транспортного комплекса находятся в центре внимания научной общественности на протяжении достаточно длительного времени, по меньшей мере с конца 60-х годов прошлого столетия – момента всплеска волны так называемого «воздушного терроризма». Новый импульс к обсуждению комплекса этих проблем был  дан событиями 11 сентября 2001 года в США. В настоящее время в рамках специализированных научно-практических конференций обсуждаются правовые, организационные, материально-технические, информационные и иные аспекты противодействию террористической деятельности на транспорте.</w:t>
      </w:r>
    </w:p>
    <w:p>
      <w:pPr>
        <w:pStyle w:val="WWBodyText2"/>
        <w:spacing w:lineRule="auto" w:line="360"/>
        <w:rPr/>
      </w:pPr>
      <w:r>
        <w:rPr/>
        <w:t>Однако поиск путей решения всех этих вопросов невозможен без уяснения специфики так называемого транспортного терроризма, определения тенденций его развития и выявления его особенностей в сравнении с иными весьма многообразными формами террористической деятельности. Иными словами, необходимо соотнести терроризм на транспорте с терроризмом как сложным феноменом в целом. Только после ответов на эти вопросы можно сформулировать четкие рекомендации по совершенствованию организации антитеррористической деятельности в рассматриваемой сфере, и в первую очередь, – ее правового обеспечения.</w:t>
      </w:r>
    </w:p>
    <w:p>
      <w:pPr>
        <w:pStyle w:val="WWBodyText2"/>
        <w:spacing w:lineRule="auto" w:line="360"/>
        <w:rPr/>
      </w:pPr>
      <w:r>
        <w:rPr/>
        <w:t>Каковы же особенности транспортного терроризма и тенденции его развития в современных условиях? Давая общую оценку терроризма на транспорте следует иметь в виду, что это одна из форм так называемого технологического терроризма</w:t>
      </w:r>
      <w:r>
        <w:rPr>
          <w:rStyle w:val="FootnoteCharacters"/>
          <w:rStyle w:val="FootnoteAnchor"/>
        </w:rPr>
        <w:footnoteReference w:id="2"/>
      </w:r>
      <w:r>
        <w:rPr/>
        <w:t>. Под “технологическим” терроризмом обобщенно понимаются две группы преступлений террористического характера. Во-первых, это акты, совершаемые с применением новых технических средств (например, отравляющих или биологически активных веществ). Во-вторых, акции, направленные против опасных производственных объектов и объектов жизнеобеспечения (выскорисковых объектов), разрушение или уничтожение которых влечет за собой тяжкие последствия, сопряженные с массовой гибелью людей. В широком смысле технологический терроризм это совокупность инновационных способов совершения террористических акций: в настоящее время их исполнители берут на вооружение достижения в области электронно-вычислительной техники, современных средств уничтожения и т.д. Не случайно введение в научный оборот таких понятий как «биологический», «химический», «информационный», «радиоэлектронный», «экологический», «техногенный» терроризм. Уже появляются предложения обсуждать проблемы так называемого космического терроризма</w:t>
      </w:r>
      <w:r>
        <w:rPr>
          <w:rStyle w:val="FootnoteCharacters"/>
          <w:rStyle w:val="FootnoteAnchor"/>
        </w:rPr>
        <w:footnoteReference w:id="3"/>
      </w:r>
      <w:r>
        <w:rPr/>
        <w:t>. Технологический терроризм как качественно новая форма террористической деятельности, таким образом, представляет собой своеобразный побочный продукт научно-технического прогресса и создания мощной техносферы, а транспортный комплекс в современных условиях является неотъемлемой частью последней.</w:t>
      </w:r>
    </w:p>
    <w:p>
      <w:pPr>
        <w:pStyle w:val="WWBodyText2"/>
        <w:spacing w:lineRule="auto" w:line="360"/>
        <w:rPr/>
      </w:pPr>
      <w:r>
        <w:rPr/>
        <w:t xml:space="preserve">Характерными особенностями технологического терроризма являются: масштабность как с точки зрения количества жертв, так и объемов материального ущерба; сопряженность с чрезвычайными ситуациями техногенного характера; синергетичность – акция технологического терроризма может вызвать целую цепочку иных бедствий; мультиплицирующее деструктивное воздействие (прямое или косвенное) даже на те сферы, против которых его акции непосредственно не направлены. Все эти характеристики наглядно иллюстрируются преступлениями террористического характера, имевшими место на объектах транспорта Российской Федерации только в 2003 году. </w:t>
      </w:r>
    </w:p>
    <w:p>
      <w:pPr>
        <w:pStyle w:val="WWBodyText2"/>
        <w:spacing w:lineRule="auto" w:line="360"/>
        <w:rPr/>
      </w:pPr>
      <w:r>
        <w:rPr/>
        <w:t>3 сентября 2003 года на перегоне «Подкумок – Белый Уголь» Северо-Кавказской ж. д. при следовании электропоезда № 6309 сообщением “Кисловодск-Минеральные Воды” под четвертым вагоном с головы поезда произошел взрыв радиоуправляемого взрывного устройства. Погибло 5, ранено 30 человек. Террористическая акция была осуществлена с использованием сложного по конструкции с способу приведения в действие взрывного устройства.</w:t>
      </w:r>
    </w:p>
    <w:p>
      <w:pPr>
        <w:pStyle w:val="WWBodyText2"/>
        <w:spacing w:lineRule="auto" w:line="360"/>
        <w:rPr/>
      </w:pPr>
      <w:r>
        <w:rPr/>
        <w:t>5 декабря 2003 г. на перегоне “Белый Уголь – Ессентуки” Северо-Кавказской ж.д. во втором вагоне по ходу электропоезда № 6309 «Кисловодск - Минеральные Воды» произошел взрыв, в результате которого пострадало более 200 человек, 47 из которых погибло. Это самое масштабное по количеству жертв преступление террористического характера, совершенное на транспорте в России и одно из самых крупных в мире. По числу погибших эту акцию превосходит только взрыв, осуществленный в августе 1980 г. на железнодорожном вокзале в г. Болонье (Италия) – 85 погибших и более 200 раненых.</w:t>
      </w:r>
    </w:p>
    <w:p>
      <w:pPr>
        <w:pStyle w:val="WWBodyText2"/>
        <w:spacing w:lineRule="auto" w:line="360"/>
        <w:rPr/>
      </w:pPr>
      <w:r>
        <w:rPr/>
        <w:t xml:space="preserve">Стоит обозначить основные тенденции развития терроризма на транспорте, уже обозначившиеся и в ближайшие годы будущие определять состояние криминальной ситуации: </w:t>
      </w:r>
    </w:p>
    <w:p>
      <w:pPr>
        <w:pStyle w:val="WWBodyText2"/>
        <w:spacing w:lineRule="auto" w:line="360"/>
        <w:rPr/>
      </w:pPr>
      <w:r>
        <w:rPr/>
        <w:t>1. Применение разного рода мин-ловушек, особо изощренных взрывных устройств и использование террористов-смертников.</w:t>
      </w:r>
    </w:p>
    <w:p>
      <w:pPr>
        <w:pStyle w:val="WWBodyText2"/>
        <w:spacing w:lineRule="auto" w:line="360"/>
        <w:rPr/>
      </w:pPr>
      <w:r>
        <w:rPr/>
        <w:t>2. Развитие так называемого морского терроризма как разновидности технологического терроризма, которое уже происходит одновременно с расширением сферы и масштабов пиратских действий на море.</w:t>
      </w:r>
    </w:p>
    <w:p>
      <w:pPr>
        <w:pStyle w:val="WWBodyText2"/>
        <w:spacing w:lineRule="auto" w:line="360"/>
        <w:rPr/>
      </w:pPr>
      <w:r>
        <w:rPr/>
        <w:t>3. Применение переносных зенитных комплексов (ПЗРК) против судов гражданской авиации (к настоящему времени в мире зафиксировано несколько таких фактов, в Российской Федерации ПЗРК применялись боевиками против военных воздушных судов в Чеченской Республике).</w:t>
      </w:r>
    </w:p>
    <w:p>
      <w:pPr>
        <w:pStyle w:val="WWBodyText2"/>
        <w:spacing w:lineRule="auto" w:line="360"/>
        <w:rPr/>
      </w:pPr>
      <w:r>
        <w:rPr/>
        <w:t>4. Электромагнитный терроризм. Речь идет о возможности выведения из строя систем управления движением на воздушном, железнодорожном и иных видах транспорта при помощи мощных источников электромагнитного излучения. В настоящее время в ряде стран мира появились генераторы излучений, сопоставимых по интенсивности с электромагнитным импульсом ядерного взрыва и при этом обладающих более эффективным воздействием на радиоэлектронные системы, что создает реальные возможности для совершения террористических акций данной категории. Эта проблема уже сейчас активно обсуждается за рубежом в поисках ее решения.</w:t>
      </w:r>
    </w:p>
    <w:p>
      <w:pPr>
        <w:pStyle w:val="WWBodyText2"/>
        <w:spacing w:lineRule="auto" w:line="360"/>
        <w:rPr/>
      </w:pPr>
      <w:r>
        <w:rPr/>
        <w:t xml:space="preserve">Первые три формы транспортного терроризма уже стали реальностью, четвертая, очевидно, проявит себя в ближайшей перспективе. Как следует из изложенных фактов, особенности терроризма на транспорте как разновидности технологического терроризма предопределяют специфику правового регулирования деятельности по его предупреждению.   </w:t>
      </w:r>
    </w:p>
    <w:p>
      <w:pPr>
        <w:pStyle w:val="BodyText3"/>
        <w:spacing w:lineRule="auto" w:line="360"/>
        <w:ind w:firstLine="720"/>
        <w:rPr/>
      </w:pPr>
      <w:r>
        <w:rPr/>
        <w:t xml:space="preserve">В настоящее время в Российской Федерации уже созданы правовые и организационные основы противодействия терроризму, эти проблемы уже довольно давно находятся в сфере внимания исследователей-юристов, подготовлено немало солидных разработок доктринального характера. Однако в спектре антитеррористического законодательства необходимо особо выделить те нормативные правовые акты и отдельные нормы, которые целенаправленно регулируют решение проблем предупреждения акций технологического терроризма. Следует отметить, что предупреждение террористических акций рассматриваемой категории требует реализации большего числа норм, относящихся к различным отраслям права (конституционного, уголовного, административного, гражданского, экологического и др.), в сравнении с терроризмом вообще – в традиционном понимании этого явления. Это связано с тем, что технологический терроризм в силу масштабности и тяжести последствий, особенностей избираемых целей преступных посягательств включает в орбиту своих акций интересы большого числа субъектов, в процессе преступных действий затрагиваются интересы граждан (физических лиц), крупных организаций и предприятий, а также административно-территориальных единиц – от небольших населенных пунктов до городских мегаполисов и целых регионов. Как следствие,  в процессе проведения контртеррористических операций и мероприятий по ликвидации последствий акций технологического терроризма складывающиеся правоотношения характеризуются чрезвычайной сложностью и в действие вступает большое количество самых разнообразных правовых норм запретительного, регулятивного, специального и иного характера. Уже на этом этапе зачастую выявляются пробелы законодательства, конкуренция норм и правовые коллизии. Также необходимо иметь в виду, что частью правовой базы предупреждения технологического терроризма выступает действенный механизм защиты пострадавших, в частности возмещения им материального и морального ущерба, а это в свою очередь предполагает реализацию комплекса гражданских, административных и соответствующих им процессуальных установлений. Важнейшим компонентом этой базы также является совокупность норм федерального, регионального и ведомственного законодательства, регулирующих функционирование системы безопасности высокорисковых объектов. И, наконец, учитывая сопряженность технологического терроризма с чрезвычайными ситуациями техногенного характера, существенный объем правового поля по его предупреждению составляет ряд нормативных правовых актов, относящихся к системе так называемого чрезвычайного законодательства, например ФКЗ «О чрезвычайном положении». Таким образом, правовая регламентация предупреждения технологического терроризма носит межотраслевой, комплексный характер и, как ни парадоксально, в содержательном плане она шире правовой базы противодействия терроризму в целом. </w:t>
      </w:r>
    </w:p>
    <w:p>
      <w:pPr>
        <w:pStyle w:val="BodyText3"/>
        <w:spacing w:lineRule="auto" w:line="360"/>
        <w:ind w:firstLine="720"/>
        <w:rPr/>
      </w:pPr>
      <w:r>
        <w:rPr/>
        <w:t>Комплекс соответствующих правовых норм может быть классифицирован как по вертикали (федеральное, региональное законодательство и акты органов местного самоуправления), так и по горизонтали (нормы, относящиеся к различным отраслям права).</w:t>
        <w:tab/>
        <w:t xml:space="preserve"> </w:t>
      </w:r>
    </w:p>
    <w:p>
      <w:pPr>
        <w:pStyle w:val="ConsNormal"/>
        <w:widowControl/>
        <w:spacing w:lineRule="auto" w:line="360"/>
        <w:jc w:val="both"/>
        <w:rPr/>
      </w:pPr>
      <w:r>
        <w:rPr>
          <w:rFonts w:cs="Times New Roman" w:ascii="Times New Roman" w:hAnsi="Times New Roman"/>
          <w:sz w:val="28"/>
        </w:rPr>
        <w:t>Краеугольным камнем системы правового регулирования антитеррористической деятельности в Российской Федерации выступает Федеральный закон “О борьбе с терроризмом”. Однако он не содержит обобщенного понятия “технологический терроризм”, хотя ряд важнейших характеристик последнего обозначен в дефиниции “террористическая акция”. Отдельный комплекс проблем нормативного обеспечения противодействия технологическому терроризму составляет защита высокорисковых</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объектов, к которым относятся объекты транспортного комплекса, от посягательств диверсионно-террористического характера. Действующая редакция ФЗ “О борьбе с терроризмом” регулирует решение задач безопасности высокорисковых объектов в самом общем виде, и не содержит специальных норм, которые были бы выделены в отдельный раздел. Указанные обстоятельства  подчеркивает несовершенство указанного нормативного правового акта, его отставание от требований быстро меняющейся криминальной ситуации.</w:t>
      </w:r>
    </w:p>
    <w:p>
      <w:pPr>
        <w:pStyle w:val="ConsNormal"/>
        <w:widowControl/>
        <w:spacing w:lineRule="auto" w:line="360"/>
        <w:jc w:val="both"/>
        <w:rPr/>
      </w:pPr>
      <w:r>
        <w:rPr>
          <w:rFonts w:cs="Times New Roman" w:ascii="Times New Roman" w:hAnsi="Times New Roman"/>
          <w:sz w:val="28"/>
        </w:rPr>
        <w:t>Комплексное предупреждение технологического терроризма в целом и его проявлений на транспорте в частности включает в себя соблюдение технических норм безопасности в процессе эксплуатации потенциально опасных объектов. В этой связи УК РФ помимо ряда составов, напрямую отнесенных к категории преступлений террористического характера (ст.ст. 205 – 208, 211, 277, 360), содержит нормы, фактически направленные на устранение условий, способствующих акциям технологического терроризма на транспорте (глава 27 «преступления против безопасности движения и эксплуатации транспорта»). КоАП РФ включает главу 11 «административные правонарушения на транспорте» и главу 12 «административные правонарушения в области дорожного движения», закрепляющих ряд составов административных правонарушений, связанных с посягательствами на безопасность перевозок и стабильное функционирования объектов транспортного комплекса, предупреждение которых направлено на устранение условий совершения акций технологического терроризма.</w:t>
      </w:r>
    </w:p>
    <w:p>
      <w:pPr>
        <w:pStyle w:val="Normal"/>
        <w:spacing w:lineRule="auto" w:line="360"/>
        <w:ind w:firstLine="720"/>
        <w:jc w:val="both"/>
        <w:rPr/>
      </w:pPr>
      <w:r>
        <w:rPr>
          <w:sz w:val="28"/>
        </w:rPr>
        <w:t>Вместе с тем существующая правовая основа антитеррористической деятельности не позволяет в должной мере урегулировать все аспекты предупреждения технологического терроризма. Отмеченные выше тенденции развития последнего на транспорте демонстрируют отставание нормативной базы от темпов изменения криминальной ситуации в транспортном комплексе. В этой связи насущной необходимостью представляется разработка Федерального закона «О транспортной безопасности»</w:t>
      </w:r>
      <w:r>
        <w:rPr>
          <w:rStyle w:val="FootnoteCharacters"/>
          <w:rStyle w:val="FootnoteAnchor"/>
          <w:sz w:val="28"/>
        </w:rPr>
        <w:footnoteReference w:id="5"/>
      </w:r>
      <w:r>
        <w:rPr>
          <w:sz w:val="28"/>
        </w:rPr>
        <w:t xml:space="preserve"> с включением в него специального раздела, регулирующего антитеррористическую деятельность на транспорте. </w:t>
      </w:r>
    </w:p>
    <w:p>
      <w:pPr>
        <w:pStyle w:val="Normal"/>
        <w:spacing w:lineRule="auto" w:line="360"/>
        <w:ind w:firstLine="720"/>
        <w:jc w:val="both"/>
        <w:rPr>
          <w:sz w:val="28"/>
        </w:rPr>
      </w:pPr>
      <w:r>
        <w:rPr>
          <w:sz w:val="28"/>
        </w:rPr>
        <w:t xml:space="preserve">В целях совершенствования действующих федеральных нормативных правовых актов необходимо: </w:t>
      </w:r>
    </w:p>
    <w:p>
      <w:pPr>
        <w:pStyle w:val="Normal"/>
        <w:spacing w:lineRule="auto" w:line="360"/>
        <w:ind w:firstLine="720"/>
        <w:jc w:val="both"/>
        <w:rPr/>
      </w:pPr>
      <w:r>
        <w:rPr>
          <w:sz w:val="28"/>
        </w:rPr>
        <w:t>изменить редакцию ФЗ «О борьбе с терроризмом» путем инкорпорирования в нее понятия «технологический терроризм» и включения специального раздела о мерах по защите высокорисковых объектов от диверсионно-террористических посягательств.</w:t>
      </w:r>
    </w:p>
    <w:p>
      <w:pPr>
        <w:pStyle w:val="Normal"/>
        <w:spacing w:lineRule="auto" w:line="360"/>
        <w:ind w:firstLine="720"/>
        <w:jc w:val="both"/>
        <w:rPr/>
      </w:pPr>
      <w:r>
        <w:rPr>
          <w:sz w:val="28"/>
        </w:rPr>
        <w:t>модернизировать Воздушный кодекс Российской Федерации путем изменения норм, регулирующих порядок проведения предполетного досмотра, закрепив в них допуск сотрудников милиции к осуществлению данной процедуры</w:t>
      </w:r>
      <w:r>
        <w:rPr>
          <w:rStyle w:val="FootnoteCharacters"/>
          <w:rStyle w:val="FootnoteAnchor"/>
          <w:sz w:val="28"/>
        </w:rPr>
        <w:footnoteReference w:id="6"/>
      </w:r>
      <w:r>
        <w:rPr>
          <w:sz w:val="28"/>
        </w:rPr>
        <w:t xml:space="preserve">; </w:t>
      </w:r>
    </w:p>
    <w:p>
      <w:pPr>
        <w:pStyle w:val="Normal"/>
        <w:spacing w:lineRule="auto" w:line="360"/>
        <w:ind w:firstLine="720"/>
        <w:jc w:val="both"/>
        <w:rPr/>
      </w:pPr>
      <w:r>
        <w:rPr>
          <w:sz w:val="28"/>
        </w:rPr>
        <w:t>На межведомственном уровне необходимо разработать и утвердить нормативный акт о порядке взаимодействия территориальных органов воздушного транспорте Министерства транспорта Российской Федерации, администраций аэропортов, авиапредприятий гражданской авиации с органами внутренних дел на транспорте, предусмотрев участие последних в режимных мероприятиях по обеспечению безопасности и правопорядка на объектах воздушного транспорта.</w:t>
      </w:r>
    </w:p>
    <w:p>
      <w:pPr>
        <w:pStyle w:val="Normal"/>
        <w:spacing w:lineRule="auto" w:line="360"/>
        <w:ind w:firstLine="720"/>
        <w:jc w:val="both"/>
        <w:rPr/>
      </w:pPr>
      <w:r>
        <w:rPr>
          <w:sz w:val="28"/>
        </w:rPr>
        <w:t>Учитывая возрастающую опасность совершения террористических акций с использованием летательных аппаратов и плавсредств необходимо нормативно определить статус малой авиации и установить правила регистрации пилотов, а в целях обеспечения безопасности на воде – выработать комплексную систему государственного учета и контроля за эксплуатацией маломерных судов.</w:t>
      </w:r>
    </w:p>
    <w:p>
      <w:pPr>
        <w:pStyle w:val="Normal"/>
        <w:spacing w:lineRule="auto" w:line="360"/>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
        <w:rPr>
          <w:b w:val="false"/>
          <w:b w:val="false"/>
          <w:sz w:val="28"/>
        </w:rPr>
      </w:pPr>
      <w:r>
        <w:rPr>
          <w:b w:val="false"/>
          <w:sz w:val="28"/>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Данная дефиниция к настоящему времени  получала правовое закрепление в Договоре о сотрудничестве государств-участников Содружества Независимых Государств в борьбе с терроризмом (Минск, 4 июня 1999 г.).</w:t>
      </w:r>
    </w:p>
  </w:footnote>
  <w:footnote w:id="3">
    <w:p>
      <w:pPr>
        <w:pStyle w:val="Footnote"/>
        <w:rPr/>
      </w:pPr>
      <w:r>
        <w:rPr>
          <w:rStyle w:val="FootnoteCharacters"/>
        </w:rPr>
        <w:footnoteRef/>
      </w:r>
      <w:r>
        <w:rPr>
          <w:sz w:val="24"/>
        </w:rPr>
        <w:t xml:space="preserve"> </w:t>
      </w:r>
      <w:r>
        <w:rPr>
          <w:sz w:val="24"/>
        </w:rPr>
        <w:t xml:space="preserve">См. Требин М.П. Терроризм в </w:t>
      </w:r>
      <w:r>
        <w:rPr>
          <w:sz w:val="24"/>
          <w:lang w:val="en-US"/>
        </w:rPr>
        <w:t>XX</w:t>
      </w:r>
      <w:r>
        <w:rPr>
          <w:sz w:val="24"/>
        </w:rPr>
        <w:t xml:space="preserve"> веке. – Мн.: Харвест, 2003. С. 755-771.</w:t>
      </w:r>
    </w:p>
  </w:footnote>
  <w:footnote w:id="4">
    <w:p>
      <w:pPr>
        <w:pStyle w:val="Footnote"/>
        <w:jc w:val="both"/>
        <w:rPr/>
      </w:pPr>
      <w:r>
        <w:rPr>
          <w:rStyle w:val="FootnoteCharacters"/>
        </w:rPr>
        <w:footnoteRef/>
      </w:r>
      <w:r>
        <w:rPr>
          <w:sz w:val="24"/>
        </w:rPr>
        <w:t xml:space="preserve"> </w:t>
      </w:r>
      <w:r>
        <w:rPr>
          <w:sz w:val="24"/>
        </w:rPr>
        <w:t>К данной категории относятся объекты, характеризующиеся одновременно такими свойствами как опасность и уязвимость с угрозой (риском) массового поражения</w:t>
      </w:r>
      <w:r>
        <w:rPr>
          <w:b/>
          <w:sz w:val="28"/>
        </w:rPr>
        <w:t xml:space="preserve"> </w:t>
      </w:r>
      <w:r>
        <w:rPr>
          <w:sz w:val="24"/>
        </w:rPr>
        <w:t xml:space="preserve">(См.: Топольский Н.Г., Блудчий Н.П. Основы обеспечения интегральной безопасности высокорисковых объектов. – М.: МИПБ МВД России, 1998. С. 11). </w:t>
      </w:r>
    </w:p>
  </w:footnote>
  <w:footnote w:id="5">
    <w:p>
      <w:pPr>
        <w:pStyle w:val="Footnote"/>
        <w:jc w:val="both"/>
        <w:rPr/>
      </w:pPr>
      <w:r>
        <w:rPr>
          <w:rStyle w:val="FootnoteCharacters"/>
        </w:rPr>
        <w:footnoteRef/>
      </w:r>
      <w:r>
        <w:rPr>
          <w:sz w:val="24"/>
        </w:rPr>
        <w:t xml:space="preserve"> </w:t>
      </w:r>
      <w:r>
        <w:rPr>
          <w:sz w:val="24"/>
        </w:rPr>
        <w:t>В настоящее время данный законопроект разрабатывается Минтрансом России совместно с МВД России, ФСБ России и МПС России.</w:t>
      </w:r>
    </w:p>
  </w:footnote>
  <w:footnote w:id="6">
    <w:p>
      <w:pPr>
        <w:pStyle w:val="Footnote"/>
        <w:jc w:val="both"/>
        <w:rPr/>
      </w:pPr>
      <w:r>
        <w:rPr>
          <w:rStyle w:val="FootnoteCharacters"/>
        </w:rPr>
        <w:footnoteRef/>
      </w:r>
      <w:r>
        <w:rPr>
          <w:sz w:val="24"/>
        </w:rPr>
        <w:t xml:space="preserve"> </w:t>
      </w:r>
      <w:r>
        <w:rPr>
          <w:sz w:val="24"/>
        </w:rPr>
        <w:t xml:space="preserve">Эта проблема обсуждается на протяжении последних нескольких лет как в рамках научно-практических конференций, так и на межведомственных оперативных совещаниях Минтранса России, МВД России, ФСБ России и других органов исполнительной власти. Однако до настоящего времени до конца не преодолены расхождения в позициях Министерства внутренних дел и службами авиационной безопасности авиапредприятий и аэропортов (См.: Терроризм и безопасность на транспорте. Материалы </w:t>
      </w:r>
      <w:r>
        <w:rPr>
          <w:sz w:val="24"/>
          <w:lang w:val="en-US"/>
        </w:rPr>
        <w:t>II</w:t>
      </w:r>
      <w:r>
        <w:rPr>
          <w:sz w:val="24"/>
        </w:rPr>
        <w:t xml:space="preserve"> международной научно-практической конференции, 5-6 марта 2003 г. Сборник. М.: НИИ ГП РФ, 2003; Обеспечение безопасности и правопорядка в транспортном комплексе России: Тезисы выступлений на международной научно-практической конференции 4-5 ноября 2003 года, Москва. М.: ВНИИ МВД России, ГосНИИАТ, 2003; Материалы межведомственного оперативного совещания руководителей МВД, Минтранса, ФСБ и МПС России «О совместных мерах по обеспечению транспортной безопасности и правопорядка в транспортном комплексе Российской Федерации» 25 декабря 2003 года). Сколь важной представляется проблема качественного досмотра иллюстрируют недавние события в Европе: 30 января крупнейшие авиакомпании континента «Бририш Эруэйз» и «Эр Франс» были вынуждены отменить 7 рейсов в США из-за поступившей информации о возможности захвата судов, применения на их борту опасных биологических материалов – возбудителей инфекций, и использования самолетов для повторения атак на назем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103"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ind w:firstLine="720"/>
      <w:jc w:val="both"/>
    </w:pPr>
    <w:rPr>
      <w:sz w:val="28"/>
    </w:rPr>
  </w:style>
  <w:style w:type="paragraph" w:styleId="BodyText3">
    <w:name w:val="Body Text 3"/>
    <w:basedOn w:val="Normal"/>
    <w:qFormat/>
    <w:pPr>
      <w:jc w:val="both"/>
    </w:pPr>
    <w:rPr>
      <w:sz w:val="28"/>
    </w:rPr>
  </w:style>
  <w:style w:type="paragraph" w:styleId="Footnote">
    <w:name w:val="Footnote Text"/>
    <w:basedOn w:val="Normal"/>
    <w:pPr/>
    <w:rPr/>
  </w:style>
  <w:style w:type="paragraph" w:styleId="BodyTextIndent2">
    <w:name w:val="Body Text Indent 2"/>
    <w:basedOn w:val="Normal"/>
    <w:qFormat/>
    <w:pPr>
      <w:ind w:firstLine="709"/>
      <w:jc w:val="both"/>
    </w:pPr>
    <w:rPr>
      <w:color w:val="000000"/>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spacing w:lineRule="auto" w:line="360"/>
      <w:ind w:firstLine="720"/>
      <w:jc w:val="both"/>
    </w:pPr>
    <w:rPr>
      <w:sz w:val="27"/>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29:00Z</dcterms:created>
  <dc:creator>*</dc:creator>
  <dc:description/>
  <dc:language>en-US</dc:language>
  <cp:lastModifiedBy>Тата</cp:lastModifiedBy>
  <dcterms:modified xsi:type="dcterms:W3CDTF">2004-04-14T06:29:00Z</dcterms:modified>
  <cp:revision>2</cp:revision>
  <dc:subject/>
  <dc:title>М</dc:title>
</cp:coreProperties>
</file>