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BodyText23"/>
        <w:spacing w:lineRule="exact" w:line="300"/>
        <w:ind w:hanging="0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Тезисы выступления</w:t>
      </w:r>
    </w:p>
    <w:p>
      <w:pPr>
        <w:pStyle w:val="WWBodyText23"/>
        <w:spacing w:lineRule="exact" w:line="300"/>
        <w:ind w:hanging="0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старшего научного сотрудника ВНИИ МВД России</w:t>
      </w:r>
    </w:p>
    <w:p>
      <w:pPr>
        <w:pStyle w:val="WWBodyText23"/>
        <w:spacing w:lineRule="exact" w:line="300"/>
        <w:ind w:hanging="0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подполковника милиции Новосельцевой Е.А.</w:t>
      </w:r>
    </w:p>
    <w:p>
      <w:pPr>
        <w:pStyle w:val="WWBodyText23"/>
        <w:spacing w:lineRule="exact" w:line="300"/>
        <w:ind w:hanging="0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на совещании-семинаре с руководителями ПДН, ЦВСНП,</w:t>
      </w:r>
    </w:p>
    <w:p>
      <w:pPr>
        <w:pStyle w:val="WWBodyText23"/>
        <w:spacing w:lineRule="exact" w:line="300"/>
        <w:ind w:hanging="0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уголовного розыска, следствия, дознания и дежурных частей</w:t>
      </w:r>
    </w:p>
    <w:p>
      <w:pPr>
        <w:pStyle w:val="WWBodyText23"/>
        <w:spacing w:lineRule="exact" w:line="300"/>
        <w:ind w:hanging="0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органов внутренних дел Центрального федерального округа</w:t>
      </w:r>
    </w:p>
    <w:p>
      <w:pPr>
        <w:pStyle w:val="WWBodyText23"/>
        <w:ind w:hanging="0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в г. Кострома (27-28 апреля 2004 года)</w:t>
      </w:r>
    </w:p>
    <w:p>
      <w:pPr>
        <w:pStyle w:val="Noeeu1"/>
        <w:spacing w:before="240" w:after="0"/>
        <w:ind w:hanging="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i/>
          <w:i/>
          <w:iCs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i/>
          <w:iCs/>
        </w:rPr>
        <w:t xml:space="preserve">Тема: «Некоторые аспекты профилактики правонарушений </w:t>
      </w:r>
    </w:p>
    <w:p>
      <w:pPr>
        <w:pStyle w:val="Noeeu1"/>
        <w:ind w:hanging="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i/>
          <w:i/>
          <w:iCs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i/>
          <w:iCs/>
        </w:rPr>
        <w:t xml:space="preserve">несовершеннолетних, выявления взрослых лиц, вовлекающих </w:t>
      </w:r>
    </w:p>
    <w:p>
      <w:pPr>
        <w:pStyle w:val="Noeeu1"/>
        <w:spacing w:before="0" w:after="120"/>
        <w:ind w:hanging="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i/>
          <w:i/>
          <w:iCs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i/>
          <w:iCs/>
        </w:rPr>
        <w:t>подростков в преступную и антиобщественную деятельность»</w:t>
      </w:r>
    </w:p>
    <w:p>
      <w:pPr>
        <w:pStyle w:val="Noeeu1"/>
        <w:spacing w:lineRule="auto" w:line="360" w:before="120" w:after="0"/>
        <w:ind w:hanging="0"/>
        <w:jc w:val="center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Уважаемые участники семинара!</w:t>
      </w:r>
    </w:p>
    <w:p>
      <w:pPr>
        <w:pStyle w:val="Noeeu1"/>
        <w:spacing w:lineRule="auto" w:line="360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Проблемы борьбы с преступностью несовершеннолетних всегда отличались особой остротой, поскольку с их решением связаны конечные результаты борьбы с преступностью в целом. Как показывают исследования, свой первый преступный опыт рецидивисты и профессиональные преступники приобретают, как правило, в несовершеннолетнем возрасте.</w:t>
      </w:r>
    </w:p>
    <w:p>
      <w:pPr>
        <w:pStyle w:val="Normal"/>
        <w:spacing w:lineRule="auto" w:line="360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В своем выступлении мне хотелось бы остановиться на двух вопросах, наиболее часто возникающих при проведении анализа состояния криминогенности подростковой среды. И первым из них является вопрос организации и результатов деятельности органов внутренних дел по выявлению и привлечению к ответственности взрослых лиц, вовлекающих несовершеннолетних в преступную и антиобщественную деятельность. </w:t>
      </w:r>
    </w:p>
    <w:p>
      <w:pPr>
        <w:pStyle w:val="Normal"/>
        <w:spacing w:lineRule="auto" w:line="360"/>
        <w:ind w:firstLine="567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Анализ практики показывает, что преступления, предусмотренные ст.ст.150 (вовлечение несовершеннолетнего в преступление) и 151 (вовлечение несовершеннолетнего в совершение антиобщественных действий) УК РФ, оказывают негативное воздействие на психику детей и подростков, их нормальное физическое и психическое развитие. Такие преступления зачастую носят латентный характер и труднодоступны для социального контроля.</w:t>
      </w:r>
    </w:p>
    <w:p>
      <w:pPr>
        <w:pStyle w:val="Noeeu1"/>
        <w:spacing w:lineRule="auto" w:line="360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Статистические данные свидетельствуют о явной недостаточности усилий правоохранительных органов по борьбе с преступлениями, предусмотренными ст.150,151 УК РФ, особенно в существующей ситуации криминальной активности несовершеннолетних. В течение последних 6 лет отмечается явная тенденция снижения количества выявленных преступлений вышеназванных категорий. Некоторый всплеск результативности работы правоохранительных органов в данном направлении наблюдался в 1999 году, однако впоследствии прослеживается постоянное снижение уровня выявляемости взрослых лиц, вовлекающих несовершеннолетних в преступную и антиобщественную деятельность (графики 1, 2</w:t>
      </w:r>
      <w:r>
        <w:rPr/>
        <w:t xml:space="preserve">). </w:t>
      </w:r>
    </w:p>
    <w:p>
      <w:pPr>
        <w:pStyle w:val="Noeeu1"/>
        <w:spacing w:lineRule="auto" w:line="360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Можно отметить ряд объективных и субъективных причин сложившегося положения дел.</w:t>
      </w:r>
    </w:p>
    <w:p>
      <w:pPr>
        <w:pStyle w:val="WWBodyText2"/>
        <w:spacing w:lineRule="auto" w:line="360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Лица, вовлекающие несовершеннолетних в совершение преступлений и антиобщественных действий, часто уходят от уголовной ответственности в связи со сложностями сбора доказательств, отсутствием свидетелей, слабым взаимодействием сотрудников ПДН, УР, УУМ, следствия, дознания.</w:t>
      </w:r>
    </w:p>
    <w:p>
      <w:pPr>
        <w:pStyle w:val="Normal"/>
        <w:spacing w:lineRule="auto" w:line="360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В большинстве подразделений налицо разрыв профилактической и оперативно-розыскной работы, следствием которого является снижение эффективности предупреждения повторных и групповых преступлений несовершеннолетних, выявления и разоблачения лиц, вовлекающих детей и подростков в совершение преступлений и антиобщественных действий.</w:t>
      </w:r>
    </w:p>
    <w:p>
      <w:pPr>
        <w:pStyle w:val="Normal"/>
        <w:spacing w:lineRule="auto" w:line="360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Не в полной мере реализуются на практике такие методы работы, как взаимоинформирование, планирование и проведение совместных оперативно-профилактических мероприятий. Зачастую в проведении специальных профилактических мероприятий по линии несовершеннолетних участие других служб сводится к формальной отчетности, результативность таких мероприятий крайне низка, в повседневной работе не в полной мере реализуются возможности использования доверенных лиц.</w:t>
      </w:r>
    </w:p>
    <w:p>
      <w:pPr>
        <w:pStyle w:val="Normal"/>
        <w:spacing w:lineRule="auto" w:line="360"/>
        <w:ind w:firstLine="567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</w:r>
    </w:p>
    <w:p>
      <w:pPr>
        <w:pStyle w:val="Normal"/>
        <w:ind w:hanging="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>График № 1</w:t>
      </w:r>
    </w:p>
    <w:p>
      <w:pPr>
        <w:pStyle w:val="Normal"/>
        <w:ind w:hanging="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>Количество зарегистрированных преступлений по ст. 151 УК РФ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object w:dxaOrig="7110" w:dyaOrig="2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65pt;height:226.15pt" filled="f" o:ole="">
            <v:imagedata r:id="rId3" o:title=""/>
          </v:shape>
          <o:OLEObject Type="Embed" ProgID="" ShapeID="ole_rId2" DrawAspect="Content" ObjectID="_1442838296" r:id="rId2"/>
        </w:object>
      </w:r>
    </w:p>
    <w:p>
      <w:pPr>
        <w:pStyle w:val="Normal"/>
        <w:ind w:hanging="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>График № 2</w:t>
      </w:r>
    </w:p>
    <w:p>
      <w:pPr>
        <w:pStyle w:val="Noeeu1caaieiaie1"/>
        <w:keepLines w:val="false"/>
        <w:pageBreakBefore w:val="false"/>
        <w:suppressAutoHyphens w:val="false"/>
        <w:spacing w:before="0" w:after="0"/>
        <w:rPr>
          <w:rFonts w:ascii="Times New Roman CYR;Times New Roman" w:hAnsi="Times New Roman CYR;Times New Roman" w:eastAsia="Times New Roman CYR;Times New Roman" w:cs="Times New Roman CYR;Times New Roman"/>
          <w:caps w:val="false"/>
          <w:smallCaps w:val="false"/>
          <w:kern w:val="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aps w:val="false"/>
          <w:smallCaps w:val="false"/>
          <w:kern w:val="0"/>
        </w:rPr>
        <w:t>Количество зарегистрированных преступлений по ст. 150 УК РФ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object w:dxaOrig="7365" w:dyaOrig="32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2pt;height:251.7pt" filled="f" o:ole="">
            <v:imagedata r:id="rId5" o:title=""/>
          </v:shape>
          <o:OLEObject Type="Embed" ProgID="" ShapeID="ole_rId4" DrawAspect="Content" ObjectID="_1979308354" r:id="rId4"/>
        </w:object>
      </w:r>
    </w:p>
    <w:p>
      <w:pPr>
        <w:pStyle w:val="Normal"/>
        <w:spacing w:lineRule="auto" w:line="360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Нередко в работе органов внутренних дел прослеживается односторонний характер мер профилактики рассматриваемых преступлений. Сотрудники милиции, комиссий по делам несовершеннолетних и защите их прав воздействуют в основном на самих подростков с отклоняющимся поведением, не выявляя при этом стоящих за ними подстрекателей и организаторов. Исследования показали, что крайне редко привлекаются к  уголовной ответственности родители за вовлечение детей в совершение преступлений. Это объясняется, как правило, слабой доказательной базой, отсутствием свидетелей, низким профессиональным уровнем сотрудников органов внутренних дел, что сказывается на качестве первичного материала и приводит, в конечном счете, к распаданию таких уголовных дел. Ст.150, 151 УК РФ чаще всего идут в совокупности с другими преступлениями. Существенное расхождение между количеством преступлений, совершенных несовершеннолетними в соучастии со взрослыми и количеством взрослых лиц, которым предъявлено обвинение по ст. 150 УК РФ, указывает на недостатки методики раскрытия и расследования рассматриваемой категории дел.</w:t>
      </w:r>
    </w:p>
    <w:p>
      <w:pPr>
        <w:pStyle w:val="Normal"/>
        <w:spacing w:lineRule="auto" w:line="360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Так, на территории УВД Владимирской области, согласно статистике, в 2003 г. 537 из числа раскрытых преступлений было совершенно в составе смешанных групп, по ст. 150 УК РФ расследовано 74 уголовных дела (2002 г. – 87, 2001 г. – 197). Сотрудниками УВД проанализирована сложившаяся ситуация, изучено 87 приговоров, вынесенных судами в 2001-2003 гг., по уголовным делам, где взрослым участникам преступлений инкриминировалась ч.4 ст. 150 УК РФ. В 55 случаях в отношении 59 взрослых лиц судами были вынесены оправдательные приговоры.</w:t>
      </w:r>
    </w:p>
    <w:p>
      <w:pPr>
        <w:pStyle w:val="Normal"/>
        <w:spacing w:lineRule="auto" w:line="360"/>
        <w:ind w:firstLine="567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ГУВД г. Москвы: в 2003 г. следственными подразделениями ГСУ при ГУВД г. Москвы предъявлено только 215 обвинений взрослым лицам по ст. 150 УК РФ, в то же время  несовершеннолетними в группе со взрослыми совершено 703 преступления. Кроме того, в 1999-2003 г.г. в 95% случаев подсудимые в части обвинения по ст. 150 УК РФ были оправданы. </w:t>
      </w:r>
    </w:p>
    <w:p>
      <w:pPr>
        <w:pStyle w:val="Normal"/>
        <w:spacing w:lineRule="auto" w:line="360"/>
        <w:ind w:firstLine="567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Аналогичная ситуация складывается в большинстве регионов.</w:t>
      </w:r>
    </w:p>
    <w:p>
      <w:pPr>
        <w:pStyle w:val="WWBodyTextIndent3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Одной из существенных причин, на наш взгляд, является некорректная формулировка статей уголовного кодекса, позволяющая по-разному интерпретировать основания для возбуждения уголовного дела по ст.ст. 150, 151 УК РФ. </w:t>
      </w:r>
    </w:p>
    <w:p>
      <w:pPr>
        <w:pStyle w:val="Normal"/>
        <w:spacing w:lineRule="auto" w:line="360"/>
        <w:ind w:firstLine="539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Известные трудности как у теоретиков, так и у практиков вызывает термин «вовлечение в совершение преступлений». Ни УК РФ, ни действующее постановление Пленума Верховного Суда РФ № 7 «О судебной практике по делам о преступлениях несовершеннолетних» от 14 февраля 2000 г. не разъясняют, что именно следует понимать под вовлечением в преступную деятельность. Это вносит разногласия в деятельность правоохранительных органов и приводит к тому, что не всегда взрослые лица, вовлекшие несовершеннолетних в преступную деятельность, привлекаются к уголовной ответственности. Поэтому, чтобы исключить различия в толковании термина «вовлечение» учеными предлагается внести дополнения в вышеназванное постановление и указать, что под вовлечением несовершеннолетнего в совершение преступления понимаются действия, направленные на подготовку несовершеннолетнего к участию в преступлениях, подстрекательство его к совершению преступления либо привлечение его к совершению преступления в качестве соисполнителя или пособника.</w:t>
      </w:r>
    </w:p>
    <w:p>
      <w:pPr>
        <w:pStyle w:val="Normal"/>
        <w:spacing w:lineRule="auto" w:line="360"/>
        <w:ind w:firstLine="539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Способы вовлечения:</w:t>
      </w:r>
    </w:p>
    <w:p>
      <w:pPr>
        <w:pStyle w:val="Normal"/>
        <w:spacing w:lineRule="auto" w:line="360"/>
        <w:ind w:firstLine="539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Вовлечение путем обещаний означает принятие виновным лицом на себя каких-либо обязательств к исполнению (например, обещание простить карточный долг, просто обещание денег).</w:t>
      </w:r>
    </w:p>
    <w:p>
      <w:pPr>
        <w:pStyle w:val="Normal"/>
        <w:spacing w:lineRule="auto" w:line="360"/>
        <w:ind w:firstLine="539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Обман – это сознательное распространение ложных утверждений. Обманом признается умышленное искажение или сокрытие истины. Цель такого искажения или сокрытия истины – ввести несовершеннолетнего в заблуждение относительно как юридического, так и фактического характера предполагаемых действий. Содержание обмана могут составлять сведения об обстоятельствах преступления либо о наказании за его совершение. Среди изученных сотрудниками института уголовных дел обман как способ вовлечения несовершеннолетнего в совершение преступления происходил в 11 % случаев.</w:t>
      </w:r>
    </w:p>
    <w:p>
      <w:pPr>
        <w:pStyle w:val="Normal"/>
        <w:spacing w:lineRule="auto" w:line="360"/>
        <w:ind w:firstLine="539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Вовлечение несовершеннолетнего в преступную деятельность может осуществляться также при помощи угроз. Угроза означает психическое насилие и выражается в запугивании, обещании причинить несовершеннолетнему какие-либо неприятности. Угрозы могут быть адресованы не только непосредственно несовершеннолетнему, но и касаться его родственников и близких ему лиц. Вовлечение несовершеннолетнего может осуществляться и другими способами, главное, чтобы было установлено психическое или физическое воздействие на несовершеннолетнего со стороны взрослого лица.</w:t>
      </w:r>
    </w:p>
    <w:p>
      <w:pPr>
        <w:pStyle w:val="Normal"/>
        <w:spacing w:lineRule="auto" w:line="360"/>
        <w:ind w:firstLine="539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Однако в 75 % изученных уголовных дел установлен такой способ вовлечения несовершеннолетних в преступную деятельность, как предложение совершить какое-либо преступление. Чаще всего предлагают совершить преступление взрослые из той же группы, в которой находятся и несовершеннолетние.</w:t>
      </w:r>
    </w:p>
    <w:p>
      <w:pPr>
        <w:pStyle w:val="Normal"/>
        <w:spacing w:lineRule="auto" w:line="360"/>
        <w:ind w:firstLine="539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Зачастую при решении вопроса о возбуждении уголовного дела по ст.ст. 150, 151 УК РФ проблемой для сотрудников правоохранительных органов является минимальная разница в возрасте между взрослым и несовершеннолетним участниками преступления. Согласно данным ряда исследований, возраст вовлекателей распределяется следующим образом: 18-24 года – 59,9% от общего числа взрослых обвиняемых, 25-29 лет – 15,8 %, 30-49 лет – 22,3%, 50 лет и старше – 2,0%.  Юноши 18-20 лет занимают более половины всех взрослых обвиняемых, привлеченных за вовлечение несовершеннолетнего в совершение преступления. Это, как правило, лица из одной компании с несовершеннолетним, которые общались между собой постоянно.  В литературе с давних пор идет дискуссия об ответственности за вовлечение несовершеннолетних при возрастной близости вовлекателей и вовлекаемых. Закон не говорит нам о том, что нельзя привлекать к уголовной ответственности лиц 18-летнего возраста. Если в действиях 18-летнего лица содержатся признаки состава преступления, предусмотренного ст.ст. 150, 151 УК РФ, то не привлечь его к уголовной ответственности было бы неправильным. Кроме того, в случаях, когда потерпевший и обвиняемый по уголовным делам о вовлечении несовершеннолетних в преступную деятельность, близко знакомы, не представляет труда собрать достаточные доказательства вины взрослого лица в том, что последний не испытывал сомнений о возрасте подростка и желал вовлечения несовершеннолетнего в преступную деятельность.</w:t>
      </w:r>
    </w:p>
    <w:p>
      <w:pPr>
        <w:pStyle w:val="Normal"/>
        <w:spacing w:lineRule="auto" w:line="360"/>
        <w:ind w:firstLine="539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Если же не привлекать 18-летних к уголовной ответственности, то более половины лиц, вовлекающих несовершеннолетних в преступную и антиобщественную деятельность, уйдут от наказания.</w:t>
      </w:r>
    </w:p>
    <w:p>
      <w:pPr>
        <w:pStyle w:val="Normal"/>
        <w:spacing w:lineRule="auto" w:line="360"/>
        <w:ind w:firstLine="539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Законодатель не раскрывает понятие «систематичности», хотя употребляет это слово в ч. 1 ст. 151 УК РФ. Решение вопроса о наличии состава вовлечения несовершеннолетнего в употребление спиртных напитков и одурманивающих веществ требует установление признаков систематичности: количественного и временного. Пленум Верховного Суда РФ установил, что под систематичностью следует понимать совершение запрещенных или невыполнение предписанных действий более 2-х раз в течение года (Постановление Пленума Верховного суда РФ № 40 «О практике назначения судами уголовного наказания» от 11 июня 1999 г.).</w:t>
      </w:r>
    </w:p>
    <w:p>
      <w:pPr>
        <w:pStyle w:val="Normal"/>
        <w:spacing w:lineRule="auto" w:line="360"/>
        <w:ind w:firstLine="539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В связи с чем учеными предлагается внести изменения в действующий УК РФ и дополнить ст. 151 УК РФ следующими словами: «Вовлечение несовершеннолетнего в систематическое, то есть более двух раз в течение года, - …».</w:t>
      </w:r>
    </w:p>
    <w:p>
      <w:pPr>
        <w:pStyle w:val="Normal"/>
        <w:spacing w:lineRule="auto" w:line="360"/>
        <w:ind w:firstLine="539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По нашему мнению, формулировка ст.151 УК РФ не позволяет сделать четкого вывода о том, относится ли признак систематичности ко всем перечисленным в ст. 151 УК РФ действиям или только к употреблению спиртных напитков и одурманивающих веществ. Фраза «вовлечение несовершеннолетнего в систематическое употребление спиртных напитков, одурманивающих веществ, занятие бродяжничеством или попрошайничеством» предполагает два толкования: 1)понятие систематичности относится только к вовлечению в употребление спиртных напитков и одурманивающих веществ; 2) понятие систематичности относится ко всем действиям, указанным в диспозиции данной статьи. Такое двусмысленное толкование отмечают и следователи, и дознаватели органов внутренних дел, которым приходилось на практике сталкиваться с подобными уголовными делами. Данный момент также необходимо оговорить в УК РФ.</w:t>
      </w:r>
    </w:p>
    <w:p>
      <w:pPr>
        <w:pStyle w:val="Normal"/>
        <w:spacing w:lineRule="auto" w:line="360"/>
        <w:ind w:firstLine="539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Так же, как и состав вовлечения несовершеннолетнего в преступную деятельность, состав вовлечения несовершеннолетнего в совершение антиобщественных действий недостаточно четко определен уголовным законом. Для того чтобы облегчить доказывание вины взрослых лиц в вовлечении несовершеннолетних в совершение антиобщественных действий, необходимо внести некоторые изменения в Уголовный Кодекс РФ. Так, предлагается изложить действующую ч.1 ст. 151 УК РФ в следующей редакции: «Вовлечение заведомо несовершеннолетнего в систематическое, то есть более двух раз в течение года, употребление спиртных напитков, одурманивающих веществ, а равно в занятие бродяжничеством или попрошайничеством, совершенное лицом, достигшим  восемнадцатилетнего возраста, - …». При этом следует иметь в виду, что для квалификации действий взрослого при вовлечении несовершеннолетнего в занятие бродяжничеством и попрошайничеством признака систематичности не требуется.</w:t>
      </w:r>
    </w:p>
    <w:p>
      <w:pPr>
        <w:pStyle w:val="Normal"/>
        <w:spacing w:lineRule="auto" w:line="360"/>
        <w:ind w:firstLine="539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Спорным также является вопрос минимального возраста несовершеннолетнего, вовлекаемого в преступную и антиобщественную деятельность. Можно ли вовлечь в преступную деятельность ребенка, не достигшего возраста, с которого наступает уголовная ответственность за данное преступление? Практика в большинстве случаев исходит из того, что в случае вовлечения несовершеннолетнего, не являющегося субъектом, в совершение преступления, отсутствует лишь признак соучастия, однако факт вовлечения в преступную деятельность налицо. Среди научных сотрудников данная позиция не всегда находит поддержку. В связи с указанными обстоятельствами мы считаем необходимым внесение дополнений в УК, конкретизирующих возрастные границы потерпевшего по данным составам преступлений.</w:t>
      </w:r>
    </w:p>
    <w:p>
      <w:pPr>
        <w:pStyle w:val="WWBodyTextIndent3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Как уже указывалось выше, ст.ст. 150 и 151 УК РФ вменяются в вину взрослым обвиняемым преимущественно лишь в дополнение к ранее совершенным основным преступлениям. Однако по уголовным делам о вовлечении несовершеннолетних в совершение преступлений ряд ученых такие действия считают неправильными, поскольку несовершеннолетний должен быть признан потерпевшим. Если в основном уголовном деле несовершеннолетнего признать потерпевшим, то получится, что один и тот же человек в рамках одного уголовного дела будет и обвиняемым, и потерпевшим. Это и обусловливает необходимость выделения уголовных дел по ст.ст. 150 и 151 УК РФ в отдельное производство. Для указанной категории уголовных дел предлагается внести дополнения в действующий УПК РФ и в случаях вовлечения несовершеннолетнего в преступную и иную антиобщественную деятельность взрослым лицом дополнить ст. 154 УПК РФ следующими словами: «Дознаватель, следователь или прокурор должен выделить из уголовного дела в отдельное производство другое уголовное дело в отношении взрослого лица в случаях вовлечения им несовершеннолетнего в совершение преступления и иных антиобщественных действий. Одновременно в постановлении о выделении должно содержаться решение о возбуждении уголовного дела». Предлагается также в целях более полного получения показаний подростка сначала признать его потерпевшим, а уже потом осуществлять его допрос. Боязнь уголовной ответственности по ст.ст. 307 и 308 УК РФ будет дисциплинировать несовершеннолетнего и приведет большую часть из них к даче правдивых показаний. Это положение можно признать правильным с точки зрения законности и целесообразности, однако насколько этично и правомерно ставить несовершеннолетнего, признанного обвиняемым по одному уголовному делу, в двойственное положение, предупреждая его об ответственности за дачу ложных показаний по уголовному делу, по сути своей непосредственно связанному с его же противоправным поведением, т.е. практически обязывая его свидетельствовать против себя? Хотелось бы предложить рассмотреть данную проблему на секции руководителей следственных подразделений и подразделений дознания.</w:t>
      </w:r>
    </w:p>
    <w:p>
      <w:pPr>
        <w:pStyle w:val="WWBodyTextIndent3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Для доказывания преступных действий взрослого в отношении несовершеннолетнего необходимо, насколько возможно, расширить круг свидетелей, которые могли бы дать показания об обстоятельствах и продолжительности знакомства, характере взаимоотношений подростка и взрослого. Такими свидетелями могут стать друзья и знакомые несовершеннолетнего по месту жительства, учебы или работы, его близкие родственники, воспитатели, преподаватели учебных заведений. Охват данного круга лиц позволит подготовить качественную свидетельскую базу и будет способствовать результативному прохождению дела в суде и принятию к взрослому лицу действенных мер наказания в соответствии с законом.</w:t>
      </w:r>
    </w:p>
    <w:p>
      <w:pPr>
        <w:pStyle w:val="Normal"/>
        <w:spacing w:lineRule="auto" w:line="360"/>
        <w:ind w:firstLine="539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В связи с проблемой назначения наказания необходимо отметить тот факт, что судами зачастую не учитывается степень ущерба, наносимого обществу, и, как следствие, преступники остаются безнаказанными в связи с санкцией ст. 150 УК РФ – лишение свободы на срок до 5 лет. При рассмотрении дела в суде судьи обращают внимание только на совершение основного преступления, а ст. 150 остается без внимания. В лучшем случае при назначении общего наказания за совершение этого вида преступления к сроку добавляется несколько месяцев. Учитывая общественную опасность данного преступления, считаем целесообразным законодательно поднять нижний предел предусмотренного наказания и сформулировать санкцию ст. 150 УК РФ «от двух до 5 лет».</w:t>
      </w:r>
    </w:p>
    <w:p>
      <w:pPr>
        <w:pStyle w:val="Normal"/>
        <w:spacing w:lineRule="auto" w:line="360"/>
        <w:ind w:firstLine="539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Одним из аспектов состава ст. 151 УК РФ является вовлечение несовершеннолетних в пьянство. Некоторым образом с названным вопросом связан и вопрос совершения подростками преступлений в состоянии алкогольного опьянения, и, соответственно, вопросы профилактики данного вида преступлений и правонарушений.</w:t>
      </w:r>
    </w:p>
    <w:p>
      <w:pPr>
        <w:pStyle w:val="Normal"/>
        <w:spacing w:lineRule="auto" w:line="360"/>
        <w:ind w:firstLine="539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При анализе статистических данных нередко возникает вопрос несоответствия большого числа подростков, употребляющих спиртные напитки (противоправное поведение которых зафиксировано в установленном законом порядке), постоянному снижению числа несовершеннолетних, совершивших преступления в состоянии опьянения (исходя из данных ГИЦ МВД). Да и сам  по себе рост количества несовершеннолетних, употребляющих спиртные напитки, не может не волновать представителей всех государственных и общественных организаций и учреждений, занимающихся проблемами молодежи.</w:t>
      </w:r>
    </w:p>
    <w:p>
      <w:pPr>
        <w:pStyle w:val="Normal"/>
        <w:spacing w:lineRule="auto" w:line="360"/>
        <w:ind w:firstLine="539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В последнее время сотрудниками медицинских учреждений и правоохранительных органов отмечается такое явление, как пивная алкоголизация подростков.</w:t>
      </w:r>
    </w:p>
    <w:p>
      <w:pPr>
        <w:pStyle w:val="Normal"/>
        <w:spacing w:lineRule="auto" w:line="360"/>
        <w:ind w:firstLine="567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Так, анонимный опрос учащихся образовательных учреждений Ярославской области в возрасте 14-17 лет показал, что пиво употребляют 88% респондентов. Около 65% доставленных за употребление спиртных напитков употребляли пиво. 27% привлеченных к уголовной ответственности в состоянии алкогольного опьянения также пояснили, что употребляли пиво. </w:t>
      </w:r>
    </w:p>
    <w:p>
      <w:pPr>
        <w:pStyle w:val="Normal"/>
        <w:spacing w:lineRule="auto" w:line="360"/>
        <w:ind w:firstLine="539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Москва - только в 2003 г. за появление в общественных местах в состоянии опьянения доставлено более 14 тысяч подростков, около 500 несовершеннолетних совершили преступления, находясь в состоянии опьянения. В 80 % случаев из объяснений подростков установлено, что они употребляли пиво. </w:t>
      </w:r>
    </w:p>
    <w:p>
      <w:pPr>
        <w:pStyle w:val="Normal"/>
        <w:spacing w:lineRule="auto" w:line="360"/>
        <w:ind w:firstLine="539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В состав пива входит до 4,5 % этилового спирта и связанных с ним токсических веществ, которые крайне негативно воздействуют на неокрепший организм молодого человека.</w:t>
      </w:r>
    </w:p>
    <w:p>
      <w:pPr>
        <w:pStyle w:val="Normal"/>
        <w:spacing w:lineRule="auto" w:line="360"/>
        <w:ind w:firstLine="539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Исключение пива и другой алкоголесодержащей продукции с содержанием этилового спирта менее 12 % из разряда спиртных напитков, распитие которых запрещается (примечание к ст. 20.20 КоАП РФ), фактически исключило возможность привлечения к ответственности лиц, осуществляющих продажу указанного вида напитков несовершеннолетним, а также вовлекающих их в пьянство путем распития именно пивной и иной слабоалкогольной продукции.</w:t>
      </w:r>
    </w:p>
    <w:p>
      <w:pPr>
        <w:pStyle w:val="Normal"/>
        <w:spacing w:lineRule="auto" w:line="360"/>
        <w:ind w:firstLine="539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Необходимо внесение изменений в ст. 16 ФЗ «О государственном регулировании производства и оборота этилового спирта, алкогольной и спиртосодержащей продукции» и соответствующих изменений в КоАП РФ в части, касающейся статей 20.20, 6.10 и 14.16 КоАП РФ.</w:t>
      </w:r>
    </w:p>
    <w:p>
      <w:pPr>
        <w:pStyle w:val="Normal"/>
        <w:spacing w:lineRule="auto" w:line="360"/>
        <w:ind w:firstLine="539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Кроме того, при применении на практике норм действующего законодательства, связанных с употреблением спиртных напитков, также возникает ряд проблем при оформлении надлежащих процессуальных документов.</w:t>
      </w:r>
    </w:p>
    <w:p>
      <w:pPr>
        <w:pStyle w:val="Normal"/>
        <w:spacing w:lineRule="auto" w:line="360"/>
        <w:ind w:firstLine="539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Конечно, в ряде случаев это может быть последствием недобросовестности исполнителей, проводящих разбор с доставленным за правонарушение или преступление подростком (этому же способствовало исключение факта совершения преступления в состоянии опьянения из ряда квалифицирующих признаков по отдельным составам преступлений). Однако в большинстве случаев такое положение дел объясняется рядом объективных причин, не зависящих от воли и усердия непосредственного исполнителя.</w:t>
      </w:r>
    </w:p>
    <w:p>
      <w:pPr>
        <w:pStyle w:val="Normal"/>
        <w:spacing w:lineRule="auto" w:line="360"/>
        <w:ind w:firstLine="539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Естественно, что не всегда несовершеннолетние задерживаются за преступление непосредственно после его совершения, и в данном случае факт нахождения подростка в состоянии опьянения не может быть зафиксирован в установленном законом порядке.</w:t>
      </w:r>
    </w:p>
    <w:p>
      <w:pPr>
        <w:pStyle w:val="Normal"/>
        <w:spacing w:lineRule="auto" w:line="360"/>
        <w:ind w:firstLine="539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Однако, как показывает практика, проблемы фиксирования состояния алкогольного опьянения у несовершеннолетнего вызваны и законодательными недоработками.</w:t>
      </w:r>
    </w:p>
    <w:p>
      <w:pPr>
        <w:pStyle w:val="Normal"/>
        <w:spacing w:lineRule="auto" w:line="360"/>
        <w:ind w:firstLine="567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ФЗ-120 – отсутствие специальных разделов, разъясняющих порядок проведения принудительного медицинского освидетельствования несовершеннолетних, отказывающихся от его добровольного прохождения.</w:t>
      </w:r>
    </w:p>
    <w:p>
      <w:pPr>
        <w:pStyle w:val="Normal"/>
        <w:spacing w:lineRule="auto" w:line="360"/>
        <w:ind w:firstLine="567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Нередки случаи, когда родители отказываются от медицинского освидетельствования своих несовершеннолетних детей, находящихся в состоянии опьянения.</w:t>
      </w:r>
    </w:p>
    <w:p>
      <w:pPr>
        <w:pStyle w:val="Normal"/>
        <w:spacing w:lineRule="auto" w:line="360"/>
        <w:ind w:firstLine="567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Отсутствие в ряде городов и районов возможностей круглосуточного медицинского освидетельствования на употребление спиртных напитков и наркотических веществ.</w:t>
      </w:r>
    </w:p>
    <w:p>
      <w:pPr>
        <w:pStyle w:val="Normal"/>
        <w:spacing w:lineRule="auto" w:line="360"/>
        <w:ind w:firstLine="567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В связи с недостаточной материально-технической оснащенностью отделов милиции и отсутствием автотранспорта не всегда положительно решается вопрос экстренного медицинского освидетельствования подростков, находящихся в состоянии алкогольного и наркотического опьянения.</w:t>
      </w:r>
    </w:p>
    <w:p>
      <w:pPr>
        <w:pStyle w:val="Normal"/>
        <w:spacing w:lineRule="auto" w:line="360"/>
        <w:ind w:firstLine="567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Имеются вопросы и при назначении судами наказания несовершеннолетним, склонным к употреблению спиртных напитков, а также совершающим преступления в состоянии опьянения.</w:t>
      </w:r>
    </w:p>
    <w:p>
      <w:pPr>
        <w:pStyle w:val="Normal"/>
        <w:spacing w:lineRule="auto" w:line="360"/>
        <w:ind w:firstLine="567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Суды М.о., к примеру, при назначении наказания н/л, совершившим преступления и употребляющим алкоголь и наркотики, практически не применяют меры медицинского характера в виде лечения от алкоголизма или наркомании. Кроме этого, до настоящего времени непонятен процесс исполнения «принудительного амбулаторного лечения». На практике данная форма профилактики полностью возлагается на сотрудников ПДН.</w:t>
      </w:r>
    </w:p>
    <w:p>
      <w:pPr>
        <w:pStyle w:val="Normal"/>
        <w:spacing w:lineRule="auto" w:line="360"/>
        <w:ind w:firstLine="567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Пример: несовершеннолетний житель Каширского района Юдичев М.В. состоял на учете в ОДН с февраля 1998 г. за токсикоманию, а также на учете у психиатра с диагнозом «состояние патологического пубертанта», периодически направлялся на лечение в ПБ. В июне 2001 г. был условно осужден за совершение преступлений, предусмотренных ст.ст. 163, 158, 161 УК РФ. Через полгода после осуждения совершил повторное преступление – хулиганские действия в отношении врача «скорой помощи» в подъезде жилого дома – повторно осужден условно, применены принудительные меры медицинского характера в виде амбулаторного наблюдения и лечения у психиатра. Прошел кратковременный курс лечения в ПБ, однако продолжал употреблять спиртные напитки. 03.04.2003 г. после совместного распития спиртных напитков в ходе ссоры нанес два удара кухонным ножом в живот соседу по квартире, причинив тяжкий вред его здоровью.</w:t>
      </w:r>
    </w:p>
    <w:p>
      <w:pPr>
        <w:pStyle w:val="Normal"/>
        <w:spacing w:lineRule="auto" w:line="360"/>
        <w:ind w:firstLine="567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Житель Можайского района Ярмухаметов В. состоял на учете за совершение ООД до достижения возраста уголовной ответственности. В марте 2002 г. был поставлен на учет за УСН, с июня 2002 г. состоит на учете у нарколога. В октябре 2002 г. условно осужден Можайским горсудом за совершение кражи в декабре 2001 г. Через месяц после осуждения, находясь в состоянии алкогольного опьянения, поехал на тракторе на дискотеку, где был задержан и привлечен к административной ответственности (штраф – 500 руб.). В течение 2 с половиной месяцев нарушил возложенную обязанность регистрироваться </w:t>
      </w:r>
      <w:r>
        <w:rPr>
          <w:rFonts w:eastAsia="Times New Roman CYR;Times New Roman" w:cs="Times New Roman CYR;Times New Roman" w:ascii="Times New Roman CYR;Times New Roman" w:hAnsi="Times New Roman CYR;Times New Roman"/>
          <w:i/>
          <w:iCs/>
        </w:rPr>
        <w:t>в ОВД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>. 03.02.2003 г. суд оставил без удовлетворения ходатайство об отмене условного осуждения. В марте 2003 г. вновь осужден условно за преступления, совершенные до 1-го осуждения. В апреле 2003 г. совершил еще одно преступление – попытку кражи автомобиля. Суд вновь не удовлетворил ходатайство об его аресте, подросток вновь совершил преступление – грабеж.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spacing w:lineRule="auto" w:line="360"/>
        <w:ind w:firstLine="567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Белгородская область: н/л Артеменко В.И., 22.04.1986 г.р., будучи 2 раза судимым и имея не снятые и не погашенные в установленном законом порядке судимости совершил преступление, предусмотренное ст. 158 ч. 4 УК РФ спустя 5 дней после оглашения приговора суда. Спустя 2 недели после осуждения к испытательному сроку Артеменко совершил преступление, предусмотренное ст. 161 ч.3 УК РФ. Подросток был склонен к употреблению алкогольных напитков и наркотических средств. Направлялась информация в наркологический диспансер, где он был поставлен на профилактическое наблюдение с диагнозом «потребление алкоголя с вредными последствиями». – мягкое решение со стороны суд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Помимо названных выше, считаем целесообразным рассмотреть вопрос о внесении изменений, дополнений и разъяснений по следующим нормативно-правовые актам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ФЗ от 21.07.98 г. № 117-ФЗ «О психиатрической помощи населению и гарантиях прав граждан при ее оказании» - в части упрощения порядка применения принудительного лечения к несовершеннолетним, страдающим психическими заболеваниями, наркоманией и алкоголизмом. Несовершеннолетним до 16 лет, употребляющим наркотики и психотропные вещества, наркологическая помощь должна оказываться без их согласия, но с согласия законных представителей: родителей, опекунов, усыновителей. Следует также отметить, что в основном лечение платное и не доступно для категории малообеспеченных несовершеннолетних. Только 20 % несовершеннолетних, нуждающихся в госпитализации, добровольно соглашаются пройти курс стационарного лечения. В данном случае, вероятно, задача социальной сферы – решение вопроса финансирования оказания медицинской помощи несовершеннолетним, больным наркоманией и алкоголизмом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в КоАП РФ - дополнения в части привлечения к ответственности работников торговли конкретно за продажу спиртных напитков несовершеннолетним. Имеющаяся ст. 14.16 – о нарушении правил торговли в общем и ч.3 указанной статьи носит отсылочный характер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разъяснений по применению ст.ст. 32-34 Основ законодательства РФ об охране здоровья граждан в части, касающейся медицинского освидетельствования несовершеннолетних с целью установления и фиксирования состояния алкогольного, наркотического или токсического опьянения.</w:t>
      </w:r>
    </w:p>
    <w:p>
      <w:pPr>
        <w:pStyle w:val="Heading1"/>
        <w:spacing w:lineRule="auto" w:line="360" w:before="0" w:after="0"/>
        <w:rPr>
          <w:rFonts w:ascii="Times New Roman CYR;Times New Roman" w:hAnsi="Times New Roman CYR;Times New Roman" w:eastAsia="Times New Roman CYR;Times New Roman" w:cs="Times New Roman CYR;Times New Roman"/>
          <w:kern w:val="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kern w:val="0"/>
        </w:rPr>
        <w:t>Кадровый вопрос</w:t>
      </w:r>
    </w:p>
    <w:p>
      <w:pPr>
        <w:pStyle w:val="Noeeu1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Как показывают имеющиеся графики, практически по всем направлениям деятельности после всплеска показателей в 1999 г. идет постепенный спад результативности деятельности органов внутренних дел. С нашей точки зрения, это можно объяснить большим оттоком кадровых сотрудников, имевших 20-летний и более стаж работы, и пополнением территориальных подразделений молодыми сотрудниками, не имеющими опыта работы и практически с нуля начинающими обучение правоприменительной и профилактической деятельности в системе органов внутренних дел. Думается, что выступающий далее представитель ГУК более подробно остановится на данной проблеме. </w:t>
      </w:r>
    </w:p>
    <w:p>
      <w:pPr>
        <w:pStyle w:val="Noeeu1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</w:r>
    </w:p>
    <w:p>
      <w:pPr>
        <w:pStyle w:val="Noeeu1"/>
        <w:rPr/>
      </w:pPr>
      <w:r>
        <w:rPr/>
      </w:r>
    </w:p>
    <w:p>
      <w:pPr>
        <w:pStyle w:val="Noeeu1"/>
        <w:rPr/>
      </w:pPr>
      <w:r>
        <w:rPr/>
      </w:r>
    </w:p>
    <w:p>
      <w:pPr>
        <w:pStyle w:val="Noeeu1"/>
        <w:rPr/>
      </w:pPr>
      <w:r>
        <w:rPr/>
      </w:r>
    </w:p>
    <w:p>
      <w:pPr>
        <w:pStyle w:val="Noeeu1caaieiaie1"/>
        <w:keepLines w:val="false"/>
        <w:pageBreakBefore w:val="false"/>
        <w:suppressAutoHyphens w:val="false"/>
        <w:spacing w:lineRule="atLeast" w:line="160" w:before="0" w:after="0"/>
        <w:rPr>
          <w:rFonts w:ascii="Times New Roman CYR;Times New Roman" w:hAnsi="Times New Roman CYR;Times New Roman" w:eastAsia="Times New Roman CYR;Times New Roman" w:cs="Times New Roman CYR;Times New Roman"/>
          <w:caps w:val="false"/>
          <w:smallCaps w:val="false"/>
          <w:kern w:val="0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aps w:val="false"/>
          <w:smallCaps w:val="false"/>
          <w:kern w:val="0"/>
          <w:sz w:val="24"/>
          <w:szCs w:val="24"/>
        </w:rPr>
        <w:t>График № 3</w:t>
      </w:r>
    </w:p>
    <w:p>
      <w:pPr>
        <w:pStyle w:val="Normal"/>
        <w:spacing w:lineRule="atLeast" w:line="160"/>
        <w:ind w:hanging="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</w:rPr>
        <w:t>Количество несовершеннолетних, доставленных за правонарушения,</w:t>
      </w:r>
    </w:p>
    <w:p>
      <w:pPr>
        <w:pStyle w:val="Normal"/>
        <w:spacing w:lineRule="atLeast" w:line="160"/>
        <w:ind w:hanging="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</w:rPr>
        <w:t>связанные с употребление спиртных напитков, а также совершивших</w:t>
      </w:r>
    </w:p>
    <w:p>
      <w:pPr>
        <w:pStyle w:val="Normal"/>
        <w:spacing w:lineRule="atLeast" w:line="160"/>
        <w:ind w:hanging="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</w:rPr>
        <w:t>преступления в состоянии алкогольного опьянения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object w:dxaOrig="7110" w:dyaOrig="4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1.2pt;height:285.55pt" filled="f" o:ole="">
            <v:imagedata r:id="rId7" o:title=""/>
          </v:shape>
          <o:OLEObject Type="Embed" ProgID="" ShapeID="ole_rId6" DrawAspect="Content" ObjectID="_1415282001" r:id="rId6"/>
        </w:object>
      </w:r>
    </w:p>
    <w:p>
      <w:pPr>
        <w:pStyle w:val="Normal"/>
        <w:ind w:hanging="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>График № 4</w:t>
      </w:r>
    </w:p>
    <w:p>
      <w:pPr>
        <w:pStyle w:val="TextBody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Количество несовершеннолетних, доставленных за правонарушения, связанные с употреблением наркотических и токсических веществ, а также совершивших </w:t>
      </w:r>
    </w:p>
    <w:p>
      <w:pPr>
        <w:pStyle w:val="Normal"/>
        <w:ind w:hanging="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</w:rPr>
        <w:t>преступления в состоянии наркотического, токсического опьянения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object w:dxaOrig="7110" w:dyaOrig="37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1.2pt;height:274.3pt" filled="f" o:ole="">
            <v:imagedata r:id="rId9" o:title=""/>
          </v:shape>
          <o:OLEObject Type="Embed" ProgID="" ShapeID="ole_rId8" DrawAspect="Content" ObjectID="_272844977" r:id="rId8"/>
        </w:objec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>Спасибо за внимание.</w:t>
      </w:r>
    </w:p>
    <w:sectPr>
      <w:headerReference w:type="default" r:id="rId10"/>
      <w:headerReference w:type="first" r:id="rId11"/>
      <w:type w:val="nextPage"/>
      <w:pgSz w:w="11906" w:h="16273"/>
      <w:pgMar w:left="1701" w:right="1134" w:gutter="0" w:header="567" w:top="1134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290" cy="1009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pt;height:7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17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caaieiaie1">
    <w:name w:val="Noeeu1 (caaieiaie 1)"/>
    <w:basedOn w:val="Heading1"/>
    <w:next w:val="Normal"/>
    <w:qFormat/>
    <w:pPr>
      <w:keepLines/>
      <w:pageBreakBefore/>
      <w:numPr>
        <w:ilvl w:val="0"/>
        <w:numId w:val="0"/>
      </w:numPr>
      <w:suppressAutoHyphens w:val="true"/>
      <w:ind w:hanging="0"/>
      <w:jc w:val="center"/>
      <w:outlineLvl w:val="9"/>
    </w:pPr>
    <w:rPr>
      <w:caps/>
    </w:rPr>
  </w:style>
  <w:style w:type="paragraph" w:styleId="Noeeu4aacionooia">
    <w:name w:val="Noeeu4 (aac ionooia)"/>
    <w:basedOn w:val="Normal"/>
    <w:next w:val="Normal"/>
    <w:qFormat/>
    <w:pPr>
      <w:ind w:hanging="0"/>
    </w:pPr>
    <w:rPr/>
  </w:style>
  <w:style w:type="paragraph" w:styleId="Noeeu2caaieiaie2">
    <w:name w:val="Noeeu2 (caaieiaie 2)"/>
    <w:basedOn w:val="Heading2"/>
    <w:next w:val="Normal"/>
    <w:qFormat/>
    <w:pPr>
      <w:keepLines/>
      <w:numPr>
        <w:ilvl w:val="0"/>
        <w:numId w:val="0"/>
      </w:numPr>
      <w:ind w:hanging="0"/>
      <w:jc w:val="center"/>
      <w:outlineLvl w:val="9"/>
    </w:pPr>
    <w:rPr>
      <w:i w:val="false"/>
      <w:iCs w:val="false"/>
      <w:sz w:val="26"/>
      <w:szCs w:val="26"/>
    </w:rPr>
  </w:style>
  <w:style w:type="paragraph" w:styleId="Noeeu3caaieiaie3">
    <w:name w:val="Noeeu3 (caaieiaie 3)"/>
    <w:basedOn w:val="Normal"/>
    <w:next w:val="Normal"/>
    <w:qFormat/>
    <w:pPr/>
    <w:rPr>
      <w:b/>
      <w:bCs/>
    </w:rPr>
  </w:style>
  <w:style w:type="paragraph" w:styleId="Noeeu5oaaeeoa">
    <w:name w:val="Noeeu5 (oaaeeoa)"/>
    <w:basedOn w:val="Normal"/>
    <w:qFormat/>
    <w:pPr>
      <w:ind w:hanging="0"/>
    </w:pPr>
    <w:rPr>
      <w:sz w:val="20"/>
      <w:szCs w:val="20"/>
    </w:rPr>
  </w:style>
  <w:style w:type="paragraph" w:styleId="Noeeu1">
    <w:name w:val="Noeeu1"/>
    <w:basedOn w:val="Normal"/>
    <w:qFormat/>
    <w:pPr/>
    <w:rPr/>
  </w:style>
  <w:style w:type="paragraph" w:styleId="Noeeu2">
    <w:name w:val="Noeeu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firstLine="851"/>
    </w:pPr>
    <w:rPr/>
  </w:style>
  <w:style w:type="paragraph" w:styleId="BodyTextIndent3">
    <w:name w:val="Body Text Indent 3"/>
    <w:basedOn w:val="Normal"/>
    <w:qFormat/>
    <w:pPr>
      <w:ind w:left="2552" w:hanging="0"/>
    </w:pPr>
    <w:rPr/>
  </w:style>
  <w:style w:type="paragraph" w:styleId="WWBodyText2">
    <w:name w:val="WW-Body Text 2"/>
    <w:basedOn w:val="Normal"/>
    <w:qFormat/>
    <w:pPr>
      <w:ind w:firstLine="567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357"/>
    </w:pPr>
    <w:rPr/>
  </w:style>
  <w:style w:type="paragraph" w:styleId="WWBodyTextIndent3">
    <w:name w:val="WW-Body Text Indent 3"/>
    <w:basedOn w:val="Normal"/>
    <w:qFormat/>
    <w:pPr>
      <w:spacing w:lineRule="auto" w:line="360"/>
      <w:ind w:firstLine="540"/>
    </w:pPr>
    <w:rPr/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WWBodyText21">
    <w:name w:val="WW-Body Text 21"/>
    <w:basedOn w:val="Normal"/>
    <w:qFormat/>
    <w:pPr>
      <w:tabs>
        <w:tab w:val="clear" w:pos="708"/>
        <w:tab w:val="left" w:pos="1080" w:leader="none"/>
      </w:tabs>
      <w:spacing w:lineRule="auto" w:line="360"/>
      <w:ind w:firstLine="567"/>
    </w:pPr>
    <w:rPr>
      <w:i/>
      <w:iCs/>
    </w:rPr>
  </w:style>
  <w:style w:type="paragraph" w:styleId="WWBodyText22">
    <w:name w:val="WW-Body Text 22"/>
    <w:basedOn w:val="Normal"/>
    <w:qFormat/>
    <w:pPr/>
    <w:rPr>
      <w:i/>
      <w:iCs/>
    </w:rPr>
  </w:style>
  <w:style w:type="paragraph" w:styleId="WWBodyText23">
    <w:name w:val="WW-Body Text 23"/>
    <w:basedOn w:val="Normal"/>
    <w:qFormat/>
    <w:pPr>
      <w:ind w:firstLine="567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1:38:00Z</dcterms:created>
  <dc:creator>????????? ????????? ???? ???????????</dc:creator>
  <dc:description/>
  <dc:language>en-US</dc:language>
  <cp:lastModifiedBy>Тата</cp:lastModifiedBy>
  <cp:lastPrinted>2004-11-03T14:48:00Z</cp:lastPrinted>
  <dcterms:modified xsi:type="dcterms:W3CDTF">2005-04-01T11:38:00Z</dcterms:modified>
  <cp:revision>2</cp:revision>
  <dc:subject/>
  <dc:title>????????????? ????? </dc:title>
</cp:coreProperties>
</file>