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hanging="0"/>
        <w:rPr>
          <w:sz w:val="24"/>
        </w:rPr>
      </w:pPr>
      <w:r>
        <w:rPr>
          <w:sz w:val="24"/>
        </w:rPr>
        <w:t>Тезисы выступления</w:t>
      </w:r>
    </w:p>
    <w:p>
      <w:pPr>
        <w:pStyle w:val="TextBodyIndent"/>
        <w:spacing w:lineRule="exact" w:line="300"/>
        <w:ind w:hanging="0"/>
        <w:rPr>
          <w:sz w:val="24"/>
        </w:rPr>
      </w:pPr>
      <w:r>
        <w:rPr>
          <w:sz w:val="24"/>
        </w:rPr>
        <w:t>старшего научного сотрудника ВНИИ МВД России</w:t>
      </w:r>
    </w:p>
    <w:p>
      <w:pPr>
        <w:pStyle w:val="TextBodyIndent"/>
        <w:spacing w:lineRule="exact" w:line="300"/>
        <w:ind w:hanging="0"/>
        <w:rPr>
          <w:sz w:val="24"/>
        </w:rPr>
      </w:pPr>
      <w:r>
        <w:rPr>
          <w:sz w:val="24"/>
        </w:rPr>
        <w:t>подполковника милиции Новосельцевой Е.А.</w:t>
      </w:r>
    </w:p>
    <w:p>
      <w:pPr>
        <w:pStyle w:val="TextBodyIndent"/>
        <w:spacing w:lineRule="exact" w:line="300"/>
        <w:ind w:hanging="0"/>
        <w:rPr>
          <w:sz w:val="24"/>
        </w:rPr>
      </w:pPr>
      <w:r>
        <w:rPr>
          <w:sz w:val="24"/>
        </w:rPr>
        <w:t>на совещании-семинаре с руководителями ПДН, ЦВСНП,</w:t>
      </w:r>
    </w:p>
    <w:p>
      <w:pPr>
        <w:pStyle w:val="TextBodyIndent"/>
        <w:spacing w:lineRule="exact" w:line="300"/>
        <w:ind w:hanging="0"/>
        <w:rPr>
          <w:sz w:val="24"/>
        </w:rPr>
      </w:pPr>
      <w:r>
        <w:rPr>
          <w:sz w:val="24"/>
        </w:rPr>
        <w:t>уголовного розыска, следствия, дознания и дежурных частей</w:t>
      </w:r>
    </w:p>
    <w:p>
      <w:pPr>
        <w:pStyle w:val="TextBodyIndent"/>
        <w:spacing w:lineRule="exact" w:line="300"/>
        <w:ind w:hanging="0"/>
        <w:rPr>
          <w:sz w:val="24"/>
        </w:rPr>
      </w:pPr>
      <w:r>
        <w:rPr>
          <w:sz w:val="24"/>
        </w:rPr>
        <w:t>органов внутренних дел Южного федерального округа</w:t>
      </w:r>
    </w:p>
    <w:p>
      <w:pPr>
        <w:pStyle w:val="TextBodyIndent"/>
        <w:spacing w:lineRule="exact" w:line="300"/>
        <w:ind w:hanging="0"/>
        <w:rPr>
          <w:sz w:val="24"/>
        </w:rPr>
      </w:pPr>
      <w:r>
        <w:rPr>
          <w:sz w:val="24"/>
        </w:rPr>
        <w:t>в г. Пятигорске (27-28 октября 2004 года)</w:t>
      </w:r>
    </w:p>
    <w:p>
      <w:pPr>
        <w:pStyle w:val="Heading2"/>
        <w:rPr>
          <w:sz w:val="24"/>
        </w:rPr>
      </w:pPr>
      <w:r>
        <w:rPr>
          <w:sz w:val="24"/>
        </w:rPr>
      </w:r>
    </w:p>
    <w:p>
      <w:pPr>
        <w:pStyle w:val="Heading2"/>
        <w:rPr/>
      </w:pPr>
      <w:r>
        <w:rPr/>
        <w:t>Семейное неблагополучие как причина безнадзорности</w:t>
      </w:r>
    </w:p>
    <w:p>
      <w:pPr>
        <w:pStyle w:val="Normal"/>
        <w:jc w:val="center"/>
        <w:rPr>
          <w:b/>
          <w:b/>
          <w:bCs/>
          <w:i/>
          <w:i/>
          <w:iCs/>
          <w:sz w:val="28"/>
          <w:szCs w:val="28"/>
        </w:rPr>
      </w:pPr>
      <w:r>
        <w:rPr>
          <w:b/>
          <w:bCs/>
          <w:i/>
          <w:iCs/>
          <w:sz w:val="28"/>
          <w:szCs w:val="28"/>
        </w:rPr>
        <w:t>и правонарушений несовершеннолетних</w:t>
      </w:r>
    </w:p>
    <w:p>
      <w:pPr>
        <w:pStyle w:val="Normal"/>
        <w:spacing w:lineRule="auto" w:line="360"/>
        <w:ind w:firstLine="540"/>
        <w:jc w:val="center"/>
        <w:rPr>
          <w:b/>
          <w:b/>
          <w:bCs/>
          <w:i/>
          <w:i/>
          <w:iCs/>
          <w:sz w:val="28"/>
          <w:szCs w:val="28"/>
        </w:rPr>
      </w:pPr>
      <w:r>
        <w:rPr>
          <w:b/>
          <w:bCs/>
          <w:i/>
          <w:iCs/>
          <w:sz w:val="28"/>
          <w:szCs w:val="28"/>
        </w:rPr>
      </w:r>
    </w:p>
    <w:p>
      <w:pPr>
        <w:pStyle w:val="Normal"/>
        <w:spacing w:lineRule="auto" w:line="360"/>
        <w:ind w:firstLine="720"/>
        <w:jc w:val="both"/>
        <w:rPr/>
      </w:pPr>
      <w:r>
        <w:rPr>
          <w:sz w:val="28"/>
          <w:szCs w:val="28"/>
        </w:rPr>
        <w:t>Бесспорен тот факт, что конкурировать с семьей, особенно на первоначальном этапе развития подростка, не может ни одно общественное или государственное воспитательное учреждение, ни один социальный институт, как бы они не были совершенны, ни один посторонний человек. Ф.М. Достоевский устами одного из Карамазовых сказал: «Ничего нет выше и сильнее, и здоровее, и полезнее впредь для жизни, как хорошее какое-нибудь воспоминание, и особенно вынесенное еще из детства, из родительского дома. Вам много говорят о воспитании, а вот какое-нибудь этакое прекрасное, святое воспоминание, сохраненное с детства, может быть самое лучшее воспитание и есть. Если много набрать таких воспоминаний с собой в жизнь, то спасен человек на всю жизнь. И даже если и одно только хорошее воспоминание при нас останется в нашем сердце, то и то может послужить нам во спасение».</w:t>
      </w:r>
    </w:p>
    <w:p>
      <w:pPr>
        <w:pStyle w:val="Normal"/>
        <w:spacing w:lineRule="auto" w:line="360"/>
        <w:ind w:firstLine="540"/>
        <w:jc w:val="both"/>
        <w:rPr/>
      </w:pPr>
      <w:r>
        <w:rPr>
          <w:sz w:val="28"/>
          <w:szCs w:val="28"/>
        </w:rPr>
        <w:t>Семья занимает центральное место в социализации детей, «закладывает фундамент» личности. И чем глубже процесс дестабилизации других социальных институтов, тем более значимой и важной становится ее роль. Семья является необходимым звеном, посредством которого общество передает подрастающему поколению систему правил социально одобряемого поведения, а также помогает не просто внешне следовать этим правилам, но и осознанно подходить к их усвоению, значимости и солидарности с ними.</w:t>
      </w:r>
    </w:p>
    <w:p>
      <w:pPr>
        <w:pStyle w:val="Normal"/>
        <w:spacing w:lineRule="auto" w:line="360"/>
        <w:ind w:firstLine="720"/>
        <w:jc w:val="both"/>
        <w:rPr/>
      </w:pPr>
      <w:r>
        <w:rPr>
          <w:sz w:val="28"/>
          <w:szCs w:val="28"/>
        </w:rPr>
        <w:t>Однако в настоящее время приходится констатировать тот факт, что происшедшие в различных сферах общественной жизни российского общества изменения затронули и этот важнейший социальный институт. Кризис института семьи выражается в самых разных аспектах: стабильно увеличивается внебрачная рождаемость (более четверти всех новорожденных), почти половина всех матерей (45%) растят своих детей в одиночку, количество заключаемых браков снижается при росте количества разводов. Семья испытывает все возрастающие трудности, снижающие ее социальную дееспособность, особенно в воспитании детей и подростков. В стране произошла коммерциализация отношения к подрастающему поколению. Воспитание несовершеннолетних почти полностью стало зависимым от материальных и духовных возможностей семей, многие из которых обнищали, деградировали. В данном случае приходится говорить не только о физическом, материальном, но и о нравственном обнищании части российских семей. Многие исследователи отмечают, что в условиях становления в обществе рыночных отношений идет и процесс формирования семьи нового типа, где ценность детей значительно падает.</w:t>
      </w:r>
    </w:p>
    <w:p>
      <w:pPr>
        <w:pStyle w:val="Normal"/>
        <w:spacing w:lineRule="auto" w:line="360"/>
        <w:ind w:firstLine="720"/>
        <w:jc w:val="both"/>
        <w:rPr/>
      </w:pPr>
      <w:r>
        <w:rPr>
          <w:sz w:val="28"/>
        </w:rPr>
        <w:t xml:space="preserve">В то же время именно под воздействием семейных отношений проявляется особая восприимчивость у малолетних и несовершеннолетних к негативным формам поведения. Семья перестает </w:t>
      </w:r>
      <w:r>
        <w:rPr>
          <w:sz w:val="28"/>
          <w:szCs w:val="28"/>
        </w:rPr>
        <w:t>выполнять свое назначение по приспособлению ее членов к общественной жизни, что в ряде случаев обусловливает их криминализацию. Отрицательные следы (воспоминания и впечатления) детства очень устойчивы и могут быть столь же вредны. Они обусловливают соответствующим образом мышление, чувства и поступки во взрослом возрасте. Нравственное или, напротив, безнравственное поведение родителей, их личный пример оказывает на формирование внутреннего мира детей наибольшее влияние.</w:t>
      </w:r>
    </w:p>
    <w:p>
      <w:pPr>
        <w:pStyle w:val="Normal"/>
        <w:spacing w:lineRule="auto" w:line="360"/>
        <w:ind w:firstLine="720"/>
        <w:jc w:val="both"/>
        <w:rPr/>
      </w:pPr>
      <w:r>
        <w:rPr>
          <w:sz w:val="28"/>
          <w:szCs w:val="28"/>
        </w:rPr>
        <w:t>Анализ данных о социально-демографических и иных личностных характеристиках несовершеннолетних, совершивших преступления, свидетельствует о том, что большинство из них – выходцы из «неблагополучных семей», отстающие в учебе, не сумевшие трудоустроиться или продолжить обучение. Так, 80% из числа взрослых лиц, отбывающих наказание в ИТК строгого режима, совершили первое преступление в несовершеннолетнем возрасте, проживая в неблагополучных семьях, причем их родители сами воспитывались в нравственно и социально неблагоприятных условиях.   Только 55–56% осужденных  воспитывались в полной семье, доходы 78% семей находились на уровне ниже прожиточного минимума. Из близких родственников 36,5% были судимы; в 60% семей родственники злоупотребляли спиртными напитками</w:t>
      </w:r>
      <w:r>
        <w:rPr>
          <w:rStyle w:val="FootnoteCharacters"/>
          <w:rStyle w:val="FootnoteAnchor"/>
          <w:sz w:val="28"/>
          <w:szCs w:val="28"/>
        </w:rPr>
        <w:footnoteReference w:id="2"/>
      </w:r>
      <w:r>
        <w:rPr>
          <w:sz w:val="28"/>
          <w:szCs w:val="28"/>
        </w:rPr>
        <w:t>. В момент совершения преступления значительная часть подростков имела определенный опыт асоциального поведения. Образно говоря, подготовка к колонии у некоторых несовершеннолетних носила многоступенчатый характер при участии не только самих подростков, но и родителей. Подтверждает это и ответ подростков на вопрос: что сыграло бы решающую роль в предотвращении преступления? 83,2% юношей и 75,6% девушек из воспитанников колоний ответили: усиление контроля со стороны родителей.</w:t>
      </w:r>
    </w:p>
    <w:p>
      <w:pPr>
        <w:pStyle w:val="Normal"/>
        <w:spacing w:lineRule="auto" w:line="360"/>
        <w:ind w:firstLine="720"/>
        <w:jc w:val="both"/>
        <w:rPr/>
      </w:pPr>
      <w:r>
        <w:rPr>
          <w:sz w:val="28"/>
          <w:szCs w:val="28"/>
        </w:rPr>
        <w:t>Если проанализировать данные о составе семей несовершеннолетних, доставленных в органы внутренних дел за совершение правонарушений и состоящих на учете в ПДН, то при снижении общего количественного показателя обеих категорий подростков явно прослеживается тенденция увеличения доли детей, проживающих в неполных семьях, а также не имеющих родителей.</w:t>
      </w:r>
    </w:p>
    <w:p>
      <w:pPr>
        <w:pStyle w:val="Normal"/>
        <w:jc w:val="both"/>
        <w:rPr/>
      </w:pPr>
      <w:r>
        <w:rPr/>
        <w:object w:dxaOrig="9225" w:dyaOrig="6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314.25pt" filled="f" o:ole="">
            <v:imagedata r:id="rId3" o:title=""/>
          </v:shape>
          <o:OLEObject Type="Embed" ProgID="" ShapeID="ole_rId2" DrawAspect="Content" ObjectID="_873459970" r:id="rId2"/>
        </w:object>
      </w:r>
    </w:p>
    <w:p>
      <w:pPr>
        <w:pStyle w:val="Normal"/>
        <w:jc w:val="both"/>
        <w:rPr/>
      </w:pPr>
      <w:r>
        <w:rPr/>
        <w:object w:dxaOrig="9255"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240pt" filled="f" o:ole="">
            <v:imagedata r:id="rId5" o:title=""/>
          </v:shape>
          <o:OLEObject Type="Embed" ProgID="" ShapeID="ole_rId4" DrawAspect="Content" ObjectID="_1765973806" r:id="rId4"/>
        </w:object>
      </w:r>
    </w:p>
    <w:p>
      <w:pPr>
        <w:pStyle w:val="Normal"/>
        <w:jc w:val="both"/>
        <w:rPr/>
      </w:pPr>
      <w:r>
        <w:rPr/>
      </w:r>
    </w:p>
    <w:p>
      <w:pPr>
        <w:pStyle w:val="Normal"/>
        <w:jc w:val="both"/>
        <w:rPr/>
      </w:pPr>
      <w:r>
        <w:rPr>
          <w:sz w:val="28"/>
          <w:szCs w:val="28"/>
        </w:rPr>
        <w:t xml:space="preserve">В 2002 г. Центром социологических исследований Министерства образования России было проведено интервьюирование 2002 беспризорных несовершеннолетних в возрасте от 7 до 17 лет (71,5% - в местах временного содержания, 28,5 % - на улице), 58,7 % неоднократно уходили из дома. </w:t>
      </w:r>
      <w:r>
        <w:rPr/>
        <w:object w:dxaOrig="9240"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73pt" filled="f" o:ole="">
            <v:imagedata r:id="rId7" o:title=""/>
          </v:shape>
          <o:OLEObject Type="Embed" ProgID="" ShapeID="ole_rId6" DrawAspect="Content" ObjectID="_2014839542" r:id="rId6"/>
        </w:object>
      </w:r>
      <w:r>
        <w:rPr/>
        <w:t xml:space="preserve">  </w:t>
      </w:r>
    </w:p>
    <w:p>
      <w:pPr>
        <w:pStyle w:val="Normal"/>
        <w:spacing w:lineRule="auto" w:line="360"/>
        <w:ind w:firstLine="720"/>
        <w:jc w:val="both"/>
        <w:rPr/>
      </w:pPr>
      <w:r>
        <w:rPr>
          <w:sz w:val="28"/>
          <w:szCs w:val="28"/>
        </w:rPr>
        <w:t xml:space="preserve">В качестве основных причин уходов из дома 40,5% назвали пьянство родителей, 16,5% - конфликты в семье, 13,3% - плохое материальное положение, 10,8% - развод родителей и постоянное пребывание в доме посторонних людей. Названные основания значительно превалируют над иными, не связанными с проблемами в семье. </w:t>
      </w:r>
    </w:p>
    <w:p>
      <w:pPr>
        <w:pStyle w:val="Normal"/>
        <w:jc w:val="both"/>
        <w:rPr>
          <w:sz w:val="28"/>
          <w:szCs w:val="28"/>
        </w:rPr>
      </w:pPr>
      <w:r>
        <w:rPr>
          <w:sz w:val="28"/>
          <w:szCs w:val="28"/>
        </w:rPr>
      </w:r>
    </w:p>
    <w:p>
      <w:pPr>
        <w:pStyle w:val="Normal"/>
        <w:jc w:val="both"/>
        <w:rPr/>
      </w:pPr>
      <w:r>
        <w:rPr/>
        <w:object w:dxaOrig="9194"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5pt;height:195pt" filled="f" o:ole="">
            <v:imagedata r:id="rId9" o:title=""/>
          </v:shape>
          <o:OLEObject Type="Embed" ProgID="" ShapeID="ole_rId8" DrawAspect="Content" ObjectID="_1417624072" r:id="rId8"/>
        </w:object>
      </w:r>
    </w:p>
    <w:p>
      <w:pPr>
        <w:pStyle w:val="Normal"/>
        <w:jc w:val="both"/>
        <w:rPr/>
      </w:pPr>
      <w:r>
        <w:rPr/>
      </w:r>
    </w:p>
    <w:p>
      <w:pPr>
        <w:pStyle w:val="Normal"/>
        <w:spacing w:lineRule="auto" w:line="360"/>
        <w:ind w:firstLine="720"/>
        <w:jc w:val="both"/>
        <w:rPr/>
      </w:pPr>
      <w:r>
        <w:rPr>
          <w:sz w:val="28"/>
          <w:szCs w:val="28"/>
        </w:rPr>
        <w:t>Данные о составе семей не оставляют сомнений в том, что основная часть несовершеннолетних (52,6%), пополняющих ряды беспризорных, исходит из неполных семей.</w:t>
      </w:r>
    </w:p>
    <w:p>
      <w:pPr>
        <w:pStyle w:val="Normal"/>
        <w:spacing w:lineRule="auto" w:line="360"/>
        <w:ind w:firstLine="720"/>
        <w:jc w:val="both"/>
        <w:rPr/>
      </w:pPr>
      <w:r>
        <w:rPr>
          <w:sz w:val="28"/>
          <w:szCs w:val="28"/>
        </w:rPr>
        <w:t>Естественно, что, находясь вне дома, они должны были обеспечить себе более или менее приемлемые условия для проживания, для чего прибегали к различным способам получения средств на жизнь:</w:t>
      </w:r>
    </w:p>
    <w:p>
      <w:pPr>
        <w:pStyle w:val="Normal"/>
        <w:spacing w:lineRule="auto" w:line="360"/>
        <w:ind w:firstLine="720"/>
        <w:jc w:val="both"/>
        <w:rPr>
          <w:sz w:val="28"/>
          <w:szCs w:val="28"/>
        </w:rPr>
      </w:pPr>
      <w:r>
        <w:rPr>
          <w:sz w:val="28"/>
          <w:szCs w:val="28"/>
        </w:rPr>
        <w:t>- попрошайничали – 52,1 %;</w:t>
      </w:r>
    </w:p>
    <w:p>
      <w:pPr>
        <w:pStyle w:val="Normal"/>
        <w:spacing w:lineRule="auto" w:line="360"/>
        <w:ind w:firstLine="720"/>
        <w:jc w:val="both"/>
        <w:rPr>
          <w:sz w:val="28"/>
          <w:szCs w:val="28"/>
        </w:rPr>
      </w:pPr>
      <w:r>
        <w:rPr>
          <w:sz w:val="28"/>
          <w:szCs w:val="28"/>
        </w:rPr>
        <w:t>- подрабатывали – 38,6%;</w:t>
      </w:r>
    </w:p>
    <w:p>
      <w:pPr>
        <w:pStyle w:val="Normal"/>
        <w:spacing w:lineRule="auto" w:line="360"/>
        <w:ind w:firstLine="720"/>
        <w:jc w:val="both"/>
        <w:rPr>
          <w:sz w:val="28"/>
          <w:szCs w:val="28"/>
        </w:rPr>
      </w:pPr>
      <w:r>
        <w:rPr>
          <w:sz w:val="28"/>
          <w:szCs w:val="28"/>
        </w:rPr>
        <w:t>- воровали – 34,4%;</w:t>
      </w:r>
    </w:p>
    <w:p>
      <w:pPr>
        <w:pStyle w:val="Normal"/>
        <w:spacing w:lineRule="auto" w:line="360"/>
        <w:ind w:firstLine="720"/>
        <w:jc w:val="both"/>
        <w:rPr>
          <w:sz w:val="28"/>
          <w:szCs w:val="28"/>
        </w:rPr>
      </w:pPr>
      <w:r>
        <w:rPr>
          <w:sz w:val="28"/>
          <w:szCs w:val="28"/>
        </w:rPr>
        <w:t>- продавали наркотики – 3%;</w:t>
      </w:r>
    </w:p>
    <w:p>
      <w:pPr>
        <w:pStyle w:val="Normal"/>
        <w:spacing w:lineRule="auto" w:line="360"/>
        <w:ind w:firstLine="720"/>
        <w:jc w:val="both"/>
        <w:rPr>
          <w:sz w:val="28"/>
          <w:szCs w:val="28"/>
        </w:rPr>
      </w:pPr>
      <w:r>
        <w:rPr>
          <w:sz w:val="28"/>
          <w:szCs w:val="28"/>
        </w:rPr>
        <w:t>- занимались проституцией – 7,9%.</w:t>
      </w:r>
    </w:p>
    <w:p>
      <w:pPr>
        <w:pStyle w:val="Normal"/>
        <w:spacing w:lineRule="auto" w:line="360"/>
        <w:ind w:firstLine="720"/>
        <w:jc w:val="both"/>
        <w:rPr/>
      </w:pPr>
      <w:r>
        <w:rPr>
          <w:sz w:val="28"/>
          <w:szCs w:val="28"/>
        </w:rPr>
        <w:t xml:space="preserve"> </w:t>
      </w:r>
      <w:r>
        <w:rPr>
          <w:sz w:val="28"/>
          <w:szCs w:val="28"/>
        </w:rPr>
        <w:t>На момент проведения опроса курили – 77,2%, употребляли алкоголь – 64,2%, наркотики – 27%.</w:t>
      </w:r>
    </w:p>
    <w:p>
      <w:pPr>
        <w:pStyle w:val="Normal"/>
        <w:spacing w:lineRule="auto" w:line="360"/>
        <w:ind w:firstLine="720"/>
        <w:jc w:val="both"/>
        <w:rPr/>
      </w:pPr>
      <w:r>
        <w:rPr>
          <w:sz w:val="28"/>
          <w:szCs w:val="28"/>
        </w:rPr>
        <w:t>Что касается образовательного уровня, основы которого закладываются именно в семье, то из общего числа опрошенных вообще не обучались в школе – 6,9%, не умеют ни читать, ни писать – 7,9%, читают и пишут «ниже среднего» - 45,2%. 18,5% в возрасте 7-10 лет не смогли назвать государство, в котором они живут, 30% беспризорных не смогли вспомнить ни одной сказки, которую им приходилось слышать.</w:t>
      </w:r>
    </w:p>
    <w:p>
      <w:pPr>
        <w:pStyle w:val="Normal"/>
        <w:suppressAutoHyphens w:val="true"/>
        <w:spacing w:lineRule="auto" w:line="360"/>
        <w:ind w:firstLine="720"/>
        <w:jc w:val="both"/>
        <w:rPr>
          <w:sz w:val="28"/>
          <w:szCs w:val="28"/>
        </w:rPr>
      </w:pPr>
      <w:r>
        <w:rPr>
          <w:sz w:val="28"/>
          <w:szCs w:val="28"/>
        </w:rPr>
        <w:t>Эти данные позволяют со всей ответственностью говорить, что неблагополучная семья является одной из наиболее значимых причин вовлечения несовершеннолетних в криминальную среду.</w:t>
      </w:r>
    </w:p>
    <w:p>
      <w:pPr>
        <w:pStyle w:val="Normal"/>
        <w:spacing w:lineRule="auto" w:line="360"/>
        <w:ind w:firstLine="540"/>
        <w:jc w:val="both"/>
        <w:rPr/>
      </w:pPr>
      <w:r>
        <w:rPr>
          <w:sz w:val="28"/>
          <w:szCs w:val="28"/>
        </w:rPr>
        <w:t>Федеральный Закон 1999 г. «Об основах системы профилактики безнадзорности и правонарушений несовершеннолетних» так называемую неблагополучную семью определил как «находящуюся в социально опасном положении, имеющую детей, находящихся в социально опасном положении, а также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Неблагополучие колеблется от скрытого эмоционального неприятия ребенка до жесткого и жестокого его отвергания.</w:t>
      </w:r>
    </w:p>
    <w:p>
      <w:pPr>
        <w:pStyle w:val="Normal"/>
        <w:spacing w:lineRule="auto" w:line="360"/>
        <w:ind w:firstLine="709"/>
        <w:jc w:val="both"/>
        <w:rPr/>
      </w:pPr>
      <w:r>
        <w:rPr>
          <w:sz w:val="28"/>
          <w:szCs w:val="28"/>
        </w:rPr>
        <w:t xml:space="preserve">В совокупности взаимодействия и взаимосвязи криминогенные факторы внешней среды и семейного неблагополучия зачастую влекут за собой проявления жестокости по отношению к детям. Именно они менее всего защищены от поведенческих срывов родителей и лиц, ответственных за воспитание несовершеннолетних. </w:t>
      </w:r>
    </w:p>
    <w:p>
      <w:pPr>
        <w:pStyle w:val="Normal"/>
        <w:spacing w:lineRule="auto" w:line="360"/>
        <w:ind w:firstLine="720"/>
        <w:jc w:val="both"/>
        <w:rPr/>
      </w:pPr>
      <w:r>
        <w:rPr>
          <w:sz w:val="28"/>
          <w:szCs w:val="28"/>
        </w:rPr>
        <w:t>Российское законодательство достаточно полно определяет круг лиц, на которых распространяется исполнение обязанностей по воспитанию детей. Основной правовой нормой по данному вопросу является установленное в статье 38 Конституции Российской Федерации положение о том, что забота о детях, их воспитание</w:t>
      </w:r>
      <w:r>
        <w:rPr>
          <w:b/>
          <w:sz w:val="28"/>
          <w:szCs w:val="28"/>
        </w:rPr>
        <w:t xml:space="preserve"> -</w:t>
      </w:r>
      <w:r>
        <w:rPr>
          <w:sz w:val="28"/>
          <w:szCs w:val="28"/>
        </w:rPr>
        <w:t xml:space="preserve"> равное право и обязанность родителей. Когда они отсутствуют или не способны выполнять эти обязанности, то их несут опекуны или попечители, отчим и мачеха, дедушка и бабушка (статьи 56,63-65,150 и другие Семейного кодекса Российской Федерации). С точки зрения общей теории права, данная норма отвечает общим принципам законодательной техники на уровне конституционной регламентации. Вместе с тем, состояние выполнения гражданами своих обязанностей по воспитанию детей требует несколько более жесткого подхода со стороны государства и законодательной регламентации данных обязанностей.</w:t>
      </w:r>
    </w:p>
    <w:p>
      <w:pPr>
        <w:pStyle w:val="Normal"/>
        <w:spacing w:lineRule="auto" w:line="360"/>
        <w:ind w:firstLine="540"/>
        <w:jc w:val="both"/>
        <w:rPr/>
      </w:pPr>
      <w:r>
        <w:rPr>
          <w:sz w:val="28"/>
          <w:szCs w:val="28"/>
        </w:rPr>
        <w:t>Как показывает статистика, сохраняется высокий уровень числа родителей и лиц, их заменяющих, не исполняющих или ненадлежащим образом исполняющих обязанности по воспитанию несовершеннолетних детей. Фактически каждый 200-й ребенок в стране оказывается не просто лишенным поддержки семьи, а подвергается материальным, физическим и моральным ограничениям и лишениям. Обращает на себя внимание устойчивая тенденция к распространению так называемого пассивного посягательства на права и интересы ребенка со стороны родителей или иных законных представителей, выражающегося в злостном невыполнении соответствующих обязанностей.</w:t>
      </w:r>
    </w:p>
    <w:p>
      <w:pPr>
        <w:pStyle w:val="Normal"/>
        <w:spacing w:lineRule="auto" w:line="360"/>
        <w:ind w:firstLine="735"/>
        <w:jc w:val="both"/>
        <w:rPr/>
      </w:pPr>
      <w:r>
        <w:rPr>
          <w:sz w:val="28"/>
          <w:szCs w:val="28"/>
        </w:rPr>
        <w:t>В сложившейся обстановке крайне важное значение приобретает своевременное выявление и постановка на учет неблагополучных семей, их социальная поддержка и принятие мер по нормализации обстановки, а также защита законных интересов детей, выявление и привлечение к ответственности лиц, не исполняющих обязанности по их воспитанию.</w:t>
      </w:r>
    </w:p>
    <w:p>
      <w:pPr>
        <w:pStyle w:val="Normal"/>
        <w:spacing w:lineRule="auto" w:line="360"/>
        <w:ind w:firstLine="735"/>
        <w:jc w:val="both"/>
        <w:rPr/>
      </w:pPr>
      <w:r>
        <w:rPr>
          <w:sz w:val="28"/>
          <w:szCs w:val="28"/>
        </w:rPr>
        <w:t>Выявление неблагополучных семей и применение к ним мер воздействия различного характера должно осуществляться на ранних стадиях, когда социально-негативное поведение родителей не оказало решающего влияния на формирование личности ребенка.</w:t>
      </w:r>
    </w:p>
    <w:p>
      <w:pPr>
        <w:pStyle w:val="Normal"/>
        <w:spacing w:lineRule="auto" w:line="360"/>
        <w:ind w:firstLine="720"/>
        <w:jc w:val="both"/>
        <w:rPr/>
      </w:pPr>
      <w:r>
        <w:rPr>
          <w:sz w:val="28"/>
          <w:szCs w:val="28"/>
        </w:rPr>
        <w:t>Однако, требования ч.2 ст.9 ФЗ 120-99г. в части незамедлительного информирования заинтересованных ведомств о выявленных неблагополучных семьях, родителях, отрицательно влияющих на своих детей, не всегда выполняются на должном уровне. В ряде регионов сообщения о лицах данной категории из органов социальной защиты населения, образования, здравоохранения не направляются вовсе, либо информация дается в устной форме. Специалистам указанных ведомств поступают сведения о том, что родители пропивают детские пособия, систематически злоупотребляют спиртными напитками, жестоко обращаются с детьми. Вместе с тем, о данных фактах сотрудникам ОВД не сообщается, меры воздействия к данным лицам своевременно не принимаются. Не всегда на должном уровне осуществляется и взаимодействие служб внутри одного подразделения. Получаемая в ходе отработки территории, рассмотрения жалоб и заявлений, расследования преступлений информация не передается в службы, призванные принимать меры, предусмотренные действующим законодательством, что приводит иногда и к трагическим последствиям.</w:t>
      </w:r>
    </w:p>
    <w:p>
      <w:pPr>
        <w:pStyle w:val="Normal"/>
        <w:spacing w:lineRule="auto" w:line="360"/>
        <w:ind w:firstLine="720"/>
        <w:jc w:val="both"/>
        <w:rPr/>
      </w:pPr>
      <w:r>
        <w:rPr>
          <w:sz w:val="28"/>
          <w:szCs w:val="28"/>
        </w:rPr>
        <w:t>К сожалению, негативные тенденции в развитии семейных отношений не только не нейтрализуются, а, напротив, динамично развиваются. Это обязывает юридическую науку, законодателя и правоприменительную практику искать пути повышения эффективности противодействия правонарушающему поведению родителей.</w:t>
      </w:r>
    </w:p>
    <w:p>
      <w:pPr>
        <w:pStyle w:val="Normal"/>
        <w:spacing w:lineRule="auto" w:line="360"/>
        <w:ind w:firstLine="540"/>
        <w:jc w:val="both"/>
        <w:rPr/>
      </w:pPr>
      <w:r>
        <w:rPr>
          <w:sz w:val="28"/>
          <w:szCs w:val="28"/>
        </w:rPr>
        <w:t>В качестве одного из основных средств этой деятельности следует рассматривать повышение предупредительной роли административной ответственности и наказания. Действующее российское административное законодательство содержит ряд норм, направленных на защиту прав и законных интересов несовершеннолетних. Однако формирующаяся практика их применения свидетельствует о значительных сложностях как в уяснении их содержания, так и в процедуре реализации. Так, законодателем не решается единообразно вопрос о злостности невыполнения родительских обязанностей из-за отсутствия самого критерия: в одних случаях за него принимают продолжительность антиобщественного поведения, неоднократность нарушения правовых норм, в других – наличие вынесенных ранее предупреждений о неудовлетворительном поведении несовершеннолетнего или самих родителей и т.п. Невыполнение обязанностей может выражаться в уклонении от нравственного воспитания, физического развития, укрепления здоровья детей, в отсутствии должного надзора за их поведением.</w:t>
      </w:r>
    </w:p>
    <w:p>
      <w:pPr>
        <w:pStyle w:val="Normal"/>
        <w:spacing w:lineRule="auto" w:line="360"/>
        <w:ind w:firstLine="567"/>
        <w:jc w:val="both"/>
        <w:rPr/>
      </w:pPr>
      <w:r>
        <w:rPr>
          <w:sz w:val="28"/>
          <w:szCs w:val="28"/>
        </w:rPr>
        <w:t xml:space="preserve">Несмотря на проблемы толкования правовой нормы, количество родителей, привлекаемых к административной ответственности за ненадлежащее исполнение обязанностей по воспитанию, обучению и содержанию детей, которое на протяжении последних 6 лет неуклонно увеличивается. При этом необходимо учитывать, что данные официальной статистики отражают лишь количество составленных административных протоколов, а не реальную картину наложения административного взыскания. К примеру, сотрудниками ГУВД г. Санкт-Петербурга в 2003 г. направлено в КДН и ЗП 5030 материалов на родителей, из них рассмотрено 3520, т.е. около 31% не было привлечено к ответственности, принцип неотвратимости наказания за содеянное был нарушен. Значительная часть материалов не рассматривается на заседаниях комиссий по делам несовершеннолетних и защите их прав из-за нарушения сроков их рассмотрения вследствие как технических проблем (сроки пересылки документов), так и организационных (периодичность проведения заседаний КДН и ЗП). В соответствии с п.1 ст. 4.5. КоАП РФ постановление по делу об административном правонарушении не может быть вынесено по истечении двух месяцев со дня совершения деяния. Приостановление срока давности может быть в случае удовлетворения ходатайства лица, виновного в совершении правонарушения, о рассмотрении дела по месту его жительства, однако, как правило, родителей, привлекаемых к административной ответственности, не интересует место рассмотрения материала. Кроме того, нередки случаи уклонения родителей от явки на заседания КДН и ЗП. Материалы же об административных правонарушениях лиц, не имеющих постоянного места пребывания на территории административного образования, где совершено деяние, вообще, как правило, остаются без рассмотрения. В большинстве случаев они направляются по месту регистрации данных граждан, хотя сами нарушители фактически, пусть и незаконно, проживают на территории совершения правонарушения. </w:t>
      </w:r>
    </w:p>
    <w:p>
      <w:pPr>
        <w:pStyle w:val="Normal"/>
        <w:spacing w:lineRule="auto" w:line="360"/>
        <w:ind w:firstLine="735"/>
        <w:jc w:val="both"/>
        <w:rPr/>
      </w:pPr>
      <w:r>
        <w:rPr>
          <w:sz w:val="28"/>
          <w:szCs w:val="28"/>
        </w:rPr>
        <w:t>В связи с изложенным представляется целесообразным пересмотреть положения действующего законодательства, касающиеся рассмотрения данной категории дел об административных правонарушениях. В частности, необходимо передать полномочия по принятию решения о наложении административного взыскания на иногородних родителей, не выполняющих обязанностей по воспитанию несовершеннолетних детей, начальникам органов внутренних дел по месту совершения правонарушения или судам (в идеале – ювенальным судам), либо предусмотреть возможность рассмотрения этих материалов на заседаниях КДН и ЗП «в усеченном составе».</w:t>
      </w:r>
    </w:p>
    <w:p>
      <w:pPr>
        <w:pStyle w:val="1"/>
        <w:spacing w:lineRule="auto" w:line="360"/>
        <w:ind w:hanging="0"/>
        <w:rPr>
          <w:rFonts w:ascii="Times New Roman" w:hAnsi="Times New Roman" w:cs="Times New Roman"/>
          <w:sz w:val="28"/>
          <w:szCs w:val="28"/>
        </w:rPr>
      </w:pPr>
      <w:r>
        <w:rPr/>
        <w:object w:dxaOrig="936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55pt" filled="f" o:ole="">
            <v:imagedata r:id="rId11" o:title=""/>
          </v:shape>
          <o:OLEObject Type="Embed" ProgID="" ShapeID="ole_rId10" DrawAspect="Content" ObjectID="_210090566" r:id="rId10"/>
        </w:object>
      </w:r>
    </w:p>
    <w:p>
      <w:pPr>
        <w:pStyle w:val="Normal"/>
        <w:spacing w:lineRule="auto" w:line="360"/>
        <w:ind w:firstLine="720"/>
        <w:jc w:val="both"/>
        <w:rPr/>
      </w:pPr>
      <w:r>
        <w:rPr>
          <w:sz w:val="28"/>
          <w:szCs w:val="28"/>
        </w:rPr>
        <w:t xml:space="preserve">Ежегодно почти полмиллиона российских родителей подвергается мерам административного воздействия за злостное невыполнение своих обязанностей по воспитанию и обучению детей, но, к сожалению, заметного позитивного влияния на судьбы несовершеннолетних это не оказывает. Продолжается массовое злоупотребление родителями, взрослыми членами семей алкоголем, а также наркотическими веществами, что нередко выступает катализатором в актах насилия и жестокости по отношению к детям. Родители, имеющие алкогольную или наркотическую зависимость, обычно не способны обеспечить своему ребенку даже минимальное материальное благополучие, ибо на алкоголь и наркотики в большинстве случаев тратятся все семейные ресурсы. Такие родители обычно не в состоянии оказать и моральную поддержку, пробудить интерес к получению школьных знаний. </w:t>
      </w:r>
    </w:p>
    <w:p>
      <w:pPr>
        <w:pStyle w:val="3"/>
        <w:spacing w:lineRule="auto" w:line="360"/>
        <w:ind w:firstLine="720"/>
        <w:rPr/>
      </w:pPr>
      <w:r>
        <w:rPr>
          <w:rFonts w:cs="Times New Roman" w:ascii="Times New Roman" w:hAnsi="Times New Roman"/>
          <w:sz w:val="28"/>
          <w:szCs w:val="28"/>
        </w:rPr>
        <w:t xml:space="preserve">Сегодня жизнь детей в кризисных семьях принимает все более острые формы. Жестокость и насилие в отношении детей, унижение их достоинства и принуждение к противоправному поведению в семье становится фактом повседневной жизни для многих несовершеннолетних. Ежегодно более 25 тысяч подростков становятся жертвами преступных посягательств, огромное количество детей, не выдерживая жесткого обращения, кончают жизнь самоубийством, около 50 тысяч уходят из семей. </w:t>
      </w:r>
    </w:p>
    <w:p>
      <w:pPr>
        <w:pStyle w:val="3"/>
        <w:spacing w:lineRule="auto" w:line="360"/>
        <w:ind w:firstLine="720"/>
        <w:rPr/>
      </w:pPr>
      <w:r>
        <w:rPr>
          <w:rFonts w:cs="Times New Roman" w:ascii="Times New Roman" w:hAnsi="Times New Roman"/>
          <w:sz w:val="28"/>
          <w:szCs w:val="28"/>
        </w:rPr>
        <w:t xml:space="preserve">Одной из мер наказания за жестокое обращение с несовершеннолетними является уголовная ответственность в соответствии со статьей 156 УК РФ. </w:t>
      </w:r>
    </w:p>
    <w:p>
      <w:pPr>
        <w:pStyle w:val="Normal"/>
        <w:spacing w:lineRule="auto" w:line="360"/>
        <w:ind w:firstLine="720"/>
        <w:jc w:val="both"/>
        <w:rPr/>
      </w:pPr>
      <w:r>
        <w:rPr>
          <w:sz w:val="28"/>
          <w:szCs w:val="28"/>
        </w:rPr>
        <w:t>Однако практика показывает, только по каждому пятому факту совершения родителями или иными законными представителями несовершеннолетних деяний, содержащих признаки преступления, предусмотренного статьей 156 УК РФ, в отношении них возбуждается уголовное дело по указанной статье УК. И одной из основных причин сложившегося положения является отсутствие единого подхода к толкованию понятия «жестокое обращение».</w:t>
      </w:r>
    </w:p>
    <w:p>
      <w:pPr>
        <w:pStyle w:val="Normal"/>
        <w:tabs>
          <w:tab w:val="clear" w:pos="708"/>
          <w:tab w:val="left" w:pos="1080" w:leader="none"/>
          <w:tab w:val="left" w:pos="2160" w:leader="none"/>
        </w:tabs>
        <w:spacing w:lineRule="auto" w:line="360"/>
        <w:ind w:firstLine="567"/>
        <w:jc w:val="both"/>
        <w:rPr/>
      </w:pPr>
      <w:r>
        <w:rPr>
          <w:sz w:val="28"/>
          <w:szCs w:val="28"/>
        </w:rPr>
        <w:t>В большинстве случаев прокуратурой и судом «жестокое обращение» трактуется как причинение вреда здоровью ребенка путем нанесения телесных повреждений, документально зафиксированных актом судебно - медицинской экспертизы.</w:t>
      </w:r>
      <w:r>
        <w:rPr>
          <w:b/>
          <w:sz w:val="28"/>
          <w:szCs w:val="28"/>
        </w:rPr>
        <w:t xml:space="preserve"> </w:t>
      </w:r>
      <w:r>
        <w:rPr>
          <w:bCs/>
          <w:sz w:val="28"/>
          <w:szCs w:val="28"/>
        </w:rPr>
        <w:t>К примеру,</w:t>
      </w:r>
      <w:r>
        <w:rPr>
          <w:b/>
          <w:sz w:val="28"/>
          <w:szCs w:val="28"/>
        </w:rPr>
        <w:t xml:space="preserve"> </w:t>
      </w:r>
      <w:r>
        <w:rPr>
          <w:sz w:val="28"/>
          <w:szCs w:val="28"/>
        </w:rPr>
        <w:t>сотрудниками УВД г. Кемерово был собран материал в отношении гр-ки К., которая не занималась воспитанием и содержанием несовершеннолетних дочерей 1990 и 1991 г.р., грубо нарушала психофизические потребности детей (отсутствие питания, невыполнение элементарных гигиенических норм и т.д.), злоупотребляла спиртными напитками, не работала, источников дохода не имела. В возбуждении уголовного дела дознавателем было отказано из-за отсутствия доказательного материала по жестокому обращению, так как физического насилия к детям гр-ка К. не применяла. И этот случай не единичен.</w:t>
      </w:r>
    </w:p>
    <w:p>
      <w:pPr>
        <w:pStyle w:val="Normal"/>
        <w:spacing w:lineRule="auto" w:line="360"/>
        <w:ind w:firstLine="720"/>
        <w:jc w:val="both"/>
        <w:rPr/>
      </w:pPr>
      <w:r>
        <w:rPr>
          <w:sz w:val="28"/>
          <w:szCs w:val="28"/>
        </w:rPr>
        <w:t xml:space="preserve">Данное положение противоречит ст. 65 Семейного Кодекса Российской Федерации и постановлению Верховного суда России от 27.05.1998 г. № 10 «О применении судами законодательства при разрешении споров, связанных с воспитанием детей», где понятие «жестокое обращение» излагается в следующей редакции: </w:t>
      </w:r>
    </w:p>
    <w:p>
      <w:pPr>
        <w:pStyle w:val="Normal"/>
        <w:spacing w:lineRule="auto" w:line="360"/>
        <w:ind w:firstLine="567"/>
        <w:jc w:val="both"/>
        <w:rPr/>
      </w:pPr>
      <w:r>
        <w:rPr>
          <w:sz w:val="28"/>
          <w:szCs w:val="28"/>
        </w:rPr>
        <w:t>- лишение питания, обуви, одежды,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и рекомендаций врача по лечению ребенка, отказ от оказания необходимой медицинской помощи и т.д.;</w:t>
      </w:r>
    </w:p>
    <w:p>
      <w:pPr>
        <w:pStyle w:val="Normal"/>
        <w:spacing w:lineRule="auto" w:line="360"/>
        <w:ind w:firstLine="567"/>
        <w:jc w:val="both"/>
        <w:rPr/>
      </w:pPr>
      <w:r>
        <w:rPr>
          <w:sz w:val="28"/>
          <w:szCs w:val="28"/>
        </w:rPr>
        <w:t>- активные действия, грубо попирающие основные права и интересы субъекта воспитательной деятельности, состоящие в применении недопустимых методов воспитания и обращения, т.е. все виды физического, психического и эмоционального насилия над детьми, предъявление явно завышенных требований к ребенку, демонстрации неприязни к нему;</w:t>
      </w:r>
    </w:p>
    <w:p>
      <w:pPr>
        <w:pStyle w:val="Normal"/>
        <w:spacing w:lineRule="auto" w:line="360"/>
        <w:ind w:firstLine="567"/>
        <w:jc w:val="both"/>
        <w:rPr/>
      </w:pPr>
      <w:r>
        <w:rPr>
          <w:sz w:val="28"/>
          <w:szCs w:val="28"/>
        </w:rPr>
        <w:t>- систематическое проявление физического и психического насилия к близким родственникам (к примеру, избиение матери в присутствии ребенка).</w:t>
      </w:r>
    </w:p>
    <w:p>
      <w:pPr>
        <w:pStyle w:val="Normal"/>
        <w:spacing w:lineRule="auto" w:line="360"/>
        <w:ind w:firstLine="720"/>
        <w:jc w:val="both"/>
        <w:rPr/>
      </w:pPr>
      <w:r>
        <w:rPr>
          <w:sz w:val="28"/>
          <w:szCs w:val="28"/>
        </w:rPr>
        <w:t xml:space="preserve">К одному из недостатков содержания ст. 156 УК РФ относится также невозможность привлечь к уголовной ответственности лиц, не являющихся родителями или законными представителями несовершеннолетнего, однако проживающих совместно с ним и допускающих жестокое обращение при бездействии близких родственников (к примеру, сожителей отца или матери). Если при наличии у несовершеннолетних телесных повреждений возможно привлечение вышеуказанных лиц к уголовной ответственности по соответствующим статьям УК РФ </w:t>
      </w:r>
      <w:r>
        <w:rPr>
          <w:i/>
          <w:iCs/>
          <w:szCs w:val="28"/>
        </w:rPr>
        <w:t>(так, в Курганской области в отношении гр-на Д., систематически наносившего побои 12-летней дочери своей сожительницы, возбуждено уголовное дело лишь по ст. 117 УК РФ)</w:t>
      </w:r>
      <w:r>
        <w:rPr>
          <w:sz w:val="28"/>
          <w:szCs w:val="28"/>
        </w:rPr>
        <w:t xml:space="preserve">, то при отсутствии таковых фактически виновные лица остаются безнаказанными. </w:t>
      </w:r>
    </w:p>
    <w:p>
      <w:pPr>
        <w:pStyle w:val="Normal"/>
        <w:spacing w:lineRule="auto" w:line="360"/>
        <w:ind w:firstLine="720"/>
        <w:jc w:val="both"/>
        <w:rPr/>
      </w:pPr>
      <w:r>
        <w:rPr>
          <w:sz w:val="28"/>
          <w:szCs w:val="28"/>
        </w:rPr>
        <w:t>Законодатель не учел психологические трудности потерпевшего подростка при даче показаний против своих родителей.  Поскольку в данном случае возникают противоречия, согласно части 2 ст. 65 и ч.3 ст. 56 Семейного кодекса Российской Федерации, орган опеки и попечительства обязан назначить представителя для защиты прав ребенка во время предварительного и судебного расследования. На практике этим представителем в большинстве случаев является второй родитель несовершеннолетнего (при наличии такового), что далеко не во всех случаях является гарантией защиты интересов несовершеннолетнего.</w:t>
      </w:r>
    </w:p>
    <w:p>
      <w:pPr>
        <w:pStyle w:val="TextBodyIndent"/>
        <w:tabs>
          <w:tab w:val="clear" w:pos="708"/>
          <w:tab w:val="left" w:pos="1080" w:leader="none"/>
          <w:tab w:val="left" w:pos="2160" w:leader="none"/>
        </w:tabs>
        <w:spacing w:lineRule="auto" w:line="360"/>
        <w:rPr/>
      </w:pPr>
      <w:r>
        <w:rPr/>
        <w:t>Кроме того, требует пересмотра и система наказаний, применяемых к гражданам в случае совершения ими правонарушений и преступлений, предусмотренных ст. 5.35 КоАП РФ и ст. 156 УК РФ. Так, при привлечении к ответственности по ст. 5.35 КоАП РФ КДН и ЗП преимущественно ограничивается наказанием в виде предупреждения или выговора, что является недостаточным, наложение же штрафных санкций в большинстве случаев влечет неисполнение решения ввиду материальных трудностей, свойственных для асоциальных семей. В УК РФ также предусмотрено наказание в виде штрафа, что также наносит материальный ущерб семье, и, в конечном итоге, самим детям Не лишено, на наш взгляд, смысла предложение о рассмотрении возможности применения более жестких мер наказания к таким родителям: от административного ареста на 15 суток до привлечения их к принудительным общественно полезным работам с целью возмещения государству средств, затраченных на содержание и обеспечение их детей.</w:t>
      </w:r>
    </w:p>
    <w:p>
      <w:pPr>
        <w:pStyle w:val="TextBodyIndent"/>
        <w:tabs>
          <w:tab w:val="clear" w:pos="708"/>
          <w:tab w:val="left" w:pos="1080" w:leader="none"/>
          <w:tab w:val="left" w:pos="2160" w:leader="none"/>
        </w:tabs>
        <w:spacing w:lineRule="auto" w:line="360"/>
        <w:rPr/>
      </w:pPr>
      <w:r>
        <w:rPr/>
        <w:t>Существует и ряд других проблем, связанных с семейным неблагополучием и требующих решения на современном этапе. К ним, в частности относятся:</w:t>
      </w:r>
    </w:p>
    <w:p>
      <w:pPr>
        <w:pStyle w:val="Normal"/>
        <w:tabs>
          <w:tab w:val="clear" w:pos="708"/>
          <w:tab w:val="left" w:pos="1080" w:leader="none"/>
        </w:tabs>
        <w:spacing w:lineRule="auto" w:line="360"/>
        <w:ind w:firstLine="567"/>
        <w:jc w:val="both"/>
        <w:rPr/>
      </w:pPr>
      <w:r>
        <w:rPr>
          <w:sz w:val="28"/>
          <w:szCs w:val="28"/>
        </w:rPr>
        <w:t>отсутствие действенного механизма временного помещения в специализированные приемники и последующего выдворения на родину родителей-попрошаек вместе с детьми;</w:t>
      </w:r>
    </w:p>
    <w:p>
      <w:pPr>
        <w:pStyle w:val="Normal"/>
        <w:tabs>
          <w:tab w:val="clear" w:pos="708"/>
          <w:tab w:val="left" w:pos="1080" w:leader="none"/>
        </w:tabs>
        <w:spacing w:lineRule="auto" w:line="360"/>
        <w:ind w:firstLine="567"/>
        <w:jc w:val="both"/>
        <w:rPr/>
      </w:pPr>
      <w:r>
        <w:rPr>
          <w:sz w:val="28"/>
          <w:szCs w:val="28"/>
        </w:rPr>
        <w:t>продолжающаяся гуманизация законодательства, в настоящее время фактически допускающая вовлечение родителями несовершеннолетних в занятие бродяжничеством и попрошайничеством при наличии «тяжелых жизненных обстоятельств, вызванных утратой источника средств существования или отсутствием места жительства» (т.е. примечание к ст. 151 УК РФ).</w:t>
      </w:r>
    </w:p>
    <w:p>
      <w:pPr>
        <w:pStyle w:val="TextBodyIndent"/>
        <w:tabs>
          <w:tab w:val="clear" w:pos="708"/>
          <w:tab w:val="left" w:pos="1080" w:leader="none"/>
          <w:tab w:val="left" w:pos="2160" w:leader="none"/>
        </w:tabs>
        <w:spacing w:lineRule="auto" w:line="360"/>
        <w:rPr/>
      </w:pPr>
      <w:r>
        <w:rPr/>
        <w:t>Самая крайняя мера гражданско-правового воздействия к родителям, злостно уклоняющимся от воспитания детей – это лишение родительских прав. В 2003 г. - в суды направлен 44241 материал на лишение родительских прав, из них 30435 - удовлетворены. В сравнении с 1998 годом количество подготовленных материалов возросло на 69,5%. Однако необходимо учитывать, что и в случаях проживания детей в семьях, где систематически нарушаются их права и интересы (в т.ч. и в форме насилия), и в случаях изъятия их из таких семей и помещения в специализированные учреждения по социальным показателям, психологический статус ребенка подвергается сильнейшим деформациям. Возможно, был бы целесообразным пересмотр критериев оценки деятельности службы в части, касающейся показателя о направлении материалов на лишение родительских прав, т.к. это лишь обостряет проблему социального сиротства. Самым благоприятным итогом проведения профилактической работы с семьей была бы именно нормализация обстановки. Органами внутренних дел совместно с другими заинтересованными учреждениями и организациями изыскиваются различные новые формы и методы достижения данного результата. К примеру, в г. Петрозаводске (Республика Карелия) в целях оказания комплексной помощи на территории микрорайона Древлянка создана мультипрофессиональная группа, в состав которой входят инспектор ПДН Центрального ОМ УВД г. Петрозаводска, социальные педагоги поликлиник, школ, представители администрации детских садов, специалисты центра для детей с ограниченными возможностями «Родник». Задачи – пополнять сведения и банк данных о семьях социального риска, распределить функции по сопровождению семьи и ребенка, обеспечивать совместный патронаж семей, составить программу по работе с родителем и ребенком. В феврале 2003 г. инспектором выявлена семья Д., в которой оба родителя не работали, злоупотребляли спиртными напитками. Сын Костя, 1994 г.р., инвалид с детства, нигде не обучался, свободное время проводил на улице около ларьков и мусорных бачков. Лицами, входящими в состав мультипрофессиональной группы, были предприняты меры по нормализации обстановки в семье, ребенок был обеспечен талонами на бесплатное питание, обследован в республиканской комиссии и на медикопсихологопедагогической комиссии, с учетом результатов которой оформлен в специализированный класс общеобразовательной школы, получил гуманитарную помощь в виде одежды и обуви. Родители стали бывать в школе, отец предпринял попытки трудоустройства.</w:t>
      </w:r>
    </w:p>
    <w:p>
      <w:pPr>
        <w:pStyle w:val="Normal"/>
        <w:tabs>
          <w:tab w:val="clear" w:pos="708"/>
          <w:tab w:val="left" w:pos="1080" w:leader="none"/>
          <w:tab w:val="left" w:pos="2160" w:leader="none"/>
        </w:tabs>
        <w:spacing w:lineRule="auto" w:line="360"/>
        <w:ind w:firstLine="720"/>
        <w:jc w:val="both"/>
        <w:rPr/>
      </w:pPr>
      <w:r>
        <w:rPr>
          <w:sz w:val="28"/>
          <w:szCs w:val="28"/>
        </w:rPr>
        <w:t>В октябрьском округе г. Мурманска в 2003 г. продолжено осуществление реабилитационной программы «Примирение в семье». Данная программа ориентирована на изменение механизмов функционирования семьи в целом, создание благоприятных психолого-социальных и социально-психологических условий для семейного воспитания. Создана Реабилитационная служба, которая является структурным подразделением КДН и ЗП: контакты с образовательными учреждениями, работа с многодетными, малообеспеченными и неблагополучными семьями, консультирование родителей психологами, патронаж семей группы риска. Решения: оказание материальной помощи через УСЗН, содействие в направлении детей и родителей на прохождение курса лечения от алкоголизма и наркозависимости, трудоустройство детей и родителей.</w:t>
      </w:r>
    </w:p>
    <w:p>
      <w:pPr>
        <w:pStyle w:val="Normal"/>
        <w:spacing w:lineRule="auto" w:line="360"/>
        <w:ind w:firstLine="720"/>
        <w:jc w:val="both"/>
        <w:rPr/>
      </w:pPr>
      <w:r>
        <w:rPr>
          <w:sz w:val="28"/>
        </w:rPr>
        <w:t xml:space="preserve">Сложившаяся ситуация с детской безнадзорностью, криминализацией подрастающего поколения, семейным неблагополучием требует принятия безотлагательных мер по совершенствованию деятельности всей государственной системы субъектов профилактики, определенной Федеральным Законом №120-99г., направленной на устранение причин и условий данных негативных явлений. </w:t>
      </w:r>
    </w:p>
    <w:p>
      <w:pPr>
        <w:pStyle w:val="Normal"/>
        <w:spacing w:lineRule="auto" w:line="360"/>
        <w:ind w:firstLine="709"/>
        <w:jc w:val="both"/>
        <w:rPr/>
      </w:pPr>
      <w:r>
        <w:rPr>
          <w:sz w:val="28"/>
          <w:szCs w:val="28"/>
        </w:rPr>
        <w:t>В свое время еще Ш. Монтескье сказал: «Хороший законодатель на столько заботится о наказаниях за преступления, сколько о предупреждении преступлений». Думается, что данное высказывание имеет прямое отношение и ко всем нам, поскольку мы взяли на себя ответственность за настоящее и будущее наших детей.</w:t>
      </w:r>
    </w:p>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6"/>
        </w:rPr>
        <w:t xml:space="preserve"> </w:t>
      </w:r>
      <w:r>
        <w:rPr>
          <w:sz w:val="16"/>
        </w:rPr>
        <w:t xml:space="preserve">См.: Лелеков В. А. Молодежь в сфере криминального «взрыва» в России. Воронеж: МОУ ВЭПИ, 2003. С. 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1">
    <w:name w:val="Стиль1"/>
    <w:basedOn w:val="Normal"/>
    <w:qFormat/>
    <w:pPr>
      <w:ind w:firstLine="720"/>
      <w:jc w:val="both"/>
    </w:pPr>
    <w:rPr>
      <w:rFonts w:ascii="Courier New" w:hAnsi="Courier New" w:cs="Courier New"/>
      <w:sz w:val="26"/>
      <w:szCs w:val="20"/>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ind w:firstLine="567"/>
      <w:jc w:val="both"/>
    </w:pPr>
    <w:rPr>
      <w:rFonts w:ascii="Courier New" w:hAnsi="Courier New" w:cs="Courier New"/>
      <w:sz w:val="26"/>
      <w:szCs w:val="20"/>
    </w:rPr>
  </w:style>
  <w:style w:type="paragraph" w:styleId="11">
    <w:name w:val="Стиль1 Знак"/>
    <w:basedOn w:val="Normal"/>
    <w:qFormat/>
    <w:pPr>
      <w:ind w:firstLine="720"/>
      <w:jc w:val="both"/>
    </w:pPr>
    <w:rPr>
      <w:rFonts w:ascii="Courier New" w:hAnsi="Courier New" w:cs="Courier New"/>
      <w:sz w:val="26"/>
      <w:szCs w:val="20"/>
    </w:rPr>
  </w:style>
  <w:style w:type="paragraph" w:styleId="Style13">
    <w:name w:val="ДИССЕРТАЦИЯ"/>
    <w:basedOn w:val="TextBody"/>
    <w:qFormat/>
    <w:pPr>
      <w:suppressLineNumbers/>
      <w:tabs>
        <w:tab w:val="clear" w:pos="708"/>
        <w:tab w:val="left" w:pos="0" w:leader="none"/>
      </w:tabs>
      <w:spacing w:lineRule="auto" w:line="360"/>
      <w:ind w:firstLine="709"/>
      <w:jc w:val="both"/>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45:00Z</dcterms:created>
  <dc:creator>user</dc:creator>
  <dc:description/>
  <dc:language>en-US</dc:language>
  <cp:lastModifiedBy>Тата</cp:lastModifiedBy>
  <cp:lastPrinted>2004-11-03T14:05:00Z</cp:lastPrinted>
  <dcterms:modified xsi:type="dcterms:W3CDTF">2004-11-18T06:45:00Z</dcterms:modified>
  <cp:revision>2</cp:revision>
  <dc:subject/>
  <dc:title>Высшей правовой нормой по данному вопросу является установленное в статье 38 Конституции Российской Федерации положение о том,</dc:title>
</cp:coreProperties>
</file>