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right="355" w:hanging="0"/>
        <w:rPr>
          <w:sz w:val="24"/>
        </w:rPr>
      </w:pPr>
      <w:r>
        <w:rPr>
          <w:sz w:val="24"/>
        </w:rPr>
        <w:t>Тезисы выступления</w:t>
      </w:r>
    </w:p>
    <w:p>
      <w:pPr>
        <w:pStyle w:val="TextBodyIndent"/>
        <w:spacing w:lineRule="exact" w:line="300"/>
        <w:ind w:right="355" w:hanging="0"/>
        <w:rPr>
          <w:sz w:val="24"/>
        </w:rPr>
      </w:pPr>
      <w:r>
        <w:rPr>
          <w:sz w:val="24"/>
        </w:rPr>
        <w:t>старшего научного сотрудника ВНИИ МВД России</w:t>
      </w:r>
    </w:p>
    <w:p>
      <w:pPr>
        <w:pStyle w:val="TextBodyIndent"/>
        <w:spacing w:lineRule="exact" w:line="300"/>
        <w:ind w:right="355" w:hanging="0"/>
        <w:rPr>
          <w:sz w:val="24"/>
        </w:rPr>
      </w:pPr>
      <w:r>
        <w:rPr>
          <w:sz w:val="24"/>
        </w:rPr>
        <w:t>подполковника милиции Новосельцевой Е.А.</w:t>
      </w:r>
    </w:p>
    <w:p>
      <w:pPr>
        <w:pStyle w:val="TextBodyIndent"/>
        <w:spacing w:lineRule="exact" w:line="300"/>
        <w:ind w:right="355" w:hanging="0"/>
        <w:rPr>
          <w:sz w:val="24"/>
        </w:rPr>
      </w:pPr>
      <w:r>
        <w:rPr>
          <w:sz w:val="24"/>
        </w:rPr>
        <w:t>на совещании-семинаре с руководителями ПДН, ЦВСНП,</w:t>
      </w:r>
    </w:p>
    <w:p>
      <w:pPr>
        <w:pStyle w:val="TextBodyIndent"/>
        <w:spacing w:lineRule="exact" w:line="300"/>
        <w:ind w:right="355" w:hanging="0"/>
        <w:rPr>
          <w:sz w:val="24"/>
        </w:rPr>
      </w:pPr>
      <w:r>
        <w:rPr>
          <w:sz w:val="24"/>
        </w:rPr>
        <w:t>уголовного розыска, следствия, дознания и дежурных частей</w:t>
      </w:r>
    </w:p>
    <w:p>
      <w:pPr>
        <w:pStyle w:val="TextBodyIndent"/>
        <w:spacing w:lineRule="exact" w:line="300"/>
        <w:ind w:right="355" w:hanging="0"/>
        <w:rPr>
          <w:sz w:val="24"/>
        </w:rPr>
      </w:pPr>
      <w:r>
        <w:rPr>
          <w:sz w:val="24"/>
        </w:rPr>
        <w:t>органов внутренних дел Северо-Западного федерального округа</w:t>
      </w:r>
    </w:p>
    <w:p>
      <w:pPr>
        <w:pStyle w:val="TextBodyIndent"/>
        <w:spacing w:lineRule="exact" w:line="300"/>
        <w:ind w:right="355" w:hanging="0"/>
        <w:rPr>
          <w:sz w:val="24"/>
        </w:rPr>
      </w:pPr>
      <w:r>
        <w:rPr>
          <w:sz w:val="24"/>
        </w:rPr>
        <w:t>в г. Петрозаводске (28-29 сентября 2004 года)</w:t>
      </w:r>
    </w:p>
    <w:p>
      <w:pPr>
        <w:pStyle w:val="Heading2"/>
        <w:rPr>
          <w:sz w:val="24"/>
        </w:rPr>
      </w:pPr>
      <w:r>
        <w:rPr>
          <w:sz w:val="24"/>
        </w:rPr>
      </w:r>
    </w:p>
    <w:p>
      <w:pPr>
        <w:pStyle w:val="BodyText2"/>
        <w:ind w:right="-5" w:hanging="0"/>
        <w:rPr/>
      </w:pPr>
      <w:r>
        <w:rPr>
          <w:b/>
          <w:bCs/>
          <w:i/>
          <w:iCs/>
        </w:rPr>
        <w:t xml:space="preserve">Тема: «Об организации работы с несовершеннолетними, совершившими </w:t>
      </w:r>
    </w:p>
    <w:p>
      <w:pPr>
        <w:pStyle w:val="BodyText2"/>
        <w:ind w:right="-5" w:hanging="0"/>
        <w:rPr/>
      </w:pPr>
      <w:r>
        <w:rPr>
          <w:b/>
          <w:bCs/>
          <w:i/>
          <w:iCs/>
        </w:rPr>
        <w:t>общественно опасные деяния, и перспективах ее совершенствования»</w:t>
      </w:r>
    </w:p>
    <w:p>
      <w:pPr>
        <w:pStyle w:val="BodyText2"/>
        <w:spacing w:lineRule="auto" w:line="360"/>
        <w:ind w:right="-5" w:firstLine="709"/>
        <w:jc w:val="both"/>
        <w:rPr>
          <w:b/>
          <w:b/>
          <w:bCs/>
          <w:i/>
          <w:i/>
          <w:iCs/>
        </w:rPr>
      </w:pPr>
      <w:r>
        <w:rPr>
          <w:b/>
          <w:bCs/>
          <w:i/>
          <w:iCs/>
        </w:rPr>
      </w:r>
    </w:p>
    <w:p>
      <w:pPr>
        <w:pStyle w:val="BodyText2"/>
        <w:spacing w:lineRule="auto" w:line="360"/>
        <w:ind w:right="-5" w:firstLine="709"/>
        <w:jc w:val="both"/>
        <w:rPr/>
      </w:pPr>
      <w:r>
        <w:rPr/>
        <w:t xml:space="preserve">Проблемы нейтрализации негативных процессов, связанные с ранней криминальной активностью подростков, являются актуальными для большинства стран мирового сообщества. Например, за последние 5 лет в европейских странах произошел рост числа преступлений, совершенных несовершеннолетними, на 40 - 70%. Причем зарубежные криминалисты отмечают, что увеличение контингента правонарушителей в возрасте от 10 до 18 лет идет в основном за счет несовершеннолетних 10-14-летнего возраста. Достаточно часто необходимость адекватного реагирования вынуждает зарубежного законодателя сохранять данную возрастную группу в сфере уголовно-правового регулирования.    Например,  английским законодательством предусмотрена возможность привлечения несовершеннолетних к уголовной ответственности с 10-летнего возраста. При этом средний показатель количества лиц мужского пола в возрасте 10-11 лет, подвергнутых в Англии уголовному преследованию, составляет 500-600 человек ежегодно, а число 12-14-летних осужденных превышает 8 тысяч, увеличиваясь до 8% в год. </w:t>
      </w:r>
    </w:p>
    <w:p>
      <w:pPr>
        <w:pStyle w:val="Style13"/>
        <w:tabs>
          <w:tab w:val="clear" w:pos="708"/>
          <w:tab w:val="left" w:pos="567" w:leader="none"/>
        </w:tabs>
        <w:ind w:left="0" w:right="-6" w:firstLine="709"/>
        <w:rPr/>
      </w:pPr>
      <w:r>
        <w:rPr/>
        <w:t>Результаты криминологических исследований в России указывают на то, что пропорции удельного веса в правонарушающем поведении 14-15-летних и 16-17-летних, ухудшение их мотивации применительно к преступлениям против жизни и здоровья, а также ее сближение с взрослой для корыстных и корыстно-насильственных деяний имеет тесную связь с возросшей криминализацией лиц, не достигших возраста уголовной ответственности.</w:t>
      </w:r>
    </w:p>
    <w:p>
      <w:pPr>
        <w:pStyle w:val="Style13"/>
        <w:ind w:left="0" w:right="-5" w:firstLine="709"/>
        <w:rPr/>
      </w:pPr>
      <w:r>
        <w:rPr/>
        <w:t xml:space="preserve"> </w:t>
      </w:r>
      <w:r>
        <w:rPr/>
        <w:t xml:space="preserve">В последнее десятилетие данное явление приобрело широкомасштабный характер. Типовыми признаками этого феномена выступают существенные изменения в нравственном состоянии малолетних, рост их безнадзорности и социального сиротства, вовлечение взрослыми лицами в криминальную сферу, повышение агрессивности, увеличение активности неформальных объединений с антиобщественной направленностью. </w:t>
      </w:r>
    </w:p>
    <w:p>
      <w:pPr>
        <w:pStyle w:val="2"/>
        <w:ind w:right="-5" w:firstLine="709"/>
        <w:rPr/>
      </w:pPr>
      <w:r>
        <w:rPr>
          <w:szCs w:val="24"/>
        </w:rPr>
        <w:t xml:space="preserve">Динамика количества несовершеннолетних, доставленных в органы внутренних дел в течение </w:t>
      </w:r>
      <w:r>
        <w:rPr/>
        <w:t>1997-2003 гг. за совершение общественно опасных деяний до достижения возраста уголовной ответственности</w:t>
      </w:r>
      <w:r>
        <w:rPr>
          <w:szCs w:val="24"/>
        </w:rPr>
        <w:t xml:space="preserve">, </w:t>
      </w:r>
      <w:r>
        <w:rPr/>
        <w:t>представляет криминологическую картину следующим образом:</w:t>
      </w:r>
      <w:r>
        <w:rPr>
          <w:szCs w:val="24"/>
        </w:rPr>
        <w:t xml:space="preserve"> </w:t>
      </w:r>
    </w:p>
    <w:p>
      <w:pPr>
        <w:pStyle w:val="2"/>
        <w:rPr>
          <w:szCs w:val="24"/>
        </w:rPr>
      </w:pPr>
      <w:r>
        <w:rPr>
          <w:sz w:val="20"/>
          <w:szCs w:val="20"/>
        </w:rPr>
        <w:object w:dxaOrig="880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221.25pt" filled="f" o:ole="">
            <v:imagedata r:id="rId3" o:title=""/>
          </v:shape>
          <o:OLEObject Type="Embed" ProgID="" ShapeID="ole_rId2" DrawAspect="Content" ObjectID="_1599551661" r:id="rId2"/>
        </w:object>
      </w:r>
    </w:p>
    <w:p>
      <w:pPr>
        <w:pStyle w:val="Style13"/>
        <w:tabs>
          <w:tab w:val="clear" w:pos="708"/>
          <w:tab w:val="left" w:pos="567" w:leader="none"/>
        </w:tabs>
        <w:ind w:left="0" w:right="-6" w:firstLine="709"/>
        <w:rPr>
          <w:szCs w:val="24"/>
        </w:rPr>
      </w:pPr>
      <w:r>
        <w:rPr>
          <w:szCs w:val="24"/>
        </w:rPr>
      </w:r>
    </w:p>
    <w:p>
      <w:pPr>
        <w:pStyle w:val="2"/>
        <w:ind w:right="-5" w:firstLine="709"/>
        <w:rPr/>
      </w:pPr>
      <w:r>
        <w:rPr>
          <w:szCs w:val="24"/>
        </w:rPr>
        <w:t xml:space="preserve">Анализ статистических данных за 2002-2003 годы показывает, что </w:t>
      </w:r>
      <w:r>
        <w:rPr/>
        <w:t xml:space="preserve"> </w:t>
      </w:r>
      <w:r>
        <w:rPr>
          <w:szCs w:val="24"/>
        </w:rPr>
        <w:t>количество несовершеннолетних, доставленных в ОВД за совершение общественно опасных деяний до достижения возраста уголовной ответственности, в истекшем году сократилось на 17,4% и составило 54429 человек.  В 2003 г. отмечено снижение показателей данного вида противоправной деятельности в большинстве субъектов Российской Федерации, в том числе и в Северо-Западном федеральном округе, где исключение составили лишь Архангельская область и г. Санкт-Петербург  (увеличение соответственно на 11,3% и 3,2%).</w:t>
      </w:r>
    </w:p>
    <w:p>
      <w:pPr>
        <w:pStyle w:val="2"/>
        <w:ind w:right="-5" w:firstLine="709"/>
        <w:rPr/>
      </w:pPr>
      <w:r>
        <w:rPr>
          <w:szCs w:val="24"/>
        </w:rPr>
        <w:t>Анализ соотношения количества несовершеннолетних, являющихся субъектами преступлений, и лиц, не подлежащих уголовной ответственности, показывает, что последняя категория на протяжении ряда лет составляла около  50 % от общего количества подростков, совершивших преступления. Начиная с 2000 года, прослеживается тенденция изменения данного соотношения, что связано отчасти с неблагоприятными демографическими процессами, приведшими в последнее время</w:t>
      </w:r>
      <w:r>
        <w:rPr/>
        <w:t xml:space="preserve"> к сокращению численности младшей подростковой группировки на 4 млн. человек, а также с изменениями уголовного законодательства, в частности, декриминализацией ряда деяний, подпадавших ранее под признаки преступления, предусмотренного ст.213 УК РФ. </w:t>
      </w:r>
    </w:p>
    <w:p>
      <w:pPr>
        <w:pStyle w:val="2"/>
        <w:ind w:right="-5" w:firstLine="709"/>
        <w:rPr>
          <w:szCs w:val="24"/>
        </w:rPr>
      </w:pPr>
      <w:r>
        <w:rPr>
          <w:szCs w:val="24"/>
        </w:rPr>
      </w:r>
    </w:p>
    <w:tbl>
      <w:tblPr>
        <w:tblW w:w="9680" w:type="dxa"/>
        <w:jc w:val="left"/>
        <w:tblInd w:w="-113" w:type="dxa"/>
        <w:tblLayout w:type="fixed"/>
        <w:tblCellMar>
          <w:top w:w="0" w:type="dxa"/>
          <w:left w:w="108" w:type="dxa"/>
          <w:bottom w:w="0" w:type="dxa"/>
          <w:right w:w="108" w:type="dxa"/>
        </w:tblCellMar>
      </w:tblPr>
      <w:tblGrid>
        <w:gridCol w:w="2827"/>
        <w:gridCol w:w="1056"/>
        <w:gridCol w:w="1056"/>
        <w:gridCol w:w="1056"/>
        <w:gridCol w:w="1056"/>
        <w:gridCol w:w="1157"/>
        <w:gridCol w:w="1472"/>
      </w:tblGrid>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Наименование позиции</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98г.</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99г.</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000г.</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001г.</w:t>
            </w:r>
          </w:p>
        </w:tc>
        <w:tc>
          <w:tcPr>
            <w:tcW w:w="115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002г.</w:t>
            </w:r>
          </w:p>
        </w:tc>
        <w:tc>
          <w:tcPr>
            <w:tcW w:w="1472" w:type="dxa"/>
            <w:tcBorders>
              <w:top w:val="single" w:sz="4" w:space="0" w:color="000000"/>
              <w:left w:val="single" w:sz="4" w:space="0" w:color="000000"/>
              <w:bottom w:val="single" w:sz="4" w:space="0" w:color="000000"/>
              <w:right w:val="single" w:sz="4" w:space="0" w:color="000000"/>
            </w:tcBorders>
          </w:tcPr>
          <w:p>
            <w:pPr>
              <w:pStyle w:val="2"/>
              <w:tabs>
                <w:tab w:val="clear" w:pos="708"/>
                <w:tab w:val="right" w:pos="808" w:leader="none"/>
              </w:tabs>
              <w:ind w:hanging="0"/>
              <w:jc w:val="center"/>
              <w:rPr>
                <w:sz w:val="24"/>
              </w:rPr>
            </w:pPr>
            <w:r>
              <w:rPr>
                <w:sz w:val="24"/>
              </w:rPr>
              <w:tab/>
              <w:t>2003г.</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Количество несовершеннолетних, совершивших преступления </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64787</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83447</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77851</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72811</w:t>
            </w:r>
          </w:p>
        </w:tc>
        <w:tc>
          <w:tcPr>
            <w:tcW w:w="115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40392</w:t>
            </w:r>
          </w:p>
        </w:tc>
        <w:tc>
          <w:tcPr>
            <w:tcW w:w="14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 w:leader="none"/>
              </w:tabs>
              <w:ind w:hanging="0"/>
              <w:jc w:val="center"/>
              <w:rPr>
                <w:sz w:val="24"/>
              </w:rPr>
            </w:pPr>
            <w:r>
              <w:rPr>
                <w:sz w:val="24"/>
              </w:rPr>
              <w:t>14557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Количество несовершеннолетних, совершивших общественно опасные деяния</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88867</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92306</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81114</w:t>
            </w:r>
          </w:p>
        </w:tc>
        <w:tc>
          <w:tcPr>
            <w:tcW w:w="105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79227</w:t>
            </w:r>
          </w:p>
        </w:tc>
        <w:tc>
          <w:tcPr>
            <w:tcW w:w="1157"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66005</w:t>
            </w:r>
          </w:p>
        </w:tc>
        <w:tc>
          <w:tcPr>
            <w:tcW w:w="147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szCs w:val="24"/>
              </w:rPr>
              <w:t>54429</w:t>
            </w:r>
          </w:p>
        </w:tc>
      </w:tr>
    </w:tbl>
    <w:p>
      <w:pPr>
        <w:pStyle w:val="2"/>
        <w:rPr/>
      </w:pPr>
      <w:r>
        <w:rPr/>
      </w:r>
    </w:p>
    <w:p>
      <w:pPr>
        <w:pStyle w:val="3"/>
        <w:ind w:firstLine="709"/>
        <w:rPr/>
      </w:pPr>
      <w:r>
        <w:rPr/>
        <w:t>Оценивая уровень криминальной напряженности в контингенте подростков на основе показателей официальной уголовной статистики, надо учитывать высокую латентность общественно опасных деяний, совершенных  несовершеннолетними до достижения возраста уголовной ответственности, выступающую как результат воздействия ряда обстоятельств: а) совершения многих противоправных деяний в закрытой для взрослых подростковой среде; б) небольшого в преобладающем числе случаев размера причиняемого реального вреда, не стимулирующего потерпевших к обращению в правоохранительные органы; в) позиции общественного мнения, отождествляющего кражи и иные правонарушающие действия, совершаемые подростками по месту жительства или учебы, с «озорством»; г) перегрузки сотрудников органов внутренних дел, пытающихся в этой связи «отбросить» заявления о преступлениях, не являющихся тяжкими или особо тяжкими.</w:t>
      </w:r>
    </w:p>
    <w:p>
      <w:pPr>
        <w:pStyle w:val="3"/>
        <w:ind w:firstLine="709"/>
        <w:rPr/>
      </w:pPr>
      <w:r>
        <w:rPr/>
        <w:t xml:space="preserve">Сказанное означает, что уровень противоправных действий подростков, если иметь в виду ее реальные масштабы, в среднем, по оценкам специалистов, в 4-8 раз выше, чем официальные показатели. Следовательно, надо иметь в виду, что социальная значимость и действительная мера их общественной опасности гораздо более высока, чем об этом можно судить по цифрам статистики. </w:t>
      </w:r>
    </w:p>
    <w:p>
      <w:pPr>
        <w:pStyle w:val="2"/>
        <w:ind w:right="-5" w:firstLine="709"/>
        <w:rPr>
          <w:szCs w:val="24"/>
        </w:rPr>
      </w:pPr>
      <w:r>
        <w:rPr>
          <w:szCs w:val="24"/>
        </w:rPr>
        <w:t>Факторы, обуславливающие раннюю криминализацию несовершеннолетних, во многом связаны с  так называемыми «издержками воспитания» и по своему негативному содержанию и механизму воздействия в наибольшей степени проявляются в возрастной среде 10-13-летних. Поэтому, в частности,</w:t>
      </w:r>
      <w:r>
        <w:rPr/>
        <w:t xml:space="preserve"> среди категории лиц, не подлежащих уголовной ответственности, соотношение 10-13-летних и 14-15-летних составляет соответственно 87,3% и 12,7%.</w:t>
      </w:r>
    </w:p>
    <w:p>
      <w:pPr>
        <w:pStyle w:val="Style13"/>
        <w:tabs>
          <w:tab w:val="clear" w:pos="708"/>
          <w:tab w:val="left" w:pos="851" w:leader="none"/>
        </w:tabs>
        <w:ind w:left="0" w:right="-5" w:firstLine="709"/>
        <w:rPr/>
      </w:pPr>
      <w:r>
        <w:rPr/>
        <w:t xml:space="preserve">В криминологической науке имеется большое количество исследований, определяющих взаимосвязь раннего криминального поражения личности с различными наиболее опасными формами и видами последующей преступной деятельности. Например, среди рецидивистов молодежного возраста примерно 75-80% составляют лица, которые совершали общественно опасные деяния до достижения возраста, с которого наступает уголовная ответственность.  При этом усматривается следующая закономерность: чем больше среднее число судимостей у рецидивистов, тем ниже средний возраст на момент совершения первого преступления и тем труднее достигаются цели применения к ним уголовной репрессии.  </w:t>
      </w:r>
    </w:p>
    <w:p>
      <w:pPr>
        <w:pStyle w:val="2"/>
        <w:ind w:right="-5" w:firstLine="709"/>
        <w:rPr/>
      </w:pPr>
      <w:r>
        <w:rPr>
          <w:szCs w:val="24"/>
        </w:rPr>
        <w:t>Важный для организации профилактической работы</w:t>
      </w:r>
      <w:r>
        <w:rPr/>
        <w:t xml:space="preserve"> вывод находит свое подтверждение также при анализе статистических данных о количестве несовершеннолетних, доставленных в органы внутренних дел за совершение различных правонарушений. В 2003 году отмечено снижение числа несовершеннолетних, доставленных в органы внутренних дел за различные правонарушения в возрасте до 14 лет, на 2,5%, произошедшее, однако после роста данного показателя в 2002 г. на 2,9%. Данная группировка является во многом базовой как для формирования профилактируемого со стороны органов внутренних дел контингента несовершеннолетних правонарушителей  в целом, так и его наиболее криминогенной части - подростков, совершивших общественно опасные деяния до достижения возраста уголовной ответственности.</w:t>
      </w:r>
    </w:p>
    <w:p>
      <w:pPr>
        <w:pStyle w:val="2"/>
        <w:ind w:right="-5" w:firstLine="709"/>
        <w:rPr>
          <w:sz w:val="20"/>
          <w:szCs w:val="20"/>
        </w:rPr>
      </w:pPr>
      <w:r>
        <w:rPr>
          <w:sz w:val="20"/>
          <w:szCs w:val="20"/>
        </w:rPr>
        <w:object w:dxaOrig="8805"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221.25pt" filled="f" o:ole="">
            <v:imagedata r:id="rId5" o:title=""/>
          </v:shape>
          <o:OLEObject Type="Embed" ProgID="" ShapeID="ole_rId4" DrawAspect="Content" ObjectID="_1838397993" r:id="rId4"/>
        </w:object>
      </w:r>
    </w:p>
    <w:p>
      <w:pPr>
        <w:pStyle w:val="2"/>
        <w:ind w:right="-5" w:firstLine="709"/>
        <w:rPr>
          <w:szCs w:val="24"/>
        </w:rPr>
      </w:pPr>
      <w:r>
        <w:rPr>
          <w:szCs w:val="24"/>
        </w:rPr>
      </w:r>
    </w:p>
    <w:p>
      <w:pPr>
        <w:pStyle w:val="2"/>
        <w:ind w:right="-5" w:firstLine="709"/>
        <w:rPr/>
      </w:pPr>
      <w:r>
        <w:rPr>
          <w:szCs w:val="24"/>
        </w:rPr>
        <w:t>Колебания динамического ряда количества противоправных деяний несовершеннолетних за последние годы в силу непродолжительности периодов роста, стабилизации  и снижения, не дают оснований для однозначных выводов о развитии ситуации.</w:t>
      </w:r>
    </w:p>
    <w:p>
      <w:pPr>
        <w:pStyle w:val="2"/>
        <w:tabs>
          <w:tab w:val="clear" w:pos="708"/>
          <w:tab w:val="left" w:pos="0" w:leader="none"/>
        </w:tabs>
        <w:ind w:right="-5" w:firstLine="709"/>
        <w:rPr/>
      </w:pPr>
      <w:r>
        <w:rPr>
          <w:szCs w:val="24"/>
        </w:rPr>
        <w:t>В этой связи следует выделить действие следующих факторов, снижающих объективность количественной модели общественно опасного поведения лиц, не подлежащих уголовной ответственности:</w:t>
      </w:r>
    </w:p>
    <w:p>
      <w:pPr>
        <w:pStyle w:val="2"/>
        <w:tabs>
          <w:tab w:val="clear" w:pos="708"/>
          <w:tab w:val="left" w:pos="0" w:leader="none"/>
        </w:tabs>
        <w:ind w:right="-5" w:firstLine="709"/>
        <w:rPr/>
      </w:pPr>
      <w:r>
        <w:rPr>
          <w:szCs w:val="24"/>
        </w:rPr>
        <w:t>1. Несовершенство уголовно-процессуального законодательства, приведшее, в частности, к свертыванию специализации по делам несовершеннолетних (отказ от персональной подследственности, а также  закрепление возможности расследования уголовных дел по делам несовершеннолетних в форме дознания).</w:t>
      </w:r>
    </w:p>
    <w:p>
      <w:pPr>
        <w:pStyle w:val="Normal"/>
        <w:spacing w:lineRule="auto" w:line="360"/>
        <w:ind w:right="71" w:firstLine="709"/>
        <w:jc w:val="both"/>
        <w:rPr/>
      </w:pPr>
      <w:r>
        <w:rPr>
          <w:sz w:val="28"/>
          <w:szCs w:val="28"/>
        </w:rPr>
        <w:t>Несмотря на различное социально-правовое содержание, законодатель в ч.3 ст.27 и п.2 ч.1 ст.24 УПК РФ уравнял в оценке факт совершения лицом, не достигшим возраста уголовной ответственности,  общественно опасного противоправного деяния и правовые ситуации реабилитирующего характера.</w:t>
      </w:r>
    </w:p>
    <w:p>
      <w:pPr>
        <w:pStyle w:val="2"/>
        <w:tabs>
          <w:tab w:val="clear" w:pos="708"/>
          <w:tab w:val="left" w:pos="0" w:leader="none"/>
        </w:tabs>
        <w:ind w:right="-5" w:firstLine="709"/>
        <w:rPr/>
      </w:pPr>
      <w:r>
        <w:rPr>
          <w:szCs w:val="24"/>
        </w:rPr>
        <w:t>2. Низкая эффективность работы правоохранительных органов по выявлению лиц, посягающих на процесс нормальной социализации несовершеннолетних.  Например, в 2003 г. количество лиц, привлеченных к уголовной ответственности по ст. 150 УК РФ, снизилось по сравнению с 2002 г. на 4,6 %, а при сравнении показателей 1999 и 2003 г. мы имеем снижение на 59%. При этом из-за недостаточного качества представляемых материалов суды в последние годы оправдывают почти 80% вовлекателей. Аналогичная ситуация складывается и при применении статей 151 и 156 УК РФ.</w:t>
      </w:r>
    </w:p>
    <w:p>
      <w:pPr>
        <w:pStyle w:val="2"/>
        <w:tabs>
          <w:tab w:val="clear" w:pos="708"/>
          <w:tab w:val="left" w:pos="0" w:leader="none"/>
        </w:tabs>
        <w:ind w:right="-5" w:firstLine="709"/>
        <w:rPr/>
      </w:pPr>
      <w:r>
        <w:rPr>
          <w:szCs w:val="24"/>
        </w:rPr>
        <w:t xml:space="preserve">3. Формальный подход некоторых сотрудников ОВД к расследованию фактов совершения общественно опасных деяний лицами, не подлежащими уголовной ответственности. В частности, не в полной мере исследуются обстоятельства, связанные с определением стадий, соучастия, множественности общественно опасных деяний. </w:t>
      </w:r>
    </w:p>
    <w:p>
      <w:pPr>
        <w:pStyle w:val="2"/>
        <w:tabs>
          <w:tab w:val="clear" w:pos="708"/>
          <w:tab w:val="left" w:pos="0" w:leader="none"/>
        </w:tabs>
        <w:ind w:right="-5" w:firstLine="709"/>
        <w:rPr/>
      </w:pPr>
      <w:r>
        <w:rPr>
          <w:szCs w:val="24"/>
        </w:rPr>
        <w:t xml:space="preserve">4. Разобщенность учреждений, занимающихся профилактикой безнадзорности и правонарушений несовершеннолетних, персонал которых не имеет достаточных знаний и опыта по выявлению, документированию и правовой оценке соответствующих деяний малолетних. </w:t>
      </w:r>
    </w:p>
    <w:p>
      <w:pPr>
        <w:pStyle w:val="2"/>
        <w:tabs>
          <w:tab w:val="clear" w:pos="708"/>
          <w:tab w:val="left" w:pos="0" w:leader="none"/>
        </w:tabs>
        <w:ind w:right="-5" w:firstLine="709"/>
        <w:rPr/>
      </w:pPr>
      <w:r>
        <w:rPr/>
        <w:t xml:space="preserve">Поэтому, в частности, в научных исследованиях утверждается, что продолжительность правонарушающего поведения несовершеннолетних за последнее время в среднем возросла на 30%, а учитываемая в официальной статистике доля общественно опасных деяний не превышает 10-12% от их реального числа. </w:t>
      </w:r>
    </w:p>
    <w:p>
      <w:pPr>
        <w:pStyle w:val="Style13"/>
        <w:ind w:left="0" w:right="-5" w:firstLine="709"/>
        <w:rPr/>
      </w:pPr>
      <w:r>
        <w:rPr>
          <w:szCs w:val="24"/>
        </w:rPr>
        <w:t>В силу изложенного можно сделать вывод о том, что отдельные позитивные годичные колебания не могут изменить общей негативной оценки состояния правонарушающего поведения лиц, не достигших возраста уголовной ответственности. Поэтому данную группу следует рассматривать в качестве одной из наиболее криминогенных категорий населения, в значительной мере определяющей будущие характеристики не только преступности несовершеннолетних, но и преступности в целом.</w:t>
      </w:r>
      <w:r>
        <w:rPr/>
        <w:t xml:space="preserve"> </w:t>
      </w:r>
    </w:p>
    <w:p>
      <w:pPr>
        <w:pStyle w:val="Normal"/>
        <w:spacing w:lineRule="auto" w:line="360"/>
        <w:ind w:firstLine="720"/>
        <w:jc w:val="both"/>
        <w:rPr/>
      </w:pPr>
      <w:r>
        <w:rPr>
          <w:sz w:val="28"/>
        </w:rPr>
        <w:t xml:space="preserve">Соответственно, одним из важнейших направлений деятельности не только сотрудников органов внутренних дел, но и всех субъектов профилактики, является предупреждение противоправного поведения младшей возрастной подростковой группировки и раннее выявление несовершеннолетних, имеющих тенденции к формированию антиобщественной ориентации поведения. </w:t>
      </w:r>
    </w:p>
    <w:p>
      <w:pPr>
        <w:pStyle w:val="Normal"/>
        <w:spacing w:lineRule="auto" w:line="360"/>
        <w:ind w:firstLine="720"/>
        <w:jc w:val="both"/>
        <w:rPr/>
      </w:pPr>
      <w:r>
        <w:rPr>
          <w:sz w:val="28"/>
        </w:rPr>
        <w:t xml:space="preserve">Существенные резервы  предупреждения  правонарушающего поведения лиц, не достигших возраста уголовной ответственности, связаны с преодолением их безнадзорности и беспризорности. Так, по выборочным данным, в 80% случаев преступления несовершеннолетних в значительной мере детерминированы безнадзорностью. В названном направлении работа в большинстве регионов проводится, однако существует и ряд других проблем, одной из которых, к сожалению, по-прежнему является разобщенность служб органов внутренних дел в проведении профилактической работы с лицами, совершающими общественно опасные деяния до достижения возраста, с которого наступает уголовная ответственность. Если так называемой «особой категории» состоящих на учете (находящимся под следствием, условно осужденным) внимание уделяется всеми службами, в том числе участковыми уполномоченными милиции и сотрудниками уголовного розыска, то работа с несовершеннолетними, совершившими общественно-опасные деяния, возлагается преимущественно только на подразделения по делам несовершеннолетних, что естественно, оценивается объектами профилактического воздействия и влечет за собой соответствующие результаты. </w:t>
      </w:r>
      <w:r>
        <w:rPr>
          <w:sz w:val="28"/>
          <w:szCs w:val="28"/>
        </w:rPr>
        <w:t>Один из них - это высокий удельный вес несовершеннолетних в возрасте до 14 лет, допускающих рецидивы общественно опасных деяний. В последние годы он колеблется в интервале 15-20%.</w:t>
      </w:r>
    </w:p>
    <w:p>
      <w:pPr>
        <w:pStyle w:val="Normal"/>
        <w:spacing w:lineRule="auto" w:line="360"/>
        <w:ind w:right="71" w:firstLine="709"/>
        <w:jc w:val="both"/>
        <w:rPr/>
      </w:pPr>
      <w:r>
        <w:rPr>
          <w:sz w:val="28"/>
          <w:szCs w:val="28"/>
        </w:rPr>
        <w:t xml:space="preserve">Одним из факторов, способствующих сохранению высокой противоправной активности указанной категории подростков, являются организационно-правовые проблемы, связанные с рассмотрением судами вопросов о помещении несовершеннолетних правонарушителей в особые условия воспитания ЦВСНП и специальных учреждений закрытого типа. </w:t>
      </w:r>
    </w:p>
    <w:p>
      <w:pPr>
        <w:pStyle w:val="Normal"/>
        <w:spacing w:lineRule="auto" w:line="360"/>
        <w:ind w:firstLine="720"/>
        <w:jc w:val="both"/>
        <w:rPr/>
      </w:pPr>
      <w:r>
        <w:rPr>
          <w:sz w:val="28"/>
        </w:rPr>
        <w:t xml:space="preserve">В действующем законодательстве, прежде всего </w:t>
      </w:r>
      <w:r>
        <w:rPr>
          <w:sz w:val="28"/>
          <w:szCs w:val="28"/>
        </w:rPr>
        <w:t>Федеральном законе  Российской Федерации от 24 июня 1999 года № 120-ФЗ «Об основах системы профилактики безнадзорности и правонарушений несовершеннолетних»</w:t>
      </w:r>
      <w:r>
        <w:rPr>
          <w:sz w:val="28"/>
        </w:rPr>
        <w:t xml:space="preserve"> нет четкого подхода к определению характера, видов и пределов индивидуально-воспитательного воздействия, не формализованы критерии, которыми могли бы руководствоваться судьи при выборе профилактических мер в отношении несовершеннолетних с различной степенью педагогической запущенности и криминальной пораженности личности.  В такой ситуации судьи зачастую отождествляют изъятие несовершеннолетних правонарушителей из рецидивоопасной микросреды для оказания экстренной социальной помощи и проведения с ними индивидуально-профилактической работы с уголовно-правовым воздействием.  Материалы профилактического характера, направляемые в суды комиссиями по делам несовершеннолетних и защите их прав, подразделениями по делам несовершеннолетних, рассматриваются часто с нарушением процессуальных сроков, при этом достаточно распространена практика принятия решений, игнорирующих мнение субъектов профилактики.  В определенной мере это обусловлено тем, что лица, наделенные дискреционными полномочиями, не имеют специальных познаний в области возрастной педагогики и психологии, ювенального судопроизводства. </w:t>
      </w:r>
    </w:p>
    <w:p>
      <w:pPr>
        <w:pStyle w:val="Normal"/>
        <w:spacing w:lineRule="auto" w:line="360"/>
        <w:ind w:firstLine="720"/>
        <w:jc w:val="both"/>
        <w:rPr/>
      </w:pPr>
      <w:r>
        <w:rPr>
          <w:sz w:val="28"/>
        </w:rPr>
        <w:t>Все это не только препятствует единообразному применению закона, но и негативно сказывается на использовании в работе с несовершеннолетними правонарушителями мер воспитательного воздействия с повышенным профилактическим содержанием. П</w:t>
      </w:r>
      <w:r>
        <w:rPr>
          <w:sz w:val="28"/>
          <w:szCs w:val="28"/>
        </w:rPr>
        <w:t>очти в 70% случаев подростки после совершения антиобщественных действий остаются в прежней микросреде.</w:t>
      </w:r>
      <w:r>
        <w:rPr>
          <w:sz w:val="28"/>
        </w:rPr>
        <w:t xml:space="preserve"> </w:t>
      </w:r>
    </w:p>
    <w:p>
      <w:pPr>
        <w:pStyle w:val="2"/>
        <w:rPr/>
      </w:pPr>
      <w:r>
        <w:rPr/>
        <w:t>При этом, как показывают результаты проведенного выборочного исследования, уже в течение года с момента принятия судом решения об отказе в направлении в ЦВСНП или специальные учебно-воспитательные учреждения около 20% подростков совершают рецидивные общественно опасные деяния, причем, как правило, с нарастающей общественной опасностью.</w:t>
      </w:r>
    </w:p>
    <w:p>
      <w:pPr>
        <w:pStyle w:val="2"/>
        <w:rPr/>
      </w:pPr>
      <w:r>
        <w:rPr/>
        <w:t>Так, в Вологодской области 03.02.03 г. судом не было удовлетворено ходатайство о помещении в ЦВСНП несовершеннолетнего Коновалова, в мае того же года в составе группы лиц он совершил преступление, предусмотренное ст. 105 УК РФ.</w:t>
      </w:r>
    </w:p>
    <w:p>
      <w:pPr>
        <w:pStyle w:val="2"/>
        <w:rPr/>
      </w:pPr>
      <w:r>
        <w:rPr>
          <w:bCs/>
        </w:rPr>
        <w:t xml:space="preserve">Зачастую проблема направления несовершеннолетнего в специальное учебно-воспитательное учреждение закрытого типа бывает связана с отсутствием такового на территории региона и невозможностью решения на уровне местных органов управления образованием вопроса финансирования обучения подростка в учреждении, расположенном в другом регионе. Так, в Новгородской области в 2003 г. лицами, не достигшими возраста наступления уголовной ответственности, было совершено 445 общественно-опасных деяний, что превысило показатели 2002 г. на 121 случай (37,3%). В совершении названных деяний приняли участие 537 несовершеннолетних, причем 122 из них – повторно. В целях предупреждения совершения повторного общественно опасного деяния в ЦВСНП было помещено109 человек (-3 к уровню 2002 г.). При этом 13 несовершеннолетних содержались в ЦВСНП по 2-3 раза в течение года, а житель Великого Новгорода Аскаров, 1989 г.р.,  - 4 раза (в 2002 г. этот же подросток уже дважды помещался в ЦВСНП). Отсутствие на территории области специальной школы закрытого типа не позволило Комиссии по делам несовершеннолетних и защите их прав положительно решить вопрос о направлении Аскарова в названное учебное заведение, несмотря на крайне отрицательные характеристики и устойчивое противоправное поведение последнего. Помимо формирования ощущения безнаказанности у самого подростка данная ситуация негативно сказывается и на окружающих его несовершеннолетних. </w:t>
      </w:r>
    </w:p>
    <w:p>
      <w:pPr>
        <w:pStyle w:val="2"/>
        <w:rPr/>
      </w:pPr>
      <w:r>
        <w:rPr>
          <w:bCs/>
        </w:rPr>
        <w:t xml:space="preserve"> </w:t>
      </w:r>
      <w:r>
        <w:rPr/>
        <w:t xml:space="preserve">В ходе проведения опроса практических работников подразделений по делам несовершеннолетних выяснилось, что проблема так называемых «аномальных подростков» в настоящее время является очень актуальной для профилактики их правонарушающего поведения. Большинство подростков страдают хроническими заболеваниями, входящими в перечень, исключающий содержание их в специальных учебно-воспитательных учреждениях закрытого типа. По тем же причинам не помещаются в эти учреждения несовершеннолетние, освобожденные от уголовной ответственности в связи с отставанием в психическом развитии (ч. 3 ст. 20 УК РФ). </w:t>
      </w:r>
    </w:p>
    <w:p>
      <w:pPr>
        <w:pStyle w:val="Normal"/>
        <w:spacing w:lineRule="auto" w:line="360"/>
        <w:ind w:right="-6" w:firstLine="720"/>
        <w:jc w:val="both"/>
        <w:rPr/>
      </w:pPr>
      <w:r>
        <w:rPr>
          <w:sz w:val="28"/>
        </w:rPr>
        <w:t>В этой связи необходима проработка вопроса о создании в регионах сети специальных воспитательных учреждений с раздельным содержанием следующих категорий несовершеннолетних:</w:t>
      </w:r>
    </w:p>
    <w:p>
      <w:pPr>
        <w:pStyle w:val="Normal"/>
        <w:spacing w:lineRule="auto" w:line="360"/>
        <w:ind w:right="-6" w:firstLine="720"/>
        <w:jc w:val="both"/>
        <w:rPr/>
      </w:pPr>
      <w:r>
        <w:rPr>
          <w:sz w:val="28"/>
        </w:rPr>
        <w:t>1) освобожденных от уголовной ответственности и наказания с применением принудительных мер воспитательного воздействия на основании ст. 90, 92 УК РФ;</w:t>
      </w:r>
    </w:p>
    <w:p>
      <w:pPr>
        <w:pStyle w:val="Normal"/>
        <w:spacing w:lineRule="auto" w:line="360"/>
        <w:ind w:right="-6" w:firstLine="720"/>
        <w:jc w:val="both"/>
        <w:rPr>
          <w:sz w:val="28"/>
        </w:rPr>
      </w:pPr>
      <w:r>
        <w:rPr>
          <w:sz w:val="28"/>
        </w:rPr>
        <w:t>2) совершивших общественно опасные деяния до достижения возраста уголовной ответственности;</w:t>
      </w:r>
    </w:p>
    <w:p>
      <w:pPr>
        <w:pStyle w:val="Normal"/>
        <w:spacing w:lineRule="auto" w:line="360"/>
        <w:ind w:right="-6" w:firstLine="720"/>
        <w:jc w:val="both"/>
        <w:rPr/>
      </w:pPr>
      <w:r>
        <w:rPr>
          <w:sz w:val="28"/>
        </w:rPr>
        <w:t>3) совершивших общественно опасные деяния и имеющих заболевания, препятствующие помещению в общие заведения;</w:t>
      </w:r>
    </w:p>
    <w:p>
      <w:pPr>
        <w:pStyle w:val="Normal"/>
        <w:spacing w:lineRule="auto" w:line="360"/>
        <w:ind w:right="-6" w:firstLine="720"/>
        <w:jc w:val="both"/>
        <w:rPr>
          <w:sz w:val="28"/>
        </w:rPr>
      </w:pPr>
      <w:r>
        <w:rPr>
          <w:sz w:val="28"/>
        </w:rPr>
        <w:t>4) несовершеннолетних, употребляющих наркотические средства и одурманивающие вещества.</w:t>
      </w:r>
    </w:p>
    <w:p>
      <w:pPr>
        <w:pStyle w:val="Footnote"/>
        <w:spacing w:lineRule="auto" w:line="360"/>
        <w:ind w:right="-6" w:firstLine="720"/>
        <w:jc w:val="both"/>
        <w:rPr/>
      </w:pPr>
      <w:r>
        <w:rPr>
          <w:sz w:val="28"/>
        </w:rPr>
        <w:t xml:space="preserve">Положительное решение данных вопросов способствовало бы смещению предупредительного воздействия на более раннюю стадию формирования личности несовершеннолетних правонарушителей. </w:t>
      </w:r>
    </w:p>
    <w:p>
      <w:pPr>
        <w:pStyle w:val="3"/>
        <w:rPr/>
      </w:pPr>
      <w:r>
        <w:rPr/>
        <w:t xml:space="preserve">Проведенный анализ работы подразделений по делам несовершеннолетних территориальных органов внутренних дел (МВД, ГУВД, УВД субъектов Российской Федерации) по проблемам предупреждения общественно опасных деяний, совершенных несовершеннолетними, не достигшими возраста уголовной ответственности, позволяет сформулировать следующие </w:t>
      </w:r>
      <w:r>
        <w:rPr>
          <w:bCs/>
        </w:rPr>
        <w:t>выводы и предложения</w:t>
      </w:r>
      <w:r>
        <w:rPr/>
        <w:t xml:space="preserve">: </w:t>
      </w:r>
    </w:p>
    <w:p>
      <w:pPr>
        <w:pStyle w:val="3"/>
        <w:rPr/>
      </w:pPr>
      <w:r>
        <w:rPr/>
        <w:t xml:space="preserve">1. Современное состояние разработки проблемы развития субъектности человека в несовершеннолетнем возрасте, с точки зрения ряда ученых, позволяет законодателю принять решение о понижении в Российской Федерации минимального возраста уголовной ответственности до 12 лет за совершение ряда наиболее опасных деяний. В их перечень следует включить такие тяжкие и особо тяжкие преступления, как убийство (ст. 105), умышленное причинение тяжкого вреда здоровью (ст. 111), похищение человека (ст. 126), изнасилование (ст. 131), насильственные действия сексуального характера (ст. 132), грабеж (п. «г» ч. 2 ст. 161), разбой (ст. 162), вымогательство (п. «в» ч. 2 и п. «в» ч. 3 ст. 163), неправомерное завладение автомобилем или иным транспортным средством без цели хищения (п. «в» ч. 2 ст. 166), терроризм (ст. 205), захват заложника (ст. 206), хищение либо вымогательство оружия, боеприпасов, взрывчатых веществ и взрывных устройств (п. «г» ч. 3 и п. «б» ч. 4 ст. 226), хищение либо вымогательство наркотических средств или психотропных веществ (п. «г» ч. 2 и п. «в» ч. 3 ст. 229). </w:t>
      </w:r>
    </w:p>
    <w:p>
      <w:pPr>
        <w:pStyle w:val="Normal"/>
        <w:spacing w:lineRule="auto" w:line="360"/>
        <w:ind w:firstLine="720"/>
        <w:jc w:val="both"/>
        <w:rPr/>
      </w:pPr>
      <w:r>
        <w:rPr>
          <w:sz w:val="28"/>
        </w:rPr>
        <w:t xml:space="preserve">Криминологический анализ общественно опасных деяний, предлагаемых для включения в перечень, указывает на повышенную общественную опасность личности несовершеннолетних, их совершивших. </w:t>
      </w:r>
    </w:p>
    <w:p>
      <w:pPr>
        <w:pStyle w:val="Normal"/>
        <w:spacing w:lineRule="auto" w:line="360"/>
        <w:ind w:firstLine="720"/>
        <w:jc w:val="both"/>
        <w:rPr>
          <w:sz w:val="28"/>
        </w:rPr>
      </w:pPr>
      <w:r>
        <w:rPr>
          <w:sz w:val="28"/>
        </w:rPr>
        <w:t>2. В УПК РФ необходимо предусмотреть следующие положения:</w:t>
      </w:r>
    </w:p>
    <w:p>
      <w:pPr>
        <w:pStyle w:val="Normal"/>
        <w:spacing w:lineRule="auto" w:line="360"/>
        <w:ind w:firstLine="720"/>
        <w:jc w:val="both"/>
        <w:rPr/>
      </w:pPr>
      <w:r>
        <w:rPr>
          <w:sz w:val="28"/>
        </w:rPr>
        <w:t>а) самостоятельное основание прекращения уголовного дела в отношении несовершеннолетнего в связи с недостижением возраста, с которого наступает уголовная ответственность, поскольку прекращение уголовного дела в отношении данной категории лиц в соответствии с п. 2 ч. 1 ст. 24 УПК РФ не совпадает по своему правовому содержанию с ситуациями реабилитирующего характера;</w:t>
      </w:r>
    </w:p>
    <w:p>
      <w:pPr>
        <w:pStyle w:val="Normal"/>
        <w:spacing w:lineRule="auto" w:line="360"/>
        <w:ind w:firstLine="720"/>
        <w:jc w:val="both"/>
        <w:rPr>
          <w:sz w:val="28"/>
        </w:rPr>
      </w:pPr>
      <w:r>
        <w:rPr>
          <w:sz w:val="28"/>
        </w:rPr>
        <w:t>б) возможность прекращения уголовного дела в отношении лица, не достигшего возраста уголовной ответственности, только после установления обстоятельств, предусмотренных ст.ст. 73, 421 УПК РФ;</w:t>
      </w:r>
    </w:p>
    <w:p>
      <w:pPr>
        <w:pStyle w:val="Normal"/>
        <w:spacing w:lineRule="auto" w:line="360"/>
        <w:ind w:firstLine="720"/>
        <w:jc w:val="both"/>
        <w:rPr>
          <w:sz w:val="28"/>
        </w:rPr>
      </w:pPr>
      <w:r>
        <w:rPr>
          <w:sz w:val="28"/>
        </w:rPr>
        <w:t>в) обязательное расследование преступлений несовершеннолетних в форме предварительного следствия;</w:t>
      </w:r>
    </w:p>
    <w:p>
      <w:pPr>
        <w:pStyle w:val="Normal"/>
        <w:spacing w:lineRule="auto" w:line="360"/>
        <w:ind w:firstLine="720"/>
        <w:jc w:val="both"/>
        <w:rPr>
          <w:sz w:val="28"/>
        </w:rPr>
      </w:pPr>
      <w:r>
        <w:rPr>
          <w:sz w:val="28"/>
        </w:rPr>
        <w:t>г) строгую специализацию следователей и судей по уголовным делам в отношении несовершеннолетних;</w:t>
      </w:r>
    </w:p>
    <w:p>
      <w:pPr>
        <w:pStyle w:val="Normal"/>
        <w:spacing w:lineRule="auto" w:line="360"/>
        <w:ind w:firstLine="720"/>
        <w:jc w:val="both"/>
        <w:rPr>
          <w:sz w:val="28"/>
        </w:rPr>
      </w:pPr>
      <w:r>
        <w:rPr>
          <w:sz w:val="28"/>
        </w:rPr>
        <w:t>д) обязательное проведение комплексной психолого-психиатрической экспертизы по уголовным делам в отношении несовершеннолетних;</w:t>
      </w:r>
    </w:p>
    <w:p>
      <w:pPr>
        <w:pStyle w:val="3"/>
        <w:rPr/>
      </w:pPr>
      <w:r>
        <w:rPr/>
        <w:t>е) норму, обязывающую следственные органы в 3-х дневный срок направлять в подразделения по делам несовершеннолетних копию постановления о прекращении уголовного дела или постановления об отказе в возбуждении уголовного дела  в отношении несовершеннолетнего, не достигшего возраста уголовной ответственности.</w:t>
      </w:r>
    </w:p>
    <w:p>
      <w:pPr>
        <w:pStyle w:val="Normal"/>
        <w:spacing w:lineRule="auto" w:line="360"/>
        <w:ind w:firstLine="720"/>
        <w:jc w:val="both"/>
        <w:rPr/>
      </w:pPr>
      <w:r>
        <w:rPr>
          <w:sz w:val="28"/>
        </w:rPr>
        <w:t>3. С обязательным согласованием норм уголовного, уголовно-процессуального, административного, семейного и др. отраслей права необходимо разработать законодательные положения о принудительных мерах воспитательного воздействия к несовершеннолетним. Применительно к лицам, не достигшим возраста уголовной ответственности, в них следует урегулировать следующее:</w:t>
      </w:r>
    </w:p>
    <w:p>
      <w:pPr>
        <w:pStyle w:val="Normal"/>
        <w:spacing w:lineRule="auto" w:line="360"/>
        <w:ind w:firstLine="720"/>
        <w:jc w:val="both"/>
        <w:rPr/>
      </w:pPr>
      <w:r>
        <w:rPr>
          <w:sz w:val="28"/>
        </w:rPr>
        <w:t>а) дифференциацию профилактического воздействия и обеспечение раздельного содержания несовершеннолетних в особых условиях воспитания в зависимости от пола, возраста, уровня личностного развития, образования, степени педагогической запущенности и криминальной  пораженности личности, состояния здоровья и др;</w:t>
      </w:r>
    </w:p>
    <w:p>
      <w:pPr>
        <w:pStyle w:val="Normal"/>
        <w:spacing w:lineRule="auto" w:line="360"/>
        <w:ind w:firstLine="720"/>
        <w:jc w:val="both"/>
        <w:rPr/>
      </w:pPr>
      <w:r>
        <w:rPr>
          <w:sz w:val="28"/>
        </w:rPr>
        <w:t>б) конкретизировать судейское усмотрение при принятии решений о помещении несовершеннолетних в ЦВСНП и учебно-воспитательные учреждения закрытого типа в зависимости от характера и степени общественной опасности совершенного деяния, «упорности рецидива», способности к воспитуемости посредством мер с различным профилактическим насыщением.</w:t>
      </w:r>
    </w:p>
    <w:p>
      <w:pPr>
        <w:pStyle w:val="3"/>
        <w:rPr/>
      </w:pPr>
      <w:r>
        <w:rPr/>
        <w:t>4. Целесообразно и внесение ряда изменений в Федеральный закон РФ от 24 июня 1999 года № 120-ФЗ. «Об основах системы профилактики безнадзорности и правонарушений несовершеннолетних», в том числе:</w:t>
      </w:r>
    </w:p>
    <w:p>
      <w:pPr>
        <w:pStyle w:val="3"/>
        <w:rPr/>
      </w:pPr>
      <w:r>
        <w:rPr>
          <w:iCs/>
        </w:rPr>
        <w:t>а) в ст. 13 предусмотреть правило о том, что в специализированные учреждения для несовершеннолетних, нуждающихся в социальной реабилитации, могут быть помещены лица в возрасте до 11 лет, совершившие общественно опасные деяния;</w:t>
      </w:r>
    </w:p>
    <w:p>
      <w:pPr>
        <w:pStyle w:val="3"/>
        <w:rPr/>
      </w:pPr>
      <w:r>
        <w:rPr>
          <w:iCs/>
        </w:rPr>
        <w:t>б) из редакции п. 7 ст. 15 исключить слова «…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 Поскольку тем самым лица, не подлежащие уголовной ответственности, уравниваются с несовершеннолетними осужденными, которым уголовное наказание заменено помещением в специальное воспитательное учреждение (ч.2 ст. 92 УК РФ);</w:t>
      </w:r>
    </w:p>
    <w:p>
      <w:pPr>
        <w:pStyle w:val="3"/>
        <w:rPr/>
      </w:pPr>
      <w:r>
        <w:rPr/>
        <w:t>в) снизить до 9 лет минимальный возраст правонарушителей, с которого возможно  их помещение в специальное воспитательное учреждение  закрытого типа с внесением соответствующих изменений в п.11 ст.50 Закона «Об образовании» и п.4 ст 15 ФЗ-120;</w:t>
      </w:r>
    </w:p>
    <w:p>
      <w:pPr>
        <w:pStyle w:val="3"/>
        <w:rPr/>
      </w:pPr>
      <w:r>
        <w:rPr/>
        <w:t>г) в ст.28 Закона отнести к судейскому усмотрению принятие решения о взимании платы с родителей за содержание несовершеннолетних, помещенных в специальные учреждения закрытого типа;</w:t>
      </w:r>
    </w:p>
    <w:p>
      <w:pPr>
        <w:pStyle w:val="3"/>
        <w:rPr/>
      </w:pPr>
      <w:r>
        <w:rPr/>
        <w:t xml:space="preserve">д) главу </w:t>
      </w:r>
      <w:r>
        <w:rPr>
          <w:lang w:val="en-US"/>
        </w:rPr>
        <w:t>III</w:t>
      </w:r>
      <w:r>
        <w:rPr/>
        <w:t xml:space="preserve"> дополнить статьей в следующей редакции: «Рассмотрение материалов о помещении несовершеннолетних, не подлежащих ответственности, в специальные учебно-воспитательные учреждения закрытого типа осуществляется мировыми судьями, прошедшими специализацию по ювенальному судопроизводству».</w:t>
      </w:r>
    </w:p>
    <w:p>
      <w:pPr>
        <w:pStyle w:val="Normal"/>
        <w:spacing w:lineRule="auto" w:line="360"/>
        <w:ind w:firstLine="720"/>
        <w:jc w:val="both"/>
        <w:rPr/>
      </w:pPr>
      <w:r>
        <w:rPr>
          <w:sz w:val="28"/>
          <w:szCs w:val="28"/>
        </w:rPr>
        <w:t xml:space="preserve">5. </w:t>
      </w:r>
      <w:r>
        <w:rPr>
          <w:sz w:val="28"/>
        </w:rPr>
        <w:t xml:space="preserve">Эффективная профилактика правонарушений несовершеннолетних, не достигших возраста уголовной ответственности, может осуществляться только на основе полных и достоверных количественных и качественных характеристик их противоправного поведения. К сожалению, в материалах официальной статистики (прежде всего уголовной) только начинает обозначаться по отдельным позициям в качестве самостоятельной группировки категория 14-16-летних правонарушителей, а лица, совершившие общественно опасные деяния до достижения возраста уголовной ответственности, не существуют не только для уголовного закона, но и для официальной статистики. Отсутствие дифференцированного анализа посягательств со стороны лиц, относящихся к раннему подростковому возрасту (10-13-лет), способно нивелировать многие социальные проблемы. </w:t>
      </w:r>
      <w:r>
        <w:rPr>
          <w:sz w:val="28"/>
          <w:szCs w:val="28"/>
        </w:rPr>
        <w:t>Например, в ФРГ, где в уголовном законодательстве, как и в России, определен 14-летний минимальный возрастной признак субъекта преступления, официальная статистика содержит следующие возрастные рубрикации преступников: детей от 11 до 14 лет, младших несовершеннолетних от 14 до 16 лет, старших несовершеннолетних от 16 до 18 лет, и т.д. В связи с изложенным представляется целесообразным включить показатели правонарушающего поведения лиц, не достигших возраста уголовной ответственности, в общую уголовную статистику.</w:t>
      </w:r>
    </w:p>
    <w:p>
      <w:pPr>
        <w:pStyle w:val="Normal"/>
        <w:spacing w:lineRule="auto" w:line="360"/>
        <w:ind w:right="71" w:firstLine="709"/>
        <w:jc w:val="both"/>
        <w:rPr>
          <w:sz w:val="28"/>
          <w:szCs w:val="28"/>
        </w:rPr>
      </w:pPr>
      <w:r>
        <w:rPr>
          <w:sz w:val="28"/>
          <w:szCs w:val="28"/>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Normal"/>
        <w:spacing w:lineRule="auto" w:line="360"/>
        <w:ind w:right="71" w:firstLine="709"/>
        <w:jc w:val="both"/>
        <w:rPr/>
      </w:pPr>
      <w:r>
        <w:rPr/>
      </w:r>
    </w:p>
    <w:p>
      <w:pPr>
        <w:pStyle w:val="BodyText2"/>
        <w:overflowPunct w:val="true"/>
        <w:autoSpaceDE w:val="true"/>
        <w:spacing w:lineRule="auto" w:line="360"/>
        <w:ind w:hanging="0"/>
        <w:jc w:val="both"/>
        <w:textAlignment w:val="auto"/>
        <w:rPr>
          <w:szCs w:val="28"/>
        </w:rPr>
      </w:pPr>
      <w:r>
        <w:rPr>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5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center"/>
      <w:textAlignment w:val="baseline"/>
    </w:pPr>
    <w:rPr>
      <w:sz w:val="28"/>
      <w:szCs w:val="20"/>
    </w:rPr>
  </w:style>
  <w:style w:type="paragraph" w:styleId="Footnote">
    <w:name w:val="Footnote Text"/>
    <w:basedOn w:val="Normal"/>
    <w:pPr/>
    <w:rPr>
      <w:sz w:val="20"/>
      <w:szCs w:val="20"/>
    </w:rPr>
  </w:style>
  <w:style w:type="paragraph" w:styleId="TextBodyIndent">
    <w:name w:val="Body Text Indent"/>
    <w:basedOn w:val="Normal"/>
    <w:pPr>
      <w:ind w:right="355" w:firstLine="720"/>
      <w:jc w:val="both"/>
    </w:pPr>
    <w:rPr>
      <w:sz w:val="28"/>
    </w:rPr>
  </w:style>
  <w:style w:type="paragraph" w:styleId="Style13">
    <w:name w:val="Цитата"/>
    <w:basedOn w:val="Normal"/>
    <w:qFormat/>
    <w:pPr>
      <w:spacing w:lineRule="auto" w:line="360"/>
      <w:ind w:left="142" w:right="-1332" w:firstLine="709"/>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46:00Z</dcterms:created>
  <dc:creator>*</dc:creator>
  <dc:description/>
  <dc:language>en-US</dc:language>
  <cp:lastModifiedBy>Тата</cp:lastModifiedBy>
  <cp:lastPrinted>2004-11-03T14:26:00Z</cp:lastPrinted>
  <dcterms:modified xsi:type="dcterms:W3CDTF">2004-11-18T06:46:00Z</dcterms:modified>
  <cp:revision>2</cp:revision>
  <dc:subject/>
  <dc:title>Аналитический обзор с предложениями по совершенствованию практики работы подразделений по делам несовершеннолетних в сфере про</dc:title>
</cp:coreProperties>
</file>