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К вопросу о допустимости использования в уголовном законе «двойственной» терминологии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(на примере ст. 204 «Коммерческий подкуп» УК РФ)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Н.В. Полосин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/>
      </w:pPr>
      <w:r>
        <w:rPr/>
        <w:t>Ведущий научный сотрудник ВНИИ МВД России,</w:t>
      </w:r>
    </w:p>
    <w:p>
      <w:pPr>
        <w:pStyle w:val="3"/>
        <w:ind w:hanging="0"/>
        <w:jc w:val="center"/>
        <w:rPr/>
      </w:pPr>
      <w:r>
        <w:rPr/>
        <w:t>капитан милиции, кандидат юридических наук,</w:t>
      </w:r>
    </w:p>
    <w:p>
      <w:pPr>
        <w:pStyle w:val="3"/>
        <w:ind w:hanging="0"/>
        <w:jc w:val="center"/>
        <w:rPr/>
      </w:pPr>
      <w:r>
        <w:rPr/>
        <w:t>тел. (095) 915-53-61</w:t>
      </w:r>
    </w:p>
    <w:p>
      <w:pPr>
        <w:pStyle w:val="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3"/>
        <w:spacing w:lineRule="auto" w:line="360"/>
        <w:rPr/>
      </w:pPr>
      <w:r>
        <w:rPr/>
        <w:t>В рекомендациях по подготовке и оформлению проектов федеральных законов, опубликованных Институтом законодательства и сравнительного правоведения при Правительстве Российской Федерации (п. 3.24), указывается: "Нормы закона формулируются по возможности короткими фразами, четкими, доступными для понимания словами. Не допускается употребление устаревших и многозначных слов и выражений, образных сравнений, эпитетов, метафор"</w:t>
      </w:r>
      <w:r>
        <w:rPr>
          <w:rStyle w:val="FootnoteCharacters"/>
          <w:rStyle w:val="FootnoteAnchor"/>
        </w:rPr>
        <w:footnoteReference w:id="2"/>
      </w:r>
      <w:r>
        <w:rPr/>
        <w:t>. Поэтому, обращаясь к анализу какой-либо из норм УК РФ, в первую очередь внимание акцентируется на   терминологии, используемой при наименовании конкретного преступного деяния. Для ст. 204 УК РФ это необходимо, по нашему мнению, вдвойне, так как, во-первых, используемое в ней понятие «коммерческий подкуп» является новым для уголовного права России, а, во-вторых, законодатель впервые в истории российского уголовного права объединил в одной статье под одним наименованием фактически два хотя и взаимосвязанных, но различных состава преступления - это дача подкупа и получение подкуп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ъединение составов дачи и получения коммерческого подкупа в одной статье Особенной части УК, видимо, преследовало цель экономии уголовно-правового материала. Правда, не совсем понятно, почему тогда подобного объединения не произошло в отношении составов дачи и получения взятки? Видимо, причина  в том, что в таком случае возникает путаница в терминах, ведь подобный вопрос поднимался учеными еще в период действия УК РСФСР 1960 г. Так, Н.Н. Кучерявый, А.Б. Сахаров, Н.Д. Дурманов и др. были сторонниками объединения составов дачи взятки, получения взятки и посредничества во взяточничестве в единый состав «взяточничество». В случае со ст. 204 УК РФ законодатель не предпринимал попыток объединить получение и дачу подкупа в единый состав, однако объединил их в одной статье под названием «Коммерческий подкуп». Несмотря на то, что по конструированию объективной стороны составы дачи и получения взятки и дачи и получения подкупа аналогичны друг другу, с лексической точки зрения было не правильно, разделив их по субъектному составу и объекту посягательства, продолжать в обоих случаях (дача или принятие предмета подкупа должностными лицами государственных органов и служащими коммерческих и иных организаций) именовать как дача взятки и получение взятки. Здесь законодатель был прав, именовав получение лицом, выполняющим управленческие функции в коммерческой или иной организации как подкуп. Согласны мы и с теми авторами, которые считают, что необходимо из названия статьи 204 УК РФ убрать указание на «коммерциализацию»</w:t>
      </w:r>
      <w:r>
        <w:rPr>
          <w:rStyle w:val="FootnoteCharacters"/>
          <w:rStyle w:val="FootnoteAnchor"/>
        </w:rPr>
        <w:footnoteReference w:id="3"/>
      </w:r>
      <w:r>
        <w:rPr/>
        <w:t xml:space="preserve"> ввиду того, что употребление термина «коммерческий» сужает действительную сферу действия данной нормы.   Однако нельзя согласиться с тем, что убрав из названия статьи 204  УК РФ слово «коммерческий», мы решим все проблемы, связанные с соответствием названия статьи и ее содержания. В соответствии со «Словарем русского языка» С.И. Ожегова под подкупом понимается склонение на свою сторону деньгами, подарками</w:t>
      </w:r>
      <w:r>
        <w:rPr>
          <w:rStyle w:val="FootnoteCharacters"/>
          <w:rStyle w:val="FootnoteAnchor"/>
        </w:rPr>
        <w:footnoteReference w:id="4"/>
      </w:r>
      <w:r>
        <w:rPr/>
        <w:t xml:space="preserve">, то есть подкуп – это </w:t>
      </w:r>
      <w:r>
        <w:rPr>
          <w:i/>
        </w:rPr>
        <w:t>процесс</w:t>
      </w:r>
      <w:r>
        <w:rPr/>
        <w:t xml:space="preserve"> (выделено нами – Н.П.) склонения на свою сторону, в своих интересах кого-либо путем передачи ему денег, имущества и т.д. Таким образом, мы делаем вывод, фактически термин подкуп в понимании его Уголовным кодексом а) выступает как процесс, и б) означает лишь дачу предмета подкупа. Однако, если провести аналогию между содержанием понятий подкуп и взятка в соответствии с их пониманием филологами, можно отметить некое несоответствие их по сути: если при раскрытии содержания слова «подкуп» оно понималось как процесс, то в указанном нами выше словаре С.И. Ожегова под взяткой понимается «деньги или вещи, даваемые должностному лицу </w:t>
      </w:r>
      <w:r>
        <w:rPr>
          <w:i/>
        </w:rPr>
        <w:t>как подкуп</w:t>
      </w:r>
      <w:r>
        <w:rPr/>
        <w:t xml:space="preserve">  (выделено нами – Н.П.), как оплата преступных, караемых законом действий»</w:t>
      </w:r>
      <w:r>
        <w:rPr>
          <w:rStyle w:val="FootnoteCharacters"/>
          <w:rStyle w:val="FootnoteAnchor"/>
        </w:rPr>
        <w:footnoteReference w:id="5"/>
      </w:r>
      <w:r>
        <w:rPr/>
        <w:t xml:space="preserve">. Видно, что в случае с расшифровкой лексического содержания слова «взятка» слово «подкуп» используется уже не в качестве понятия процесса передачи какого-либо имущества и т.п., а в качестве обобщающего понятия тех предметов материального мира, которые могут выступать в качестве взятки. Фактически понятия слов «взятка» и «подкуп» уравниваются при раскрытии содержания слова «взятка». И на наш взгляд, такой подход в определении терминов «взятка» и «подкуп» как предмета противоправных действий, используемого для склонения подкупаемого на свое сторону в контексте ст.ст. 204, 290, 291, 304 и др. УК РФ является верным, точно определяющим их смысл. Отсюда, по аналогии с терминами, используемыми при характеристике составов дачи и получения взятки, следует признать логичным и целесообразным использование таких наименований субъектов дачи и получения коммерческого подкупа, как </w:t>
      </w:r>
      <w:r>
        <w:rPr>
          <w:i/>
        </w:rPr>
        <w:t>«подкуподатель»</w:t>
      </w:r>
      <w:r>
        <w:rPr/>
        <w:t xml:space="preserve"> и </w:t>
      </w:r>
      <w:r>
        <w:rPr>
          <w:i/>
        </w:rPr>
        <w:t>«подкупополучатель»</w:t>
      </w:r>
      <w:r>
        <w:rPr/>
        <w:t xml:space="preserve">. </w:t>
      </w:r>
    </w:p>
    <w:p>
      <w:pPr>
        <w:pStyle w:val="2"/>
        <w:spacing w:lineRule="auto" w:line="360"/>
        <w:rPr/>
      </w:pPr>
      <w:r>
        <w:rPr/>
        <w:t xml:space="preserve">Дополнительным аргументов для перехода к подобной                        характеристике содержания понятия «подкуп» служит и то обстоятельство, отмеченное нами выше, что понятие «подкуп» раскрывается филологами как акт только дачи имущества и т.п., не включая сюда акт получения имущества и т.п. Получается опять несоответствие – название статьи характеризует один состав, а в действительности их содержится в статье два, причем прямо       противоположных, хотя и тесно взаимосвязанных друг с друг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7570</wp:posOffset>
                </wp:positionH>
                <wp:positionV relativeFrom="paragraph">
                  <wp:posOffset>1803400</wp:posOffset>
                </wp:positionV>
                <wp:extent cx="0" cy="571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42pt" to="469.1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ход в данном случае, по нашему мнению, следует искать не в экономии числа статей Уголовного кодекса, из-за чего происходит подобная путаница, а в        приведении в соответствие (где это возможно) двух во многом сходных        общественно опасных явлений: получения и дачи взятки и получения и дачи подкупа. Исходя из сказанного, мы предлагаем также выделить в отдельную статью состав получения подкупа и изложить их в Уголовном кодексе в следующем виде: </w:t>
      </w:r>
      <w:r>
        <w:rPr>
          <w:i/>
        </w:rPr>
        <w:t>статья 204 «Получение подкупа»</w:t>
      </w:r>
      <w:r>
        <w:rPr/>
        <w:t xml:space="preserve"> и </w:t>
      </w:r>
      <w:r>
        <w:rPr>
          <w:i/>
        </w:rPr>
        <w:t xml:space="preserve">статья   204-1.   «Дача подкупа»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аконодательная техника: Научно - практическое пособие / Под ред. Ю.А. Тихомирова. М., 2000. С. 268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например: Макаров С.Д. Автореф… к.ю.н., Иркутск, 1999  - С.13. ; Егорова Н.А. Уголовно-правовые формы борьбы с коррупцией в новых экономических условиях. Дисс… к.ю.н. Саратов, 1996 – С.14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жегов С.И. Словарь русского языка. М., 1981 – С.47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. работа – С.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2:00Z</dcterms:created>
  <dc:creator>KOSEVICH</dc:creator>
  <dc:description/>
  <dc:language>en-US</dc:language>
  <cp:lastModifiedBy>KOSEVICH</cp:lastModifiedBy>
  <cp:lastPrinted>2003-10-24T11:21:00Z</cp:lastPrinted>
  <dcterms:modified xsi:type="dcterms:W3CDTF">2003-10-24T07:22:00Z</dcterms:modified>
  <cp:revision>5</cp:revision>
  <dc:subject/>
  <dc:title>К вопросу о допустимости использования в уголовном законе «двойственной» терминологии </dc:title>
</cp:coreProperties>
</file>