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288"/>
        <w:ind w:left="4962" w:hanging="0"/>
        <w:rPr/>
      </w:pPr>
      <w:r>
        <w:rPr/>
        <w:t>А.Т.Самотокин</w:t>
      </w:r>
    </w:p>
    <w:p>
      <w:pPr>
        <w:pStyle w:val="WWBodyText2"/>
        <w:spacing w:lineRule="auto" w:line="288"/>
        <w:ind w:left="4962" w:hanging="0"/>
        <w:rPr/>
      </w:pPr>
      <w:r>
        <w:rPr/>
        <w:t>Старший научный сотрудник ВНИИ МВД России</w:t>
      </w:r>
    </w:p>
    <w:p>
      <w:pPr>
        <w:pStyle w:val="WWBodyText2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jc w:val="center"/>
        <w:rPr/>
      </w:pPr>
      <w:r>
        <w:rPr>
          <w:b/>
        </w:rPr>
        <w:t xml:space="preserve">Проблемы предупреждения терроризма на железнодорожном транспорте </w:t>
      </w:r>
    </w:p>
    <w:p>
      <w:pPr>
        <w:pStyle w:val="WWBodyTextIndent2"/>
        <w:widowControl w:val="false"/>
        <w:spacing w:lineRule="auto" w:line="360"/>
        <w:ind w:right="-1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WWBodyTextIndent2"/>
        <w:widowControl w:val="false"/>
        <w:spacing w:lineRule="auto" w:line="360"/>
        <w:ind w:right="-15" w:firstLine="720"/>
        <w:rPr/>
      </w:pPr>
      <w:r>
        <w:rPr>
          <w:b w:val="false"/>
        </w:rPr>
        <w:t xml:space="preserve">За последние годы терроризм транспорте превратился в серьезную общегосударственную проблему. К настоящему времени он обрел характер целостного явления и, следовательно, деятельность по его предупреждению требует скоординированных усилий всех задействованных в этой сфере органов исполнительной власти. </w:t>
      </w:r>
    </w:p>
    <w:p>
      <w:pPr>
        <w:pStyle w:val="WWBodyText2"/>
        <w:spacing w:lineRule="auto" w:line="360"/>
        <w:ind w:firstLine="720"/>
        <w:rPr>
          <w:lang w:val="en-US"/>
        </w:rPr>
      </w:pPr>
      <w:r>
        <w:rPr/>
        <w:t>МВД России совместно с Минтрансом, МПС и ФСБ России непрерывно проводит работу по предупреждению и пресечению актов терроризма на объектах транспорта. Тем не менее, оперативная обстановка остается напряженной и в ближайшее время острота террористической угрозы вряд ли снизится. Как показывают события 2003 года, риск совершения террористических акций на объектах транспорта выходит за пределы Чеченской Республики, а значит, потребует больших усилий от правоохранительных органов и органов управления транспортом.</w:t>
      </w:r>
    </w:p>
    <w:p>
      <w:pPr>
        <w:pStyle w:val="WWBodyText2"/>
        <w:spacing w:lineRule="auto" w:line="360"/>
        <w:ind w:firstLine="720"/>
        <w:rPr/>
      </w:pPr>
      <w:r>
        <w:rPr/>
        <w:t xml:space="preserve">В целях обеспечения устойчивой работы транспортного комплекса указанными органами, а также другими контрольно-надзорными органами и организациями в 2003 году на плановой основе реализованы и продолжаются осуществляться совместные правовые, организационные и практические меры, направленные на обеспечение транспортной безопасности и правопорядка в этой важнейшей инфраструктурной отрасли экономики. </w:t>
      </w:r>
    </w:p>
    <w:p>
      <w:pPr>
        <w:pStyle w:val="WWBodyText2"/>
        <w:spacing w:lineRule="auto" w:line="360"/>
        <w:ind w:firstLine="720"/>
        <w:rPr/>
      </w:pPr>
      <w:r>
        <w:rPr/>
        <w:t xml:space="preserve">Указанной деятельностью охватываются самые различные мероприятия, проводимые такими субъектами, как транспортная инспекция, ведомственная и вневедомственная охрана, службы авиационной безопасности, органы внутренних дел на транспорте, государственная инспекция безопасности дорожного движения, подразделения иммиграционного контроля, безопасности морского судоходства, пожарного надзора и т.д. Их силами осуществляются контроль и надзор за безопасностью движения и эксплуатацией транспортных средств на всех видах транспорта, предполетный и встречный досмотр на гражданских воздушных судах, пропускной и внутриобъектовый режим на стационарных объектах, охрана общественного порядка и обеспечение общественной безопасности, в том числе антитеррористические мероприятия. Регулярно проводятся оперативно-профилактические операции "Вихрь-Антитеррор", "Арсенал", "Пассажир", "Розыск", "Нелегал", "Светофор", "Преграда", а также плановые совместные тренировки и учения. </w:t>
      </w:r>
    </w:p>
    <w:p>
      <w:pPr>
        <w:pStyle w:val="WWBodyText2"/>
        <w:spacing w:lineRule="auto" w:line="360"/>
        <w:ind w:firstLine="720"/>
        <w:rPr/>
      </w:pPr>
      <w:r>
        <w:rPr/>
        <w:t>По приоритетным направлениям совместной деятельности созданы межведомственные координационные органы. Например, постановлением Правительства Российской Федерации от 15 сентября 1999 г. № 1040 "О мерах по противодействию терроризму" образован Межведомственный оперативный штаб под руководством Министра внутренних дел Российской Федерации. В соответствии с постановлением от 16 июня 2000 г. № 455 "О федеральной антитеррористической комиссии" создана Федеральная антитеррористическая комиссия под руководством Председателя Правительства Российской Федерации. В состав оперативного штаба и антитеррористической комиссии вошли представители МВД России и Минтранса России. Утверждены и реализуются планы совместных мероприятий по предупреждению террористических акций на всех видах транспорта. Отделениями Российской транспортной инспекции совместно с представителями МВД России дважды в год проводятся проверки планирования и организации работы по предупреждению террористических акций на метрополитенах.</w:t>
      </w:r>
    </w:p>
    <w:p>
      <w:pPr>
        <w:pStyle w:val="WWBodyText2"/>
        <w:keepNext w:val="true"/>
        <w:widowControl w:val="false"/>
        <w:spacing w:lineRule="auto" w:line="360"/>
        <w:ind w:firstLine="720"/>
        <w:rPr/>
      </w:pPr>
      <w:r>
        <w:rPr/>
        <w:t xml:space="preserve">В 2003 году на объектах транспорта Российской Федерации зарегистрировано 16 преступлений террористического характера, включая 5 по ст. 205 УК РФ – «терроризм». Из них два последних подрыва пригородных электропоездов, совершенных в сентябре и декабре минувшего года на Северо-Кавказской ж. д., вызвали большой общественный резонанс своей дерзостью, жестокостью и многочисленными человеческими жертвами.  </w:t>
      </w:r>
    </w:p>
    <w:p>
      <w:pPr>
        <w:pStyle w:val="WWBodyText2"/>
        <w:keepNext w:val="true"/>
        <w:widowControl w:val="false"/>
        <w:spacing w:lineRule="auto" w:line="360"/>
        <w:ind w:firstLine="720"/>
        <w:rPr/>
      </w:pPr>
      <w:r>
        <w:rPr/>
        <w:t>Возросло не только количество террористических проявлений на транспорте, но и произошли определенные качественные изменения в характере угроз. Возникли, в частности, угрозы захвата самолетов и их использования в качестве средств террористических акций, угрозы совершения теракций на судах с ядерными силовыми установками, напорных гидротехнических сооружениях (плотинах, шлюзах) и другие нетрадиционные угрозы. В то же время действующая государственная система мер по организации и проведению антитеррористических мероприятий на объектах транспорта, а также по созданию средств и методов защиты населения и среды обитания в случаях чрезвычайных ситуаций на транспорте не в полной мере отвечает указанным угрозам.</w:t>
      </w:r>
    </w:p>
    <w:p>
      <w:pPr>
        <w:pStyle w:val="WWBodyText2"/>
        <w:spacing w:lineRule="auto" w:line="360"/>
        <w:ind w:firstLine="720"/>
        <w:rPr/>
      </w:pPr>
      <w:r>
        <w:rPr/>
        <w:t xml:space="preserve">Серьезной проблемой продолжает оставаться так называемый "телефонный" терроризм. Только за 11 месяцев 2003 г. поступило 705 заведомо ложных сообщения о готовящихся террористических акциях. Практически каждый подобный звонок влечет за собой привлечение дополнительных сил и средств органов внутренних дел, эвакуацию пассажиров и персонала вокзалов и транспортных средств, что приводит к значительному материальному ущербу предприятий транспорта в виде не полученной прибыли. Вместе с тем ни по одному из раскрытых преступлений данной категории администрациями транспортных предприятий и организаций не предъявлены иски о возмещении ущерба. 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Особого внимания заслуживает оперативная обстановка на объектах транспортного комплекса Севро-Кавказского региона.</w:t>
      </w:r>
      <w:r>
        <w:rPr>
          <w:sz w:val="20"/>
        </w:rPr>
        <w:t xml:space="preserve"> </w:t>
      </w:r>
      <w:r>
        <w:rPr>
          <w:sz w:val="28"/>
        </w:rPr>
        <w:t xml:space="preserve">Криминальная ситуация здесь продолжает оставаться сложной, и связано это в первую очередь с геополитическим положением региона.  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 оперативном обслуживании органов внутренних дел на транспорте Южного федерального округа находятся: Северо-Кавказская железная дорога протяженностью 6 300 км, 324 станции,  247 железнодорожных вокзалов, 300 остановочных пунктов, более 400 мостов и тоннелей, почти 100 грузовых дворов и парков отстоя вагонов; 13 аэро, 15 морских и речных портов.</w:t>
      </w:r>
    </w:p>
    <w:p>
      <w:pPr>
        <w:pStyle w:val="Normal"/>
        <w:widowControl/>
        <w:spacing w:lineRule="auto" w:line="360"/>
        <w:ind w:firstLine="872"/>
        <w:rPr/>
      </w:pPr>
      <w:r>
        <w:rPr>
          <w:sz w:val="28"/>
        </w:rPr>
        <w:t>В минувшем году все из упомянутых выше 16 террористических акций на объектах железнодорожного транспорта произошли на территории Южного федерального округа (объекты Северо-Кавказской железной дороги), из них 10 – на территории Чеченской Республики. Поэтому органами внутренних дел на транспорте совместно с администраций Северо-Кавказской ж.д. принимаются дополнительные меры по обеспечению безопасности функционирования объектов оперативного обслуживания.</w:t>
      </w:r>
      <w:r>
        <w:rPr>
          <w:sz w:val="20"/>
        </w:rPr>
        <w:t xml:space="preserve"> </w:t>
      </w:r>
    </w:p>
    <w:p>
      <w:pPr>
        <w:pStyle w:val="WWBodyText2"/>
        <w:spacing w:lineRule="exact" w:line="460"/>
        <w:ind w:firstLine="800"/>
        <w:rPr/>
      </w:pPr>
      <w:r>
        <w:rPr/>
        <w:t>В течение 2003 года нарядами милиции Северо-Кавказского УВДТ сопровождено более 13 тыс. пассажирских поездов дальнего и местного сообщения и свыше 18 тыс. пригородных электропоездов. С участием нарядов сопровождения раскрыто 362 преступления, за совершение административных правонарушений привлечено к ответственности почти 76,5 тыс. человек.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о исполнение решения Оперативного штаба от 25 сентября 2003 г.  в части реализации дополнительных мер по обеспечению охраны наиболее уязвимых транспортных объектов на территории Южного федерального округа, прежде всего, вокзалов, мостов магистральных участков и  подвижного состава, ГУВДТиС МВД России на места направлено 38 рекомендаций и указаний,  в министерства и ведомства направлено  около 40 материалов и предложений по вопросам  антитеррористической деятельности.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 целях оказания практической помощи сотрудниками Главка осуществлено 12 выездов в подчиненные  органы, в том числе 8 – в Северо-Кавказский регион.</w:t>
      </w:r>
    </w:p>
    <w:p>
      <w:pPr>
        <w:pStyle w:val="Normal"/>
        <w:widowControl/>
        <w:spacing w:lineRule="auto" w:line="360"/>
        <w:ind w:firstLine="800"/>
        <w:rPr/>
      </w:pPr>
      <w:r>
        <w:rPr>
          <w:sz w:val="28"/>
        </w:rPr>
        <w:t xml:space="preserve">В октябре прошедшего года  на рабочем  совещании при начальнике Северо-Кавказской железной дороги были достигнуты договоренности о принятии ряда первоочередных  мер, среди которых: выделение средств для  приобретения мотодрезин;  оборудование здания вокзала на ст. Владикавказ установками промышленного телевидения; осуществление патрулирования железнодорожных участков смешанными нарядами милиции, ВОХР и путейцев. </w:t>
      </w:r>
    </w:p>
    <w:p>
      <w:pPr>
        <w:pStyle w:val="Normal"/>
        <w:widowControl/>
        <w:spacing w:lineRule="auto" w:line="360"/>
        <w:ind w:firstLine="720"/>
        <w:rPr>
          <w:sz w:val="20"/>
        </w:rPr>
      </w:pPr>
      <w:r>
        <w:rPr>
          <w:sz w:val="28"/>
        </w:rPr>
        <w:t xml:space="preserve">Осмотр верхнего строения пути осуществляется с использованием служебно-розыскных собак линподразделений и ВОХР.  Работники охраны включены в планы комплексного использования сил и средств. </w:t>
      </w:r>
    </w:p>
    <w:p>
      <w:pPr>
        <w:pStyle w:val="WWBodyText2"/>
        <w:spacing w:lineRule="auto" w:line="360"/>
        <w:ind w:firstLine="720"/>
        <w:rPr/>
      </w:pPr>
      <w:r>
        <w:rPr/>
        <w:t>Кроме этого Северо-Кавказским УВДТ совместно с Управлением военных сообщений на Северо-Кавказской ж.д. утвержден план мероприятий по предотвращению терактов на объектах дороги в период перевозки воинских команд и военных грузо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озвращаясь к общим проблемам безопасности транспортного комплекса и его защищенности от посягательств диверсионно-террористического характера в первую очередь</w:t>
      </w:r>
      <w:r>
        <w:rPr>
          <w:b/>
          <w:sz w:val="28"/>
        </w:rPr>
        <w:t xml:space="preserve"> </w:t>
      </w:r>
      <w:r>
        <w:rPr>
          <w:sz w:val="28"/>
        </w:rPr>
        <w:t xml:space="preserve">необходимо определить те, решение которых не терпит отлагательства. По многим оценкам, самыми незащищенными являются городской пассажирский транспорт и метрополитен, особенно в условиях мегаполисов. Если в аэропортах, морских и речных портах, на железнодорожных вокзалах и других стационарных объектах транспорта в той или иной мере поддерживается контрольно-пропускной режим, то обеспечить подобный контроль за инфраструктурой городского общественного транспорта не представляется возможным.    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До настоящего времени не разработана и не внедрена система комплексной оценки антитеррористической устойчивости метрополитенов. Многие станции, переходы и вестибюли не оснащены системами видеонаблюдения. До конца не реализованы дополнительные меры к обеспечению защиты от несанкционированного проникновения в вентиляционные шахты и торговые павильоны, а также созданию условий, затрудняющих закладку взрывных устройств в местах массового скопления людей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 целях избежания очередных жертв, проблема обеспечения безопасности пассажиров общественного транспорта должна быть решена в первоочередном порядке. Это потребует объединения усилий всех заинтересованных ведомст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 xml:space="preserve">Обеспечение безопасности транспортного комплекса в современных условиях обретает актуальность как никогда ранее. Хотелось бы обсудить обозначенные выше вопросы в рамках Третьей международной научно-практической конференции «Терроризм и безопасность на транспорте».  </w:t>
      </w:r>
    </w:p>
    <w:p>
      <w:pPr>
        <w:pStyle w:val="WWBodyText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64"/>
        <w:ind w:right="-2"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1440"/>
      <w:jc w:val="both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auto" w:line="240"/>
      <w:ind w:hanging="0"/>
      <w:jc w:val="left"/>
      <w:outlineLvl w:val="1"/>
    </w:pPr>
    <w:rPr>
      <w:color w:val="000000"/>
      <w:spacing w:val="-17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firstLine="709"/>
    </w:pPr>
    <w:rPr>
      <w:sz w:val="28"/>
    </w:rPr>
  </w:style>
  <w:style w:type="paragraph" w:styleId="BodyText2">
    <w:name w:val="Body Text 2"/>
    <w:basedOn w:val="Normal"/>
    <w:qFormat/>
    <w:pPr>
      <w:widowControl/>
      <w:spacing w:lineRule="auto" w:line="240"/>
      <w:ind w:firstLine="567"/>
    </w:pPr>
    <w:rPr>
      <w:sz w:val="28"/>
    </w:rPr>
  </w:style>
  <w:style w:type="paragraph" w:styleId="WWBodyText2">
    <w:name w:val="WW-Body Text 2"/>
    <w:basedOn w:val="Normal"/>
    <w:qFormat/>
    <w:pPr>
      <w:widowControl/>
      <w:spacing w:lineRule="auto" w:line="240"/>
      <w:ind w:firstLine="567"/>
    </w:pPr>
    <w:rPr>
      <w:sz w:val="28"/>
    </w:rPr>
  </w:style>
  <w:style w:type="paragraph" w:styleId="WWBodyTextIndent2">
    <w:name w:val="WW-Body Text Indent 2"/>
    <w:basedOn w:val="Normal"/>
    <w:qFormat/>
    <w:pPr>
      <w:widowControl/>
      <w:spacing w:lineRule="auto" w:line="240"/>
      <w:ind w:firstLine="567"/>
    </w:pPr>
    <w:rPr>
      <w:b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WWBodyText21">
    <w:name w:val="WW-Body Text 21"/>
    <w:basedOn w:val="Normal"/>
    <w:qFormat/>
    <w:pPr>
      <w:widowControl/>
      <w:spacing w:lineRule="auto" w:line="240"/>
      <w:ind w:right="4819" w:hanging="0"/>
    </w:pPr>
    <w:rPr>
      <w:sz w:val="24"/>
    </w:rPr>
  </w:style>
  <w:style w:type="paragraph" w:styleId="1Aeaaiue">
    <w:name w:val="1Aeaaiue"/>
    <w:basedOn w:val="Normal"/>
    <w:qFormat/>
    <w:pPr>
      <w:widowControl/>
      <w:spacing w:lineRule="auto" w:line="240" w:before="0" w:after="120"/>
      <w:ind w:left="567" w:firstLine="567"/>
    </w:pPr>
    <w:rPr>
      <w:rFonts w:ascii="Georgia;Times New Roman" w:hAnsi="Georgia;Times New Roman" w:cs="Georgia;Times New Roman"/>
      <w:sz w:val="22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28:00Z</dcterms:created>
  <dc:creator>*</dc:creator>
  <dc:description/>
  <dc:language>en-US</dc:language>
  <cp:lastModifiedBy>Тата</cp:lastModifiedBy>
  <dcterms:modified xsi:type="dcterms:W3CDTF">2004-04-14T06:28:00Z</dcterms:modified>
  <cp:revision>2</cp:revision>
  <dc:subject/>
  <dc:title>О совместных мерах по обеспечению транспортной безопасности и правопорядка в транспортном комплексе Российской Федерации </dc:title>
</cp:coreProperties>
</file>