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К вопросу о совершенствовании миграцио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онодательства Росс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.Н. Сандуге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еститель начальника Центра ВНИИ МВД России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питан милиции, кандидат юридических наук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л. (095) 915-53-61</w:t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последние годы трансформационные процессы в России оказали существенное влияние на все стороны социальной, духовной, экономической, политической жизни общества. Претерпели качественные изменения и процессы миграции  населения. С началом проведения политики открытости Россия превратилась из закрытой страны с незначительным внешним  миграционным оборотом в активного участника международного миграционного обмена. Новым социально-экономическим явлением стало резкое усиление внешнего миграционного давления, расширение масштабов притока в страну населения как из бывших союзных республик, так из стран дальнего зарубежья. Все эти процессы сопровождаются многими проблемами, наиболее  актуальные из которых – нелегальная миграция, занятость иностранных граждан, рост теневой экономики и коррупции.      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ab/>
        <w:t xml:space="preserve">В результате Российская Федерация оказалась в ситуации, когда нет должного опыта работы с массовым въездом в страну мигрантов при слабости и неразвитости законодательной базы, неразработанности механизмов и процедур контроля за их пребыванием.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Вместе с тем, в российской науке административного права выявилась проблема административного регулирования миграционных процессов, связанных с жизнью беженцев и вынужденных переселенцев, с добровольной миграцией российских граждан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озникшая на территории Российской Федерации после распада СССР ситуация послужила толчком для издания собственных законодательных актов о беженцах и вынужденных переселенцах, о правовом положении иностранных граждан и свободе передвижения, а также многочисленных подзаконных актов, содержащих, в основном, административно-правовые нормы. Кроме того, Указом Президента РФ от 14 июня 1992 г. была создана Федеральная миграционная служба, спустя десять лет Указом Президента РФ от 23 февраля 2002 г. № 232 «О совершенствовании государственного управления в области миграционной политики»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2"/>
      </w:r>
      <w:r>
        <w:rPr>
          <w:rFonts w:eastAsia="MS Mincho;ＭＳ 明朝" w:cs="Times New Roman" w:ascii="Times New Roman" w:hAnsi="Times New Roman"/>
          <w:sz w:val="28"/>
        </w:rPr>
        <w:t xml:space="preserve"> ее функции были переданы Министерству внутренних дел Российской Федерац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смотря на принятие указанных актов, вопросы правового обеспечения миграционных процессов и закрепления прав мигрантов решены еще далеко недостаточн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ежде всего, требует определение правового положения мигранта. В то же время сам термин «мигрант» в российском законодательстве не определен.</w:t>
      </w:r>
      <w:r>
        <w:rPr>
          <w:rFonts w:cs="Times New Roman" w:ascii="Times New Roman" w:hAnsi="Times New Roman"/>
          <w:sz w:val="28"/>
        </w:rPr>
        <w:t xml:space="preserve"> Если говорить о тех категориях мигрантов, которые встречаются в нашем законодательстве, то к правовым категориям из них (исходя из действующего законодательства) пока можно отнести только четыре категории: беженцы, иностранные граждане, лица без гражданства и лица, ищущие убежища. Определение "вынужденные переселенцы" не носит правового характера, а является описательным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, д</w:t>
      </w:r>
      <w:r>
        <w:rPr>
          <w:rFonts w:eastAsia="MS Mincho;ＭＳ 明朝" w:cs="Times New Roman" w:ascii="Times New Roman" w:hAnsi="Times New Roman"/>
          <w:sz w:val="28"/>
        </w:rPr>
        <w:t>о конца не решенным остается вопрос о разграничении полномочий, связанных с защитой прав мигрантов, между федеральными органами государственной власти субъектов Российской Федерации и органами местного самоуправления. Практически не урегулированы и вопросы репатриации – возвращения в Россию как на свою историческую родин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кое же состояние дел и в вопросах привлечения иностранной рабочей силы на территорию Российской Федерации, осуществления эффективного направления потоков межрегиональной миграции, как в интересах субъектов Федерации, так и интересах всего государства. Не разработаны и эффективные способы борьбы с незаконной миграцией. Требует дальнейшего совершенствования (в плане упрощения) процедура предоставления статуса беженцев. В моральном плане устарело законодательство о вынужденных переселенцах. Необходим более объективный учет вынужденных мигрантов. А самое главное, - обеспечение реализации их гражданских, в том числе социально-экономических прав, к сожалению, остается неудовлетворительным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color w:val="000000"/>
          <w:szCs w:val="22"/>
        </w:rPr>
        <w:t xml:space="preserve">В настоящее время в Российской Федерации отсутствует комплексное законодательное регулирование вопросов миграции. В связи с чем, необходимо отметить, что </w:t>
      </w:r>
      <w:r>
        <w:rPr/>
        <w:t xml:space="preserve">на настоящий момент действует </w:t>
      </w:r>
      <w:r>
        <w:rPr>
          <w:color w:val="000000"/>
          <w:szCs w:val="22"/>
        </w:rPr>
        <w:t xml:space="preserve"> </w:t>
      </w:r>
      <w:r>
        <w:rPr/>
        <w:t xml:space="preserve">более чем 30 федеральных законов и законов Российской Федерации, регулирующих отношения в сфере миграционных процессов, которые получили свое непосредственное отражение  на более детализированном уровне в свыше 90 Указах Президента Российской Федерации, Постановлений и Распоряжений Правительства России, Совета Федерации и Государственной Думы Федерального Собрания Российской Федерации, а также изданных во исполнение указанных актов ведомственных нормативных актов министерств и ведомств.   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Это создает значительные трудности, связанные, прежде всего с решением проблем мигрантов в местах их переселений. Массовые неконтролируемые перемещения населения являются фактором, способствующим усилению социальной напряженности. Кроме этого, они препятствуют действенным политическим и экономическим преобразованиям в стране.</w:t>
      </w:r>
    </w:p>
    <w:p>
      <w:pPr>
        <w:pStyle w:val="TextBodyIndent"/>
        <w:spacing w:lineRule="auto" w:line="360"/>
        <w:rPr/>
      </w:pPr>
      <w:r>
        <w:rPr/>
        <w:t>Отсутствие комплексного регулирования названных вопросов на федеральном уровне – свидетельство слабости федерального законодательства. А это главная причина того, что в субъектах Российской Федерации вопросы миграции зачастую не решаются как в интересах самого субъекта Федерации, так и в интересах мигрантов с целью их скорейшей и безболезненной интеграции в социально-экономическую, демографическую среду и т.п. Полное и всестороннее регулирование федеральными законодательными актами вопросов, связанных с миграцией, позволило бы обеспечить общие подходы к их решению, установило бы единые стандарты по порядку использования прав мигрантов, воспрепятствовало бы дискриминации переселяющихся граждан на местном уровне по признакам происхождения, имущественного положения, пола, национальности и другим обстоятельствам. К сожалению, принимавшиеся до настоящего времени в отдельных субъектах Федерации акты в области регулирования миграции нередко создавали необоснованные преграды в реализации прав мигрантов. Такое положение не способствует проведению единой миграционной политики на всей территории Российской Федерац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казанное позволяет сделать вывод о том, что в целях регулирования миграционных процессов и проведения единой миграционной политики существующие законодательные нормы, регулирующие права мигрантов, подлежат существенным изменениям. Одним из путей преодоления сложившейся ситуации в миграционном законодательстве Российской Федерации является разработка проекта Основ миграционного законодательства. В этом законе могут быть прописаны свыше 40 различных категорий мигрантов,  предусмотренных международной миграционной статисти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, а также вопросы их правовой защиты, порядок обустройства, социальной адаптации и экономической интеграции на территории России и другие вопросы работы с различными категориями мигрантов. В дальнейшем Основы миграционного законодательства могли бы перерасти в Миграционный кодекс Российской Федерации.</w:t>
      </w:r>
    </w:p>
    <w:p>
      <w:pPr>
        <w:pStyle w:val="2"/>
        <w:rPr/>
      </w:pPr>
      <w:r>
        <w:rPr/>
        <w:t>Такой кодекс позволил бы концентрированно выявить те основные принципы, которыми должно руководствоваться наше государство в регулировании миграционных проблем. Кодекс смог бы упорядочить основные категории, основные институты, присущие данной нарождающейся отрасли российского прав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, 25.02.2002 г., № 8, ст. 813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мидов М.А. Единый закон «Основы миграционного законодательства» позволит создать общее правовое поле для всех общее правовое поле для всех категорий мигрантов // Опубликовано во Всемирной сети Интерне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48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0:00Z</dcterms:created>
  <dc:creator>KOSEVICH</dc:creator>
  <dc:description/>
  <dc:language>en-US</dc:language>
  <cp:lastModifiedBy>KOSEVICH</cp:lastModifiedBy>
  <dcterms:modified xsi:type="dcterms:W3CDTF">2003-10-24T07:31:00Z</dcterms:modified>
  <cp:revision>6</cp:revision>
  <dc:subject/>
  <dc:title>         К вопросу совершенствования миграционного законодательства</dc:title>
</cp:coreProperties>
</file>