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Cs w:val="28"/>
        </w:rPr>
      </w:pPr>
      <w:r>
        <w:rPr>
          <w:b/>
          <w:szCs w:val="28"/>
        </w:rPr>
        <w:t>О методах внедрения научной продукции</w:t>
      </w:r>
    </w:p>
    <w:p>
      <w:pPr>
        <w:pStyle w:val="Heading"/>
        <w:widowControl w:val="false"/>
        <w:rPr/>
      </w:pPr>
      <w:r>
        <w:rPr>
          <w:b/>
          <w:szCs w:val="28"/>
        </w:rPr>
        <w:t>в деятельность органов внутренних дел и внутренних войск</w:t>
      </w:r>
    </w:p>
    <w:p>
      <w:pPr>
        <w:pStyle w:val="Heading"/>
        <w:widowControl w:val="false"/>
        <w:rPr/>
      </w:pPr>
      <w:r>
        <w:rPr>
          <w:b/>
          <w:szCs w:val="28"/>
        </w:rPr>
        <w:t>МВД России и организации её авторского сопровождения</w:t>
      </w:r>
    </w:p>
    <w:p>
      <w:pPr>
        <w:pStyle w:val="3"/>
        <w:widowControl w:val="false"/>
        <w:spacing w:lineRule="auto" w:line="360"/>
        <w:ind w:firstLine="709"/>
        <w:rPr>
          <w:szCs w:val="28"/>
        </w:rPr>
      </w:pPr>
      <w:r>
        <w:rPr>
          <w:szCs w:val="28"/>
        </w:rPr>
        <w:t xml:space="preserve">                       </w:t>
      </w:r>
    </w:p>
    <w:p>
      <w:pPr>
        <w:pStyle w:val="2"/>
        <w:widowControl w:val="false"/>
        <w:autoSpaceDE w:val="false"/>
        <w:spacing w:lineRule="auto" w:line="360" w:before="0" w:after="0"/>
        <w:ind w:left="0" w:firstLine="709"/>
        <w:jc w:val="both"/>
        <w:rPr/>
      </w:pPr>
      <w:r>
        <w:rPr/>
        <w:t>Научно-методическое обеспечение оперативно-служебной и служебно-боевой деятельности органов внутренних дел и внутренних войск МВД России в условиях ограниченности кадровых и материально-технических ресурсов является залогом повышения эффектив</w:t>
        <w:softHyphen/>
        <w:t xml:space="preserve">ности выполнения профессиональных обязанностей практическими работниками по защите прав и свобод человека и гражданина, охране общественного порядка, обеспечению общественной безопасности. Внедрение научной продукции, доведение научных и методических материалов и рекомендаций до конечного потребителя – сотрудника горрайлиноргана внутренних дел – в свою очередь является ключевым элементом в механизме научного обеспечения. </w:t>
      </w:r>
    </w:p>
    <w:p>
      <w:pPr>
        <w:pStyle w:val="2"/>
        <w:widowControl w:val="false"/>
        <w:autoSpaceDE w:val="false"/>
        <w:spacing w:lineRule="auto" w:line="360" w:before="0" w:after="0"/>
        <w:ind w:left="0" w:firstLine="709"/>
        <w:jc w:val="both"/>
        <w:rPr/>
      </w:pPr>
      <w:r>
        <w:rPr/>
        <w:t>В настоящее время в МВД России создана и функционирует ведомственная система внедрения научной продукции, которая позволяет своевременно насыщать органы внутренних дел современными научно-исследовательскими материалами и разработками.</w:t>
      </w:r>
    </w:p>
    <w:p>
      <w:pPr>
        <w:pStyle w:val="Normal"/>
        <w:widowControl w:val="false"/>
        <w:spacing w:lineRule="auto" w:line="360"/>
        <w:ind w:firstLine="709"/>
        <w:jc w:val="both"/>
        <w:rPr/>
      </w:pPr>
      <w:r>
        <w:rPr/>
        <w:t xml:space="preserve">Отлажена схема доведения научных разработок до территориальных подразделений с использованием возможностей магистральной сети передачи данных </w:t>
      </w:r>
      <w:r>
        <w:rPr>
          <w:b/>
        </w:rPr>
        <w:t>(МСПД) МВД России</w:t>
      </w:r>
      <w:r>
        <w:rPr/>
        <w:t xml:space="preserve">. Только в 2003 году и в </w:t>
      </w:r>
      <w:r>
        <w:rPr>
          <w:lang w:val="en-US"/>
        </w:rPr>
        <w:t>I</w:t>
      </w:r>
      <w:r>
        <w:rPr/>
        <w:t xml:space="preserve"> квартале 2004 года ГИЦ МВД России по каналам МСПД направлены в территориальные органы внутренних дел электронные копии 67 научных работ ВНИИ МВД России открытого характера объемом более двух тысяч печатных страниц. Среди таких разработок научно обоснованные рекомендации по основным направлениям деятельности органов внутренних дел: «</w:t>
      </w:r>
      <w:r>
        <w:rPr>
          <w:bCs/>
        </w:rPr>
        <w:t xml:space="preserve">Криминологический анализ состояния преступности в России в 2003 и ожидаемых тенденции ее развития в 2004 годах», </w:t>
      </w:r>
      <w:r>
        <w:rPr/>
        <w:t>«Правовые и организационные вопросы деятельности милиции на первоначальном этапе уголовного судопроизводства»,</w:t>
      </w:r>
      <w:r>
        <w:rPr>
          <w:i/>
        </w:rPr>
        <w:t xml:space="preserve"> </w:t>
      </w:r>
      <w:r>
        <w:rPr/>
        <w:t>«</w:t>
      </w:r>
      <w:r>
        <w:rPr>
          <w:bCs/>
        </w:rPr>
        <w:t>Выявление административных правонарушений в сфере предпринимательской деятельности</w:t>
      </w:r>
      <w:r>
        <w:rPr/>
        <w:t>»,</w:t>
      </w:r>
      <w:r>
        <w:rPr>
          <w:i/>
        </w:rPr>
        <w:t xml:space="preserve"> </w:t>
      </w:r>
      <w:r>
        <w:rPr>
          <w:bCs/>
        </w:rPr>
        <w:t xml:space="preserve">«Использование результатов оперативно-розыскной деятельности в доказывании по уголовным делам», </w:t>
      </w:r>
      <w:r>
        <w:rPr/>
        <w:t>«Организация деятельности органов внутренних дел по обнаружению наркотических средств, перевозимых внутриполостным способом»</w:t>
      </w:r>
      <w:r>
        <w:rPr>
          <w:i/>
        </w:rPr>
        <w:t xml:space="preserve"> </w:t>
      </w:r>
      <w:r>
        <w:rPr/>
        <w:t xml:space="preserve">и другие. С использованием возможностей МСПД МВД России во все подразделения ПВС Министерства направлен Программный комплекс автоматизированного рабочего места (ПК АРМ) инспектора подразделения паспортно-визовой службы, разработанный ГУ «НПО «СТиС». </w:t>
      </w:r>
    </w:p>
    <w:p>
      <w:pPr>
        <w:pStyle w:val="Normal"/>
        <w:widowControl w:val="false"/>
        <w:spacing w:lineRule="auto" w:line="360"/>
        <w:ind w:firstLine="709"/>
        <w:jc w:val="both"/>
        <w:rPr/>
      </w:pPr>
      <w:r>
        <w:rPr/>
        <w:t>В настоящее время к сети передачи данных подключены все главные управления МВД России по федеральным округам, МВД, ГУВД, УВД субъектов федерации, другие органы внутренних дел среднего уровня управления.</w:t>
      </w:r>
    </w:p>
    <w:p>
      <w:pPr>
        <w:pStyle w:val="Normal"/>
        <w:widowControl w:val="false"/>
        <w:spacing w:lineRule="auto" w:line="360"/>
        <w:ind w:firstLine="709"/>
        <w:jc w:val="both"/>
        <w:rPr/>
      </w:pPr>
      <w:r>
        <w:rPr/>
        <w:t xml:space="preserve">Активизировался механизм доведения научной продукции до органов внутренних дел и внутренних войск МВД России посредством использования банка данных специальной научно-технической информации </w:t>
      </w:r>
      <w:r>
        <w:rPr>
          <w:b/>
        </w:rPr>
        <w:t>(БД СНТИ) МВД России</w:t>
      </w:r>
      <w:r>
        <w:rPr/>
        <w:t>. За последние три года в девять раз, а за 2003 – в 2,5 раза по сравнению с предшествующим годом возросло количество обращений подразделений Министерства к банку данных в целях получения материалов научных разработок и передового опыта. В истекшем году было зафиксировано 8153 подобных обращения, при этом для использования на практике отобрано более 84 тысяч материалов.</w:t>
      </w:r>
    </w:p>
    <w:p>
      <w:pPr>
        <w:pStyle w:val="Normal"/>
        <w:widowControl w:val="false"/>
        <w:spacing w:lineRule="auto" w:line="360"/>
        <w:ind w:firstLine="709"/>
        <w:jc w:val="both"/>
        <w:rPr/>
      </w:pPr>
      <w:r>
        <w:rPr/>
        <w:t xml:space="preserve">ГИЦ совместно с ГОИУ ежемесячно формирует и направляет в главные управления МВД России по федеральным округам </w:t>
      </w:r>
      <w:r>
        <w:rPr>
          <w:b/>
        </w:rPr>
        <w:t>компакт-диски</w:t>
      </w:r>
      <w:r>
        <w:rPr/>
        <w:t xml:space="preserve"> с актуальными массивами АИПС «НТИ-ЦА». </w:t>
      </w:r>
    </w:p>
    <w:p>
      <w:pPr>
        <w:pStyle w:val="Normal"/>
        <w:widowControl w:val="false"/>
        <w:spacing w:lineRule="auto" w:line="360"/>
        <w:ind w:firstLine="709"/>
        <w:jc w:val="both"/>
        <w:rPr/>
      </w:pPr>
      <w:r>
        <w:rPr/>
        <w:t xml:space="preserve">Аналогичным образом ВНИИ МВД России осуществляет рассылку в органы внутренних дел регионального и межрегионального уровня компакт-дисков с базой данных своих разработок, превышающей 1300 материалов.    В данном направлении деятельности активизирована работа филиалов института. </w:t>
      </w:r>
    </w:p>
    <w:p>
      <w:pPr>
        <w:pStyle w:val="TextBodyIndent"/>
        <w:widowControl w:val="false"/>
        <w:spacing w:lineRule="auto" w:line="360" w:before="0" w:after="0"/>
        <w:ind w:left="0" w:firstLine="709"/>
        <w:jc w:val="both"/>
        <w:rPr/>
      </w:pPr>
      <w:r>
        <w:rPr/>
        <w:t xml:space="preserve">В рамках проведения семинаров-совещаний с руководителями подразделений связи МВД, ГУВД, УВД, УВДТ субъектов Российской Федерации УСиА СТ МВД России на компакт-дисках распространяется электронный вариант «Справочника подразделений связи», содержащий нормативную базу, обзор современной техники и технологий. </w:t>
      </w:r>
    </w:p>
    <w:p>
      <w:pPr>
        <w:pStyle w:val="TextBodyIndent"/>
        <w:widowControl w:val="false"/>
        <w:spacing w:lineRule="auto" w:line="360" w:before="0" w:after="0"/>
        <w:ind w:left="0" w:firstLine="709"/>
        <w:jc w:val="both"/>
        <w:rPr/>
      </w:pPr>
      <w:r>
        <w:rPr/>
        <w:t xml:space="preserve">В последнее время наметилась положительная тенденция развития </w:t>
      </w:r>
      <w:r>
        <w:rPr>
          <w:b/>
        </w:rPr>
        <w:t>региональных БД СНТИ</w:t>
      </w:r>
      <w:r>
        <w:rPr/>
        <w:t>, способствующих оперативности получения информации её потребителями. Уже в тридцати девяти МВД, ГУВД, УВД субъектов Российской Федерации на основании информационных массивов БД СНТИ МВД России созданы и функционируют региональные банки НТИ. Наиболее эффективно такая работа организована в ГУ МВД России по Сибирскому федеральному округу, МВД Республики Хакасия, ГУВД Калининградской, Самарской, Саратовской, Ростовской областей и Краснодарского края, УВД Тамбовской области и Северо-Кавказском УВДТ.</w:t>
      </w:r>
    </w:p>
    <w:p>
      <w:pPr>
        <w:pStyle w:val="TextBodyIndent"/>
        <w:spacing w:lineRule="auto" w:line="360"/>
        <w:ind w:left="0" w:hanging="0"/>
        <w:jc w:val="both"/>
        <w:rPr/>
      </w:pPr>
      <w:r>
        <w:rPr/>
        <w:t xml:space="preserve"> </w:t>
      </w:r>
      <w:r>
        <w:rPr/>
        <w:tab/>
        <w:t>Создана и постоянно действует электронная конференция НПС ГУ МВД России по СФО (в рамках МСПД «Дионис»), на которой по мере поступления размещаются материалы, касающиеся научного обеспечения по следующим тематическим разделам:</w:t>
      </w:r>
    </w:p>
    <w:p>
      <w:pPr>
        <w:pStyle w:val="TextBodyIndent"/>
        <w:spacing w:lineRule="auto" w:line="360"/>
        <w:ind w:left="0" w:firstLine="708"/>
        <w:jc w:val="both"/>
        <w:rPr/>
      </w:pPr>
      <w:r>
        <w:rPr/>
        <w:t>«Субъекты округа»</w:t>
      </w:r>
      <w:r>
        <w:rPr>
          <w:i/>
        </w:rPr>
        <w:t xml:space="preserve"> </w:t>
      </w:r>
      <w:r>
        <w:rPr/>
        <w:t>с информацией о состоянии научного обеспечения, аналитическими обзорами и отзывами на научные разработки;</w:t>
      </w:r>
    </w:p>
    <w:p>
      <w:pPr>
        <w:pStyle w:val="TextBodyIndent"/>
        <w:spacing w:lineRule="auto" w:line="360"/>
        <w:ind w:left="0" w:firstLine="708"/>
        <w:jc w:val="both"/>
        <w:rPr/>
      </w:pPr>
      <w:r>
        <w:rPr/>
        <w:t>«Учебные заведения»</w:t>
      </w:r>
      <w:r>
        <w:rPr>
          <w:i/>
        </w:rPr>
        <w:t xml:space="preserve">, </w:t>
      </w:r>
      <w:r>
        <w:rPr/>
        <w:t>где представлены материалы научно-практических конференций вузов, расположенных на территории округа;</w:t>
      </w:r>
    </w:p>
    <w:p>
      <w:pPr>
        <w:pStyle w:val="TextBodyIndent"/>
        <w:spacing w:lineRule="auto" w:line="360"/>
        <w:ind w:left="0" w:firstLine="708"/>
        <w:jc w:val="both"/>
        <w:rPr/>
      </w:pPr>
      <w:r>
        <w:rPr/>
        <w:t>«Исследовательские учреждения МВД России»,</w:t>
      </w:r>
      <w:r>
        <w:rPr>
          <w:i/>
        </w:rPr>
        <w:t xml:space="preserve"> </w:t>
      </w:r>
      <w:r>
        <w:rPr/>
        <w:t>где представлены материалы о новых научных и научно-методических разработках практической направленности.</w:t>
      </w:r>
    </w:p>
    <w:p>
      <w:pPr>
        <w:pStyle w:val="TextBodyIndent"/>
        <w:spacing w:lineRule="auto" w:line="360"/>
        <w:ind w:left="0" w:firstLine="708"/>
        <w:jc w:val="both"/>
        <w:rPr/>
      </w:pPr>
      <w:r>
        <w:rPr/>
        <w:t>В ГУВД Краснодарского края создан электронный библиотечный фонд научной литературы. Научно-методическая и аналитическая информация размещается в компьютерной сети УВД, ОВД края в специально созданных каталогах. Данный фонд ежеквартально пополняется материалами, получаемыми по магистральной сети передачи данных из ГИЦ, филиала ВНИИ МВД России по Южному федеральному округу. Налажен взаимообмен с МВД, ГУВД, УВД субъектов Российской Федерации. Так, в электронном библиотечном фонде в каталоге «Субъекты» размещены материалы о передовом опыте работы ГУВД Саратовской области, материалы о положительном опыте работы органов и подразделений внутренних дел Самарской области.</w:t>
      </w:r>
    </w:p>
    <w:p>
      <w:pPr>
        <w:pStyle w:val="TextBodyIndent"/>
        <w:widowControl w:val="false"/>
        <w:spacing w:lineRule="auto" w:line="360" w:before="0" w:after="0"/>
        <w:ind w:left="0" w:firstLine="709"/>
        <w:jc w:val="both"/>
        <w:rPr>
          <w:b/>
          <w:b/>
          <w:i/>
          <w:i/>
          <w:sz w:val="24"/>
          <w:szCs w:val="24"/>
        </w:rPr>
      </w:pPr>
      <w:r>
        <w:rPr/>
        <w:t xml:space="preserve">На сервере Северо-Кавказского УВДТ создана папка для размещения материалов об опыте деятельности органов внутренних дел России, правоохранительных органов зарубежных стран, сведений о научно-исследовательских работах и диссертационных исследованиях, проводимых в системе МВД России. </w:t>
      </w:r>
    </w:p>
    <w:p>
      <w:pPr>
        <w:pStyle w:val="TextBodyIndent"/>
        <w:widowControl w:val="false"/>
        <w:spacing w:lineRule="auto" w:line="360" w:before="0" w:after="0"/>
        <w:ind w:left="0" w:firstLine="709"/>
        <w:jc w:val="both"/>
        <w:rPr/>
      </w:pPr>
      <w:r>
        <w:rPr/>
        <w:t xml:space="preserve">Определенную помощь в получении необходимой информации в сфере правоохранительной деятельности, в том числе в зарубежных странах, подразделениям системы МВД России оказывает использование возможностей </w:t>
      </w:r>
      <w:r>
        <w:rPr>
          <w:b/>
        </w:rPr>
        <w:t>Интернет-технологий</w:t>
      </w:r>
      <w:r>
        <w:rPr/>
        <w:t xml:space="preserve">. Так, на интернет-сервере УВД Смоленской области создан автоматизированный банк данных (АБД) материалов открытого характера, методических и учебных пособий по основным направлениям оперативно-служебной деятельности, подготовленных подразделениями и службами Министерства и УВД области, научно-исследовательскими учреждениями МВД России. Подготовлена и утверждена Инструкция по порядку пользования АБД, обеспечен доступ к нему всем управлениям и отделам УВД области, части его горрайорганов. </w:t>
      </w:r>
    </w:p>
    <w:p>
      <w:pPr>
        <w:pStyle w:val="TextBodyIndent"/>
        <w:spacing w:lineRule="auto" w:line="360"/>
        <w:ind w:left="0" w:firstLine="708"/>
        <w:jc w:val="both"/>
        <w:rPr/>
      </w:pPr>
      <w:r>
        <w:rPr/>
        <w:t xml:space="preserve">В ИЦ ГУВД Ставропольского края имеется </w:t>
      </w:r>
      <w:r>
        <w:rPr>
          <w:lang w:val="en-US"/>
        </w:rPr>
        <w:t>Web</w:t>
      </w:r>
      <w:r>
        <w:rPr/>
        <w:t>-доступ к странице «Передовой опыт», где аккумулируются все выявленные положительные формы и методы работы.</w:t>
      </w:r>
    </w:p>
    <w:p>
      <w:pPr>
        <w:pStyle w:val="TextBodyIndent"/>
        <w:widowControl w:val="false"/>
        <w:spacing w:lineRule="auto" w:line="360" w:before="0" w:after="0"/>
        <w:ind w:left="0" w:firstLine="709"/>
        <w:jc w:val="both"/>
        <w:rPr/>
      </w:pPr>
      <w:r>
        <w:rPr/>
        <w:t>Вместе с тем данное направление требует дополнительного изучения и юридического обеспечения, принятия мер по защите информации служебного характера.</w:t>
      </w:r>
    </w:p>
    <w:p>
      <w:pPr>
        <w:pStyle w:val="Normal"/>
        <w:widowControl w:val="false"/>
        <w:spacing w:lineRule="auto" w:line="360"/>
        <w:ind w:firstLine="709"/>
        <w:jc w:val="both"/>
        <w:rPr/>
      </w:pPr>
      <w:r>
        <w:rPr>
          <w:b/>
        </w:rPr>
        <w:t xml:space="preserve">Рассылка научной продукции в печатном виде </w:t>
      </w:r>
      <w:r>
        <w:rPr/>
        <w:t>в территориальные органы внутренних дел осуществляется службами и подразделениями Министерства, главными управлениями МВД России по федеральным округам, МВД, ГУВД, УВД субъектов Российской Федерации.</w:t>
      </w:r>
    </w:p>
    <w:p>
      <w:pPr>
        <w:pStyle w:val="Normal"/>
        <w:widowControl w:val="false"/>
        <w:spacing w:lineRule="auto" w:line="360"/>
        <w:ind w:firstLine="709"/>
        <w:jc w:val="both"/>
        <w:rPr/>
      </w:pPr>
      <w:r>
        <w:rPr/>
        <w:t>Активную позицию в данном направлении деятельности занимают ГУБОП СКМ, ГУБЭП ФСЭНП, ГУООП СОБ, ГОИУ МВД России, разрабатывающие и рассылающие указания и методические рекомендации по приоритетным направлениям работы, подготовленные на основе передовых научных разработок, обзоры практики борьбы с наиболее опасными видами преступлений, сборники трудов участников научно-практических конференций.</w:t>
      </w:r>
    </w:p>
    <w:p>
      <w:pPr>
        <w:pStyle w:val="Normal"/>
        <w:spacing w:lineRule="auto" w:line="360"/>
        <w:ind w:firstLine="708"/>
        <w:jc w:val="both"/>
        <w:rPr>
          <w:color w:val="000000"/>
          <w:sz w:val="29"/>
          <w:szCs w:val="29"/>
        </w:rPr>
      </w:pPr>
      <w:r>
        <w:rPr/>
        <w:t>Медицинским управлением службы тыла МВД России в 2003 году в медицинские учреждения ведомственного здравоохранения направлены методические рекомендации, пособия и иная научная литература в количестве более 5600 экземпляров.</w:t>
      </w:r>
      <w:r>
        <w:rPr>
          <w:color w:val="000000"/>
          <w:sz w:val="29"/>
          <w:szCs w:val="29"/>
        </w:rPr>
        <w:t xml:space="preserve"> </w:t>
      </w:r>
    </w:p>
    <w:p>
      <w:pPr>
        <w:pStyle w:val="Normal"/>
        <w:spacing w:lineRule="auto" w:line="360"/>
        <w:ind w:firstLine="708"/>
        <w:jc w:val="both"/>
        <w:rPr>
          <w:color w:val="000000"/>
          <w:sz w:val="29"/>
          <w:szCs w:val="29"/>
        </w:rPr>
      </w:pPr>
      <w:r>
        <w:rPr>
          <w:color w:val="000000"/>
          <w:sz w:val="29"/>
          <w:szCs w:val="29"/>
        </w:rPr>
        <w:t>Сборник форм и образцов документов, регламен</w:t>
        <w:softHyphen/>
        <w:t>тирующих перевод органов внутренних дел Российской Федерации на ра</w:t>
        <w:softHyphen/>
        <w:t xml:space="preserve">боту в условиях военного времени, УМП МВД России направлен в МВД, ГУВД, УВД 70 субъектов Российской Федерации. </w:t>
      </w:r>
    </w:p>
    <w:p>
      <w:pPr>
        <w:pStyle w:val="Normal"/>
        <w:shd w:fill="FFFFFF" w:val="clear"/>
        <w:spacing w:lineRule="auto" w:line="360"/>
        <w:ind w:firstLine="708"/>
        <w:jc w:val="both"/>
        <w:rPr>
          <w:color w:val="000000"/>
          <w:sz w:val="29"/>
          <w:szCs w:val="29"/>
        </w:rPr>
      </w:pPr>
      <w:r>
        <w:rPr>
          <w:color w:val="000000"/>
        </w:rPr>
        <w:t>ГУК МВД России централизованно тиражом 6000 экземпляров издан «Сборник нормативных актов по деятельности участкового уполномоченного милиции», выполненный коллективом Уральского юридического института, который направлен в образовательные учреждения МВД России, МВД, ГУВД, УВД субъектов Российской Федерации. В соответствии с заявками практических органов в 2003 году  повторно издано тиражом 2000 экземпляров и направлено в образовательные учреждения системы Министерства и территориальные органы внутренних дел учебно-методическое пособие «Основы управления персоналом (кадрами) в органах внутренних дел», подготовленное Уфимским юридическим институтом МВД России.</w:t>
      </w:r>
    </w:p>
    <w:p>
      <w:pPr>
        <w:pStyle w:val="Normal"/>
        <w:spacing w:lineRule="auto" w:line="360"/>
        <w:ind w:firstLine="737"/>
        <w:jc w:val="both"/>
        <w:rPr/>
      </w:pPr>
      <w:r>
        <w:rPr/>
        <w:t>В ряде регионов (г. Санкт-Петербурге, Брянской, Ивановской, Курской, Омской и Челябинской областях) организовано дополнительное тиражирование научной продукции, разработанной НИЦ ГИБДД СОБ МВД России, других научных и высших образовательных учреждений системы МВД России.</w:t>
      </w:r>
    </w:p>
    <w:p>
      <w:pPr>
        <w:pStyle w:val="Normal"/>
        <w:widowControl w:val="false"/>
        <w:spacing w:lineRule="auto" w:line="360"/>
        <w:ind w:firstLine="709"/>
        <w:jc w:val="both"/>
        <w:rPr/>
      </w:pPr>
      <w:r>
        <w:rPr>
          <w:szCs w:val="27"/>
        </w:rPr>
        <w:t xml:space="preserve">С целью информирования сотрудников служб и подразделений органов внутренних дел Северо-Западного федерального округа используются возможности ведомственной печати. На страницах ведомственных печатных изданий, таких как «Информационный вестник» МВД Республики Карелия, «Информационный бюллетень» ГУВД Санкт-Петербурга и Ленинградской области, «Информационный вестник» УВД Вологодской области, «Информационный вестник» УВД Мурманской области публикуются сообщения о новых поступлениях научно-методических изданий, научных и методических материалах. </w:t>
      </w:r>
      <w:r>
        <w:rPr/>
        <w:t>Положительный опыт работы следственных подразделений при органах внутренних дел МВД Республики Карелия, а также опыт расследования отдельных видов преступлений и конкретных уголовных дел, представляющих повышенную сложность, ежеквартально обобщается в «Бюллетене Следственного управления при МВД Республики Карелия».</w:t>
      </w:r>
    </w:p>
    <w:p>
      <w:pPr>
        <w:pStyle w:val="Normal"/>
        <w:widowControl w:val="false"/>
        <w:spacing w:lineRule="auto" w:line="360"/>
        <w:ind w:firstLine="709"/>
        <w:jc w:val="both"/>
        <w:rPr/>
      </w:pPr>
      <w:r>
        <w:rPr/>
        <w:t>Существенную помощь практикам оказывают научно-исследовательские и высшие образовательные учреждения системы МВД России, осуществляющие дополнительное тиражирование и рассылку результатов своей научной деятельности в органы внутренних дел и внутренние войска МВД России. Наиболее активно в этом направлении работают ВНИИ, НИЦ ГИБДД СОБ, НИЦ «Охрана» ГУВО, Московский университет, Нижегородская и Омская академии, Казанский, Уральский и Ростовский юридический институты, Санкт-Петербургский Краснознаменный военный институт внутренних войск МВД России.</w:t>
      </w:r>
    </w:p>
    <w:p>
      <w:pPr>
        <w:pStyle w:val="Normal"/>
        <w:widowControl w:val="false"/>
        <w:spacing w:lineRule="auto" w:line="360"/>
        <w:ind w:firstLine="709"/>
        <w:jc w:val="both"/>
        <w:rPr/>
      </w:pPr>
      <w:r>
        <w:rPr/>
        <w:t>Московским университетом МВД России совместно с заказчиками организована работа по определению наиболее востребованной научной продукции вуза. Необходимое количество экземпляров каждого наименования тиражируется и направляется в ГУ МВД России по Центральному федеральному округу для последующей рассылки по подразделениям органов внутренних дел. Общий тираж научной продукции, направленный в территориальные подразделения округа в 2003 году, составил более 1500 экземпляров.</w:t>
      </w:r>
    </w:p>
    <w:p>
      <w:pPr>
        <w:pStyle w:val="Normal"/>
        <w:widowControl w:val="false"/>
        <w:spacing w:lineRule="auto" w:line="360"/>
        <w:ind w:firstLine="709"/>
        <w:jc w:val="both"/>
        <w:rPr/>
      </w:pPr>
      <w:r>
        <w:rPr/>
        <w:t>Регулярная публикация в выпусках «Информационного бюллетеня» ГУ ГИБДД СОБ МВД России перечней сертифицированной продукции и издание каталогов технических средств обеспечения безопасности дорожного движения способствуют тому, что регионами приобретаются и активно используются в практической деятельности, рекомендуемые НИЦ ГИБДД СОБ МВД России, средства надзора за соблюдением скоростного режима движения транспортных средств, освидетельствования водителей на состояние опьянения, работы на местах ДТП, досмотра транспортных средств и др.</w:t>
      </w:r>
    </w:p>
    <w:p>
      <w:pPr>
        <w:pStyle w:val="Normal"/>
        <w:widowControl w:val="false"/>
        <w:spacing w:lineRule="auto" w:line="360"/>
        <w:ind w:firstLine="709"/>
        <w:jc w:val="both"/>
        <w:rPr/>
      </w:pPr>
      <w:r>
        <w:rPr/>
        <w:t>ВНИИ МВД России организована</w:t>
      </w:r>
      <w:r>
        <w:rPr>
          <w:b/>
        </w:rPr>
        <w:t xml:space="preserve"> адресная рассылка</w:t>
      </w:r>
      <w:r>
        <w:rPr/>
        <w:t xml:space="preserve"> научной и учебно-методической литературы на безвозмездной основе. Такая рассылка осуществляется в рамках работы по выполнению заявок, поступающих в соответствии с Планом выпуска литературы института, который ежегодно направляется в 350 адресов. Основанием</w:t>
      </w:r>
      <w:r>
        <w:rPr>
          <w:color w:val="000000"/>
          <w:sz w:val="29"/>
          <w:szCs w:val="29"/>
        </w:rPr>
        <w:t xml:space="preserve"> получения органами внутренних дел закрытой литературы, является предоставление копии лицензии на ведение секретного делопроизводства. </w:t>
      </w:r>
      <w:r>
        <w:rPr/>
        <w:t xml:space="preserve">Только в 2003 году в главные управления МВД России по федеральным округам, МВД, ГУВД, УВД субъектов Российской Федерации направлено более 6000 экземпляров научной продукции, изданной институтом. </w:t>
      </w:r>
    </w:p>
    <w:p>
      <w:pPr>
        <w:pStyle w:val="Normal"/>
        <w:spacing w:lineRule="auto" w:line="360"/>
        <w:ind w:firstLine="708"/>
        <w:jc w:val="both"/>
        <w:rPr/>
      </w:pPr>
      <w:r>
        <w:rPr>
          <w:color w:val="000000"/>
        </w:rPr>
        <w:t>Показателен опыт совместной работы Сибирского юридического института МВД России и ГУВД Красноярского края. Так, результаты научных исследований, проводимых институтом по заявкам практических органов края, публикуются силами ГУВД в отдельном издании либо в «Сборнике методических материалов по осуществлению оперативно-служебной деятельности органов внутренних дел» и направляются во все служебные библиотеки горрайорганов, что обеспечивает доступность результатов научно-исследовательской деятельности для практических работников и способствует распространению передового опыта.</w:t>
      </w:r>
    </w:p>
    <w:p>
      <w:pPr>
        <w:pStyle w:val="Normal"/>
        <w:widowControl w:val="false"/>
        <w:spacing w:lineRule="auto" w:line="360"/>
        <w:ind w:firstLine="709"/>
        <w:jc w:val="both"/>
        <w:rPr/>
      </w:pPr>
      <w:r>
        <w:rPr/>
        <w:t xml:space="preserve">В региональных и территориальных органах внутренних дел идет формирование и наращивание существующих </w:t>
      </w:r>
      <w:r>
        <w:rPr>
          <w:b/>
        </w:rPr>
        <w:t>библиотечных фондов.</w:t>
      </w:r>
      <w:r>
        <w:rPr/>
        <w:t xml:space="preserve"> Объемы этих фондов различаются по объему и содержанию. Ведется поиск наиболее эффективных форм пополнения массивов хранения, доведения до сотрудников научной информации, практических приемов ее внедрения и использования. Такая работа активно проводится в МВД Республики Карелия, ГУВД Санкт-Петербурга и Ленинградской области, ГУВД Волгоградской и УВД Архангельской областей, некоторых других МВД, ГУВД, УВД субъектов Российской Федерации, УВДТ, УВД (ОВД) ГУВДРО МВД России.</w:t>
      </w:r>
    </w:p>
    <w:p>
      <w:pPr>
        <w:pStyle w:val="Normal"/>
        <w:widowControl w:val="false"/>
        <w:spacing w:lineRule="auto" w:line="360"/>
        <w:ind w:firstLine="709"/>
        <w:jc w:val="both"/>
        <w:rPr/>
      </w:pPr>
      <w:r>
        <w:rPr/>
        <w:t xml:space="preserve">Так, к примеру, спецбиблиотека ГУВД Санкт-Петербурга и Ленинградской области на основе заявок от сотрудников оформляет заказы необходимых научно-методических изданий по системе межбиблиотечного абонемента в Российской национальной библиотеке. </w:t>
      </w:r>
    </w:p>
    <w:p>
      <w:pPr>
        <w:pStyle w:val="Normal"/>
        <w:widowControl w:val="false"/>
        <w:spacing w:lineRule="auto" w:line="360"/>
        <w:ind w:firstLine="709"/>
        <w:jc w:val="both"/>
        <w:rPr/>
      </w:pPr>
      <w:r>
        <w:rPr/>
        <w:t>УУР МВД Карелии создана картотека публикаций, имеющихся в спецбиблиотеке. На ее основе подготовлен и направлен в горрайорганы республики примерный тематический план специальной подготовки оперативного состава на 2003 год с указанием реквизитов изданий, в которых опубликован конкретный материал.</w:t>
      </w:r>
    </w:p>
    <w:p>
      <w:pPr>
        <w:pStyle w:val="Normal"/>
        <w:widowControl w:val="false"/>
        <w:spacing w:lineRule="auto" w:line="360"/>
        <w:ind w:firstLine="708"/>
        <w:jc w:val="both"/>
        <w:rPr/>
      </w:pPr>
      <w:r>
        <w:rPr/>
        <w:t>Необходимо отметить положительный опыт использования практическими работниками ГУВД Иркутской области научно-методической литературы библиотечного фонда Восточно-Сибирского филиала ВНИИ МВД России. В целях внедрения в практическую деятельность материалов института доступ в библиотеку для сотрудников ГУВД открыт постоянно.</w:t>
      </w:r>
    </w:p>
    <w:p>
      <w:pPr>
        <w:pStyle w:val="Normal"/>
        <w:widowControl w:val="false"/>
        <w:spacing w:lineRule="auto" w:line="360"/>
        <w:ind w:firstLine="708"/>
        <w:jc w:val="both"/>
        <w:rPr/>
      </w:pPr>
      <w:r>
        <w:rPr/>
        <w:t xml:space="preserve">Основными формами использования поступающей в регионы научной продукции являются ее </w:t>
      </w:r>
      <w:r>
        <w:rPr>
          <w:b/>
        </w:rPr>
        <w:t>изучение</w:t>
      </w:r>
      <w:r>
        <w:rPr/>
        <w:t xml:space="preserve"> </w:t>
      </w:r>
      <w:r>
        <w:rPr>
          <w:b/>
        </w:rPr>
        <w:t>на совещаниях-семинарах</w:t>
      </w:r>
      <w:r>
        <w:rPr/>
        <w:t xml:space="preserve"> с руководящим составом подразделений горрайорганов, а также изучение с личным составом на занятиях </w:t>
      </w:r>
      <w:r>
        <w:rPr>
          <w:b/>
        </w:rPr>
        <w:t>в системе служебной подготовки</w:t>
      </w:r>
      <w:r>
        <w:rPr/>
        <w:t xml:space="preserve"> и в рамках программ обучения сотрудников, проходящих </w:t>
      </w:r>
      <w:r>
        <w:rPr>
          <w:b/>
        </w:rPr>
        <w:t>первоначальную подготовку</w:t>
      </w:r>
      <w:r>
        <w:rPr/>
        <w:t xml:space="preserve">, </w:t>
      </w:r>
      <w:r>
        <w:rPr>
          <w:b/>
        </w:rPr>
        <w:t>переподготовку и повышение квалификации</w:t>
      </w:r>
      <w:r>
        <w:rPr/>
        <w:t xml:space="preserve"> в учебных центрах МВД России. </w:t>
      </w:r>
    </w:p>
    <w:p>
      <w:pPr>
        <w:pStyle w:val="Normal"/>
        <w:widowControl w:val="false"/>
        <w:spacing w:lineRule="auto" w:line="360"/>
        <w:ind w:firstLine="709"/>
        <w:jc w:val="both"/>
        <w:rPr/>
      </w:pPr>
      <w:r>
        <w:rPr/>
        <w:t>Так, ученые Московского университета, ВНИИ МВД России регулярно читают лекции сотрудникам центрального аппарата МВД России, ГУВД г. Москвы и ГУВД Московской области по наиболее актуальным вопросам борьбы с преступностью. Сотрудники филиалов ВНИИ МВД России проводят занятия в рамках служебной подготовки в подразделениях ГУВД Воронежской, УВД Омской и ряда других областей.</w:t>
      </w:r>
    </w:p>
    <w:p>
      <w:pPr>
        <w:pStyle w:val="Normal"/>
        <w:widowControl w:val="false"/>
        <w:spacing w:lineRule="auto" w:line="360"/>
        <w:ind w:firstLine="709"/>
        <w:jc w:val="both"/>
        <w:rPr/>
      </w:pPr>
      <w:r>
        <w:rPr/>
        <w:t>В ГУ «НПО «СТиС» в 2003 году проведено 397 занятий с учебными группами повышения квалификации по техническим средствам Академии управления, ВИПК, МУ СТ, ГОИУ МВД России. Всего в составе групп прошли обучение 1549 человек. Занятия проводились по направлениям: спе</w:t>
        <w:softHyphen/>
        <w:t>циальное стрелковое вооружение, средства индивидуальной бронезащиты, дежурные части, средства нелетального воздействия, средства проводной и радиосвязи, криминалистическая техника, охранная техника, специальная электроника.</w:t>
      </w:r>
      <w:r>
        <w:rPr>
          <w:i/>
        </w:rPr>
        <w:t xml:space="preserve"> </w:t>
      </w:r>
    </w:p>
    <w:p>
      <w:pPr>
        <w:pStyle w:val="Normal"/>
        <w:widowControl w:val="false"/>
        <w:spacing w:lineRule="auto" w:line="360"/>
        <w:ind w:firstLine="709"/>
        <w:jc w:val="both"/>
        <w:rPr/>
      </w:pPr>
      <w:r>
        <w:rPr/>
        <w:t>Использование в охране объектов новых информационных технологий, интегрированных систем безопасности вызвало необходимость специализированного обучения работников технической службы вневедомственной охраны. В учебно-методическом центре ГУВО МВД России в 2003 году прошли обучение 836 сотрудников Министерства.</w:t>
      </w:r>
    </w:p>
    <w:p>
      <w:pPr>
        <w:pStyle w:val="Normal"/>
        <w:widowControl w:val="false"/>
        <w:spacing w:lineRule="auto" w:line="360"/>
        <w:ind w:firstLine="709"/>
        <w:jc w:val="both"/>
        <w:rPr/>
      </w:pPr>
      <w:r>
        <w:rPr/>
        <w:t>Заметно активизировалось взаимодействие научно-исследователь</w:t>
        <w:softHyphen/>
        <w:t xml:space="preserve">ских, образовательных учреждений системы МВД России и практических подразделений Министерства по проведению исследований и внедрению научной продукции в деятельность органов внутренних дел, возросло количество проводимых совместных мероприятий на различных уровнях. </w:t>
      </w:r>
    </w:p>
    <w:p>
      <w:pPr>
        <w:pStyle w:val="Normal"/>
        <w:widowControl w:val="false"/>
        <w:spacing w:lineRule="auto" w:line="360"/>
        <w:ind w:firstLine="709"/>
        <w:jc w:val="both"/>
        <w:rPr/>
      </w:pPr>
      <w:r>
        <w:rPr/>
        <w:t xml:space="preserve">Получила дальнейшее распространение такая форма внедрения научной продукции, как проведение на базе научных и высших образовательных учреждений системы МВД России научно-практических, в том числе международных, </w:t>
      </w:r>
      <w:r>
        <w:rPr>
          <w:b/>
        </w:rPr>
        <w:t>конференций</w:t>
      </w:r>
      <w:r>
        <w:rPr/>
        <w:t xml:space="preserve"> с участием специалистов практических подразделений Министерства. Наиболее активно используют эту форму взаимодействия ученых и практиков ВНИИ, Московский и Санкт-Петербургский университеты, Омская, Нижегородская и Волгоградская академии, Сибирский, Уральский, Ростовский, Казанский и Уфимский юридические институты МВД России. </w:t>
      </w:r>
    </w:p>
    <w:p>
      <w:pPr>
        <w:pStyle w:val="Normal"/>
        <w:widowControl w:val="false"/>
        <w:spacing w:lineRule="auto" w:line="360"/>
        <w:ind w:firstLine="709"/>
        <w:jc w:val="both"/>
        <w:rPr/>
      </w:pPr>
      <w:r>
        <w:rPr/>
        <w:t>Так, в декабре 2003 года ГУБОП СКМ совместно с ВНИИ МВД России проведена межведомственная научно-практическая конференция «Актуальные проблемы борьбы с организованной преступностью и терроризмом», по результатам которой подготовлены и направлены в территориальные подразделения по борьбе с организованной преступностью методические указания.</w:t>
      </w:r>
    </w:p>
    <w:p>
      <w:pPr>
        <w:pStyle w:val="31"/>
        <w:spacing w:lineRule="auto" w:line="360"/>
        <w:ind w:firstLine="737"/>
        <w:jc w:val="both"/>
        <w:rPr>
          <w:sz w:val="28"/>
          <w:szCs w:val="28"/>
        </w:rPr>
      </w:pPr>
      <w:r>
        <w:rPr>
          <w:sz w:val="28"/>
          <w:szCs w:val="28"/>
        </w:rPr>
        <w:t>На базе Северо-Кавказского военного института МВД России ежегодно проводятся межведомственные научно-практические конференции на тему «Использование опыта выполнения служебно-боевых задач в Чеченской Республике в образовательном процессе вуза». Традиционным стало проведение Сибирским юридическим институтом МВД России международных научно-практических конференций «Актуальные проблемы борьбы с преступностью в Сибирском регионе», ВНИИ МВД России - конференций «Актуальные проблемы борьбы с преступностью в федеральных округах Российской Федерации».</w:t>
      </w:r>
      <w:r>
        <w:rPr/>
        <w:t xml:space="preserve"> </w:t>
      </w:r>
    </w:p>
    <w:p>
      <w:pPr>
        <w:pStyle w:val="Normal"/>
        <w:spacing w:lineRule="auto" w:line="360"/>
        <w:ind w:firstLine="709"/>
        <w:jc w:val="both"/>
        <w:rPr/>
      </w:pPr>
      <w:r>
        <w:rPr/>
        <w:t xml:space="preserve">В 2003 году сотрудниками ВНИИ МВД России оказана </w:t>
      </w:r>
      <w:r>
        <w:rPr>
          <w:b/>
        </w:rPr>
        <w:t>научно-методическая и практическая помощь</w:t>
      </w:r>
      <w:r>
        <w:rPr/>
        <w:t xml:space="preserve"> в расследовании 42 уголовных дел. Использование методов прикладной психологии позволило получить дополнительную оперативно значимую информацию, способствовавшую раскрытию ряда тяжких преступлений. Оказана помощь в составлении психологического портрета предполагаемого преступника следственным подразделениям ГУВД Саратовской области, Санкт-Петербурга и Ленинградской области, в использовании психологических методов активизации памяти - ГУУР СКМ МВД России, следственным подразделениям ГУВД г. Москвы, Санкт-Петербурга и Ленинградской области, УВД Калужской области. В общей сложности с участием сотрудников института в 2003 году раскрыто 6 преступлений.</w:t>
      </w:r>
    </w:p>
    <w:p>
      <w:pPr>
        <w:pStyle w:val="Normal"/>
        <w:widowControl w:val="false"/>
        <w:spacing w:lineRule="auto" w:line="360"/>
        <w:ind w:firstLine="709"/>
        <w:jc w:val="both"/>
        <w:rPr/>
      </w:pPr>
      <w:r>
        <w:rPr/>
        <w:t>Для повышения оперативности ремонта новой техники ГУВО МВД России на НИЦ «Охрана» возложена функция методологического обеспечения 13 региональных ремонтных центров (РРЦ), созданных в субъектах федерации при управлениях охраны. Именно в НИЦ «Охрана» анализируются данные об отказах технических средств, разрабатываются предложения по улучшению их тактико-технических и эксплуатационных характеристик, обеспечивается разработка и поставка диагностического оборудования, руководств по ремонту и эксплуатации аппаратуры, проводится аттестация региональных центров на право гарантийного обслуживания аппаратуры.</w:t>
      </w:r>
    </w:p>
    <w:p>
      <w:pPr>
        <w:pStyle w:val="Normal"/>
        <w:spacing w:lineRule="auto" w:line="360"/>
        <w:ind w:firstLine="708"/>
        <w:jc w:val="both"/>
        <w:rPr/>
      </w:pPr>
      <w:r>
        <w:rPr/>
        <w:t xml:space="preserve">В главных управлениях и управлениях центрального аппарата МВД России, органах внутренних дел межрегионального и регионального уровня образованы и приступили к работе </w:t>
      </w:r>
      <w:r>
        <w:rPr>
          <w:b/>
        </w:rPr>
        <w:t>научно-практические секции</w:t>
      </w:r>
      <w:r>
        <w:rPr/>
        <w:t xml:space="preserve"> </w:t>
      </w:r>
      <w:r>
        <w:rPr>
          <w:b/>
        </w:rPr>
        <w:t>и экспертные комиссии.</w:t>
      </w:r>
      <w:r>
        <w:rPr/>
        <w:t xml:space="preserve"> В их состав, как правило, входят представители научно-исследовательских учреждений, дислоцированных в регионе, и руководители аппаратных подразделений органов внутренних дел.</w:t>
      </w:r>
    </w:p>
    <w:p>
      <w:pPr>
        <w:pStyle w:val="Normal"/>
        <w:spacing w:lineRule="auto" w:line="360"/>
        <w:jc w:val="both"/>
        <w:rPr/>
      </w:pPr>
      <w:r>
        <w:rPr/>
        <w:tab/>
        <w:t>В соответствии с требованиями приказов МВД России № 947 – 2001 г. и № 821 –</w:t>
        <w:softHyphen/>
        <w:t xml:space="preserve"> 2003 г. основными задачами научно-практических секций (экспертных комиссий) разного уровня являются:</w:t>
      </w:r>
    </w:p>
    <w:p>
      <w:pPr>
        <w:pStyle w:val="Normal"/>
        <w:spacing w:lineRule="auto" w:line="360"/>
        <w:jc w:val="both"/>
        <w:rPr/>
      </w:pPr>
      <w:r>
        <w:rPr/>
        <w:tab/>
        <w:t>- непосредственное участие в формировании планируемых научно-исследовательских  работ, оценка предлагаемых для научных изысканий тематик с точки зрения их актуальности и перспективности;</w:t>
      </w:r>
    </w:p>
    <w:p>
      <w:pPr>
        <w:pStyle w:val="Normal"/>
        <w:spacing w:lineRule="auto" w:line="360"/>
        <w:jc w:val="both"/>
        <w:rPr/>
      </w:pPr>
      <w:r>
        <w:rPr/>
        <w:tab/>
        <w:t>-   анализ и оценка состояния работы по внедрению научной продукции в практическую деятельность, выработка рекомендаций по ее использованию в конкретных формах;</w:t>
      </w:r>
    </w:p>
    <w:p>
      <w:pPr>
        <w:pStyle w:val="Normal"/>
        <w:spacing w:lineRule="auto" w:line="360"/>
        <w:jc w:val="both"/>
        <w:rPr/>
      </w:pPr>
      <w:r>
        <w:rPr/>
        <w:tab/>
        <w:t xml:space="preserve">- оценка качества научных разработок и внесение предложений по совершенствованию научно-исследовательской деятельности, приближения ее результатов к нуждам и потребностям практики; </w:t>
      </w:r>
    </w:p>
    <w:p>
      <w:pPr>
        <w:pStyle w:val="Normal"/>
        <w:spacing w:lineRule="auto" w:line="360"/>
        <w:jc w:val="both"/>
        <w:rPr/>
      </w:pPr>
      <w:r>
        <w:rPr/>
        <w:tab/>
        <w:t>- изучение проблемных вопросов, возникающих в процессе взаимодействия практических органов и научных коллективов,  на различных этапах планирования и осуществления научно-исследовательских работ, принятие мер, направленных на повышение эффективности такого взаимодействия;</w:t>
      </w:r>
    </w:p>
    <w:p>
      <w:pPr>
        <w:pStyle w:val="Normal"/>
        <w:spacing w:lineRule="auto" w:line="360"/>
        <w:jc w:val="both"/>
        <w:rPr/>
      </w:pPr>
      <w:r>
        <w:rPr/>
        <w:tab/>
        <w:t>- анализ практики участия служб и подразделений органов внутренних дел в авторском сопровождении конкретных аналитических и методических разработок вплоть до их практического применения, оценка качества такой работы;</w:t>
      </w:r>
    </w:p>
    <w:p>
      <w:pPr>
        <w:pStyle w:val="Normal"/>
        <w:spacing w:lineRule="auto" w:line="360"/>
        <w:jc w:val="both"/>
        <w:rPr/>
      </w:pPr>
      <w:r>
        <w:rPr/>
        <w:tab/>
        <w:t>- обеспечение контроля за практикой внедрения научной продукции в оперативно-служебную деятельность, выявление наиболее эффективных форм такой работы и их распространение;</w:t>
      </w:r>
    </w:p>
    <w:p>
      <w:pPr>
        <w:pStyle w:val="Normal"/>
        <w:spacing w:lineRule="auto" w:line="360"/>
        <w:jc w:val="both"/>
        <w:rPr/>
      </w:pPr>
      <w:r>
        <w:rPr/>
        <w:tab/>
        <w:t>- сбор и обобщение информации о влиянии конкретных разработок на состояние оперативно-служебной деятельности органов внутренних дел.</w:t>
      </w:r>
    </w:p>
    <w:p>
      <w:pPr>
        <w:pStyle w:val="Normal"/>
        <w:spacing w:lineRule="auto" w:line="360"/>
        <w:ind w:firstLine="708"/>
        <w:jc w:val="both"/>
        <w:rPr/>
      </w:pPr>
      <w:r>
        <w:rPr/>
        <w:t>Однако практика показывает, что в организации работы секций и экспертных комиссий имеется много недостатков. В большинстве случаев они до сих пор не стали координирующим органом научного обеспечения и ключевым звеном в работе по реальному внедрению научных разработок в практическую деятельность, их использованию для решения оперативно-служебных задач.</w:t>
        <w:tab/>
      </w:r>
    </w:p>
    <w:p>
      <w:pPr>
        <w:pStyle w:val="Normal"/>
        <w:widowControl w:val="false"/>
        <w:spacing w:lineRule="auto" w:line="360"/>
        <w:ind w:firstLine="709"/>
        <w:jc w:val="both"/>
        <w:rPr/>
      </w:pPr>
      <w:r>
        <w:rPr/>
        <w:t xml:space="preserve">Наиболее грамотно строится работа научно-практических секций Научного совета МВД России в ГУБОП СКМ, ГУБЭП ФСЭНП, ГУСТМ, главных управлениях МВД России по федеральным округам. </w:t>
      </w:r>
    </w:p>
    <w:p>
      <w:pPr>
        <w:pStyle w:val="Normal"/>
        <w:widowControl w:val="false"/>
        <w:spacing w:lineRule="auto" w:line="360"/>
        <w:ind w:firstLine="709"/>
        <w:jc w:val="both"/>
        <w:rPr/>
      </w:pPr>
      <w:r>
        <w:rPr/>
        <w:t>Так, научно-практической секцией Главного управления МВД России по Сибирскому федеральному округу инициировано специализированное исследование по вопросу «Организация внедрения научной продукции в деятельность органов внутренних дел СФО», проведенное коллективом Сибирского юридического института МВД России. В ходе исследования не только изучена организация внедрения научной продукции в целом, но и предложены меры по повышению эффективности внедрения, проведена многоуровневая экспертная оценка имеющейся системы доведения научной продукции до личного состава. Материалы данного исследования использованы при подготовке проекта «Инструкции по организации работы ОВД СФО по научному обеспечению оперативно-служебной деятельности» и разработки автоматизированной системы сквозного контроля этапов формирования заявок, их исполнения и внедрения готовой научной продукции в практическую деятельность органов внутренних дел округа.</w:t>
      </w:r>
    </w:p>
    <w:p>
      <w:pPr>
        <w:pStyle w:val="Normal"/>
        <w:widowControl w:val="false"/>
        <w:spacing w:lineRule="auto" w:line="360"/>
        <w:ind w:firstLine="709"/>
        <w:jc w:val="both"/>
        <w:rPr/>
      </w:pPr>
      <w:r>
        <w:rPr/>
        <w:t>Эффективно работают экспертные комиссии по изучению, обобщению и внедрению передового опыта и научной продукции в деятельность органов внутренних дел в ГУ МВД России по Сибирскому и Дальневосточному федеральным округам, ГУВД  Краснодарского края, г. Санкт-Петербурга и Ленинградской области, а в структуре ГКВВ МВД России создан и результативно действует центр оперативно-тактических исследований.</w:t>
      </w:r>
    </w:p>
    <w:p>
      <w:pPr>
        <w:pStyle w:val="TextBodyIndent"/>
        <w:spacing w:lineRule="auto" w:line="360"/>
        <w:ind w:left="0" w:firstLine="708"/>
        <w:jc w:val="both"/>
        <w:rPr/>
      </w:pPr>
      <w:r>
        <w:rPr/>
        <w:t>В ГУВД Краснодарского края на заседаниях Центральной экспертной комиссии ежеквартально подводятся итоги конкурса среди сотрудников горрайорганов внутренних дел края на наиболее эффективное применение информационных технологий в оперативно-служебной деятельности. Материалы по применению информационных технологий и положительному опыту работы рассматриваются комиссией, и после обсуждения рекомендуются для апробации и применения в управлениях и отделах аппарата главка.</w:t>
      </w:r>
    </w:p>
    <w:p>
      <w:pPr>
        <w:pStyle w:val="Normal"/>
        <w:widowControl w:val="false"/>
        <w:spacing w:lineRule="auto" w:line="360"/>
        <w:ind w:firstLine="709"/>
        <w:jc w:val="both"/>
        <w:rPr/>
      </w:pPr>
      <w:r>
        <w:rPr/>
        <w:t xml:space="preserve">Появились и закрепляются новые формы сотрудничества между разработчиками и пользователями научной продукции. Важным организационным аспектом, предусматривающим совместное участие в разработке, внедрении и авторском сопровождении результатов научной деятельности являются </w:t>
      </w:r>
      <w:r>
        <w:rPr>
          <w:b/>
        </w:rPr>
        <w:t>договора о творческом сотрудничестве</w:t>
      </w:r>
      <w:r>
        <w:rPr/>
        <w:t>. Данную форму сотрудничества с региональными МВД, ГУВД, УВД, УВДТ наиболее эффективно используют ВНИИ, Московский университет, Омская и Волгоградская академии, Уральский и Сибирский юридический институты МВД России.</w:t>
      </w:r>
    </w:p>
    <w:p>
      <w:pPr>
        <w:pStyle w:val="Normal"/>
        <w:widowControl w:val="false"/>
        <w:spacing w:lineRule="auto" w:line="360"/>
        <w:ind w:firstLine="709"/>
        <w:jc w:val="both"/>
        <w:rPr/>
      </w:pPr>
      <w:r>
        <w:rPr/>
        <w:t xml:space="preserve">В соответствии с соглашениями о взаимодействии и творческом сотрудничестве в области проведения научно-исследовательских работ между Московским университетом и ГУ МВД России по Центральному федеральному округу разработан план совместных мероприятий, который предусматривает организационные и практические меры по обмену опытом, научно-практическими материалами, взаимном участии в учебном процессе, конференциях, семинарах-совещаниях и внедрении научных разработок в оперативно-служебную деятельность органов внутренних дел. </w:t>
      </w:r>
    </w:p>
    <w:p>
      <w:pPr>
        <w:pStyle w:val="TextBodyIndent"/>
        <w:widowControl w:val="false"/>
        <w:spacing w:lineRule="auto" w:line="360" w:before="0" w:after="0"/>
        <w:ind w:left="0" w:firstLine="709"/>
        <w:jc w:val="both"/>
        <w:rPr/>
      </w:pPr>
      <w:r>
        <w:rPr/>
        <w:t xml:space="preserve">Аналогичные договоры, предусматривающие совместное участие в разработке, внедрении и авторском сопровождении результатов научной деятельности, заключены ВНИИ со всеми главными управлениями МВД России по федеральным округам. </w:t>
      </w:r>
    </w:p>
    <w:p>
      <w:pPr>
        <w:pStyle w:val="TextBodyIndent"/>
        <w:widowControl w:val="false"/>
        <w:spacing w:lineRule="auto" w:line="360" w:before="0" w:after="0"/>
        <w:ind w:left="0" w:firstLine="709"/>
        <w:jc w:val="both"/>
        <w:rPr/>
      </w:pPr>
      <w:r>
        <w:rPr>
          <w:color w:val="000000"/>
        </w:rPr>
        <w:t xml:space="preserve">Практическим результатом сотрудничества между </w:t>
      </w:r>
      <w:r>
        <w:rPr/>
        <w:t>филиалом ВНИИ МВД России по Черноземью и ГУВД Воронежской области стало стабильное уменьшение количества преступлений, совершаемых несовершеннолетними.</w:t>
      </w:r>
      <w:r>
        <w:rPr>
          <w:i/>
        </w:rPr>
        <w:t xml:space="preserve"> </w:t>
      </w:r>
      <w:r>
        <w:rPr/>
        <w:t>Исследования изменений в социальной среде и их влияние на криминализацию среды несовершеннолетних, проводимые на основании договора в 1995-2003 гг., способствовали снижению криминогенной активности указанной возрастной группы граждан за счет организации на более высоком уровне профилактической работы ГУВД. По итогам 2003 года удельный вес подростковой преступности в Воронежской области составил 6,5% (средний показатель по России – 9,3%).</w:t>
      </w:r>
      <w:r>
        <w:rPr>
          <w:i/>
        </w:rPr>
        <w:t xml:space="preserve"> </w:t>
      </w:r>
    </w:p>
    <w:p>
      <w:pPr>
        <w:pStyle w:val="3"/>
        <w:widowControl w:val="false"/>
        <w:spacing w:lineRule="auto" w:line="360"/>
        <w:ind w:firstLine="709"/>
        <w:rPr/>
      </w:pPr>
      <w:r>
        <w:rPr/>
        <w:t>Весьма перспективным является научное сотрудничество с научно-исследовательскими и образовательными учреждениями, не входящими в систему МВД России на основе двухсторонних договоров.</w:t>
      </w:r>
      <w:r>
        <w:rPr>
          <w:b/>
        </w:rPr>
        <w:t xml:space="preserve"> </w:t>
      </w:r>
      <w:r>
        <w:rPr/>
        <w:t xml:space="preserve">В этой связи заслуживает внимания опыт сотрудничества </w:t>
      </w:r>
      <w:r>
        <w:rPr>
          <w:color w:val="000000"/>
        </w:rPr>
        <w:t>НИЦ ГИБДД СОБ МВД России с АОЗТ «Росси». На основании договора, заключенного в 2002 году, совместно разработан мобильный   аппаратно-программный   комплекс   идентифика</w:t>
        <w:softHyphen/>
        <w:t>ции  транспортных средств по государственным регист</w:t>
        <w:softHyphen/>
        <w:t>рационным знакам «Поток-М». Пять мобильных комплексов были использованы в г. Санкт-Петербур</w:t>
        <w:softHyphen/>
        <w:t>ге в период празд</w:t>
        <w:softHyphen/>
        <w:t>нования 300-летия города. В период с 13 апреля по 1 июня 2003 г. с помощью указанных ком</w:t>
        <w:softHyphen/>
        <w:t>плексов было задержано 105 похищенных и 158 скрывшихся с мест ДТП транспортных средств. В целом по стране результативность работы экипажей ДПС по выявле</w:t>
        <w:softHyphen/>
        <w:t xml:space="preserve">нию разыскиваемых транспортных средств с использованием мобильных комплексов идентификации транспортных средств по государственным регистрационным знакам увеличилась в 4 – 5 раз. </w:t>
      </w:r>
    </w:p>
    <w:p>
      <w:pPr>
        <w:pStyle w:val="Normal"/>
        <w:widowControl w:val="false"/>
        <w:spacing w:lineRule="auto" w:line="360"/>
        <w:ind w:firstLine="709"/>
        <w:jc w:val="both"/>
        <w:rPr/>
      </w:pPr>
      <w:r>
        <w:rPr/>
        <w:t xml:space="preserve">ГУ МВД России по ДФО при участии НИИ «Дальаэрогеодезия» разработано техническое задание на проведение аэрофотосъемки территории Дальнего Востока с целью выявления незаконных посевов конопли и разработки соответствующих карт и схем. Данная технология позволяет с высокой точностью определять места произрастания наркотикосодержащих растений. </w:t>
      </w:r>
    </w:p>
    <w:p>
      <w:pPr>
        <w:pStyle w:val="Normal"/>
        <w:shd w:fill="FFFFFF" w:val="clear"/>
        <w:spacing w:lineRule="auto" w:line="360"/>
        <w:ind w:firstLine="708"/>
        <w:jc w:val="both"/>
        <w:rPr/>
      </w:pPr>
      <w:r>
        <w:rPr>
          <w:color w:val="000000"/>
        </w:rPr>
        <w:t>В рамках международной выставки «Интерполитех-2003» на стенде форума были представлены новые технические средства, разработанные ЭКЦ МВД России совместно с ЗАО «НТЦ Экспертцентр» и ООО «Институт рентгеновской оптики»:  комплекс аппаратуры для установления очага пожара в полевых условиях «СИРИУС»; инструментальный комплекс для работы дознавателя на месте пожара «Орион»; рентгено-дифракционная установка пожарно-технической экспертизы «ФАРАД»; настольный рентгенофлуоресцентный анализатор, предназначенный для взрывотехничес</w:t>
        <w:softHyphen/>
        <w:t xml:space="preserve">ких исследований. </w:t>
      </w:r>
    </w:p>
    <w:p>
      <w:pPr>
        <w:pStyle w:val="Normal"/>
        <w:shd w:fill="FFFFFF" w:val="clear"/>
        <w:spacing w:lineRule="auto" w:line="360"/>
        <w:ind w:firstLine="720"/>
        <w:jc w:val="both"/>
        <w:rPr>
          <w:color w:val="000000"/>
        </w:rPr>
      </w:pPr>
      <w:r>
        <w:rPr>
          <w:color w:val="000000"/>
        </w:rPr>
        <w:t xml:space="preserve">Практическим результатом сотрудничества центра оперативно-тактических исследований внутренних войск МВД России с Институтом военной истории Министерства обороны России в 2003 году стала подготовка двух военно-исторических трудов: «Турция и Курдистан (Курдское национальное движение и опыт вооруженной борьбы при решении проблем этнического сепаратизма)» и «Терроризм как угроза национальной безопасности (отечественный и зарубежный опыт)». </w:t>
      </w:r>
    </w:p>
    <w:p>
      <w:pPr>
        <w:pStyle w:val="TextBodyIndent"/>
        <w:spacing w:lineRule="auto" w:line="360"/>
        <w:ind w:left="0" w:firstLine="708"/>
        <w:jc w:val="both"/>
        <w:rPr/>
      </w:pPr>
      <w:r>
        <w:rPr/>
        <w:t>В 2003 году на основании договора о сотрудничестве между Новосибирским военным институтом внутренних войск МВД России и Конструкторско-технологическим институтом прикладной микроэлектроники Сибирского отделения Российской академии наук разработана тактика разведки целей и ведения прицельного огня в ночных условиях сквозь огонь пожара, апробирован способ обнаружения человека внутри затемненного автобуса, двигающегося на встречу стреляющему с включенными фарами (в условиях фактического ослепления стреляющего).</w:t>
      </w:r>
    </w:p>
    <w:p>
      <w:pPr>
        <w:pStyle w:val="31"/>
        <w:spacing w:lineRule="auto" w:line="360"/>
        <w:ind w:firstLine="737"/>
        <w:jc w:val="both"/>
        <w:rPr/>
      </w:pPr>
      <w:r>
        <w:rPr>
          <w:sz w:val="28"/>
          <w:szCs w:val="28"/>
        </w:rPr>
        <w:t xml:space="preserve">В качестве примера </w:t>
      </w:r>
      <w:r>
        <w:rPr>
          <w:b/>
          <w:sz w:val="28"/>
          <w:szCs w:val="28"/>
        </w:rPr>
        <w:t>творческого отношения</w:t>
      </w:r>
      <w:r>
        <w:rPr>
          <w:sz w:val="28"/>
          <w:szCs w:val="28"/>
        </w:rPr>
        <w:t xml:space="preserve"> к проблемам внедрения можно привести деятельность ГУВД Свердловской области, совместным приказом которого с Уральским юридическим институтом МВД России создана лаборатория по внедрению научной продукции в практическую деятельность органов внутренних дел. На лабораторию возлагаются задачи создания и совершенствования механизма взаимодействия научной структуры образовательного учреждения с территориальными подразделениями органов внутренних дел. В качестве отчетно-контрольного документа лаборатория предполагает использовать Дневник внедрения научной продукции, в котором отражаются этапы внедрения, полученные результаты, рекомендации по результатам внедрения для дальнейшего использования научной разработки. </w:t>
      </w:r>
    </w:p>
    <w:p>
      <w:pPr>
        <w:pStyle w:val="Normal"/>
        <w:widowControl w:val="false"/>
        <w:spacing w:lineRule="auto" w:line="360"/>
        <w:ind w:firstLine="709"/>
        <w:jc w:val="both"/>
        <w:rPr/>
      </w:pPr>
      <w:r>
        <w:rPr/>
        <w:t>В ГУ МВД России по Сибирскому федеральному округу, ГУВД Краснодарского края в составе организационно-аналитических отделов штабов созданы отделения научного обеспечения.</w:t>
      </w:r>
    </w:p>
    <w:p>
      <w:pPr>
        <w:pStyle w:val="Normal"/>
        <w:widowControl w:val="false"/>
        <w:spacing w:lineRule="auto" w:line="360"/>
        <w:ind w:firstLine="709"/>
        <w:jc w:val="both"/>
        <w:rPr/>
      </w:pPr>
      <w:r>
        <w:rPr/>
        <w:t>Для обеспечения надлежащего уровня организации научного обеспечения подразделений в ГУВД Санкт-Петербурга и Ленинградской области создан отдел информационно-справочного обеспечения и положительного опыта ИАУ Штаба ГУВД, в структуру которого вошло отделение информационно-справочного обеспечения, организации внедрения научной продукции и положительного опыта. Созданным подразделением в том числе обеспечивается учет заявок на научную продукцию и результатов ее внедрения в практику.</w:t>
      </w:r>
    </w:p>
    <w:p>
      <w:pPr>
        <w:pStyle w:val="Normal"/>
        <w:widowControl w:val="false"/>
        <w:spacing w:lineRule="auto" w:line="360"/>
        <w:ind w:firstLine="709"/>
        <w:jc w:val="both"/>
        <w:rPr/>
      </w:pPr>
      <w:r>
        <w:rPr/>
        <w:t>ГУВД Тюменской области организована работа по систематизации сведений об изучении сотрудниками подразделений научно-методической литературы. Заведены контрольно-наблюдательные дела «По выявлению и внедрению новых положительных форм и методов оперативно-служебной деятельности в практику работы ОВД» и отдельно «По взаимодействию с Тюменским юридическим институтом МВД России по вопросам научного обеспечения практической деятельности, а также контролю за внедрением научной продукции и передового опыта работы».</w:t>
      </w:r>
    </w:p>
    <w:p>
      <w:pPr>
        <w:pStyle w:val="31"/>
        <w:spacing w:lineRule="auto" w:line="360"/>
        <w:ind w:firstLine="737"/>
        <w:jc w:val="both"/>
        <w:rPr/>
      </w:pPr>
      <w:r>
        <w:rPr>
          <w:sz w:val="28"/>
          <w:szCs w:val="28"/>
        </w:rPr>
        <w:t>В УВД Вологодской области создан кабинет профессионального мастерства, где размещены стенды с информацией о передовом опыте, положительных примерах оперативно-служебной деятельности органов внутренних дел, которые постоянно обновляются.</w:t>
      </w:r>
      <w:r>
        <w:rPr>
          <w:i/>
          <w:sz w:val="28"/>
          <w:szCs w:val="28"/>
        </w:rPr>
        <w:t xml:space="preserve"> </w:t>
      </w:r>
    </w:p>
    <w:p>
      <w:pPr>
        <w:pStyle w:val="31"/>
        <w:spacing w:lineRule="auto" w:line="360"/>
        <w:ind w:firstLine="737"/>
        <w:jc w:val="both"/>
        <w:rPr>
          <w:sz w:val="28"/>
          <w:szCs w:val="28"/>
        </w:rPr>
      </w:pPr>
      <w:r>
        <w:rPr>
          <w:sz w:val="28"/>
          <w:szCs w:val="28"/>
        </w:rPr>
        <w:t xml:space="preserve">С целью эффективного обеспечения внедрения научной продукции в деятельность служб и подразделений Уральского федерального округа Главным управлением МВД России по УрФО, ГУВД Свердловской области, Уральским юридическим институтом МВД России в феврале текущего года  проведен семинар на тему «Внедрение результатов научной деятельности в практику органов внутренних дел». </w:t>
      </w:r>
    </w:p>
    <w:p>
      <w:pPr>
        <w:pStyle w:val="Normal"/>
        <w:widowControl w:val="false"/>
        <w:spacing w:lineRule="auto" w:line="360"/>
        <w:ind w:firstLine="709"/>
        <w:jc w:val="both"/>
        <w:rPr>
          <w:vanish/>
        </w:rPr>
      </w:pPr>
      <w:r>
        <w:rPr>
          <w:vanish/>
        </w:rPr>
        <w:t>оссии регулярно осуществляютмсмя</w:t>
      </w:r>
    </w:p>
    <w:p>
      <w:pPr>
        <w:pStyle w:val="Normal"/>
        <w:widowControl w:val="false"/>
        <w:spacing w:lineRule="auto" w:line="360"/>
        <w:ind w:firstLine="709"/>
        <w:jc w:val="both"/>
        <w:rPr>
          <w:vanish/>
        </w:rPr>
      </w:pPr>
      <w:r>
        <w:rPr>
          <w:vanish/>
        </w:rPr>
      </w:r>
    </w:p>
    <w:p>
      <w:pPr>
        <w:pStyle w:val="Normal"/>
        <w:widowControl w:val="false"/>
        <w:spacing w:lineRule="auto" w:line="360"/>
        <w:ind w:firstLine="709"/>
        <w:jc w:val="both"/>
        <w:rPr>
          <w:vanish/>
        </w:rPr>
      </w:pPr>
      <w:r>
        <w:rPr>
          <w:vanish/>
        </w:rPr>
      </w:r>
    </w:p>
    <w:p>
      <w:pPr>
        <w:pStyle w:val="Normal"/>
        <w:widowControl w:val="false"/>
        <w:spacing w:lineRule="auto" w:line="360"/>
        <w:ind w:firstLine="709"/>
        <w:jc w:val="both"/>
        <w:rPr/>
      </w:pPr>
      <w:r>
        <w:rPr/>
        <w:t>В большинстве случаев исследования существующих проблем с выработкой конкретных предложений проводятся по заявкам и в тесном контакте с заказчиками научной продукции. В этой связи у научной разработки автор двуединый: одним из них является авторский коллектив, другим – подразделение Министерства. Следовательно, во внедрении конкретной разработки в практическую деятельность должна прослеживаться одинаковая заинтересованность, как ее разработчика, так и заказчика. Таким образом, основным и наиболее эффективным методом внедрения научных разработок является их</w:t>
      </w:r>
      <w:r>
        <w:rPr>
          <w:b/>
        </w:rPr>
        <w:t xml:space="preserve"> </w:t>
      </w:r>
      <w:r>
        <w:rPr/>
        <w:t>совместное</w:t>
      </w:r>
      <w:r>
        <w:rPr>
          <w:b/>
        </w:rPr>
        <w:t xml:space="preserve"> авторское сопровождение.</w:t>
      </w:r>
    </w:p>
    <w:p>
      <w:pPr>
        <w:pStyle w:val="Normal"/>
        <w:widowControl w:val="false"/>
        <w:spacing w:lineRule="auto" w:line="360"/>
        <w:ind w:firstLine="720"/>
        <w:jc w:val="both"/>
        <w:rPr/>
      </w:pPr>
      <w:r>
        <w:rPr/>
        <w:t>Необходимо выделить этапы авторского сопровождения:</w:t>
      </w:r>
    </w:p>
    <w:p>
      <w:pPr>
        <w:pStyle w:val="Normal"/>
        <w:widowControl w:val="false"/>
        <w:spacing w:lineRule="auto" w:line="360"/>
        <w:jc w:val="both"/>
        <w:rPr/>
      </w:pPr>
      <w:r>
        <w:rPr/>
        <w:t xml:space="preserve">          </w:t>
      </w:r>
      <w:r>
        <w:rPr/>
        <w:t xml:space="preserve">конкретизация темы исследования в процессе ее формирования и перечня выходных документов по ней; </w:t>
      </w:r>
    </w:p>
    <w:p>
      <w:pPr>
        <w:pStyle w:val="Normal"/>
        <w:widowControl w:val="false"/>
        <w:spacing w:lineRule="auto" w:line="360"/>
        <w:ind w:firstLine="709"/>
        <w:jc w:val="both"/>
        <w:rPr/>
      </w:pPr>
      <w:r>
        <w:rPr/>
        <w:t xml:space="preserve">разработка программы исследования и порядок сбора эмпирических данных; </w:t>
      </w:r>
    </w:p>
    <w:p>
      <w:pPr>
        <w:pStyle w:val="Normal"/>
        <w:widowControl w:val="false"/>
        <w:spacing w:lineRule="auto" w:line="360"/>
        <w:ind w:firstLine="709"/>
        <w:jc w:val="both"/>
        <w:rPr/>
      </w:pPr>
      <w:r>
        <w:rPr/>
        <w:t>доведение качества разработки до требуемого заказчиком уровня;</w:t>
      </w:r>
    </w:p>
    <w:p>
      <w:pPr>
        <w:pStyle w:val="Normal"/>
        <w:widowControl w:val="false"/>
        <w:spacing w:lineRule="auto" w:line="360"/>
        <w:ind w:firstLine="709"/>
        <w:jc w:val="both"/>
        <w:rPr/>
      </w:pPr>
      <w:r>
        <w:rPr/>
        <w:t xml:space="preserve"> </w:t>
      </w:r>
      <w:r>
        <w:rPr/>
        <w:t xml:space="preserve">направление в практические органы и рекомендация конкретных форм использования; </w:t>
      </w:r>
    </w:p>
    <w:p>
      <w:pPr>
        <w:pStyle w:val="Normal"/>
        <w:widowControl w:val="false"/>
        <w:spacing w:lineRule="auto" w:line="360"/>
        <w:ind w:firstLine="709"/>
        <w:jc w:val="both"/>
        <w:rPr/>
      </w:pPr>
      <w:r>
        <w:rPr/>
        <w:t xml:space="preserve">изучение практики использования научных рекомендаций в ходе индивидуальных или совместных выездов; </w:t>
      </w:r>
    </w:p>
    <w:p>
      <w:pPr>
        <w:pStyle w:val="Normal"/>
        <w:widowControl w:val="false"/>
        <w:spacing w:lineRule="auto" w:line="360"/>
        <w:ind w:firstLine="709"/>
        <w:jc w:val="both"/>
        <w:rPr/>
      </w:pPr>
      <w:r>
        <w:rPr/>
        <w:t xml:space="preserve">получение и анализ информации о результатах использования рекомендаций практическими работниками; </w:t>
      </w:r>
    </w:p>
    <w:p>
      <w:pPr>
        <w:pStyle w:val="Normal"/>
        <w:widowControl w:val="false"/>
        <w:spacing w:lineRule="auto" w:line="360"/>
        <w:ind w:firstLine="709"/>
        <w:jc w:val="both"/>
        <w:rPr>
          <w:caps/>
        </w:rPr>
      </w:pPr>
      <w:r>
        <w:rPr/>
        <w:t>оказание практической помощи по применению методик.</w:t>
      </w:r>
    </w:p>
    <w:p>
      <w:pPr>
        <w:pStyle w:val="21"/>
        <w:tabs>
          <w:tab w:val="clear" w:pos="708"/>
          <w:tab w:val="left" w:pos="720" w:leader="none"/>
        </w:tabs>
        <w:spacing w:lineRule="auto" w:line="360"/>
        <w:jc w:val="both"/>
        <w:rPr/>
      </w:pPr>
      <w:r>
        <w:rPr/>
        <w:tab/>
        <w:t>В результате авторского сопровождения рекомендаций по тактике выявления и раскрытия преступлений, совершаемых при транспортировке и реализации нефти и нефтепродуктов, осуществленного ВНИИ и ГУБЭП СКМ МВД России, в УВД Ярославской области значительно возросло количество уголовных дел, возбужденных по преступлениям в сфере топливно-энергетического комплекса, а возмещение причиненного материального ущерба увеличилось почти в 19 раз.</w:t>
      </w:r>
    </w:p>
    <w:p>
      <w:pPr>
        <w:pStyle w:val="3"/>
        <w:widowControl w:val="false"/>
        <w:spacing w:lineRule="auto" w:line="360"/>
        <w:ind w:firstLine="709"/>
        <w:rPr/>
      </w:pPr>
      <w:r>
        <w:rPr/>
        <w:t xml:space="preserve">В 2002-2003 гг. Московским университетом МВД России совместно с УВД Смоленской области подготовлено четыре выпуска учебно-методического пособия «Организационно-правовые формы и методы борьбы с правонарушениями, связанными с автотранспортом». По оценке УГИБДД области, активная позиция авторов по внедрению этой научной продукции способствовала улучшению дорожно-транспортной обстановки на дорогах области. Так, в 2003 году по сравнению с предшествующим на 7% уменьшилось количество ДТП, на 6,6% сократилось количество погибших и на 8,9% – раненых. </w:t>
      </w:r>
    </w:p>
    <w:p>
      <w:pPr>
        <w:pStyle w:val="3"/>
        <w:widowControl w:val="false"/>
        <w:spacing w:lineRule="auto" w:line="360"/>
        <w:ind w:firstLine="709"/>
        <w:rPr/>
      </w:pPr>
      <w:r>
        <w:rPr>
          <w:szCs w:val="28"/>
        </w:rPr>
        <w:t>В последние годы развиваются направления</w:t>
      </w:r>
      <w:r>
        <w:rPr/>
        <w:t xml:space="preserve"> авторского сопровождения научной продукции, </w:t>
      </w:r>
      <w:r>
        <w:rPr>
          <w:szCs w:val="28"/>
        </w:rPr>
        <w:t>предполагающие</w:t>
      </w:r>
      <w:r>
        <w:rPr/>
        <w:t xml:space="preserve"> </w:t>
      </w:r>
      <w:r>
        <w:rPr>
          <w:szCs w:val="28"/>
        </w:rPr>
        <w:t xml:space="preserve">создание электронных версий различных поисковых систем, макетов уголовных дел и рекомендаций по их использованию, а также алгоритмов и моделей предупреждения, раскрытия и расследования конкретных видов преступлений. </w:t>
      </w:r>
    </w:p>
    <w:p>
      <w:pPr>
        <w:pStyle w:val="3"/>
        <w:widowControl w:val="false"/>
        <w:spacing w:lineRule="auto" w:line="360"/>
        <w:ind w:firstLine="709"/>
        <w:rPr>
          <w:szCs w:val="28"/>
        </w:rPr>
      </w:pPr>
      <w:r>
        <w:rPr>
          <w:szCs w:val="28"/>
        </w:rPr>
        <w:t>Например, УВД Архангельской области на основе рекомендаций ВНИИ МВД России разработаны компьютерные макеты уголовных дел и соответствующие рекомендации для следователей и оперативных сотрудников, позволившие реально повысить качество оформления процессуальных документов, а также результативность расследования преступлений.</w:t>
      </w:r>
    </w:p>
    <w:p>
      <w:pPr>
        <w:pStyle w:val="Normal"/>
        <w:widowControl w:val="false"/>
        <w:spacing w:lineRule="auto" w:line="360"/>
        <w:ind w:firstLine="709"/>
        <w:jc w:val="both"/>
        <w:rPr/>
      </w:pPr>
      <w:r>
        <w:rPr/>
        <w:t>Разработанная ВНИИ по заявке ГУУР СКМ МВД России автоматизированная розыскная система (АРС) «Розыскник» в настоящее время установлена во всех розыскных подразделениях ГУВД г. Москвы и ряде подразделения субъектов Российской Федерации. Авторское сопровождение АРС осуществляется доработкой версии с учетом специфики конкретного региона с участием практических работников.</w:t>
      </w:r>
    </w:p>
    <w:p>
      <w:pPr>
        <w:pStyle w:val="3"/>
        <w:spacing w:lineRule="auto" w:line="360"/>
        <w:rPr/>
      </w:pPr>
      <w:r>
        <w:rPr/>
        <w:t>Указанные направления используются в комплексе с другими методами авторского сопровождения, такими как внесение предложений по совершенствованию действующих нормативных правовых актов и их комментирование, популяризация научных разработок с помощью СМИ, внедрение результатов научной деятельности через</w:t>
      </w:r>
      <w:r>
        <w:rPr>
          <w:b/>
        </w:rPr>
        <w:t xml:space="preserve"> комплексные региональные программы борьбы с преступностью.</w:t>
      </w:r>
    </w:p>
    <w:p>
      <w:pPr>
        <w:pStyle w:val="Normal"/>
        <w:widowControl w:val="false"/>
        <w:spacing w:lineRule="auto" w:line="360"/>
        <w:ind w:firstLine="709"/>
        <w:jc w:val="both"/>
        <w:rPr/>
      </w:pPr>
      <w:r>
        <w:rPr/>
        <w:t xml:space="preserve">Наиболее активно в этом направлении работают ГУ МВД России по Центральному, Сибирскому, Уральскому и Северо-Западному федеральным округам, ГУВД г. Санкт-Петербурга и Свердловской области. </w:t>
      </w:r>
    </w:p>
    <w:p>
      <w:pPr>
        <w:pStyle w:val="3"/>
        <w:widowControl w:val="false"/>
        <w:spacing w:lineRule="auto" w:line="360"/>
        <w:ind w:firstLine="709"/>
        <w:rPr/>
      </w:pPr>
      <w:r>
        <w:rPr/>
        <w:t xml:space="preserve">Так, разработанная ВНИИ и ГУ МВД России по Центральному федеральному округу комплексная программа борьбы с преступностью рекомендована как базовая для разработки аналогичных региональных программ. На ее основе в Московской области постановлением Правительства утверждена Комплексная программа борьбы с преступностью. </w:t>
      </w:r>
    </w:p>
    <w:p>
      <w:pPr>
        <w:pStyle w:val="TextBody"/>
        <w:spacing w:lineRule="auto" w:line="360"/>
        <w:ind w:firstLine="720"/>
        <w:jc w:val="both"/>
        <w:rPr/>
      </w:pPr>
      <w:r>
        <w:rPr>
          <w:szCs w:val="28"/>
        </w:rPr>
        <w:t xml:space="preserve">Изучение практики внедрения и использования научной продукции, анализ формируемого механизма организации этой работы показывает, что </w:t>
      </w:r>
      <w:r>
        <w:rPr/>
        <w:t>в системе МВД России создана многоканальная</w:t>
      </w:r>
      <w:r>
        <w:rPr>
          <w:b/>
        </w:rPr>
        <w:t xml:space="preserve"> </w:t>
      </w:r>
      <w:r>
        <w:rPr/>
        <w:t xml:space="preserve">система передачи научных разработок в органы внутренних дел. Она находится в рабочем состоянии. Одновременно созданы структуры, призванные обеспечить доведение научных разработок и рекомендаций до конкретных потребителей – подразделений и служб органов внутренних дел разного уровня. </w:t>
      </w:r>
    </w:p>
    <w:p>
      <w:pPr>
        <w:pStyle w:val="TextBody"/>
        <w:spacing w:lineRule="auto" w:line="360"/>
        <w:ind w:firstLine="720"/>
        <w:jc w:val="both"/>
        <w:rPr/>
      </w:pPr>
      <w:r>
        <w:rPr/>
        <w:t>Однако, несмотря на имеющиеся положительные результаты, широкого использования достижений науки в деятельности практических подразделений Министерства не достигнуто. Механизм научного обеспечения деятельности органов внутренних дел и внутренних войск МВД России отработан недостаточно, отсутствует четкий алгоритм доведения необходимых научных разработок до горрайлинорганов внутренних дел и непосредственного исполнителя – оперативного сотрудни</w:t>
        <w:softHyphen/>
        <w:t xml:space="preserve">ка, следователя, дознавателя, участкового уполномоченного. По существу не разработан единый для системы МВД России механизм организации авторского сопровождения научных разработок, внедряемых в практическую деятельность. Количество сотрудников, имеющих необходимую профессиональную подготовку либо опыт работы по использованию научной информации и разработок в практической деятельности, по-прежнему неоправданно мало. Отсутствует система стимулирования и повышения заинтересованности практических работников, использующих в своей работе научную продукцию. Современные формы и методы внедрения научных методик в практику не анализируются, не систематизируются и не рекомендуются для распространения. </w:t>
      </w:r>
    </w:p>
    <w:p>
      <w:pPr>
        <w:pStyle w:val="Normal"/>
        <w:spacing w:lineRule="auto" w:line="360"/>
        <w:ind w:firstLine="708"/>
        <w:jc w:val="both"/>
        <w:rPr/>
      </w:pPr>
      <w:r>
        <w:rPr/>
        <w:t>Большинство руководителей органов внутренних дел не рассматривают внедрение и использование научных методик в  деятельность подчиненных служб и подразделений в качестве одного из основных резервов повышения ее эффективности.  Личный контроль за реализацией приказов и указаний МВД России в этой части ими не осуществляется.</w:t>
      </w:r>
    </w:p>
    <w:p>
      <w:pPr>
        <w:pStyle w:val="TextBody"/>
        <w:spacing w:lineRule="auto" w:line="360"/>
        <w:ind w:firstLine="720"/>
        <w:jc w:val="both"/>
        <w:rPr>
          <w:szCs w:val="28"/>
        </w:rPr>
      </w:pPr>
      <w:r>
        <w:rPr/>
        <w:t xml:space="preserve">Нуждается в конкретизации схема поэтапного и разноуровневого контроля, который в настоящее время осуществляется во многих случаях бессистемно. Отсутствует механизм передачи обратной информации о влиянии научных методик на конечные результаты работы служб и подразделений органов внутренних дел. </w:t>
      </w:r>
    </w:p>
    <w:p>
      <w:pPr>
        <w:pStyle w:val="TextBodyIndent"/>
        <w:tabs>
          <w:tab w:val="clear" w:pos="708"/>
          <w:tab w:val="left" w:pos="900" w:leader="none"/>
          <w:tab w:val="left" w:pos="1260" w:leader="none"/>
        </w:tabs>
        <w:spacing w:lineRule="auto" w:line="360"/>
        <w:ind w:left="0" w:firstLine="720"/>
        <w:jc w:val="both"/>
        <w:rPr/>
      </w:pPr>
      <w:r>
        <w:rPr/>
        <w:t xml:space="preserve">Контрольные функции в сфере организации внедрения и использования научной продукции, а также система отчетности о результатах этой работы должны быть определены на уровне Министерства, главных управлений в федеральных округах, МВД, ГУВД, УВД субъектов федерации, УВДТ, УВД (ОВД) ГУВДРО МВД России, а также горрайлинорганов. </w:t>
      </w:r>
    </w:p>
    <w:p>
      <w:pPr>
        <w:pStyle w:val="Normal"/>
        <w:shd w:fill="FFFFFF" w:val="clear"/>
        <w:spacing w:lineRule="auto" w:line="360"/>
        <w:ind w:firstLine="720"/>
        <w:jc w:val="both"/>
        <w:rPr/>
      </w:pPr>
      <w:r>
        <w:rPr>
          <w:color w:val="000000"/>
          <w:szCs w:val="42"/>
        </w:rPr>
        <w:t>Условия функционирования современного российского общества требуют  совершенствования и реализации курса Министерства на превра</w:t>
        <w:softHyphen/>
        <w:t>щение ведом</w:t>
        <w:softHyphen/>
        <w:t>ствен</w:t>
        <w:softHyphen/>
        <w:softHyphen/>
        <w:t>ной науки в действенный и эффективный ресурс об</w:t>
        <w:softHyphen/>
        <w:t>новления и развития структуры МВД России, укрепления и нара</w:t>
        <w:softHyphen/>
        <w:t>щивания ее интеллектуального, правового и про</w:t>
        <w:softHyphen/>
        <w:t>фессионального потенциала. Реализация указанных требований возможна путем формирования новых принципов взаимодействия науки и практики в вопросах создания и применения современной научной продукции,</w:t>
      </w:r>
      <w:r>
        <w:rPr>
          <w:szCs w:val="20"/>
        </w:rPr>
        <w:t xml:space="preserve"> изучения</w:t>
      </w:r>
      <w:r>
        <w:rPr>
          <w:color w:val="000000"/>
          <w:szCs w:val="41"/>
        </w:rPr>
        <w:t xml:space="preserve"> и</w:t>
      </w:r>
      <w:r>
        <w:rPr>
          <w:szCs w:val="20"/>
        </w:rPr>
        <w:t xml:space="preserve"> </w:t>
      </w:r>
      <w:r>
        <w:rPr>
          <w:color w:val="000000"/>
          <w:szCs w:val="41"/>
        </w:rPr>
        <w:t xml:space="preserve">внедрения передового отечественного и зарубежного опыта деятельности правоохранительных органов </w:t>
      </w:r>
      <w:r>
        <w:rPr>
          <w:szCs w:val="20"/>
        </w:rPr>
        <w:t>в борьбе с преступностью, в обеспечении охраны общественного порядка и общественной безопасности.</w:t>
      </w:r>
    </w:p>
    <w:p>
      <w:pPr>
        <w:pStyle w:val="Normal"/>
        <w:shd w:fill="FFFFFF" w:val="clear"/>
        <w:spacing w:lineRule="auto" w:line="360"/>
        <w:ind w:firstLine="720"/>
        <w:jc w:val="both"/>
        <w:rPr>
          <w:szCs w:val="20"/>
        </w:rPr>
      </w:pPr>
      <w:r>
        <w:rPr>
          <w:szCs w:val="20"/>
        </w:rPr>
      </w:r>
    </w:p>
    <w:p>
      <w:pPr>
        <w:pStyle w:val="Normal"/>
        <w:shd w:fill="FFFFFF" w:val="clear"/>
        <w:spacing w:lineRule="auto" w:line="360"/>
        <w:jc w:val="both"/>
        <w:rPr>
          <w:szCs w:val="20"/>
        </w:rPr>
      </w:pPr>
      <w:r>
        <w:rPr>
          <w:szCs w:val="20"/>
        </w:rPr>
      </w:r>
    </w:p>
    <w:p>
      <w:pPr>
        <w:pStyle w:val="Normal"/>
        <w:shd w:fill="FFFFFF" w:val="clear"/>
        <w:spacing w:lineRule="auto" w:line="360"/>
        <w:jc w:val="both"/>
        <w:rPr>
          <w:b/>
          <w:b/>
        </w:rPr>
      </w:pPr>
      <w:r>
        <w:rPr>
          <w:b/>
          <w:szCs w:val="20"/>
        </w:rPr>
        <w:t>ВНИИ МВД РОССИИ</w:t>
      </w:r>
    </w:p>
    <w:p>
      <w:pPr>
        <w:pStyle w:val="Normal"/>
        <w:shd w:fill="FFFFFF" w:val="clear"/>
        <w:spacing w:lineRule="auto" w:line="360"/>
        <w:ind w:firstLine="720"/>
        <w:jc w:val="both"/>
        <w:rPr>
          <w:b/>
          <w:b/>
          <w:color w:val="000000"/>
          <w:szCs w:val="42"/>
        </w:rPr>
      </w:pPr>
      <w:r>
        <w:rPr>
          <w:b/>
          <w:color w:val="000000"/>
          <w:szCs w:val="42"/>
        </w:rPr>
      </w:r>
    </w:p>
    <w:p>
      <w:pPr>
        <w:pStyle w:val="Normal"/>
        <w:shd w:fill="FFFFFF" w:val="clear"/>
        <w:spacing w:lineRule="auto" w:line="360"/>
        <w:ind w:firstLine="720"/>
        <w:jc w:val="both"/>
        <w:rPr>
          <w:color w:val="000000"/>
          <w:szCs w:val="42"/>
        </w:rPr>
      </w:pPr>
      <w:r>
        <w:rPr>
          <w:color w:val="000000"/>
          <w:szCs w:val="42"/>
        </w:rPr>
      </w:r>
    </w:p>
    <w:p>
      <w:pPr>
        <w:pStyle w:val="Normal"/>
        <w:shd w:fill="FFFFFF" w:val="clear"/>
        <w:spacing w:lineRule="auto" w:line="360"/>
        <w:ind w:firstLine="720"/>
        <w:jc w:val="both"/>
        <w:rPr>
          <w:color w:val="000000"/>
          <w:szCs w:val="42"/>
        </w:rPr>
      </w:pPr>
      <w:r>
        <w:rPr>
          <w:color w:val="000000"/>
          <w:szCs w:val="42"/>
        </w:rPr>
      </w:r>
    </w:p>
    <w:p>
      <w:pPr>
        <w:pStyle w:val="Normal"/>
        <w:shd w:fill="FFFFFF" w:val="clear"/>
        <w:spacing w:lineRule="auto" w:line="360"/>
        <w:ind w:firstLine="720"/>
        <w:jc w:val="both"/>
        <w:rPr>
          <w:color w:val="000000"/>
          <w:szCs w:val="42"/>
        </w:rPr>
      </w:pPr>
      <w:r>
        <w:rPr>
          <w:color w:val="000000"/>
          <w:szCs w:val="42"/>
        </w:rPr>
      </w:r>
    </w:p>
    <w:p>
      <w:pPr>
        <w:pStyle w:val="Normal"/>
        <w:shd w:fill="FFFFFF" w:val="clear"/>
        <w:spacing w:lineRule="auto" w:line="360"/>
        <w:ind w:firstLine="720"/>
        <w:jc w:val="both"/>
        <w:rPr>
          <w:color w:val="000000"/>
          <w:szCs w:val="42"/>
        </w:rPr>
      </w:pPr>
      <w:r>
        <w:rPr>
          <w:color w:val="000000"/>
          <w:szCs w:val="42"/>
        </w:rPr>
      </w:r>
    </w:p>
    <w:p>
      <w:pPr>
        <w:pStyle w:val="Normal"/>
        <w:shd w:fill="FFFFFF" w:val="clear"/>
        <w:spacing w:lineRule="auto" w:line="360"/>
        <w:ind w:firstLine="720"/>
        <w:jc w:val="both"/>
        <w:rPr>
          <w:color w:val="000000"/>
          <w:szCs w:val="42"/>
        </w:rPr>
      </w:pPr>
      <w:r>
        <w:rPr>
          <w:color w:val="000000"/>
          <w:szCs w:val="4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tLeast" w:line="211" w:before="52" w:after="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4"/>
      <w:szCs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Документ"/>
    <w:basedOn w:val="Normal"/>
    <w:qFormat/>
    <w:pPr>
      <w:spacing w:lineRule="auto" w:line="360"/>
      <w:ind w:firstLine="720"/>
      <w:jc w:val="both"/>
    </w:pPr>
    <w:rPr>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07:00Z</dcterms:created>
  <dc:creator>321</dc:creator>
  <dc:description/>
  <dc:language>en-US</dc:language>
  <cp:lastModifiedBy>321</cp:lastModifiedBy>
  <cp:lastPrinted>2004-06-15T12:25:00Z</cp:lastPrinted>
  <dcterms:modified xsi:type="dcterms:W3CDTF">2004-07-19T10:54:00Z</dcterms:modified>
  <cp:revision>46</cp:revision>
  <dc:subject/>
  <dc:title>О методах внедрения научной продукции </dc:title>
</cp:coreProperties>
</file>