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ДИНАЯ СИСТЕМА ПОКАЗАТЕЛЕЙ</w:t>
        <w:br/>
        <w:t>МОНИТОРИНГА СОСТОЯНИЯ СОЦИАЛЬНОЙ И ПРАВОВОЙ ЗАЩИЩЕННОСТИ</w:t>
        <w:br/>
        <w:t>СОТРУДНИКОВ ОРГАНОВ ВНУТРЕННИХ ДЕЛ И ЧЛЕНОВ ИХ СЕМЕЙ,</w:t>
        <w:br/>
        <w:t>ГРАЖДАН, УВОЛЕННЫХ НА ПЕНСИЮ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Раздел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 Сотрудники и члены их сем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оциально-экономического положения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Состав семей сотрудников</w:t>
            </w:r>
            <w:r>
              <w:rPr>
                <w:vertAlign w:val="superscript"/>
              </w:rPr>
              <w:t>1,2</w:t>
            </w:r>
            <w:r>
              <w:rPr/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– </w:t>
            </w:r>
            <w:r>
              <w:rPr/>
              <w:t>среднестатистическая семья сотрудн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– </w:t>
            </w:r>
            <w:r>
              <w:rPr/>
              <w:t>наличие детей и их возраст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Характеристика уровня денежных доходов всех категорий сотрудников, и членов их семей, в том числе по регионам и субъектам Федерации</w:t>
            </w:r>
            <w:r>
              <w:rPr>
                <w:vertAlign w:val="superscript"/>
              </w:rPr>
              <w:t>1,2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– </w:t>
            </w:r>
            <w:r>
              <w:rPr/>
              <w:t>самооценка ежемесячного среднедушевого дохода на одного члена семьи сотрудника с учетом всех реальных выплат и дополнительных доходов (подработки, заработная плата жены, прибыль от приусадебного участка, пособия и т.п.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– </w:t>
            </w:r>
            <w:r>
              <w:rPr/>
              <w:t>среднедушевой доход на одного члена среднестатистической семьи сотрудника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– </w:t>
            </w:r>
            <w:r>
              <w:rPr/>
              <w:t>самооценка сбережений среднестатистической семьи сотрудника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52"/>
              <w:rPr/>
            </w:pPr>
            <w:r>
              <w:rPr>
                <w:sz w:val="24"/>
              </w:rPr>
              <w:t>3. Участие сотрудников различных категорий в дополнительных заработках, в т.ч. по регионам и субъектам Федерации</w:t>
            </w:r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– </w:t>
            </w:r>
            <w:r>
              <w:rPr/>
              <w:t>есть ли разрешенные законодательством дополнительные доходы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– </w:t>
            </w:r>
            <w:r>
              <w:rPr/>
              <w:t>средний ежемесячный дополнительный заработок.</w:t>
            </w:r>
          </w:p>
          <w:p>
            <w:pPr>
              <w:pStyle w:val="Normal"/>
              <w:ind w:lef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Уровень среднемесячных окладов сотрудников различных категорий с учетом региональных и других надбавок, дополнительных выплат и своевременность их получения по регион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жизни и качество потребления семей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2"/>
              </w:rPr>
              <w:t>1. Структура потребительских расходов среднестатистической семьи сотрудников, в т.ч. с учетом особенностей регионов и субъектов Федерации из расчета среднемесячных затрат на (в % от общих денежных доходов)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итание (покупку товаров питания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окупку одеж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окупку товаров длительного пользов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транспортные расхо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лечен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отдых (удовлетворение культурных потребностей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обучение дет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однаем жиль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оплата жилищно-коммунальных услуг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накопл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жилищного вопроса семей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Характеристика жилищных условий семей сотрудников раздельно по составу, в т. ч. по регионам и субъектам Федерации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 семей сотрудников, не обеспеченных жильем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 семей сотрудников, нуждающихся в улучшении жилищных условий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обеспеченность жильем среднестатистической семьи сотрудников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реальный размер жилой площади в расчете на одного члена семьи сотрудника (в кв.м.)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ачество жилищных условий семей сотрудников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2. Отношение к Президентской программе «Государственные жилищные сертификаты» (ГЖС)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желание сотрудников участвовать в Программе ГЖС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число сотрудников, увольняющихся со службы, подавших заявление на участие в Программе ГЖС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 квартир, полученных по Программе ГЖС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 сотрудников, получивших беспроцентные ссуды на строительство жилья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факторы, влияющие на выбор места жительства и качества жилья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эффективность реализации Программы по регионам и субъектам Федерации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ые вопросы жизнедеятельности и сохранения здоровья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Возможность получения квалифицированной медицинской помощи для сотрудников (раздельно по составу) и членов их семей, в т.ч. по регионам и субъектам Федерации</w:t>
            </w:r>
            <w:r>
              <w:rPr>
                <w:vertAlign w:val="superscript"/>
              </w:rPr>
              <w:t>1,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амооценка своего здоровья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доступность и оценка качества лечения в ведомственных госпиталях и поликлиниках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предоставление медицинской помощи сотрудникам и членам их семей за отчетный год в лечебных учреждениях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причины, не позволяющие получать полноценное лечение в лечебных учреждениях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Обеспеченность учреждениями здравоохранения по регионам и субъектам Федерации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эффективность использования ведомственных учреждений здравоохранения, в т.ч. санаториев, домов отдыха и т.п., для лечения сотрудников (реабилитации и отдыха) и членов их семей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оценка обеспеченности ведомственными лечебными учреждениями по месту жительства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Данные о ежегодной сумме выплат по страховым случаям сотрудникам, в т.ч. по регионам и субъектам Федерации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4. Удовлетворение основных социально-бытовых потребностей по месту жительства в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родуктах пит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медицинском обслуживан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детских дошкольных учреждения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жиль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олучении образования для дет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трудоустройстве.</w:t>
            </w:r>
          </w:p>
          <w:p>
            <w:pPr>
              <w:pStyle w:val="Normal"/>
              <w:ind w:firstLine="25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 Оценка состояния служебных помещений, коммунальных квартир, общежитии и помещений, приспособленных под жилье сотрудников и их семей, наличия и качества коммунальных услуг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довлетворения культурных потребностей семей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Возможности по организации досуга и удовлетворению культурных потребностей сотрудников и членов их семей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наличие учреждений культуры по месту жительства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основные культурные потребности сотрудников и чле</w:t>
              <w:softHyphen/>
              <w:t>нов их семей, реализация этих потребностей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1"/>
              <w:ind w:firstLine="252"/>
              <w:rPr/>
            </w:pPr>
            <w:r>
              <w:rPr/>
              <w:t>2. Возможность получения образования (переподготовки или переквалификации) сотрудников и членов их семей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21"/>
              <w:ind w:firstLine="25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Структура личного (свободного) времени сотрудников и членов их семей. Место досуга в указанной структуре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Нормирование служебного (рабочего) времени сотрудников и членов их семей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редняя продолжительность рабочей недели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ежемесячное количество дней отдыха, предоставляемых сотрудникам и членам их семей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блюдения социально-правовых гарантий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Соблюдение основных прав и свобод сотрудников и членов их семей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самооценка соблюдения гражданских пра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самооценка соблюдения социально-экономических прав;</w:t>
            </w:r>
          </w:p>
          <w:p>
            <w:pPr>
              <w:pStyle w:val="3"/>
              <w:rPr/>
            </w:pPr>
            <w:r>
              <w:rPr/>
              <w:t xml:space="preserve">– </w:t>
            </w:r>
            <w:r>
              <w:rPr/>
              <w:t>самооценка знаний о предоставляемых законодательством правах, свободах и льготах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Мнение сотрудников и членов их семей о тех, кто нарушает права, свободы и льготы, и причинах этих нарушений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Количество рассмотренных дел и поданных исков в связи с обращением сотрудников и членов их семей в суд по защите прав, свобод, чести и достоинства, льгот, предусмотренных федеральным законодательством, а также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наиболее часто нарушаемые права и свободы, не предоставляемые льготы сотрудникам и членам их семей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отношение местных органов власти к соблюдению социально-правовых гарантий, защите прав, свобод, чести и достоинства, льгот сотрудников и членов их семей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Оценка соблюдения основных льгот сотрудников и членов их семей, предусмотренных законодательством по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одействию индивидуальному жилищному строительству</w:t>
            </w:r>
            <w:r>
              <w:rPr>
                <w:vertAlign w:val="superscript"/>
              </w:rPr>
              <w:t>1</w:t>
            </w:r>
            <w:r>
              <w:rPr/>
              <w:t xml:space="preserve">;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проезду и перевозкам на всех видах транспорта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налогообложению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образованию детей (преимущественное поступление в ВУЗы, суворовские и нахимовские училища)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получению бесплатной юридической помощи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трудоустройству и социальному обеспечению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полноте соблюдения льгот при увольнении со службы и выплаты единовременных пособий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воевременности и полноте получения компенсаций на санаторно-курортное лечение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воевременности и полноте получения компенсаций за наем (поднаем) жилых помещений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государственному личному страхованию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firstLine="252"/>
              <w:rPr/>
            </w:pPr>
            <w:r>
              <w:rPr/>
              <w:t>5. Самооценка социально-правовой защищенности сотрудников и членов их семей законами государства в целом</w:t>
            </w:r>
            <w:r>
              <w:rPr>
                <w:vertAlign w:val="superscript"/>
              </w:rPr>
              <w:t>2</w:t>
            </w:r>
            <w:r>
              <w:rPr/>
              <w:t>, в т.ч.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уровня социальной правовой защищенности нормами Конституции Российской Федерации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степени социальной и правовой защищенности федеральными законами и другими нормативно-правовыми актами (указами Президента Российской Федерации, постановлениями Правительства Российской Федерации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уровня социальной и правовой защищенности ведомственными нормативно-правовыми актами (уставами, инструкциями и наставлениями, приказами и другими документами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уровня социальной и правовой защищенности контрактом на службу и равенства взаимных обязательств по нему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6. Наличие обращений сотрудников и членов их смей с жалобами, заявлениями по поводу нарушения их прав и свобод, несоблюдения льгот, степень удовлетворенности решением возникших проблем</w:t>
            </w:r>
            <w:r>
              <w:rPr>
                <w:vertAlign w:val="superscript"/>
              </w:rPr>
              <w:t>1(2)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7. Адресность обращения сотрудников и членов их семей по поводу нарушения их прав, свобод, чести и достоинства, льгот, в т.ч. оценка возможности успешной их защиты при обращени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 руководству органов внутренних дел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в органы воспитательной работы (к социальным работникам)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в организации общественности (товарищеские суды чести, собрания личного состава, женсоветы и др. обществен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дебные орг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адресной социальной поддержки отдельных категорий сотрудн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Оказание социальной помощи молодым семьям сотрудников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своевременность и полнота выделения беспроцентной ссуды на обзаведение хозяйством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предоставление служебной жилой площади и общежитии молодым сотрудникам и членам их семей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отношение к семьям молодых сотрудников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21"/>
              <w:ind w:firstLine="252"/>
              <w:rPr/>
            </w:pPr>
            <w:r>
              <w:rPr/>
              <w:t>2. Полнота и предоставление льгот сотрудникам – участникам боевых действий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Афганистан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Чеченской Республик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боевых действиях в других горячих точк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службой и другими различными сторонами жизнедеятельности сотрудников (раздельно: старший и средний начальствующий состав, младший начальствующий состав, рядовой состав...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Отношение к службе в милиции</w:t>
            </w:r>
            <w:r>
              <w:rPr>
                <w:vertAlign w:val="superscript"/>
              </w:rPr>
              <w:t>1(2)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тремление к продолжению службы, причины и мотивы увольнения со службы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 молодых сотрудников, оставивших службу за отчетный год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>количество молодых сотрудников, уволившихся, в течение последнего года после окончания ВУЗа</w:t>
            </w:r>
            <w:r>
              <w:rPr>
                <w:vertAlign w:val="superscript"/>
              </w:rPr>
              <w:t>1(2)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ежегодный конкурс в ВУЗы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самооценка престижа милицейской службы в обществе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– </w:t>
            </w:r>
            <w:r>
              <w:rPr/>
              <w:t>отношение к службе членов семьи (родственников) сотрудников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21"/>
              <w:ind w:firstLine="252"/>
              <w:rPr/>
            </w:pPr>
            <w:r>
              <w:rPr/>
              <w:t>2. Характеристика основных социально-психологических настроений сотрудников и членов их семей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Самооценка заботы государства о решении социальных проблем сотрудников и членов их семей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Удовлетворенность различными сторонами жизнедеятельности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Раздел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Граждане, уволенные со службы, и члены их сем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-экономическое положение граждан, уволенных со службы с правом на пенс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1. Численность указанных граждан в регионе с разделением по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>по специальному званию (в % прапорщиков, младших офицеров, старших и высших офицеров)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озрасту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разованию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ставу семь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нятости (в т.ч. членов семьи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у проживания (областной центр, районный центр, поселок г.т., сельская местность – в % от числа респондентов)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частию в Великой Отечественной войне, боевых действиях, ликвидации аварии на ЧАЭС, подразделениях особого риска, чрезвычайных ситуациях, миротворческих миссиях (в % от общего числа)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валидност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. Характеристика уровня жизни (раздельно по респондентам различных групп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  <w:p>
            <w:pPr>
              <w:pStyle w:val="21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редний размер пенсии: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прапорщика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б) младшего офицера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в) старшего офицера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г) высшего офицера.</w:t>
            </w:r>
          </w:p>
          <w:p>
            <w:pPr>
              <w:pStyle w:val="2"/>
              <w:ind w:left="252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редний душевой доход на члена семьи в сопоставлении с прожиточным минимумом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ельный вес пенсии в совокупном семейном доходе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дополнительных (кроме пенсии) доходов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переездов во время службы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легкового автомобиля;</w:t>
            </w:r>
          </w:p>
          <w:p>
            <w:pPr>
              <w:pStyle w:val="21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садового дома (земельного участка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дельный вес совокупного семейного дохода, обращаемого (среднемесячно) на: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питание;</w:t>
            </w:r>
          </w:p>
          <w:p>
            <w:pPr>
              <w:pStyle w:val="2"/>
              <w:ind w:left="252" w:hanging="0"/>
              <w:rPr/>
            </w:pPr>
            <w:r>
              <w:rPr>
                <w:szCs w:val="28"/>
              </w:rPr>
              <w:t>б) накопление с целью приобретения предметов длительного пользования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в) оплату жилья, коммунальных и транспортных услуг;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г) отдых и поддержание здоровь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ая возможность дать детям высшее/среднее специальное образование (в % от числа респондентов, имеющих детей-школьников).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3. Состояние здоровья и возможности лечения (раздельно по респондентам различных групп в процентах к общему количеству)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крепленных к медицинским учреждениям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шедших лечение в госпитале в течение 2-х последних лет (в % от числа нуждающихся)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252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учивших путевки для санаторно-курортного лечения (в течение пяти (двух) последних лет)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>- средний возраст умерших за последние 2 года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4. Численность нуждающихся в социальном обслуживании и пользующихся законодательными гарантиями на его получение, в том числе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ходящихся на обслуживании в домах-интернатах (в % от числа нуждающихся в данном виде обслуживания - по выборке)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252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ходящихся на обслуживании в нестационарных учреждениях соцобслуживания (в % от числа нуждающихся - по выборке)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 жизни и социальная поддержка инвалидов (раздельно: инвалиды боевых действий, лица, пострадавшие при выполнении служебных обязанностей, получившие инвалидность вследствие заболевания, полученного в период прохождения служб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инвалидов, находящихся на обеспечени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а) в органах социальной защиты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firstLine="252"/>
              <w:rPr>
                <w:szCs w:val="28"/>
              </w:rPr>
            </w:pPr>
            <w:r>
              <w:rPr>
                <w:szCs w:val="28"/>
              </w:rPr>
              <w:t>б) пенсионных органах МВД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з них (в % от числа обследованных):</w:t>
            </w:r>
          </w:p>
          <w:p>
            <w:pPr>
              <w:pStyle w:val="21"/>
              <w:ind w:firstLine="252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учивших инвалидность во время службы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2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лучивших инвалидность через 4-7 лет после травмы (заболевания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холостых, женатых, разведенны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меющих среднедушевой доход ниже прожиточного минимум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меющих на иждивении детей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ботающи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уждающихся в жилье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шедших госпитальное/санаторно-курортное лечение (в % от числа нуждающихся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252" w:hanging="0"/>
              <w:rPr/>
            </w:pPr>
            <w:r>
              <w:rPr/>
              <w:t xml:space="preserve">– </w:t>
            </w:r>
            <w:r>
              <w:rPr/>
              <w:t xml:space="preserve">нуждающихся в протезировании, обеспечении спецавтомобилем/коляской (в % от общего числа </w:t>
            </w:r>
            <w:r>
              <w:rPr>
                <w:szCs w:val="28"/>
              </w:rPr>
              <w:t>нуждающихся 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меющих жалобы на качество протезирования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меющих судимость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оящих на наркологическом учете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. Наличие в регионе учреждений, специализирующихся на реабилитации инвалидов боевых действий. Количество прошедших в них реабилитацию в 2004 году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252"/>
              <w:rPr/>
            </w:pPr>
            <w:r>
              <w:rPr>
                <w:szCs w:val="28"/>
              </w:rPr>
              <w:t>3. Количественные характеристики реабилитации в 2004 году инвалидов боевых действий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4. Сведения о дополнительных мерах социальной поддержки инвалидов, осуществляемых в соответствии с законодательством субъектов Федераци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5.Сведения об умерших (погибших) в 2003-2004 годах инвалидах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252"/>
              <w:rPr/>
            </w:pPr>
            <w:r>
              <w:rPr>
                <w:szCs w:val="28"/>
              </w:rPr>
              <w:t>6.Сведения о лечении участников боевых действий и сотрудников, пострадавших при выполнении служебных обязанностей, в госпиталях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щее количество пролеченных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тношение к качеству лечебной работы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личие в госпиталях специализированных отделений для участников боевых действий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ояние адресной социальной помощи членам семей, потерявших кормильцев из числа бывших сотрудн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1.Численность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ов семей, потерявших кормильца, по сведениям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а) органов социальной защит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б) пенсионных отделов, кадровых служб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21"/>
              <w:ind w:left="252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дителей, получающих вторую пенсию по случаю потери кормильца. Их среднедушевой доход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252"/>
              <w:rPr/>
            </w:pPr>
            <w:r>
              <w:rPr/>
              <w:t>2. Размер пенсии по потере кормильца: а) сержанта; б) прапорщика; в) лейтенанта; г) майора (в % к средней пенсии: по старости; за выслугу лет)</w:t>
            </w:r>
            <w:r>
              <w:rPr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21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252"/>
              <w:rPr/>
            </w:pPr>
            <w:r>
              <w:rPr/>
              <w:t>3. Количество детей, получающих пенсии по потере кормильца – сотрудника, в том числе, погибшего при исполнении служебного долга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а) в Афганистане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б) в Чеченской Республике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в) в других военных конфликтах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г) при исполнении служебных обязанностей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4. Количество детей из числа семей данной категории, получающих дополнительную финансовую и иную помощь по решению местных органов власт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5. Количество детей погибших (или ставших инвалидами) сотрудников, получивших в течение года организованный отдых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остояния работы по трудоустройству и профессиональной переподготовке граждан, уволенных со служб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Численность бывших сотрудников, вставших в области (крае, республике) на учет в службе занятости после увольнения со службы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ез права на пенсию в возрасте: а) до 30 лет; б) от 30 лет до 40 лет; в) от 40 до 45 лет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 правом на пенсию в возрасте: а) до 45 лет; б) старше 45 лет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2.Из них прошли переподготовку до увольнения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3. Из числа прошедших переподготовку перед увольнением устроились на работу: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а) по профилю переподготовки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б) по другому профилю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4. Обратились в органы службы занятости: а) для получения работы; б) для переподготовк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5. Направлено на переобучение за счет Фонда занятост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6. Закончили переобучение за счет Фонда занятости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7.Прошли профессиональную подготовку в других формах обучения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>8. Устроилось (принято) на работу (в знаменателе - с помощью служб занятости)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а) по программе переподготовки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б) на руководящую административную работу или госслужбу;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в) на педагогическую работ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г) по специальности, родственной профессии сотрудни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жилищного вопроса семей граждан, уволенных со служб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Характеристика жилищных услов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. Всего не имеющих жилья</w:t>
            </w:r>
            <w:r>
              <w:rPr>
                <w:vertAlign w:val="superscript"/>
              </w:rPr>
              <w:t>1(2)</w:t>
            </w:r>
            <w:r>
              <w:rPr/>
              <w:t xml:space="preserve"> в т.ч.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рядовой, младший, средний и высший начальствующий соста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олучающих пенсию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участники боевых действи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инвалид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семьи погибших сотрудников.</w:t>
            </w:r>
          </w:p>
          <w:p>
            <w:pPr>
              <w:pStyle w:val="Normal"/>
              <w:ind w:firstLine="25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Количество семей, нуждающихся в улучшении жилищных услов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Реальный размер жилой площади в расчете на члена семьи сотрудника (в кв.м.)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оциальные пробл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/>
              <w:t>Показатели мониторин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>4. Среди имеющих жилье, проживающие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областных центрах;</w:t>
            </w:r>
          </w:p>
          <w:p>
            <w:pPr>
              <w:pStyle w:val="Normal"/>
              <w:spacing w:lineRule="auto" w:line="216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районных центрах;</w:t>
            </w:r>
          </w:p>
          <w:p>
            <w:pPr>
              <w:pStyle w:val="Normal"/>
              <w:spacing w:lineRule="auto" w:line="216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поселках городского типа;</w:t>
            </w:r>
          </w:p>
          <w:p>
            <w:pPr>
              <w:pStyle w:val="Normal"/>
              <w:spacing w:lineRule="auto" w:line="216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ельской местности.</w:t>
            </w:r>
          </w:p>
          <w:p>
            <w:pPr>
              <w:pStyle w:val="Normal"/>
              <w:spacing w:lineRule="auto" w:line="216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>
                <w:szCs w:val="28"/>
              </w:rPr>
              <w:t>5. Из числа нуждающихся в улучшении жилищных условий:</w:t>
            </w:r>
          </w:p>
          <w:p>
            <w:pPr>
              <w:pStyle w:val="Normal"/>
              <w:spacing w:lineRule="auto" w:line="216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нимают жилье;</w:t>
            </w:r>
          </w:p>
          <w:p>
            <w:pPr>
              <w:pStyle w:val="Normal"/>
              <w:spacing w:lineRule="auto" w:line="216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живают временно у родственников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left="252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живают в отдельной квартире и стоят в очереди на получение жилья: а) в другом избранном после увольнения месте жительства, б) для улучшения жилищных условий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>Нуждающиеся в жилье, хотят получить его: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областных центрах;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районных центрах;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поселках городского типа;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в сельской местности;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другое.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>
                <w:szCs w:val="28"/>
              </w:rPr>
              <w:t>6. Из числа нанимающих жилье получают компенсацию за поднаем</w:t>
            </w:r>
            <w:r>
              <w:rPr>
                <w:szCs w:val="28"/>
                <w:vertAlign w:val="superscript"/>
              </w:rPr>
              <w:t>1(2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>
                <w:szCs w:val="28"/>
              </w:rPr>
              <w:t>7. Показатели получения жилья по программе «Государственные жилищные сертификаты» (информация Госкомстата России по регионам).</w:t>
            </w:r>
            <w:r>
              <w:rPr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spacing w:lineRule="auto" w:line="216"/>
        <w:jc w:val="both"/>
        <w:rPr/>
      </w:pPr>
      <w:r>
        <w:rPr/>
        <w:t xml:space="preserve">1 – </w:t>
      </w:r>
      <w:r>
        <w:rPr>
          <w:szCs w:val="28"/>
        </w:rPr>
        <w:t>показатели, обобщаемые статистическими методами по данным органов МВД или органов социальной защиты населения;</w:t>
      </w:r>
    </w:p>
    <w:p>
      <w:pPr>
        <w:pStyle w:val="21"/>
        <w:autoSpaceDE w:val="true"/>
        <w:spacing w:lineRule="auto" w:line="216"/>
        <w:rPr/>
      </w:pPr>
      <w:r>
        <w:rPr>
          <w:szCs w:val="28"/>
        </w:rPr>
        <w:t>2 – показатели, полученные в ходе социологических исследований и опросов (выборочно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0" w:hanging="0"/>
        <w:rPr/>
      </w:pPr>
      <w:r>
        <w:rPr/>
        <w:t>Единая система показателей является приложением к программе проведения ежегодного мониторинга социально-экономического и правового положения сотрудников, граждан, уволенных со службы, и членов их семей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 разработке единой системы показателей использованы материалы ежегодного мониторинга социально-экономического и правового положения военнослужащ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52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2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2:00Z</dcterms:created>
  <dc:creator>Наталья</dc:creator>
  <dc:description/>
  <dc:language>en-US</dc:language>
  <cp:lastModifiedBy>Наталья</cp:lastModifiedBy>
  <cp:lastPrinted>2004-02-12T17:04:00Z</cp:lastPrinted>
  <dcterms:modified xsi:type="dcterms:W3CDTF">2004-02-20T09:14:00Z</dcterms:modified>
  <cp:revision>179</cp:revision>
  <dc:subject/>
  <dc:title/>
</cp:coreProperties>
</file>