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Cs w:val="28"/>
        </w:rPr>
      </w:pPr>
      <w:r>
        <w:rPr>
          <w:b/>
          <w:szCs w:val="28"/>
        </w:rPr>
        <w:t>Аналитический материал</w:t>
      </w:r>
    </w:p>
    <w:p>
      <w:pPr>
        <w:pStyle w:val="TextBody"/>
        <w:spacing w:before="0" w:after="0"/>
        <w:jc w:val="center"/>
        <w:rPr>
          <w:b/>
          <w:b/>
          <w:szCs w:val="28"/>
        </w:rPr>
      </w:pPr>
      <w:r>
        <w:rPr>
          <w:b/>
          <w:szCs w:val="28"/>
        </w:rPr>
        <w:t>«Криминологические последствия психической дезадаптации</w:t>
      </w:r>
    </w:p>
    <w:p>
      <w:pPr>
        <w:pStyle w:val="TextBody"/>
        <w:spacing w:before="0" w:after="0"/>
        <w:jc w:val="center"/>
        <w:rPr/>
      </w:pPr>
      <w:r>
        <w:rPr>
          <w:b/>
          <w:szCs w:val="28"/>
        </w:rPr>
        <w:t>сотрудников органов внутренних дел»</w:t>
      </w:r>
    </w:p>
    <w:p>
      <w:pPr>
        <w:pStyle w:val="TextBody"/>
        <w:spacing w:before="0" w:after="0"/>
        <w:jc w:val="center"/>
        <w:rPr>
          <w:b/>
          <w:b/>
          <w:szCs w:val="28"/>
        </w:rPr>
      </w:pPr>
      <w:r>
        <w:rPr>
          <w:b/>
          <w:szCs w:val="28"/>
        </w:rPr>
      </w:r>
    </w:p>
    <w:p>
      <w:pPr>
        <w:pStyle w:val="TextBody"/>
        <w:spacing w:lineRule="auto" w:line="360" w:before="0" w:after="0"/>
        <w:ind w:firstLine="709"/>
        <w:rPr/>
      </w:pPr>
      <w:r>
        <w:rPr>
          <w:szCs w:val="28"/>
        </w:rPr>
        <w:t>Служебно-боевая деятельность сотрудников органов внутренних дел (ОВД) традиционно относится к категории профессий с высоким уровнем эмоционально-стрессовых нагрузок, одним из основных последствий, которых выступает их психоэмоциональная неустойчивость. Известно, что при чрезмерном или длительном эмоциональном напряжении, превышающем барьер психической устойчивости, адаптивные механизмы саморегуляции приобретают дезадаптивные формы, проявляющиеся в дезорганизации психобиологических и биосоциальных функций человека. Последствия такой дезадаптации отличаются чрезвычайно широким диапазоном нарушений: от снижения работоспособности, аномальных личностных реакций, девиантных форм поведения, дефектов саморегуляции поведения  (алкоголизация, суицидальные формы поведения, импульсивные антисоциальные поступки, нервно-психические заболевания) до аффективно-деструктивных преступлений.</w:t>
      </w:r>
    </w:p>
    <w:p>
      <w:pPr>
        <w:pStyle w:val="TextBody"/>
        <w:spacing w:lineRule="auto" w:line="360" w:before="0" w:after="0"/>
        <w:ind w:firstLine="709"/>
        <w:rPr/>
      </w:pPr>
      <w:r>
        <w:rPr>
          <w:szCs w:val="28"/>
        </w:rPr>
        <w:t xml:space="preserve">На связь последних с низкой стрессоустойчивостью и нарушенными психофизиологическими механизмами саморегуляции поведения указывали многие криминологи в частности Ю. М. Антонян, Н. Г. Иванов, С. В. Бородин, О. В. Старков, С. Н. Абельцев, Л. М. Балабанова и др., изучавшие психологические и патопсихологические особенности личности преступников, осужденных за тяжкие преступления. К сожалению, накопленные данные не интегрировались в систему знаний, обеспечивающих непротиворечивое понимание механизмов дезадаптации сотрудников органов внутренних дел. </w:t>
      </w:r>
    </w:p>
    <w:p>
      <w:pPr>
        <w:pStyle w:val="TextBody"/>
        <w:spacing w:lineRule="auto" w:line="360" w:before="0" w:after="0"/>
        <w:ind w:firstLine="709"/>
        <w:rPr/>
      </w:pPr>
      <w:r>
        <w:rPr>
          <w:szCs w:val="28"/>
        </w:rPr>
        <w:t>Такое положение дел во многом объясняется недостаточной изученностью и противоречивым пониманием промежуточных между нормой и патологией дезадаптивных состояний, которые, с одной стороны, не исключают вменяемости, с другой - являются факторами, дестабилизирующими поведение, а также почвой для аффективно-агрессивных реакций.</w:t>
      </w:r>
    </w:p>
    <w:p>
      <w:pPr>
        <w:pStyle w:val="TextBody"/>
        <w:spacing w:lineRule="auto" w:line="360" w:before="0" w:after="0"/>
        <w:ind w:firstLine="709"/>
        <w:rPr/>
      </w:pPr>
      <w:r>
        <w:rPr>
          <w:szCs w:val="28"/>
        </w:rPr>
        <w:t xml:space="preserve">С целью обозначить сопряженность этих нарушений с психоэмоциональной сферой ряд исследователей в последнее время стал широко использовать термин «психическая дезадаптация». Однако, как показывает анализ соответствующей литературы, содержание его весьма противоречиво. Так, например, одни исследователи понимают под этим термином социальные и социально-психологические формы отклонения в поведении (пьянство, проституция, токсико- и наркомания, делинквентные поступки и т. д.). Другие - объединяют им нервно-психические нарушения психогенного генеза, при этом «психическая дезадаптация» нередко звучит как синоним таких динамических понятий, как декомпенсация, измененная реактивность, обострение и т. д. Третьи подразумевают преимущественно так называемые предболезненные расстройства (состояния) или психические аномалии, не достигшие степени нозологически очерченных форм. Существуют и более широкие взгляды, когда под дезадаптацией понимают любые нарушения, сопряженные с психоэмоциональной сферой. При этом, как отмечает С.Б.Семичев, вполне уместно говорить о степени или уровне социальной дезадаптации при различных по тяжести психических заболеваниях или состояниях. </w:t>
      </w:r>
    </w:p>
    <w:p>
      <w:pPr>
        <w:pStyle w:val="TextBody"/>
        <w:spacing w:lineRule="auto" w:line="360" w:before="0" w:after="0"/>
        <w:ind w:firstLine="709"/>
        <w:rPr/>
      </w:pPr>
      <w:r>
        <w:rPr>
          <w:szCs w:val="28"/>
        </w:rPr>
        <w:t xml:space="preserve">Таким образом, в зависимости от цели и решаемых задач «психическая дезадаптация» понимается как в широком, так и в узком смысле.    </w:t>
      </w:r>
    </w:p>
    <w:p>
      <w:pPr>
        <w:pStyle w:val="TextBody"/>
        <w:spacing w:lineRule="auto" w:line="360" w:before="0" w:after="0"/>
        <w:ind w:firstLine="709"/>
        <w:rPr/>
      </w:pPr>
      <w:r>
        <w:rPr>
          <w:szCs w:val="28"/>
        </w:rPr>
        <w:t xml:space="preserve">Одной из причин, затрудняющей систематику состояний психической дезадаптации, является недостаточная изученность критериев психических расстройств, обусловленных экстраординарными событиями в жизни. За последние 10 лет для сотрудников ОВД особую актуальность приобрели расстройства, связанные с перенесенными в прошлом военными конфликтами, а также участием в ликвидации стихийных бедствий и техногенных катастроф. </w:t>
      </w:r>
    </w:p>
    <w:p>
      <w:pPr>
        <w:pStyle w:val="TextBody"/>
        <w:spacing w:lineRule="auto" w:line="360" w:before="0" w:after="0"/>
        <w:ind w:firstLine="709"/>
        <w:rPr/>
      </w:pPr>
      <w:r>
        <w:rPr>
          <w:szCs w:val="28"/>
        </w:rPr>
        <w:t>Надо сказать, что на последствия, связанные с функционированием человека в экстремальных и боевых условиях, указывали исследователи еще в начале ХХ столетия. Эти расстройства у разных авторов получили названия: «боевое истощение», «военный невроз», «военная усталость», «нажитая психическая инвалидность» и т.д. Так, П. Б. Ганнушкин, описывая (1927 г.) одну из форм «нажитой психической инвалидности» постреволюционного периода, отмечал, что болезнь развивается в течение 2-4 лет и приводит к «стойкому, неизлечимому ослаблению интеллектуальной деятельности».</w:t>
      </w:r>
    </w:p>
    <w:p>
      <w:pPr>
        <w:pStyle w:val="TextBody"/>
        <w:spacing w:lineRule="auto" w:line="360" w:before="0" w:after="0"/>
        <w:ind w:firstLine="709"/>
        <w:rPr/>
      </w:pPr>
      <w:r>
        <w:rPr>
          <w:szCs w:val="28"/>
        </w:rPr>
        <w:t>Опыт прошедших войн показывает, что в условиях военного времени распространенность нервно-психических расстройств как в войсках, так и среди населения резко возрастает, приводя к дополнительным санитарным потерям. В Первую мировую войну рост нервно-психической заболеваемости отмечался во всех воюющих армиях. По данным Давиденкова С. И., «травматический невроз» составил в 1914-1915 г.г. 31,2%, а с 1915 по 1916 г. - 37,6% всех нервно-психических расстройств в русской армии, в германской армии - в среднем 6,7% всех случаев госпитализированных, а в английской - на каждые 11 раненых приходился один «нервнобольной». По данным других авторов, психогенные нарушения военного времени в 3-4 раза превышают довоенный уровень (Авставцуров М.И., 1916, Рончевский С.П., 1941, Иванов Ф.И., 1970). В русско-японскую войну в царской армии было зарегистрировано около 7000 случаев функциональных заболеваний нервной системы, из которых более половины приходилось на  истерию и неврастению. (Автократов П.М.,1906).</w:t>
      </w:r>
    </w:p>
    <w:p>
      <w:pPr>
        <w:pStyle w:val="TextBody"/>
        <w:spacing w:lineRule="auto" w:line="360" w:before="0" w:after="0"/>
        <w:ind w:firstLine="709"/>
        <w:rPr/>
      </w:pPr>
      <w:r>
        <w:rPr>
          <w:szCs w:val="28"/>
        </w:rPr>
        <w:t>Имеющиеся данные за период Второй мировой войны по армиям, входящим в антигитлеровскую коалицию, также свидетельствуют о высоком уровне заболеваемости. Так, в английской армии психические расстройства с 1943 по1945 г.г. составили от 33% до 40% от общего числа заболевших и уволенных по медицинским показаниям (Bennet F.,1952). По данным Roback H. (1946), из 12 тысяч пехотинцев в армии США почти у половины были диагносцированы психоневрозы</w:t>
      </w:r>
      <w:r>
        <w:rPr>
          <w:rStyle w:val="FootnoteCharacters"/>
          <w:rStyle w:val="FootnoteAnchor"/>
        </w:rPr>
        <w:footnoteReference w:id="2"/>
      </w:r>
      <w:r>
        <w:rPr>
          <w:szCs w:val="28"/>
        </w:rPr>
        <w:t>. Общее количество лиц с нервно-психической патологией, зарегистрированное в ходе войны в армии США, достигало  1 млн. 750 тысяч человек (Ansanelli F.C.,1946)</w:t>
      </w:r>
      <w:r>
        <w:rPr>
          <w:rStyle w:val="FootnoteCharacters"/>
          <w:rStyle w:val="FootnoteAnchor"/>
        </w:rPr>
        <w:footnoteReference w:id="3"/>
      </w:r>
      <w:r>
        <w:rPr>
          <w:szCs w:val="28"/>
        </w:rPr>
        <w:t>. По данным Гиляровского В.А. и Краснушкина Е.К., в период ВОВ с 1941 по 1945 г. они достигали от 10% до 25%.</w:t>
      </w:r>
    </w:p>
    <w:p>
      <w:pPr>
        <w:pStyle w:val="TextBody"/>
        <w:spacing w:lineRule="auto" w:line="360" w:before="0" w:after="0"/>
        <w:ind w:firstLine="709"/>
        <w:rPr/>
      </w:pPr>
      <w:r>
        <w:rPr>
          <w:szCs w:val="28"/>
        </w:rPr>
        <w:t xml:space="preserve">На их особенности, отличающиеся от классических форм психогенных нарушений, впервые, по-видимому,  обратил внимание  Кардинер (1941), который считал, что военный невроз имеет особую природу. Он выделил пять характерных для этих нарушений особенностей: возбудимость и раздражительность, безудержный тип реагирования на внезапные раздражители, фиксация на обстоятельствах травмирующего события, уход от реальности, предрасположенность к неуправляемым агрессивным реакциям. Более целенаправленные исследования по этой проблеме стали проводиться лишь в 70-х годах в США. Стимулом к этому послужила въетнамская война, оставившая по некоторым оценкам, 25-30%  дезадаптированных к жизни ветеранов. Выявленный в процессе исследования рост актов насилия и совершаемых этими лицами самоубийств заставили предпринять необходимые меры по их реабилитации. Американские центры исследования Вьетнамского опыта в 1988 г. проводили сравнительные исследования групп вьетнамских ветеранов (2490 человек) и военнослужащих, не служивших во Вьетнаме (1972 чел.). Эти исследования обнаружили, что почти половина ветеранов отмечала у себя те или иные симптомы, касающиеся травматических военных событий, а у 15% ветеранов был диагностирован «посттравматический синдром» (Girolamo G., 1992). Схожие проблемы возникли и с рядом   ветеранов афганской и чеченской войн в 80-90-е годы.  </w:t>
      </w:r>
    </w:p>
    <w:p>
      <w:pPr>
        <w:pStyle w:val="TextBody"/>
        <w:spacing w:lineRule="auto" w:line="360" w:before="0" w:after="0"/>
        <w:ind w:firstLine="709"/>
        <w:rPr/>
      </w:pPr>
      <w:r>
        <w:rPr>
          <w:szCs w:val="28"/>
        </w:rPr>
        <w:t xml:space="preserve">Главное, что обращает на себя внимание в этих исследованиях, так это указание на высокий удельный вес в психопатологической картине таких расстройств, как повышенная агрессивность, склонность к насилию, межличностным конфликтам, злоупотреблению алкоголем, импульсивность поведения (J.I.Worker, Gavenar,1982, J.O.Brend, E.R.Parsons, 1985, N.G.Glover,1988 и др.). Некоторые исследователи подчеркивают разрушительное влияние военного опыта на целостное самосознание и структуру личности (J.P.Wilson,1977, N.J.Goodwin,1980), негативизм к лицам, представляющим власть (R.Laufer et al.,1985). </w:t>
      </w:r>
    </w:p>
    <w:p>
      <w:pPr>
        <w:pStyle w:val="TextBody"/>
        <w:spacing w:lineRule="auto" w:line="360" w:before="0" w:after="0"/>
        <w:ind w:firstLine="709"/>
        <w:rPr/>
      </w:pPr>
      <w:r>
        <w:rPr>
          <w:szCs w:val="28"/>
        </w:rPr>
        <w:t xml:space="preserve">То, что экстремальные условия деятельности могут являться причиной чрезмерного психоэмоционального напряжения, обычно не вызывает возражений среди исследователей, равно как и дезинтегрирующее влияние последнего на адаптивные механизмы саморегуляции поведения. Однако, затрагивая вопросы психических состояний и психических свойств лиц, совершивших насильственные преступления, личности насильников, многие исследователи концентрируют внимание на узком спектре деструктивных реакций и нередко трактуют генез насильственных преступлений с позиции узких параметров реактивности организма. </w:t>
      </w:r>
    </w:p>
    <w:p>
      <w:pPr>
        <w:pStyle w:val="TextBody"/>
        <w:spacing w:lineRule="auto" w:line="360" w:before="0" w:after="0"/>
        <w:ind w:firstLine="709"/>
        <w:rPr/>
      </w:pPr>
      <w:r>
        <w:rPr>
          <w:szCs w:val="28"/>
        </w:rPr>
        <w:t>Между тем организм человека - это активная открытая система. Поэтому вряд ли сегодня, когда современная криминология ориентирована на системные принципы детерминизма, можно говорить о том, что отдельные сдвиги могут выражать собой сущность деструктивно-насильственного поведения или являться определяющими для всех видов насильственных преступлений.</w:t>
      </w:r>
    </w:p>
    <w:p>
      <w:pPr>
        <w:pStyle w:val="TextBody"/>
        <w:spacing w:lineRule="auto" w:line="360" w:before="0" w:after="0"/>
        <w:ind w:firstLine="709"/>
        <w:rPr/>
      </w:pPr>
      <w:r>
        <w:rPr>
          <w:szCs w:val="28"/>
        </w:rPr>
        <w:t xml:space="preserve">Причиной, в буквальном смысле этого слова, пожалуй, можно  назвать, лишь «свободную волю» человека. Вместе с тем необходимо признать и другой факт, что при нравственно- этическом дефекте «свободный выбор» приобретает черты непостоянства, избирательности и зависимости. В таких случаях личность, обладающая сильными волевыми качествами может стать столь же деструктивной, как и безвольная. Дисгармоничная или незрелая личность может регрессировать под влиянием множества психосоциальных факторов и избирательно проялять свою деструктивность, вплоть до тяжкого преступления. </w:t>
      </w:r>
    </w:p>
    <w:p>
      <w:pPr>
        <w:pStyle w:val="TextBody"/>
        <w:spacing w:lineRule="auto" w:line="360" w:before="0" w:after="0"/>
        <w:ind w:firstLine="709"/>
        <w:rPr/>
      </w:pPr>
      <w:r>
        <w:rPr>
          <w:szCs w:val="28"/>
        </w:rPr>
        <w:t xml:space="preserve">В этом отношении личность, отягощенная нравственно-этическим дефектом, все воспринимает в плоскости своих потребностей и страстей. Потребности приобретают характер влечений, в результате чего деятельность постепенно становится все более импульсивной. Эмоционально насыщенные переживания могут овладевать сознанием такой личности, способствуя формированию сверхценных идей, доходящих до одержимости влечений, навязчивых страхов и тревожных состояний, являясь при неблагоприятных условиях почвой для преступлений на почве ревности, мести или иных побуждений. Навязчивые страхи могут являться источником аффективно-агрессивных поступков, вплоть до суицидальных. </w:t>
      </w:r>
    </w:p>
    <w:p>
      <w:pPr>
        <w:pStyle w:val="TextBody"/>
        <w:spacing w:lineRule="auto" w:line="360" w:before="0" w:after="0"/>
        <w:ind w:firstLine="709"/>
        <w:rPr/>
      </w:pPr>
      <w:r>
        <w:rPr>
          <w:szCs w:val="28"/>
        </w:rPr>
        <w:t>Такой психодинамический механизм исследователи оценивают неоднозначно. Одни считают, что кризисные ситуации не деформируют личность, а лишь обнажают ее дефекты. Другие полагают, что неконтролируемое экспрессивное поведение носит защитный характер. Третьи делают акцент на изначальной слабости эмоционально-волевой сферы, которая является почвой для легко возникающих дисфункциональных состояний («аффективно-суженного», «спутанного» сознания, состояний «растерянности» и других, которые частично или полностью подавляют способность контролировать свое поведение или адекватно реагировать на психогенные факторы).</w:t>
      </w:r>
    </w:p>
    <w:p>
      <w:pPr>
        <w:pStyle w:val="TextBody"/>
        <w:spacing w:lineRule="auto" w:line="360" w:before="0" w:after="0"/>
        <w:ind w:firstLine="709"/>
        <w:rPr/>
      </w:pPr>
      <w:r>
        <w:rPr>
          <w:szCs w:val="28"/>
        </w:rPr>
        <w:t xml:space="preserve">Изучение личности насильников одних исследователей привело к мысли, что некоторые психические заболевания являются по своей природе криминогенными. Логика  этих суждений базируется на том, что насильственная мотивация часто возникает на фоне психических или психодезадаптивных состояний (дисфория, депрессия, расстройства сознания, паранойяльные состояния и др.). Нозологическая почвой для них чаще всего являются психопатия, церебрально-органическая  недостаточность, алкоголизм, наркомания. Среди лиц, совершивших насильственные преступления, по оценке некоторых исследователей удельный вес патопсихологической и психопатологической патологии составляет от 50 до 85%. </w:t>
      </w:r>
    </w:p>
    <w:p>
      <w:pPr>
        <w:pStyle w:val="TextBody"/>
        <w:spacing w:lineRule="auto" w:line="360" w:before="0" w:after="0"/>
        <w:ind w:firstLine="709"/>
        <w:rPr/>
      </w:pPr>
      <w:r>
        <w:rPr>
          <w:szCs w:val="28"/>
        </w:rPr>
        <w:t>Оспаривая эту точку зрения, другие исследователи утверждают, что патологические компоненты  мотивации являются не побудительной причиной, а лишь формально-динамическими аспектами (параметрами), отражающими дефекты нравственно-этической сферы человека. Аргументируется такой подход как сравнительными статистическими данными, так и тем обстоятельством, что при прочих равных условиях насильственные преступления все же являются исключением.</w:t>
      </w:r>
    </w:p>
    <w:p>
      <w:pPr>
        <w:pStyle w:val="TextBody"/>
        <w:spacing w:lineRule="auto" w:line="360" w:before="0" w:after="0"/>
        <w:ind w:firstLine="709"/>
        <w:rPr/>
      </w:pPr>
      <w:r>
        <w:rPr>
          <w:szCs w:val="28"/>
        </w:rPr>
        <w:t xml:space="preserve">В узко-прикладном и частно-теоретическом плане оба этих подхода имеют право на существование. Однако наиболее перспективным нам представляется изучение совокупности условий, которые в сложном взаимодействии, детерминируют деструктивно-дезадаптивные состояния.   </w:t>
      </w:r>
    </w:p>
    <w:p>
      <w:pPr>
        <w:pStyle w:val="TextBody"/>
        <w:spacing w:lineRule="auto" w:line="360" w:before="0" w:after="0"/>
        <w:ind w:firstLine="709"/>
        <w:rPr/>
      </w:pPr>
      <w:r>
        <w:rPr>
          <w:szCs w:val="28"/>
        </w:rPr>
        <w:t xml:space="preserve">Задача эта осложняется тем, что насильственное преступление происходит не вдруг и не в силу случайно сложившихся обстоятельств. Деструктивный вектор поведения имеет начало в ретроспективной плоскости, где под влиянием социальных, социально-психологических или психобиологических факторов осуществляется развитие личности. В криминологической литературе исследователями делаются акценты на недостаточной изученности междисциплинарных  связей в сложных (многозначных) психосоциальных явлениях. </w:t>
      </w:r>
    </w:p>
    <w:p>
      <w:pPr>
        <w:pStyle w:val="TextBody"/>
        <w:spacing w:lineRule="auto" w:line="360" w:before="0" w:after="0"/>
        <w:ind w:firstLine="709"/>
        <w:rPr/>
      </w:pPr>
      <w:r>
        <w:rPr>
          <w:szCs w:val="28"/>
        </w:rPr>
        <w:t xml:space="preserve">Предметно-преобразующей формой такого взаимодействия обычно выступают такие категории поведения, как (отклоняющееся, делинквентное, девиантно-, дезадаптивное, негативно-стереотипное, деструктивное, антисоциальное и т.д.), личностные аномалии (акцентуации, дисгармония, деформация, регресс, деградация и т.д.), симптомокомплексы (психосоматические, постстрессовые, невротические, психопатические, психоорганические и др.). Эти категории, с одной стороны, отражают определенный уровень дисфункциональных нарушений (социально-психологический, психологический, психический или психофизиологический), с другой, особенности почвы, составляющей детерминирующий фон. Правильное понимание роли и места этих факторов в генезе преступного поведения имеет важное значение в совершенствовании уголовно-правового регулирования ст.22 УК РФ и ряда других статей УК РФ (ст.37, 61, 62, 64, 73, 81, 90-92, 97-104, 105, 107, 108, 113, 128 и др.).  </w:t>
      </w:r>
    </w:p>
    <w:p>
      <w:pPr>
        <w:pStyle w:val="TextBody"/>
        <w:spacing w:lineRule="auto" w:line="360" w:before="0" w:after="0"/>
        <w:ind w:firstLine="709"/>
        <w:rPr/>
      </w:pPr>
      <w:r>
        <w:rPr>
          <w:szCs w:val="28"/>
        </w:rPr>
        <w:t xml:space="preserve">Без учета предшествущих или сопутствующих факторов криминологическая оценка насильственного преступления будет либо неполной, либо искаженной. Чтобы правильно понимать логику преступного, поведения сотрудников ОВД, анализ деструктивного поведения необходимо вести с учетом значения факторов,  их содержания, условий возникновения, организации. </w:t>
      </w:r>
    </w:p>
    <w:p>
      <w:pPr>
        <w:pStyle w:val="TextBody"/>
        <w:spacing w:lineRule="auto" w:line="360" w:before="0" w:after="0"/>
        <w:ind w:firstLine="709"/>
        <w:rPr/>
      </w:pPr>
      <w:r>
        <w:rPr>
          <w:szCs w:val="28"/>
        </w:rPr>
        <w:t xml:space="preserve">Его интегративный анализ, на наш взгляд, следует проводить по следующим параметрам: условиям возникновения деструктивно-дезадаптивного поведения, особенностям сопутствующей почвы, социально-демографическим характеристикам, мотивам преступления, уровню развития правосознания, особенностям морально-нравственных ориентаций, специфике профессиональной деятельности,  особенностям психического состояния, процессов и свойств личности и др. </w:t>
      </w:r>
    </w:p>
    <w:p>
      <w:pPr>
        <w:pStyle w:val="TextBody"/>
        <w:spacing w:lineRule="auto" w:line="360" w:before="0" w:after="0"/>
        <w:ind w:firstLine="709"/>
        <w:rPr/>
      </w:pPr>
      <w:r>
        <w:rPr>
          <w:szCs w:val="28"/>
        </w:rPr>
        <w:t>В результате все изученные нами бывшие сотрудники составили три группы, которые мы условно обозначили как: социально-дисгармоничный, социально-дезадаптивный и деструктивный типы.</w:t>
      </w:r>
    </w:p>
    <w:p>
      <w:pPr>
        <w:pStyle w:val="TextBody"/>
        <w:spacing w:lineRule="auto" w:line="360" w:before="0" w:after="0"/>
        <w:ind w:firstLine="709"/>
        <w:rPr/>
      </w:pPr>
      <w:r>
        <w:rPr>
          <w:szCs w:val="28"/>
        </w:rPr>
        <w:t xml:space="preserve">Так, данные выборочного обследования сотрудников ОВД, осужденных за насильственные преступления и содержащихся в ИУ-13 г. Нижнего Тагила Свердловской области показали, что мотив преступного поведения явно не соответствовал тяжести содеянного. Иными словами, эмоционально-волевая логика поведения преобладала над смысло-содержательной, а с учетом тяжести содеянного можно было предположить либо серьезные нарушения со стороны психодинамических  функций, либо глубокую степень деформации личностных свойств. Выборочный анализ материалов дел сотрудников ОВД, осужденных за насильственные преступления (28 чел.) показал, что в 93% случаев это были лица, которые до совершения преступления побывали в «горячих точках» (Афганистан, Чечня, осетино-ингушский конфликт и других регионах межнациональных конфликтов, ликвидации последствий промышленных катастроф и стихийных бедствий). Ретроспективный анализ этой группы осужденных показал, что у всех по возвращении из «горячей точки» в интервале от 6 месяцев до 2,5 лет имели место проблемы с психическим здоровьем. </w:t>
      </w:r>
    </w:p>
    <w:p>
      <w:pPr>
        <w:pStyle w:val="TextBody"/>
        <w:spacing w:lineRule="auto" w:line="360" w:before="0" w:after="0"/>
        <w:ind w:firstLine="709"/>
        <w:rPr/>
      </w:pPr>
      <w:r>
        <w:rPr>
          <w:szCs w:val="28"/>
        </w:rPr>
        <w:t>Социально-дисгармоничный тип (35,5%) можно было бы обозначить и как "социально-приспособленческий", исходя из того, что адекватная социально-психологическая  линия поведения для представителей этой группы возможна лишь в диапазоне той социальной среды,  которая соответствует их индивидуально-психологическим ресурсам и личностным потребностям. По характеру потребностей, определявших содержание,  цели их деятельности и являвшихся движущей силой их поведения, мы разделили на две категории: с преобладанием материально-ценностных ориентаций и со стремлением к  самоутверждению.  Понятно, что сами по себе эти личностные ориентации не являются фатальными для формирования антисоциальных форм поведения и деформации правового сознания.  Однако обращает на себя внимание, что для обеих категорий сотрудников были характерны ложные представления о средствах реализации своих потребностей, их односторонность в системе общественно-ценностных ориентаций,  а также  искаженная  мотивационная тактика,  направленная  на  максимально  быстрое и легко доступное достижение цели.  Естественно,  что такое сочетание создает психологический симптомокомплекс, который не только вступает в антагонизм с реальной действительностью, но и является источником  осознанного или  неосознанного постоянного психологического конфликта, который сводится к противоречию между долгом и личными интересами или  возможностями и стремлениями. Внутренняя несостоятельность при завышенной самооценке нередко у них замещается психологическими приемами защиты. Например, преданность своему служебному долгу подменяется волевым педантизмом, навязыванием «казарменной» дисциплины, подавлением творческой активности подчиненных. Преобладающей фабулой насильственных преступлений в этой группе являлась применение недозволенных средств в процессе дознания, превышение мер необходимой самообороны и должностных полномочий и  неправомерное применение оружия.</w:t>
      </w:r>
    </w:p>
    <w:p>
      <w:pPr>
        <w:pStyle w:val="TextBody"/>
        <w:spacing w:lineRule="auto" w:line="360" w:before="0" w:after="0"/>
        <w:ind w:firstLine="709"/>
        <w:rPr/>
      </w:pPr>
      <w:r>
        <w:rPr>
          <w:szCs w:val="28"/>
        </w:rPr>
        <w:t xml:space="preserve">Социально-дезадаптивный тип составили сотрудники (63%),  у которых в механизме социально-психологической дезадаптации значительную роль играл низкий порог психоэмоциональной устойчивости. Поэтому здесь преобладали осужденные с преобладанием аффективно-доминантных (ситуационных, импульсивных) преступлений.  </w:t>
      </w:r>
    </w:p>
    <w:p>
      <w:pPr>
        <w:pStyle w:val="TextBody"/>
        <w:spacing w:lineRule="auto" w:line="360" w:before="0" w:after="0"/>
        <w:ind w:firstLine="709"/>
        <w:rPr/>
      </w:pPr>
      <w:r>
        <w:rPr>
          <w:szCs w:val="28"/>
        </w:rPr>
        <w:t>В зависимости от особенностей психических аномалий эту группу сотрудников, совершивших насильственные преступления, можно разделить на две подгруппы: аффективно- неустойчивые и дефицитарные.</w:t>
      </w:r>
    </w:p>
    <w:p>
      <w:pPr>
        <w:pStyle w:val="TextBody"/>
        <w:spacing w:lineRule="auto" w:line="360" w:before="0" w:after="0"/>
        <w:ind w:firstLine="709"/>
        <w:rPr/>
      </w:pPr>
      <w:r>
        <w:rPr>
          <w:i/>
          <w:szCs w:val="28"/>
        </w:rPr>
        <w:t xml:space="preserve">Первую подгруппу </w:t>
      </w:r>
      <w:r>
        <w:rPr>
          <w:szCs w:val="28"/>
        </w:rPr>
        <w:t>(45%) характеризуют ярко выраженные патохарактерологические нарушения. Типичными являлись (в соответствии с классификацией МКБ 10) аффективно-возбудимый, неустойчивый и истерический типы реагирования в структуре акцентуацией,  психопатий и психопатоподобного синдрома. Наиболее  характерным для них являлись резкая возбудимость со склонностью к разрушительным действиям; возбудимость по дисфорическому типу с застреванием аффекта  на  фоне  таких  характерологических особенностей, как мелочность,  педантичность,  вязкость,  эмоциональная ригидность и жестокость; возбудимость с чертами демонстративности, театральности  и  утрированности во время аффекта;  высокая склонность к алкогольным и другим эксцессам, к конфликтности и хулиганским действиям;  для периода декомпенсации - безудержность поведения, враждебность и агрессивность,  возбудимость по малейшему поводу,  склонность к сверхценной негативной трактовке отношения окружающих, некритичность к своим поступкам. Понятно, что в конфликтных ситуациях такая  личность  плохо  себя контролирует,  отличается аффективной неустойчивостью, импульсивностью поступков,  склонностью к неадекватным формам реагирования и линии поведения  в целом.  Изучение морально-этической сферы у этой группы лиц показало,  что в отличие от первой группы у них имела место не столько ее деформация,  сколько незрелость, инфантильность.  Мышление нередко отличалось поверхностностью суждений, завышенной или заниженной самооценкой  при  отсутствии  четкой  социальной направленности,  поэтому в структуре антисоциальных форм поведения преобладали ситуационные правонарушения. Для личностных особенностей весьма характерной  являлась утрированность таких черт, как властолюбие,  эгоцентризм,  зависть,  нетерпимость,  подозрительность,  себялюбие, ревность и мстительность.  Отсюда становится понятным и характерный для них эмоциональный фон преступных мотивов,  а именно на почве ревности, мести,  личных обид и т.д.</w:t>
      </w:r>
    </w:p>
    <w:p>
      <w:pPr>
        <w:pStyle w:val="TextBody"/>
        <w:spacing w:lineRule="auto" w:line="360" w:before="0" w:after="0"/>
        <w:ind w:firstLine="709"/>
        <w:rPr/>
      </w:pPr>
      <w:r>
        <w:rPr>
          <w:i/>
          <w:szCs w:val="28"/>
        </w:rPr>
        <w:t xml:space="preserve">Для второй подгруппы </w:t>
      </w:r>
      <w:r>
        <w:rPr>
          <w:szCs w:val="28"/>
        </w:rPr>
        <w:t>(18%)</w:t>
      </w:r>
      <w:r>
        <w:rPr>
          <w:i/>
          <w:szCs w:val="28"/>
        </w:rPr>
        <w:t xml:space="preserve"> </w:t>
      </w:r>
      <w:r>
        <w:rPr>
          <w:szCs w:val="28"/>
        </w:rPr>
        <w:t xml:space="preserve">наиболее характерными являлись снижение личности по дефицитарному типу. В основе доминирующего механизма деструктивного поведения у этой категории бывших сотрудников ОВД лежат различной степени выраженности изменения личности: по психогенному, органическому или экзогенно-органичскому типу. Клинико-психологические особенности их зависели от сопутствующего заболевания (остаточные явления черепно-мозговой травмы, психопатия, алкоголизм, психогенные заболевания и др.).  </w:t>
      </w:r>
    </w:p>
    <w:p>
      <w:pPr>
        <w:pStyle w:val="TextBody"/>
        <w:spacing w:lineRule="auto" w:line="360" w:before="0" w:after="0"/>
        <w:ind w:firstLine="709"/>
        <w:rPr/>
      </w:pPr>
      <w:r>
        <w:rPr>
          <w:szCs w:val="28"/>
        </w:rPr>
        <w:t xml:space="preserve">Следует заметить, что однозначного определения понятия «дефицитарные нарушения» нет, хотя обычно не вызывает возражения тот факт, что постоянным признаком этих расстройств являются личностные изменения. Диапазон этих изменений характеризуется довольно малой вариабельностью (по выражению А. В. Снежневского -"инвариантностью"), хотя и широкой гаммой переходных состояний. Традиционными определениями этих состояний в клинической психологии и психиатрии являются: астенизация, акцентуации, снижение и др. </w:t>
      </w:r>
    </w:p>
    <w:p>
      <w:pPr>
        <w:pStyle w:val="TextBody"/>
        <w:spacing w:lineRule="auto" w:line="360" w:before="0" w:after="0"/>
        <w:ind w:firstLine="709"/>
        <w:rPr/>
      </w:pPr>
      <w:r>
        <w:rPr>
          <w:szCs w:val="28"/>
        </w:rPr>
        <w:t xml:space="preserve">Поведение в основном определялось структурой дефекта по алкогольному, органическому или психогенному типу. Такого рода характеристики, хотя и отражают определенную степень дезорганизации психической деятельности, не указывают на структуру повреждения в каждом конкретном случае.  Тем не менее, эти нарушения имеют прямое отношение к таким показателям психической деятельности, как реактивная лабильность, компенсация-декомпенсация, гиперкомпенсация. У этой группы сотрудников за самооправданием нередко стоит не только заблуждение относительно нравственно-правовых норм поведения, но и эмоциональная уплощенность, равнодушное отношение к жертве и, как правило, к людям вообще. Наиболее характерными для них были преступления из хулиганских побуждений, без четкой мотивации.  </w:t>
      </w:r>
    </w:p>
    <w:p>
      <w:pPr>
        <w:pStyle w:val="TextBody"/>
        <w:spacing w:lineRule="auto" w:line="360" w:before="0" w:after="0"/>
        <w:ind w:firstLine="709"/>
        <w:rPr/>
      </w:pPr>
      <w:r>
        <w:rPr>
          <w:szCs w:val="28"/>
        </w:rPr>
        <w:t>Деструктивный тип деформации имеет относительно небольшой удельный вес- всего 1,5%,  однако его типологическая  характеристика заслуживает внимания. Дело в том, что их поведение характеризуется не столько дезадаптивностью, одержимостью страстями или неуравновешенностью психики (личностными аномалиями), сколько целенаправленной деструктивной активностью. В их биографической характеристике весьма редко встречались положительные этапы как в обыденной жизни, так и в профессиональной. Особенностью этой группы сотрудников является тотальность деформации всех уровней морально-этической  сферы. Для них характерна особая циничность и жестокость преступления, отсутствие сознания противоестественности совершаемых антисоциальных поступков. Выражение раскаяния  о содеянном носит чисто формальный характер и направлено лишь на уменьшение меры наказания. Понятия о морали  у  них не просто искаженные или незрелые,  как это имеет место в первых двух группах, а носят патологически уродливый характер,  деструктивный  или, если можно так выразиться, цинично-агрессивный.  Это может,  например, проявляться в циничной жестокости к людям и утрированной заботе и любви к животным. Эмоциональная холодность к чужому страданию для них является довольно характерной чертой, а лживость и возможность воспользоваться чужим доверием возводится в ранг достоинства. По справедливому замечанию П. Баранова, весьма проблематично говорить в  отношении  таких лиц о деформации правового сознания, скорее о преступном сознании как устойчивой линии поведения</w:t>
      </w:r>
      <w:r>
        <w:rPr>
          <w:rStyle w:val="FootnoteCharacters"/>
          <w:rStyle w:val="FootnoteAnchor"/>
        </w:rPr>
        <w:footnoteReference w:id="4"/>
      </w:r>
      <w:r>
        <w:rPr>
          <w:szCs w:val="28"/>
        </w:rPr>
        <w:t xml:space="preserve">. Характер преступлений  у них, в отличие от второй группы, редко носил ситуационный характер, отличался тщательной подготовленностью, даже если заранее планировалось тяжкое преступление, вплоть до убийства. При этом конечная цель и средства реализации, как правило, были несоизмеримы с последствиями,  производя впечатление, что жестокость для них является самоцелью.  При анализе биографии и раннего периода  развития можно было выявить ряд деликтов,  которые указывали на аномалии пубертатного развития,  что проявлялось в расторможенности влечений, сексуальной  несдержанности,  агрессивных  формах поведения к сверстникам и взрослым, если имело место раннее приобщение к спиртным напиткам и курению, то это обычно носило демонстративный характер, реакции протеста отличались особой  циничностью  и грубостью.  В целом же весьма трудно для этой категории лиц предложить какие-либо  психокоррекционные  или реабилитационные мероприятия. Скорее всего, эта проблема на современном этапе ее развития в большей степени находится в компетенции кадрового и профессионального отбора.  </w:t>
      </w:r>
    </w:p>
    <w:p>
      <w:pPr>
        <w:pStyle w:val="TextBody"/>
        <w:spacing w:lineRule="auto" w:line="360" w:before="0" w:after="0"/>
        <w:ind w:firstLine="709"/>
        <w:rPr/>
      </w:pPr>
      <w:r>
        <w:rPr>
          <w:szCs w:val="28"/>
        </w:rPr>
        <w:t xml:space="preserve">Таким образом,  выделенные нами группы и категории сотрудников  в определенной мере отражают различные механизмы формирования общественно опасных форм поведения у сотрудников ОВД. Особенности этих механизмов обусловлены комплексом различных по структуре деформаций морально-этической сферы и широкой гаммой факторов (социальных,  психологических,  клинико-психологических и психобиологических).  При этом следует учитывать  не только возможность многочисленных переходных и промежуточных механизмов, но и динамичность структурной организации. </w:t>
      </w:r>
    </w:p>
    <w:p>
      <w:pPr>
        <w:pStyle w:val="TextBody"/>
        <w:spacing w:lineRule="auto" w:line="360" w:before="0" w:after="0"/>
        <w:ind w:firstLine="709"/>
        <w:rPr/>
      </w:pPr>
      <w:r>
        <w:rPr>
          <w:szCs w:val="28"/>
        </w:rPr>
        <w:t>Полученные результаты исследования позволили сформулировать ряд системных принципов детерминации насильственных преступлений, совершенных сотрудниками ОВД сопряженных с дезадаптивными нарушениями.</w:t>
      </w:r>
    </w:p>
    <w:p>
      <w:pPr>
        <w:pStyle w:val="TextBody"/>
        <w:spacing w:lineRule="auto" w:line="360" w:before="0" w:after="0"/>
        <w:ind w:firstLine="709"/>
        <w:rPr/>
      </w:pPr>
      <w:r>
        <w:rPr>
          <w:szCs w:val="28"/>
        </w:rPr>
        <w:t xml:space="preserve">Принцип комплексного взаимодействия состоит в том, что причино-следственные отношения в криминологии насильственных преступлений представлены взаимосвязью причины и действия (следствия). Взаимодействие реактивной системы организма с факторами природной или социальной среды осуществляется в определенных (необходимых или достаточных) условиях. Иными словами, ставить вопрос о том, что мотив ревности явился причиной убийства, а все остальные факторы (алкогольное опьянение, дисфункциональные состояния, антисоциальная среда и др.) являются условиями - значит односторонне интерпретировать генез насильственного преступления. Ни один из социальных, психологических, медико-биологических, генетических и других факторов в отдельности не является в прогностическом отношении криминогенно значимым. Такую роль они приобретают лишь в взаимодействии, образуя иные по качеству комплексы. В ранге причинно-следственных отношений они по своему значению могут быть, взаимодополняющими, провоцирующими и др. По содержанию - социальными, социально-психологическими, психологическими, психическими, психофизиологическими, биологическими, и т.д. По условиям возникновения - ситуационными, импульсивными, случайными и т. д. По психодинамическим показателям -регрессивными, дисфункциональными, дефицитарными, дисгармоническими. </w:t>
      </w:r>
    </w:p>
    <w:p>
      <w:pPr>
        <w:pStyle w:val="TextBody"/>
        <w:spacing w:lineRule="auto" w:line="360" w:before="0" w:after="0"/>
        <w:ind w:firstLine="709"/>
        <w:rPr/>
      </w:pPr>
      <w:r>
        <w:rPr>
          <w:szCs w:val="28"/>
        </w:rPr>
        <w:t xml:space="preserve">При таком подходе становится возможным не только более эффективно осуществлять уголовно-правовое и уголовно-процессуальное регулирование в порядке ст. 22 УК РФ, но и целенаправленно изучать неоднородные по своей природе механизмы насильственных преступлений. </w:t>
      </w:r>
    </w:p>
    <w:p>
      <w:pPr>
        <w:pStyle w:val="TextBody"/>
        <w:spacing w:lineRule="auto" w:line="360" w:before="0" w:after="0"/>
        <w:ind w:firstLine="709"/>
        <w:rPr/>
      </w:pPr>
      <w:r>
        <w:rPr>
          <w:szCs w:val="28"/>
        </w:rPr>
        <w:t xml:space="preserve">Принцип условной специфичности - заключается в том, что криминогенная значимость факторов всегда должна рассматриваются относительна субъекта преступления. Объясняется это тем, что деструктивность поведения определяется не только свойствами внешнего воздействия и реактивными свойствами организма, но и дисгармоническим соотношением психологических и социально-психологических свойств личности. Эти свойства никогда не находятся в состоянии стагнации: они либо регрессируют, либо прогрессируют. Соответственно механизмы самоконтроля и саморегуляции поведения будут действовать в различных условиях. Именно поэтому при прочих равных условиях криминогенная значимость признаков относительно субъекта преступления будет носить условно специфичный характер, ни в коей мере не определяющий с фатальной неизбежностью деструктивного исхода. Недооценка этого положения ведет к тому, что роль отдельных факторов либо переоценивается, либо недооценивается. Например, убийство на почве ревности, совершенное в состоянии алкогольного опьянения, нередко является исчерпывающим аргументом при уголовно-правовой оценке содеянного. Действительно при простом алкогольном опьянении происходит изменение сознания, утрачивается способность правильно оценивать окружающую обстановку и снижается возможность контролировать свои поступки. Растормаживаются инстинкты, влечения; совершаются импульсивные поступки и агрессивные действия. В соответствии со ст. 23 УК РФ эти лица подлежат уголовной ответственности. Однако при этом часто не учитывается психобиологическая почва, которая  (не исключая вменяемости) размывает границу между общественной опасностью преступника и общественной опасностью преступления. В результате уголовно-правовая и криминологическая оценки преступления нередко расходятся. </w:t>
      </w:r>
    </w:p>
    <w:p>
      <w:pPr>
        <w:pStyle w:val="TextBody"/>
        <w:spacing w:lineRule="auto" w:line="360" w:before="0" w:after="0"/>
        <w:ind w:firstLine="709"/>
        <w:rPr/>
      </w:pPr>
      <w:r>
        <w:rPr>
          <w:szCs w:val="28"/>
        </w:rPr>
        <w:t xml:space="preserve">Принцип структурно-функциональной организации - состоит в том, что неоднородные по своей природе насильственные преступления имеют специфическую иерархически организованную структуру. Так, при аффективно-доминантных формах насильственного поведения мотив преступного деяния далеко не всегда отражает смысло-содержательную сторону преступления, так же как и агрессия может являться аффективно-динамической характеристикой поведения, а может быть свойством личности. Понятно, что от особенностей структурно-функциональной организации насильственно-преступного поведения будет зависеть уголовно-правовая оценка, а также стратегия профилактических и реабилитационных мероприятий. При внешне сходных мотивах преступления    природа их может принципиально различаться. </w:t>
      </w:r>
    </w:p>
    <w:p>
      <w:pPr>
        <w:pStyle w:val="TextBody"/>
        <w:spacing w:lineRule="auto" w:line="360" w:before="0" w:after="0"/>
        <w:ind w:firstLine="709"/>
        <w:rPr/>
      </w:pPr>
      <w:r>
        <w:rPr>
          <w:szCs w:val="28"/>
        </w:rPr>
        <w:t xml:space="preserve">В этой связи неудивительно, что при аффективно-доминантных убийствах для преступников характерны субъективная недооценка общественной опасности содеянного, склонность к гиперболизации виновности потерпевшего, недовольство вынесенным приговором по причине его «несправедливости». Эти признаки, с одной стороны, могут свидетельствовать о том, что мотив, фабула и  условия преступления сформулированы без учета всех обстоятельств. С другой стороны, за такой субъективной оценкой содеянного может стоять утрата социально-правового контроля, деформация иерархии мотивов, некритичность, неспособность прогнозировать ситуацию, инфантильность мышления, т.е. признаки, указывающие на изменения личности по дефицитарному типу. Принцип структурно-функциональной организации ориентирует не на поверхностное содержание мотива преступного поведения, а на причину его деструктивности.  </w:t>
      </w:r>
    </w:p>
    <w:p>
      <w:pPr>
        <w:pStyle w:val="TextBody"/>
        <w:spacing w:lineRule="auto" w:line="360" w:before="0" w:after="0"/>
        <w:ind w:firstLine="709"/>
        <w:rPr/>
      </w:pPr>
      <w:r>
        <w:rPr>
          <w:szCs w:val="28"/>
        </w:rPr>
        <w:t>Системно-динамический принцип - состоит в том, что насильственное преступление - это продукт развития личности. Деструктивный поступок возникает не вдруг и не в силу случайно сложившихся обстоятельств, а является результатом регрессивно-поступательной динамики, охватывающей различные жизненные этапы развития личности. Если структурно-функциональная организация личности позволяет ответить на вопрос как?, то структурно-динамический процесс на вопрос почему? Детерминирующие факторы  в ранге причинно-следственных отношений могут меняться местами, что качественно меняет структурно-функциональную организацию насильственного преступления в различные отрезки времени.</w:t>
      </w:r>
    </w:p>
    <w:p>
      <w:pPr>
        <w:pStyle w:val="TextBody"/>
        <w:spacing w:lineRule="auto" w:line="360" w:before="0" w:after="0"/>
        <w:ind w:firstLine="709"/>
        <w:rPr/>
      </w:pPr>
      <w:r>
        <w:rPr>
          <w:szCs w:val="28"/>
        </w:rPr>
        <w:t>Например, алкоголь при чрезмерном психоэмоциональном напряжении может выступать в качестве стресспротективного средства. В дальнейшем если его прием становится привычной формой реагирования, формируется бытовая форма алкоголизма, вплоть до реактивной измененности организма, когда прием алкоголя становится самоцелью. Нарастающие изменения личности по алкогольному типу деформируют мотивационную сферу, изменяются психоэмоциональные формы реагирования в сторону аффективной раздражительности, агрессивности и дисфоричности. Снижается самокритичность и самоконтроль поступков. Обостряются психосоматические заболевания, появляется или нарастает астенический симптомокомплекс и т.д. Нарастающие в связи с этим социальные и социально-психологические конфликты сами становятся факторами, углубляющими психическую дезадаптацию. Возникает порочный круг, который Хорни назвал «циркулярной детерминацией». Следует заметить, что  сохранный и даже высокий профессионализм отнюдь не исключают нравственно-этической деформации личности.</w:t>
      </w:r>
    </w:p>
    <w:p>
      <w:pPr>
        <w:pStyle w:val="TextBody"/>
        <w:spacing w:lineRule="auto" w:line="360" w:before="0" w:after="0"/>
        <w:ind w:firstLine="709"/>
        <w:rPr/>
      </w:pPr>
      <w:r>
        <w:rPr>
          <w:szCs w:val="28"/>
        </w:rPr>
        <w:t>Таким образом, проведенные результаты исследования показывают, что в ранге причинно-следственных отношений психодезадаптивные состояния являются звеньями одной цепи, которые снижают адаптивные механизмы саморегуляции поведения, при неблагоприятных макро- и микросредовых условиях способствуют регрессивно-поступательной динамике деструктивного процесса, являются факторами, дезорганизующими механизмы самоконтроля и самоорганизации поведения, декомпенсируют психобиологические нарушения и личностные аномалии (акцентуации, психопатии, соматопсихические расстройства и др.), затрудняют процессы адаптации в напряженных и экстремальных условиях деятельности, обусловливают рецидивы деструктивного поведения в местах лишения свободы и др.</w:t>
      </w:r>
    </w:p>
    <w:p>
      <w:pPr>
        <w:pStyle w:val="TextBody"/>
        <w:spacing w:lineRule="auto" w:line="360" w:before="0" w:after="0"/>
        <w:ind w:firstLine="709"/>
        <w:rPr/>
      </w:pPr>
      <w:r>
        <w:rPr>
          <w:szCs w:val="28"/>
        </w:rPr>
        <w:t xml:space="preserve">Полученные результаты исследования позволяют более целенаправленно и дифференцированно проводить профилактические и реабилитационные мероприятия, направленные на предупреждение дезадаптивных состояний, повышении стрессоустойчивости сотрудников ОВД в напряженных и экстремальных условиях деятельности, а также предупредить дезадаптивно-деструктивные формы поведения у сотрудников органов внутренних дел. </w:t>
      </w:r>
    </w:p>
    <w:p>
      <w:pPr>
        <w:pStyle w:val="TextBody"/>
        <w:spacing w:lineRule="auto" w:line="360" w:before="0" w:after="0"/>
        <w:rPr>
          <w:szCs w:val="28"/>
        </w:rPr>
      </w:pPr>
      <w:r>
        <w:rPr>
          <w:szCs w:val="28"/>
        </w:rPr>
      </w:r>
    </w:p>
    <w:p>
      <w:pPr>
        <w:pStyle w:val="TextBody"/>
        <w:spacing w:lineRule="auto" w:line="360" w:before="0" w:after="0"/>
        <w:rPr>
          <w:szCs w:val="28"/>
        </w:rPr>
      </w:pPr>
      <w:r>
        <w:rPr>
          <w:szCs w:val="28"/>
        </w:rPr>
      </w:r>
    </w:p>
    <w:p>
      <w:pPr>
        <w:pStyle w:val="TextBody"/>
        <w:spacing w:lineRule="auto" w:line="360" w:before="0" w:after="0"/>
        <w:rPr>
          <w:b/>
          <w:b/>
          <w:szCs w:val="28"/>
        </w:rPr>
      </w:pPr>
      <w:r>
        <w:rPr>
          <w:b/>
          <w:szCs w:val="28"/>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en-US"/>
        </w:rPr>
        <w:t xml:space="preserve"> </w:t>
      </w:r>
      <w:r>
        <w:rPr>
          <w:lang w:val="en-US"/>
        </w:rPr>
        <w:t>Roback H “G.New Ment.Dis.”,1946.104,5,p.232, Bennet F.,History of the Second World War., London, 1952, p. 9-50.</w:t>
      </w:r>
    </w:p>
  </w:footnote>
  <w:footnote w:id="3">
    <w:p>
      <w:pPr>
        <w:pStyle w:val="Footnote"/>
        <w:spacing w:lineRule="auto" w:line="480"/>
        <w:jc w:val="both"/>
        <w:rPr/>
      </w:pPr>
      <w:r>
        <w:rPr>
          <w:rStyle w:val="FootnoteCharacters"/>
        </w:rPr>
        <w:footnoteRef/>
      </w:r>
      <w:r>
        <w:rPr>
          <w:lang w:val="en-US"/>
        </w:rPr>
        <w:t xml:space="preserve"> </w:t>
      </w:r>
      <w:r>
        <w:rPr>
          <w:lang w:val="en-US"/>
        </w:rPr>
        <w:t>Ansanelli F.C. “G. New Ment.Dis.”, 1946, 104, p. 526</w:t>
      </w:r>
    </w:p>
  </w:footnote>
  <w:footnote w:id="4">
    <w:p>
      <w:pPr>
        <w:pStyle w:val="Footnote"/>
        <w:spacing w:lineRule="auto" w:line="480"/>
        <w:jc w:val="both"/>
        <w:rPr/>
      </w:pPr>
      <w:r>
        <w:rPr>
          <w:rStyle w:val="FootnoteCharacters"/>
        </w:rPr>
        <w:footnoteRef/>
      </w:r>
      <w:r>
        <w:rPr/>
        <w:t xml:space="preserve"> </w:t>
      </w:r>
      <w:r>
        <w:rPr/>
        <w:t xml:space="preserve">П. Баранов, Н. Витрук Правосознание работников милиции: мифы, деформация, стререотипы.//Право и жизнь. № 2,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u-RU"/>
    </w:rPr>
  </w:style>
  <w:style w:type="paragraph" w:styleId="Footnote">
    <w:name w:val="Footnote Text"/>
    <w:basedOn w:val="Normal"/>
    <w:pPr>
      <w:jc w:val="left"/>
    </w:pPr>
    <w:rPr>
      <w:sz w:val="20"/>
      <w:lang w:val="ru-RU"/>
    </w:rPr>
  </w:style>
  <w:style w:type="paragraph" w:styleId="Footer">
    <w:name w:val="Foot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49:00Z</dcterms:created>
  <dc:creator>K</dc:creator>
  <dc:description/>
  <dc:language>en-US</dc:language>
  <cp:lastModifiedBy>Тата</cp:lastModifiedBy>
  <cp:lastPrinted>2004-04-21T15:13:00Z</cp:lastPrinted>
  <dcterms:modified xsi:type="dcterms:W3CDTF">2004-04-22T07:49:00Z</dcterms:modified>
  <cp:revision>2</cp:revision>
  <dc:subject/>
  <dc:title>Аналитический материал</dc:title>
</cp:coreProperties>
</file>