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rPr>
          <w:caps/>
          <w:szCs w:val="28"/>
        </w:rPr>
      </w:pPr>
      <w:r>
        <w:rPr>
          <w:caps/>
          <w:szCs w:val="28"/>
        </w:rPr>
        <w:t>Аналитические материалы</w:t>
      </w:r>
    </w:p>
    <w:p>
      <w:pPr>
        <w:pStyle w:val="TextBodyIndent"/>
        <w:ind w:right="-1" w:hanging="0"/>
        <w:rPr>
          <w:caps/>
          <w:sz w:val="32"/>
        </w:rPr>
      </w:pPr>
      <w:r>
        <w:rPr>
          <w:caps/>
          <w:szCs w:val="28"/>
        </w:rPr>
        <w:t>о дифференциально-диагностических критериях состояния психической дезадаптации</w:t>
      </w:r>
    </w:p>
    <w:p>
      <w:pPr>
        <w:pStyle w:val="Normal"/>
        <w:ind w:right="-1" w:firstLine="709"/>
        <w:jc w:val="both"/>
        <w:rPr>
          <w:caps/>
          <w:sz w:val="28"/>
        </w:rPr>
      </w:pPr>
      <w:r>
        <w:rPr>
          <w:caps/>
          <w:sz w:val="28"/>
        </w:rPr>
      </w:r>
    </w:p>
    <w:p>
      <w:pPr>
        <w:pStyle w:val="Normal"/>
        <w:spacing w:lineRule="auto" w:line="360"/>
        <w:ind w:right="-1" w:firstLine="709"/>
        <w:jc w:val="both"/>
        <w:rPr/>
      </w:pPr>
      <w:r>
        <w:rPr>
          <w:b/>
          <w:sz w:val="28"/>
        </w:rPr>
        <w:t>Актуальность и содержание проблемы в системе органов внутренних дел.</w:t>
      </w:r>
      <w:r>
        <w:rPr>
          <w:sz w:val="28"/>
        </w:rPr>
        <w:t xml:space="preserve"> МВД России всегда уделялось внимание вопросам профессионального отбора на предмет психической стрессоустойчивости и совершенствованию службы психологического сопровождения. Однако среди личного состава начиная с 90-х годов и по настоящее время имеют место негативные явления, которые указывают на явную недостаточность этих мер. Дело в том, что за последние 10-12 лет качественно и количественно изменились психоэмоциональные нагрузки, а соответственно и формы реагирования на них, т.е. изменилась структура психодезадаптивных нарушений. Об этом свидетельствует тот факт, что адаптивно-психологические реакции в большей степени заместились патопсихологическими и даже психопатологическими расстройствами, а дезадаптивные формы поведения деструктивными. Так, среди насильственных преступлений, совершенных сотрудниками ОВД, преобладают те, которые совершены по аффективно-доминантному типу, или, иными словами преступления, где эмоционально-волевая логика поведения преобладает над смысло-содержательной.</w:t>
      </w:r>
    </w:p>
    <w:p>
      <w:pPr>
        <w:pStyle w:val="Normal"/>
        <w:spacing w:lineRule="auto" w:line="360"/>
        <w:ind w:right="-1" w:firstLine="709"/>
        <w:jc w:val="both"/>
        <w:rPr/>
      </w:pPr>
      <w:r>
        <w:rPr>
          <w:sz w:val="28"/>
        </w:rPr>
        <w:t xml:space="preserve">Заслуживают внимания и данные, полученные при анализе алкогольных эксцессов среди сотрудников ОВД. Алкоголь как фактор по своей природе довольно многозначен и обычно сопутствует двум третям подобных деликтов. Вместе с тем алкоголь является самым доступным и достаточно эффективным стресс-протективным средством, которое быстро снимает чрезмерное психоэмоциональное напряжение, тревогу, состояние дискомфорта в непривычной обстановке и т.д. Именно на это обстоятельство указывали многие сотрудники, которым вменялось пребывание на рабочем месте в состоянии алкогольного опьянения. К сожалению, в ряде случаев это становится привычной формой реагирования со всеми вытекающими последствиями.  </w:t>
      </w:r>
    </w:p>
    <w:p>
      <w:pPr>
        <w:pStyle w:val="Normal"/>
        <w:spacing w:lineRule="auto" w:line="360"/>
        <w:ind w:right="-1" w:firstLine="709"/>
        <w:jc w:val="both"/>
        <w:rPr/>
      </w:pPr>
      <w:r>
        <w:rPr>
          <w:sz w:val="28"/>
        </w:rPr>
        <w:t xml:space="preserve">Тревожную озабоченность за последние годы  вызывает высокий процент самоубийств среди личного состава, который не имеет существенной тенденции к снижению. При изучении материалов и актов экспертных заключений по факту самоубийства обращает на себя внимание незначительность мотива аутоагрессивного поведения. Это обстоятельство лишний раз указывает на то, что мотив и причина самоубийства – не тождественные понятия. Недопонимание этого обстоятельства часто вводит в заблуждение экспертов при анализе случаев суицидального поведения, т.е. имеет место психологизация их, в то время как основным механизмом является психическая дезинтеграция на патопсихологической или психопатологической почве. </w:t>
      </w:r>
    </w:p>
    <w:p>
      <w:pPr>
        <w:pStyle w:val="Normal"/>
        <w:spacing w:lineRule="auto" w:line="360"/>
        <w:ind w:right="-1" w:firstLine="709"/>
        <w:jc w:val="both"/>
        <w:rPr/>
      </w:pPr>
      <w:r>
        <w:rPr>
          <w:sz w:val="28"/>
        </w:rPr>
        <w:t xml:space="preserve">Особую «группу риска» в настоящее время составляют сотрудники, побывавшие в очагах боевых действий, регионах межнациональных конфликтов и иных «горячих точках» Некоторые сотрудники, стойко пережив трудности Афганской и Чеченской войны, заболевают нервно-психическими расстройствами в условиях мирного времени. </w:t>
      </w:r>
    </w:p>
    <w:p>
      <w:pPr>
        <w:pStyle w:val="Normal"/>
        <w:spacing w:lineRule="auto" w:line="360"/>
        <w:ind w:right="-1" w:firstLine="709"/>
        <w:jc w:val="both"/>
        <w:rPr/>
      </w:pPr>
      <w:r>
        <w:rPr>
          <w:sz w:val="28"/>
        </w:rPr>
        <w:t xml:space="preserve"> </w:t>
      </w:r>
      <w:r>
        <w:rPr>
          <w:sz w:val="28"/>
        </w:rPr>
        <w:t xml:space="preserve">Проблема эта тесно связана с так называемыми посттравматическими нарушениями психогенного генеза. Не останавливаясь подробно на этом вопросе, отметим лишь последствия </w:t>
      </w:r>
      <w:r>
        <w:rPr>
          <w:spacing w:val="-4"/>
          <w:sz w:val="28"/>
        </w:rPr>
        <w:t xml:space="preserve">такой психогенной травматизации как в остром, так и в отдаленном периоде. Они проявляются в довольно широком диапазоне психодезадаптивных нарушений вплоть до </w:t>
      </w:r>
      <w:r>
        <w:rPr>
          <w:sz w:val="28"/>
        </w:rPr>
        <w:t>постреактивного развития личности: утрата целеустремленности, пассивный образ жизни, снижение эмоционального резонанса к родственникам и окружающим событиям, утрата прежних интересов и присущих ранее стереотипов поведения, безынициативность, формальная критика своего состояния.</w:t>
      </w:r>
    </w:p>
    <w:p>
      <w:pPr>
        <w:pStyle w:val="Normal"/>
        <w:spacing w:lineRule="auto" w:line="360"/>
        <w:ind w:right="-1" w:firstLine="709"/>
        <w:jc w:val="both"/>
        <w:rPr/>
      </w:pPr>
      <w:r>
        <w:rPr>
          <w:sz w:val="28"/>
        </w:rPr>
        <w:t xml:space="preserve">К «группе риска», следует отнести и сотрудников, которые впервые применили оружие на поражение. Нами замечено, что эта служебная ситуация влечет за собой три варианта  отставленной реакции. Норма реакции – та, при которой сотрудник осознает тяжелые последствия (или даже необратимость) совершенного правомерного насилия, но не утрачивает самообладания, адекватно оценивает экстремальность условий и последствия неприменения оружия. Второй тип реагирования сопровождается состоянием растерянности, тревожным возбуждением или, наоборот, апатией, чувством безразличия, идеями самоуничижения, самооправдания с депрессивной окраской переживания. Третий вариант - самый неблагоприятный в плане профессиональной деформации. Он проявляется нездоровой эйфорией, ощущением вседозволенности, бравадой и отсутствием осознания исключительности насилия как средства достижения цели. Именно эти сотрудники в основной своей массе совершили преступления, связанные с превышением пределов необходимой обороны, злоупотреблением должностными полномочиями и неправомерным применением оружия.   </w:t>
      </w:r>
    </w:p>
    <w:p>
      <w:pPr>
        <w:pStyle w:val="Normal"/>
        <w:spacing w:lineRule="auto" w:line="360"/>
        <w:ind w:right="-1" w:firstLine="709"/>
        <w:jc w:val="both"/>
        <w:rPr/>
      </w:pPr>
      <w:r>
        <w:rPr>
          <w:sz w:val="28"/>
        </w:rPr>
        <w:t>Анализ накопленных нами данных показывает, что неоправданно высокий травматизм в экстремальных условиях деятельности может быть связан не только с низким профессионализмом или ослаблением профессиональной бдительности, но и с развитием аномальных когнитивно-поведенческих реакций. Дело в том, что сотрудники, находящиеся в напряженных и экстремальных условиях, часто считают себя практически здоровыми и относят изменения своего состояния к естественным проявлениям утомления. В связи с чем жалоб обычно не предъявляют и за специализированной помощью не обращаются.</w:t>
      </w:r>
    </w:p>
    <w:p>
      <w:pPr>
        <w:pStyle w:val="Normal"/>
        <w:spacing w:lineRule="auto" w:line="360"/>
        <w:ind w:right="-1" w:firstLine="709"/>
        <w:jc w:val="both"/>
        <w:rPr/>
      </w:pPr>
      <w:r>
        <w:rPr>
          <w:sz w:val="28"/>
        </w:rPr>
        <w:t xml:space="preserve">Между тем, проведенный нами клинико-психологический и клинический анализ показал определенный уровень дисбаланса (дезинтеграции) ранее относительно устойчивых свойств и функций со стороны интеллектуально-мнестических, эмоционально-волевых, когнитивных, перцептивных и других сфер психической деятельности. Интеллектуально-мнестические аномалии выражались в нарушении праксиса привычных навыков, снижении профессионализма, оперативной памяти, замедленном темпе мышления, лабильности внимания, нарушении коммуникативных свойств, ипохондричности. Со стороны аффективно-волевой сферы отмечалась акцентуация характерологических черт личности, раздражительность, агрессивность, заторможенность или, наоборот, непродуктивная активность, эмоциональное возбуждение. Мотивационная и перцептивная сферы были отмечены заниженным контролем за собственными поступками, их импульсивностью и неадекватностью внешним обстоятельствам, манкированием своими обязанностями или ранее несвойственным пренебрежением нормами гигиены. Нарушения в коммуникативной сфере нередко проявлялись отчужденностью, конфликтностью, повышенной раздражительностью либо неадекватной бравадой, плоскими шутками и т. д. Нередко они индуцировали деморализацию и дезорганизацию коммуникативной деятельности всего коллектива, затрудняя в свою очередь координационную деятельность командиров подразделений. </w:t>
      </w:r>
    </w:p>
    <w:p>
      <w:pPr>
        <w:pStyle w:val="Normal"/>
        <w:spacing w:lineRule="auto" w:line="360"/>
        <w:ind w:right="-1" w:firstLine="709"/>
        <w:jc w:val="both"/>
        <w:rPr/>
      </w:pPr>
      <w:r>
        <w:rPr>
          <w:sz w:val="28"/>
        </w:rPr>
        <w:t>В этой связи становятся более понятными данные, полученные в одном из регионов Закавказья, показывающие, что на травматизм и боевые потери, связанные с выполнением оперативных задач, приходится лишь 10% от общего числа пострадавших. В остальных 90% случаев травматизм был обусловлен тяжелым состоянием алкогольного опьянения (39%), неосторожным обращением с оружием (15%), несоблюдением инструктивных мер безопасности, регламентирующих поведение в зоне чрезвычайного положения (27%), чрезвычайными происшествиями на почве межличностных конфликтов (12%), отравлением недоброкачественными продуктами питания (5%) и др. Представляется важным заметить, что в 30</w:t>
      </w:r>
      <w:r>
        <w:rPr>
          <w:rFonts w:eastAsia="Symbol" w:cs="Symbol" w:ascii="Symbol" w:hAnsi="Symbol"/>
          <w:sz w:val="28"/>
        </w:rPr>
        <w:t></w:t>
      </w:r>
      <w:r>
        <w:rPr>
          <w:sz w:val="28"/>
        </w:rPr>
        <w:t>40% случаев по вине лиц, чье поведение явилось причиной чрезвычайных происшествий, страдали сотрудники с достаточно устойчивой психосоциальной адаптацией. Эти данные показывают, что дезинтеграция психосоциальной деятельности не менее опасна и для окружающих, особенно когда коллективное взаимодействие является необходимым условием решения оперативных и боевых задач.</w:t>
      </w:r>
    </w:p>
    <w:p>
      <w:pPr>
        <w:pStyle w:val="Normal"/>
        <w:spacing w:lineRule="auto" w:line="360"/>
        <w:ind w:right="-1" w:firstLine="709"/>
        <w:jc w:val="both"/>
        <w:rPr>
          <w:sz w:val="28"/>
        </w:rPr>
      </w:pPr>
      <w:r>
        <w:rPr>
          <w:sz w:val="28"/>
        </w:rPr>
        <w:t>К проблеме медико-психологического обеспечения можно также отнести вопросы, связанные с показателями роста нервно-психического и психосоматического здоровья личного состава, неохваченность реабилитационной программой сотрудников, которые получили ранения, несовместимые с дальнейшим прохождением службы в ОВД,  некоторыми  видами профессиональной деформации и многими другими. Только часть этих показателей можно отнести за счет совершенствования диагностики, большинство же явно связано с учащением случаев психической дезадаптации.</w:t>
      </w:r>
    </w:p>
    <w:p>
      <w:pPr>
        <w:pStyle w:val="Normal"/>
        <w:spacing w:lineRule="auto" w:line="360"/>
        <w:ind w:right="-1" w:firstLine="709"/>
        <w:jc w:val="both"/>
        <w:rPr>
          <w:sz w:val="28"/>
        </w:rPr>
      </w:pPr>
      <w:r>
        <w:rPr>
          <w:sz w:val="28"/>
        </w:rPr>
        <w:t>Таким образом, существующие в системе ОВД психологическая и медицинская службы в настоящее время не в состоянии обеспечить в полном объеме научно аргументированную конструктивную программу комплексного динамического контроля за психическим и соматическим здоровьем сотрудников, концептуальную схему профилактических, лечебно-восстановительных и реабилитационной мероприятий в сложнейшей обстановке вооруженных конфликтов и террористических угроз.</w:t>
      </w:r>
    </w:p>
    <w:p>
      <w:pPr>
        <w:pStyle w:val="Normal"/>
        <w:spacing w:lineRule="auto" w:line="360"/>
        <w:ind w:right="-1" w:firstLine="709"/>
        <w:jc w:val="both"/>
        <w:rPr/>
      </w:pPr>
      <w:r>
        <w:rPr>
          <w:sz w:val="28"/>
        </w:rPr>
        <w:t>Не следует забывать, что медицинская психология – это не просто междисциплинарная наука, которая решает задачи и проблемы медицины, опираясь на теоретические предпосылки и методы исследования психологии, а наука, которая базируется на многочисленных теориях личности.</w:t>
      </w:r>
    </w:p>
    <w:p>
      <w:pPr>
        <w:pStyle w:val="Normal"/>
        <w:spacing w:lineRule="auto" w:line="360"/>
        <w:ind w:right="-1" w:firstLine="709"/>
        <w:jc w:val="both"/>
        <w:rPr>
          <w:sz w:val="28"/>
        </w:rPr>
      </w:pPr>
      <w:r>
        <w:rPr>
          <w:sz w:val="28"/>
        </w:rPr>
        <w:t xml:space="preserve">Поэтому бессистемный подход в этом вопросе ведет к реальным потерям кадрового корпуса, в том числе невосполнимым. Нередким явлением стала картина, когда специалисты различных творческих коллективов перестали друг друга понимать, наделяя одни и те же </w:t>
      </w:r>
      <w:r>
        <w:rPr>
          <w:spacing w:val="-10"/>
          <w:sz w:val="28"/>
          <w:szCs w:val="28"/>
        </w:rPr>
        <w:t>патопсихологические симптомокомплексы различными этиопатогенетическими</w:t>
      </w:r>
      <w:r>
        <w:rPr>
          <w:sz w:val="28"/>
        </w:rPr>
        <w:t xml:space="preserve"> механизмами: реактивными, подсознательными, психофизиологическими, психогенетическими и другими. В ряде случаев принципы организации реабилитационных мероприятий осуществляемых психологами и психиатрами, по своему содержанию скорее прагматически ориентированы, чем научно-аргументированы. Поэтому их эффективность зачастую оказывается под вопросом.</w:t>
      </w:r>
    </w:p>
    <w:p>
      <w:pPr>
        <w:pStyle w:val="Normal"/>
        <w:spacing w:lineRule="auto" w:line="360"/>
        <w:ind w:right="-1" w:firstLine="709"/>
        <w:jc w:val="both"/>
        <w:rPr/>
      </w:pPr>
      <w:r>
        <w:rPr>
          <w:sz w:val="28"/>
        </w:rPr>
        <w:t>В результате до настоящего времени имеют место: беспредметные дискуссии о том, кто должен заниматься медицинской психологией – врач или психолог; несогласованность системы понятий, предмета и задач медицинской психологии; подмена компетенции специалистов смежных дисциплин; формальное партнерство между психологом и врачом. Между тем, последнее имеет особо важное значение, так как психологи склонны психологизировать патопсихологические и даже психопатологические расстройства, поскольку они исходят из закономерностей развития и структуры психики в норме. Психиатры, зачастую исходят наоборот, из эволюционно сложившейся видовой формы, каковой является болезнь в общепсихопатологическом плане, что, впрочем, не исключает психопатологизации перманентных патопсихологических отклонений.  Поэтому, кажущиеся на первый взгляд противоречия в заключениях психологов и психиатров должны не взаимоисключаться, а интегративно взаимодополняться медицинским психологом, который призван ассимилировать все концептуально-методические аспекты (медицинские, психологические, социально-психологические, социально-правовые и др.), обладать более широким «углом зрения» и инструментальным диапазоном психокоррекционных приемов, чем отдельно взятые специалисты.</w:t>
      </w:r>
    </w:p>
    <w:p>
      <w:pPr>
        <w:pStyle w:val="Normal"/>
        <w:spacing w:lineRule="auto" w:line="360"/>
        <w:ind w:right="-1" w:firstLine="709"/>
        <w:jc w:val="both"/>
        <w:rPr/>
      </w:pPr>
      <w:r>
        <w:rPr>
          <w:sz w:val="28"/>
        </w:rPr>
        <w:t>Вместе с тем медицинскому психологу необходимо соблюдать принцип дифференциации этих наук, не подменять компетенцию специалистов смежных дисциплин, а стремиться к конструктивному партнерству, четко обозначив проблемные точки соприкосновения не только на взаимодополняющей, но и на интегративной основе. Медико-психологический диагноз всегда должен быть полнее по содержанию и включать в себя не только семиотику заболевания и патопсихологический симптомокомплекс, но и психосоциальный диагноз, отражающий трудовой прогноз, степень и уровень психосоциальной дезадаптации. Эти параметры служат для выбора конкретных методов реабилитационных мероприятий, а также развития концепции функционального диагноза в медицинской психологии.</w:t>
      </w:r>
    </w:p>
    <w:p>
      <w:pPr>
        <w:pStyle w:val="Normal"/>
        <w:spacing w:lineRule="auto" w:line="360"/>
        <w:ind w:right="-1" w:firstLine="709"/>
        <w:jc w:val="both"/>
        <w:rPr/>
      </w:pPr>
      <w:r>
        <w:rPr>
          <w:sz w:val="28"/>
        </w:rPr>
        <w:t>Неудивительно, когда многие сотрудники заявляют, что от психологов они не получили желаемой помощи, а к психиатрам обращаться опасаются из-за возможности приклеивания психиатрических «ярлыков» со всеми вытекающими последствиями. К сожалению, бытовавшая у нас долгие годы стратегия «выявить и избавиться» от сотрудников, имеющих проблемы с психическим здоровьем, поставила психоневрологическую службу, а заодно и психологическую, в разряд тех, куда, по выражению сотрудников, «лучше не попадать». В результате реальная картина нервно-психических аномалий практически не поддается учету. Зарубежный опыт показывает, что, если изменить стратегию в сторону гуманизации медико-психологической службы, многие проблемы, особенно суицидальные, не только поддаются контролю, но и сама служба приобретает приоритетное положение в профессиональной среде. При существующем же положении дел многомерное осмысление предмета и проблем медицинской психологии становится весьма затруднительным.</w:t>
      </w:r>
    </w:p>
    <w:p>
      <w:pPr>
        <w:pStyle w:val="2"/>
        <w:spacing w:lineRule="auto" w:line="360"/>
        <w:ind w:right="-1" w:firstLine="709"/>
        <w:rPr/>
      </w:pPr>
      <w:r>
        <w:rPr/>
        <w:t>Развитие медико-психологической службы и совершенствованием дифференциально-диагностических средств и методов состояний психической дезадаптации у сотрудников ОВД позволит сохранить психическое и психосоматическое здоровье личного состава, обеспечить эффективность реабилитационных и лечебно-восстановительных мероприятий, а также повысить боеготовность и работоспособность сотрудников ОВД в напряженных и экстремальных условиях деятельности.</w:t>
      </w:r>
    </w:p>
    <w:p>
      <w:pPr>
        <w:pStyle w:val="TextBodyIndent"/>
        <w:spacing w:lineRule="auto" w:line="360"/>
        <w:ind w:right="-1" w:firstLine="709"/>
        <w:jc w:val="both"/>
        <w:rPr/>
      </w:pPr>
      <w:r>
        <w:rPr/>
        <w:t xml:space="preserve">Семиотика и современные представления о соотношении нормы и патологии состояний психической дезадаптации. </w:t>
      </w:r>
      <w:r>
        <w:rPr>
          <w:b w:val="false"/>
        </w:rPr>
        <w:t xml:space="preserve">Проблема психических состояний человека как в теоретическом, так и в практическом аспектах относится к числу недостаточно разработанных. До настоящего времени нет общепринятого мнения об определении, структуре и функции, механизме и детерминантах, классификации и методах исследования состояний психической дезадаптации. </w:t>
      </w:r>
    </w:p>
    <w:p>
      <w:pPr>
        <w:pStyle w:val="Normal"/>
        <w:spacing w:lineRule="auto" w:line="360"/>
        <w:ind w:right="-1" w:firstLine="709"/>
        <w:jc w:val="both"/>
        <w:rPr/>
      </w:pPr>
      <w:r>
        <w:rPr>
          <w:sz w:val="28"/>
        </w:rPr>
        <w:t xml:space="preserve">С целью обозначить сопряженность этих нарушений с психоэмоциональной сферой ряд исследователей в последнее время стали широко использовать термин «психическая дезадаптация», содержание которого весьма противоречиво. Одни исследователи понимают под этим термином социальные и социально-психологические формы отклонения в поведении (пьянство, проституция, токсико- и наркомания, делинквентные поступки и т. д.). Другие объединяют им нервно-психические нарушения психогенного генеза, при этом «психическая дезадаптация» нередко звучит синонимом таких динамических понятий, как декомпенсация, реакции, измененная реактивность, обострение. Третьи подразумевают преимущественно так называемые предболезненные расстройства (состояния) или психические аномалии, не достигшие степени нозологически очерченных форм. Существуют и более широкие взгляды, когда под дезадаптацией понимают любые нарушения, сопряженные с психоэмоциональной сферой. При этом вполне уместно говорить о степени или уровне социальной дезадаптации при различных по тяжести психических заболеваниях или состояниях. Таким образом, в зависимости от цели и решаемых задач «психическая дезадаптация» понимается как в широком, так и в узком смыслах. </w:t>
      </w:r>
    </w:p>
    <w:p>
      <w:pPr>
        <w:pStyle w:val="Normal"/>
        <w:spacing w:lineRule="auto" w:line="360"/>
        <w:ind w:right="-1" w:firstLine="709"/>
        <w:jc w:val="both"/>
        <w:rPr>
          <w:sz w:val="28"/>
        </w:rPr>
      </w:pPr>
      <w:r>
        <w:rPr>
          <w:sz w:val="28"/>
        </w:rPr>
        <w:t xml:space="preserve">Одной из причин, затрудняющей систематику состояний психической дезадаптации, является недостаточная изученность критериев психических расстройств, обусловленных экстраординарными событиями в жизни. </w:t>
      </w:r>
    </w:p>
    <w:p>
      <w:pPr>
        <w:pStyle w:val="2"/>
        <w:spacing w:lineRule="auto" w:line="360"/>
        <w:ind w:right="-1" w:firstLine="709"/>
        <w:rPr/>
      </w:pPr>
      <w:r>
        <w:rPr/>
        <w:t xml:space="preserve">Хотя термин «адаптация» стал общенаучным понятием он вместе с тем остается и полисемантичным при употреблении его биологами, социологами, психологами, медиками. Находясь на стыке различных наук, определение адаптации (и дезадаптации) приобрело различное содержание в зависимости от плоскости исследования, например, «дискордантно-нормальные» (E. Kahn), «латентная психопатия» (П. Б. Ганнушкин), «деструктивная адаптация» (Л. И. Анцыферова), «эколого-генетическая адаптация», «нейрогормональная адаптация», «эволюционная адаптация», «социальная адаптация» (А. А. Корольков, В. П. Петленко), «индивидуально-фенотипическая адаптация» (Ф. Э. Меерсон), «социальная дезадаптация» (М. Раттер), «поведенческая адаптация» (В. И. Медведев), «патоадаптабильность» (К. И. Мечков) и т. д. Совершенно очевидно, что вне системной принадлежности содержание этих терминов не может быть раскрыто, так как различные виды адаптации имеют конкретную форму выражения, т. е. способ взаимосвязи живой системы с окружающей средой. </w:t>
      </w:r>
    </w:p>
    <w:p>
      <w:pPr>
        <w:pStyle w:val="Normal"/>
        <w:spacing w:lineRule="auto" w:line="360"/>
        <w:ind w:right="-1" w:firstLine="709"/>
        <w:jc w:val="both"/>
        <w:rPr/>
      </w:pPr>
      <w:r>
        <w:rPr>
          <w:sz w:val="28"/>
        </w:rPr>
        <w:t xml:space="preserve">Логико-семантический анализ показывает, что по объему и содержанию этот термин включает в себя широкий круг представлений, каждое из которых отражает определенный уровень исследований: психодинамические, нейродинамические, психофизиологические, психосоциальные сдвиги (реакции, состояния, декомпенсации), обусловленные дезинтеграцией биопсихосоциальных функций человека. </w:t>
      </w:r>
    </w:p>
    <w:p>
      <w:pPr>
        <w:pStyle w:val="Normal"/>
        <w:spacing w:lineRule="auto" w:line="360"/>
        <w:ind w:right="-1" w:firstLine="709"/>
        <w:jc w:val="both"/>
        <w:rPr/>
      </w:pPr>
      <w:r>
        <w:rPr>
          <w:sz w:val="28"/>
        </w:rPr>
        <w:t>Ключевым вопросом проблемы является отграничение нормы от патологии. Известно, что между этими двумя понятиями существует множество переходных форм, которые в медико-психологической литературе имеют самые различные обозначения: «преневротические состояния» (В. А. Гиляровский), «препсихопатические состояния» (О. В. Кербиков), «латентные психопатии» (П. Б. Ганнушкин), «характерологические реакции» (В. В. Ковалев), «непатологические ситуационные реакции» (С. С. Корсаков), «состояния психической дезадаптации» (Ю. А. Александровский), «препсихопатический характер» (M. Tramer), «дезадаптивные преступления» (Н. Ф. Кузнецова) и др. Однако не всегда остается ясным, идет ли речь об инициальных стадиях психоневротических расстройств или о промежуточных формах, т. е. крайних вариантах нормы. Отсутствие четких критериев привело некоторых исследователей к гипердиагностике, что расширило диапазон распространенности психодезадаптивных состояний. Другая крайность ведет к их недооценке, что занижает статистические показатели. В результате диапазон показателей у различных исследователей может колебаться от 10 до 90% случаев.</w:t>
      </w:r>
    </w:p>
    <w:p>
      <w:pPr>
        <w:pStyle w:val="Normal"/>
        <w:spacing w:lineRule="auto" w:line="360"/>
        <w:ind w:right="-1" w:firstLine="709"/>
        <w:jc w:val="both"/>
        <w:rPr/>
      </w:pPr>
      <w:r>
        <w:rPr>
          <w:sz w:val="28"/>
        </w:rPr>
        <w:t xml:space="preserve">За последние 10 лет для сотрудников ОВД особую актуальность приобрели расстройства, связанные с перенесенными в прошлом военными конфликтами, а также участием в ликвидации стихийных бедствий и техногенных катастроф. Так, по оценке ГУК МВД России, в настоящее время не менее 100000 сотрудников ОВД, выполнявших служебный долг в «горячих точках», нуждаются в реабилитационных мероприятиях. </w:t>
      </w:r>
    </w:p>
    <w:p>
      <w:pPr>
        <w:pStyle w:val="Normal"/>
        <w:spacing w:lineRule="auto" w:line="360"/>
        <w:ind w:right="-1" w:firstLine="709"/>
        <w:jc w:val="both"/>
        <w:rPr/>
      </w:pPr>
      <w:r>
        <w:rPr>
          <w:sz w:val="28"/>
        </w:rPr>
        <w:t xml:space="preserve">Дисфункциональный уровень таких состояний, их качественная и количественная характеристика отличаются чрезвычайным многообразием. Одним из слагаемых этих состояний является дезинтеграция сознания, которая снижает функциональный уровень жизнедеятельности индивида, способность адекватно отражать окружающую действительность и целенаправленно воздействовать на нее. Однако существующие определения психических дисфункциональных состояний отличаются неоднозначностью, хотя и подчеркивается их сложность, многокомпонентность и многоуровневый характер. </w:t>
      </w:r>
    </w:p>
    <w:p>
      <w:pPr>
        <w:pStyle w:val="Normal"/>
        <w:spacing w:lineRule="auto" w:line="360"/>
        <w:ind w:right="-1" w:firstLine="709"/>
        <w:jc w:val="both"/>
        <w:rPr/>
      </w:pPr>
      <w:r>
        <w:rPr>
          <w:sz w:val="28"/>
        </w:rPr>
        <w:t xml:space="preserve"> </w:t>
      </w:r>
      <w:r>
        <w:rPr>
          <w:sz w:val="28"/>
        </w:rPr>
        <w:t xml:space="preserve">В настоящее время в многочисленной литературе структурные уровни психических состояний отражены социально-психологическими, нейропсихологическими, психофизиологическими, психическими, нейрохимическими и соматопсихическими нарушениями. Соответственно многочисленны и формы дисфункциональных психических состояний, которые отличаются широким спектром нарушений, вариабельностью и «пограничностью» состояний. </w:t>
      </w:r>
    </w:p>
    <w:p>
      <w:pPr>
        <w:pStyle w:val="Normal"/>
        <w:spacing w:lineRule="auto" w:line="360"/>
        <w:ind w:right="-1" w:firstLine="709"/>
        <w:jc w:val="both"/>
        <w:rPr/>
      </w:pPr>
      <w:r>
        <w:rPr>
          <w:sz w:val="28"/>
        </w:rPr>
        <w:t xml:space="preserve">Различная степень дезинтеграции сознания в той или иной степени влияет на все психические процессы </w:t>
      </w:r>
      <w:r>
        <w:rPr>
          <w:rFonts w:eastAsia="Symbol" w:cs="Symbol" w:ascii="Symbol" w:hAnsi="Symbol"/>
          <w:sz w:val="28"/>
        </w:rPr>
        <w:t></w:t>
      </w:r>
      <w:r>
        <w:rPr>
          <w:sz w:val="28"/>
        </w:rPr>
        <w:t xml:space="preserve"> мышление, восприятие, эмоции, память, перцептивные ощущения и др. По феноменологическому статусу дезинтеграция сознания может достигать степени растерянности, деперсонализационных расстройств (например, при субдепрессивных состояниях), аффективно-шоковых реакций, сопровождающихся аффективно-суженным сознанием. Главная негативная сторона дезадаптивно-дисфункциональных состояний состоит в том, что они снижают адаптивные механизмы саморегуляции поведения.</w:t>
      </w:r>
    </w:p>
    <w:p>
      <w:pPr>
        <w:pStyle w:val="2"/>
        <w:spacing w:lineRule="auto" w:line="360"/>
        <w:ind w:right="-1" w:firstLine="709"/>
        <w:rPr/>
      </w:pPr>
      <w:r>
        <w:rPr/>
        <w:t xml:space="preserve">Вместе с тем практически все исследователи задавались вопросом, в какой  мере психическое состояние личности и ее поступки определяются внешними объективными условиями и в какой - самой личностью. Однако камнем преткновения для теоретических и практических обобщений этих исследований стала такая общенаучная проблема, как соотношение нормы и патологии в механизме саморегуляции поведения, а также граница, определяющая психическое здоровье и заболевание.      </w:t>
      </w:r>
    </w:p>
    <w:p>
      <w:pPr>
        <w:pStyle w:val="Normal"/>
        <w:tabs>
          <w:tab w:val="clear" w:pos="720"/>
          <w:tab w:val="left" w:pos="8222" w:leader="none"/>
        </w:tabs>
        <w:spacing w:lineRule="auto" w:line="360"/>
        <w:ind w:right="-1" w:firstLine="709"/>
        <w:jc w:val="both"/>
        <w:rPr>
          <w:b/>
          <w:b/>
          <w:sz w:val="28"/>
        </w:rPr>
      </w:pPr>
      <w:r>
        <w:rPr>
          <w:sz w:val="28"/>
        </w:rPr>
        <w:t>Позиции ученых в этом вопросе весьма неоднозначны, противоречивы и даже изменчивы у одного и того же исследователя. Между тем без представления о том, что считать нормой, что – отклонением, невозможно правильно интерпретировать и систематизировать эмпирические данные, в том числе и свои собственные.</w:t>
      </w:r>
    </w:p>
    <w:p>
      <w:pPr>
        <w:pStyle w:val="Normal"/>
        <w:tabs>
          <w:tab w:val="clear" w:pos="720"/>
          <w:tab w:val="left" w:pos="8222" w:leader="none"/>
        </w:tabs>
        <w:spacing w:lineRule="auto" w:line="360"/>
        <w:ind w:right="-1" w:firstLine="709"/>
        <w:jc w:val="both"/>
        <w:rPr/>
      </w:pPr>
      <w:r>
        <w:rPr>
          <w:sz w:val="28"/>
        </w:rPr>
        <w:t xml:space="preserve">С давних времен не утихают дискуссии о том, где проходит граница между нормой и патологией. «Психологизация» или «патопсихологизация» механизмов дезадаптивного поведения в любом случае будет искажать причинно-следственную связь. </w:t>
      </w:r>
    </w:p>
    <w:p>
      <w:pPr>
        <w:pStyle w:val="Normal"/>
        <w:tabs>
          <w:tab w:val="clear" w:pos="720"/>
          <w:tab w:val="left" w:pos="8222" w:leader="none"/>
        </w:tabs>
        <w:spacing w:lineRule="auto" w:line="360"/>
        <w:ind w:right="-1" w:firstLine="709"/>
        <w:jc w:val="both"/>
        <w:rPr/>
      </w:pPr>
      <w:r>
        <w:rPr>
          <w:sz w:val="28"/>
        </w:rPr>
        <w:t>Примечательно, что основоположник психоаналитического направления З. Фрейд, вся деятельность которого, казалось бы, обращена к поискам истоков болезни в индивидуальной жизни человека, норму и ее границы считал фикцией, не заслуживающей внимания. С другой стороны его концепция «защитных механизмов» - вытеснение, регресс, сублимация - практически любую модель поведения ставит в разряд патологии, так как ее источник изначально иррационален и аморален.</w:t>
      </w:r>
    </w:p>
    <w:p>
      <w:pPr>
        <w:pStyle w:val="Normal"/>
        <w:tabs>
          <w:tab w:val="clear" w:pos="720"/>
          <w:tab w:val="left" w:pos="8222" w:leader="none"/>
        </w:tabs>
        <w:spacing w:lineRule="auto" w:line="360"/>
        <w:ind w:right="-1" w:firstLine="709"/>
        <w:jc w:val="both"/>
        <w:rPr/>
      </w:pPr>
      <w:r>
        <w:rPr>
          <w:sz w:val="28"/>
        </w:rPr>
        <w:t xml:space="preserve">Различные нормы (социальные, психологические, медицинские) в равной степени имеют важное значение для криминологии. Понятно, что в каждой области норма имеет свою специфику, и потому вопрос ее интерпретации в каждом конкретном случае неоднозначен и сложен.      </w:t>
      </w:r>
    </w:p>
    <w:p>
      <w:pPr>
        <w:pStyle w:val="Normal"/>
        <w:tabs>
          <w:tab w:val="clear" w:pos="720"/>
          <w:tab w:val="left" w:pos="8222" w:leader="none"/>
        </w:tabs>
        <w:spacing w:lineRule="auto" w:line="360"/>
        <w:ind w:right="-1" w:firstLine="709"/>
        <w:jc w:val="both"/>
        <w:rPr/>
      </w:pPr>
      <w:r>
        <w:rPr>
          <w:sz w:val="28"/>
        </w:rPr>
        <w:t>А. Г. Маслоу полагал, что фрустрация базовых потребностей приводит к нездоровью человека, однако в последующем он изменил свое мнение и утверждал, что для самоактулизирующей личности фрустрационные воздействия являются, наоборот, фактором не более, чем мобилизующим. Действительно, отчужденность в здоровой социальной среде можно рассматривать как аномальный симптом. В то же время в агрессивной среде этот же симптом может являться признаком духовного здоровья, отражающего способность противостояния деструктивным влияниям антисоциальной микросреды и сохранности собственного достоинства. Аналогичным образом приспособительные реакции в нездоровом обществе будут проявлением гипер конформизма, страха, негативных стереотипов и защитных реакций, и наоборот, в благоприятных условиях - признаком социальной адаптивности.</w:t>
      </w:r>
    </w:p>
    <w:p>
      <w:pPr>
        <w:pStyle w:val="Normal"/>
        <w:tabs>
          <w:tab w:val="clear" w:pos="720"/>
          <w:tab w:val="left" w:pos="8222" w:leader="none"/>
        </w:tabs>
        <w:spacing w:lineRule="auto" w:line="360"/>
        <w:ind w:right="-1" w:firstLine="709"/>
        <w:jc w:val="both"/>
        <w:rPr>
          <w:sz w:val="28"/>
        </w:rPr>
      </w:pPr>
      <w:r>
        <w:rPr>
          <w:sz w:val="28"/>
        </w:rPr>
        <w:t>Изучая дезадаптированную личность в единстве биологических, психологических и социальных функций, мы можем говорить лишь о ее гармоничности или дисгармоничности. Континуум этих отклонений может колебаться в широких пределах вплоть до полной деградации. В этой связи неудивительно и многообразие мнений по этому вопросу. «Норма есть такое состояние системы, которое характеризует ее как среднее между избытком и недостатком, аномалия представляет собой такое отклонение от этой величины, которое способно нарушить баланс, но не переходящее границы патологии, патология - крайняя противоположность нормы, которая может характеризоваться как некое вырождение»</w:t>
      </w:r>
      <w:r>
        <w:rPr>
          <w:rStyle w:val="FootnoteCharacters"/>
          <w:rStyle w:val="FootnoteAnchor"/>
          <w:sz w:val="28"/>
        </w:rPr>
        <w:footnoteReference w:id="2"/>
      </w:r>
      <w:r>
        <w:rPr>
          <w:sz w:val="28"/>
        </w:rPr>
        <w:t>.</w:t>
      </w:r>
    </w:p>
    <w:p>
      <w:pPr>
        <w:pStyle w:val="Normal"/>
        <w:tabs>
          <w:tab w:val="clear" w:pos="720"/>
          <w:tab w:val="left" w:pos="8222" w:leader="none"/>
        </w:tabs>
        <w:spacing w:lineRule="auto" w:line="360"/>
        <w:ind w:right="-1" w:firstLine="709"/>
        <w:jc w:val="both"/>
        <w:rPr>
          <w:sz w:val="28"/>
        </w:rPr>
      </w:pPr>
      <w:r>
        <w:rPr>
          <w:sz w:val="28"/>
        </w:rPr>
        <w:t>Б. С. Братусь отмечает в связи с этим: «Пожалуй, самым расхожим остается для многих психологов и психиатров понимание нормы как , во-первых, чего-то среднего, устоявшегося, не выделяющегося из массы, и, во-вторых (что необходимо связано с первым) - наиболее приспособленного, адаптированного к определенной среде» Я. Неплох, моделируя нормальную личность, исходит из оптимума, меры, баланса соответствующих психофизиологических сил и адаптационных возможностей. Среднеуровневой нормальной личностью он считает «образ человека с адекватным данной среде и обществу характером жизни, стремлениями, возможностью самоконтроля поведения и аффекта, человека, поддерживающего связи с окружающими или близкими ему людьми и не препятствующего отправлению ими естественной деятельности».</w:t>
      </w:r>
    </w:p>
    <w:p>
      <w:pPr>
        <w:pStyle w:val="Normal"/>
        <w:tabs>
          <w:tab w:val="clear" w:pos="720"/>
          <w:tab w:val="left" w:pos="8222" w:leader="none"/>
        </w:tabs>
        <w:spacing w:lineRule="auto" w:line="360"/>
        <w:ind w:right="-1" w:firstLine="709"/>
        <w:jc w:val="both"/>
        <w:rPr/>
      </w:pPr>
      <w:r>
        <w:rPr>
          <w:sz w:val="28"/>
        </w:rPr>
        <w:t xml:space="preserve">На наш взгляд, на современном уровне знаний о норме можно говорить лишь с философской позиции и только в плоскости «духовных переживаний личности», где она свободна, неповторима, способна к саморазвитию и самосовершенствованию. Все остальные сферы личности </w:t>
      </w:r>
      <w:r>
        <w:rPr>
          <w:spacing w:val="-8"/>
          <w:sz w:val="28"/>
          <w:szCs w:val="28"/>
        </w:rPr>
        <w:t>(социально-психологическая, психологическая, психическая, биологическая)</w:t>
      </w:r>
      <w:r>
        <w:rPr>
          <w:sz w:val="28"/>
        </w:rPr>
        <w:t xml:space="preserve"> подчиняются внешним или внутренним законам, а, следовательно, их норма будет всегда относительная или среднестатистическая.</w:t>
      </w:r>
    </w:p>
    <w:p>
      <w:pPr>
        <w:pStyle w:val="Normal"/>
        <w:spacing w:lineRule="auto" w:line="360"/>
        <w:ind w:right="-1" w:firstLine="709"/>
        <w:jc w:val="both"/>
        <w:rPr>
          <w:sz w:val="28"/>
        </w:rPr>
      </w:pPr>
      <w:r>
        <w:rPr>
          <w:b/>
          <w:sz w:val="28"/>
        </w:rPr>
        <w:t xml:space="preserve">Дифференциально-диагностические особенности и систематика состояний психической дезадаптации. </w:t>
      </w:r>
      <w:r>
        <w:rPr>
          <w:sz w:val="28"/>
        </w:rPr>
        <w:t>На основании</w:t>
      </w:r>
      <w:r>
        <w:rPr>
          <w:b/>
          <w:sz w:val="28"/>
        </w:rPr>
        <w:t xml:space="preserve"> </w:t>
      </w:r>
      <w:r>
        <w:rPr>
          <w:sz w:val="28"/>
        </w:rPr>
        <w:t>вышеизложенного нам представляется целесообразным термин «состояния психической дезадаптации» использовать не только в собирательном значении, но и как метод оценки приспособительных реакций и компенсаторных возможностей организма. Функциональная оценка психодезадаптивных состояний имеет разные стороны, и каждая из сторон дифференциально-диагностического процесса требует разных подходов и способов рассмотрения, а их результаты действительны для определенных сфер медико-психологической деятельности (психосоциальной, клинико-психологической, психобиологической и др.).</w:t>
      </w:r>
    </w:p>
    <w:p>
      <w:pPr>
        <w:pStyle w:val="Normal"/>
        <w:spacing w:lineRule="auto" w:line="360"/>
        <w:ind w:right="-1" w:firstLine="709"/>
        <w:jc w:val="both"/>
        <w:rPr>
          <w:sz w:val="28"/>
        </w:rPr>
      </w:pPr>
      <w:r>
        <w:rPr>
          <w:sz w:val="28"/>
        </w:rPr>
        <w:t>Определенные формы психодезадаптивных состояний отражают определенные закономерности деструктивного или патопсихологического процесса на социально-психологическом, патопсихологическом и органическом уровнях, присущую им динамику, тип течения и прогноз. В этом отношении психодезадаптивные состояния представляют собой понятие динамическое, охватывающее широкий круг изменчивых признаков и зависимостей.</w:t>
      </w:r>
    </w:p>
    <w:p>
      <w:pPr>
        <w:pStyle w:val="Normal"/>
        <w:spacing w:lineRule="auto" w:line="360"/>
        <w:ind w:right="-1" w:firstLine="709"/>
        <w:jc w:val="both"/>
        <w:rPr/>
      </w:pPr>
      <w:r>
        <w:rPr>
          <w:sz w:val="28"/>
        </w:rPr>
        <w:t xml:space="preserve">Исходя из представлений о многофакторном генезе психодезадаптивных состояний в структуре многомерной оценки, необходимо выделять несколько элементов, признаков: структурно-психологические (динамические свойства личности и систему ценностных ориентаций), социально-психологические (психогенные факторы и типы защитных механизмов), конституционально-биологические (психофизиологические и  церебрально-органические). </w:t>
      </w:r>
    </w:p>
    <w:p>
      <w:pPr>
        <w:pStyle w:val="Normal"/>
        <w:spacing w:lineRule="auto" w:line="360"/>
        <w:ind w:right="-1" w:firstLine="709"/>
        <w:jc w:val="both"/>
        <w:rPr>
          <w:b/>
          <w:b/>
          <w:sz w:val="28"/>
        </w:rPr>
      </w:pPr>
      <w:r>
        <w:rPr>
          <w:sz w:val="28"/>
        </w:rPr>
        <w:t>Каждый из них отражает специфику психодезадаптивного состояния на различных уровнях. Многообразие дезадаптивных проявлений слишком велико, чтобы их можно было отразить в одной работе. Поэтому мы проанализировали два типа: патопсихологический и деструктивный, имевшие место у сотрудников ОВД по данным катамнестических исследований, предоставленных за последние 7 лет Медицинским управлением службы тыла, Главным управлением кадров МВД России и Уголовно-исполнительной системой Минюста России.</w:t>
      </w:r>
    </w:p>
    <w:p>
      <w:pPr>
        <w:pStyle w:val="Normal"/>
        <w:spacing w:lineRule="auto" w:line="360"/>
        <w:ind w:right="-1" w:firstLine="709"/>
        <w:jc w:val="both"/>
        <w:rPr/>
      </w:pPr>
      <w:r>
        <w:rPr>
          <w:b/>
          <w:i/>
          <w:sz w:val="28"/>
        </w:rPr>
        <w:t>Патопсихологические формы психодезадаптивных состояний.</w:t>
      </w:r>
      <w:r>
        <w:rPr>
          <w:sz w:val="28"/>
        </w:rPr>
        <w:t xml:space="preserve"> В условиях экстремальной и напряженной деятельности у сотрудников ОВД возникали различные по степени тяжести состояния психической дезадаптации. Под термином «патопсихологическая дезадаптация» мы понимаем не нозологический, а этиопатогенетический принцип дифференциации. Такой подход, несмотря на недостатки, обусловленные объединением в одну группу состояний разной природы и уровня нарушений, будет оправданным и целесообразным для использования в качестве собирательного рабочего термина при изучении патопсихологических расстройств, возникающих в экстремальных или приближенных к ним условиях. </w:t>
      </w:r>
    </w:p>
    <w:p>
      <w:pPr>
        <w:pStyle w:val="Normal"/>
        <w:tabs>
          <w:tab w:val="clear" w:pos="720"/>
          <w:tab w:val="left" w:pos="8222" w:leader="none"/>
        </w:tabs>
        <w:spacing w:lineRule="auto" w:line="360"/>
        <w:ind w:right="-1" w:firstLine="709"/>
        <w:jc w:val="both"/>
        <w:rPr/>
      </w:pPr>
      <w:r>
        <w:rPr>
          <w:sz w:val="28"/>
        </w:rPr>
        <w:t xml:space="preserve">Диапазон этих нарушений в наших исследованиях отличался большим многообразием </w:t>
      </w:r>
      <w:r>
        <w:rPr>
          <w:rFonts w:eastAsia="Symbol" w:cs="Symbol" w:ascii="Symbol" w:hAnsi="Symbol"/>
          <w:sz w:val="28"/>
        </w:rPr>
        <w:t></w:t>
      </w:r>
      <w:r>
        <w:rPr>
          <w:sz w:val="28"/>
        </w:rPr>
        <w:t xml:space="preserve"> от расстройств субклинического уровня до синдромально очерченных психических нарушений, а также целой гаммой патопсихологических и психопатологических состояний </w:t>
      </w:r>
      <w:r>
        <w:rPr>
          <w:rFonts w:eastAsia="Symbol" w:cs="Symbol" w:ascii="Symbol" w:hAnsi="Symbol"/>
          <w:sz w:val="28"/>
        </w:rPr>
        <w:t></w:t>
      </w:r>
      <w:r>
        <w:rPr>
          <w:sz w:val="28"/>
        </w:rPr>
        <w:t xml:space="preserve"> от легких, кратковременных форм дезадаптивного поведения и аномальных личностных реакций до реактивных психотических состояний. Существенное влияние на характер расстройств оказывают индивидуально-личностные особенности сотрудников, степень подготовленности к действиям в чрезвычайной обстановке, климатические условия, состояние медико-психологического обеспечения, психологический климат в коллективах и др. </w:t>
      </w:r>
    </w:p>
    <w:p>
      <w:pPr>
        <w:pStyle w:val="Normal"/>
        <w:tabs>
          <w:tab w:val="clear" w:pos="720"/>
          <w:tab w:val="left" w:pos="8222" w:leader="none"/>
        </w:tabs>
        <w:spacing w:lineRule="auto" w:line="360"/>
        <w:ind w:right="-1" w:firstLine="709"/>
        <w:jc w:val="both"/>
        <w:rPr/>
      </w:pPr>
      <w:r>
        <w:rPr>
          <w:sz w:val="28"/>
        </w:rPr>
        <w:t xml:space="preserve">Обнаруживается закономерная связь величины распространенности и степени тяжести психических расстройств с мощностью стрессогенного воздействия и его продолжительностью. Эти факторы в значительной мере определяют структуру типичных для каждой ситуации психодезадаптивных состояний, а также объем потребности в соответствующей психокоррекционной помощи. Так, если в положении «хронического» стресса преобладают расстройства астенического и астеноневротического круга с повышенной утомляемостью, возбудимостью, эмоциональной неустойчивостью, нарушением сна, ухудшением работоспособности, то в случаях «острого» массивного стрессогенного воздействия картина возникающих расстройств значительно усложняется. Большую распространенность приобретают прежде всего аффективные нарушения, нередко с выраженной дисфорией, агрессией, подавленностью настроения, суицидальными тенденциями. Наибольший процент составили больные с так называемыми </w:t>
      </w:r>
      <w:r>
        <w:rPr>
          <w:b/>
          <w:i/>
          <w:sz w:val="28"/>
        </w:rPr>
        <w:t>предболезненными</w:t>
      </w:r>
      <w:r>
        <w:rPr>
          <w:sz w:val="28"/>
        </w:rPr>
        <w:t xml:space="preserve"> состояниями, или </w:t>
      </w:r>
      <w:r>
        <w:rPr>
          <w:b/>
          <w:i/>
          <w:sz w:val="28"/>
        </w:rPr>
        <w:t>донозологическим</w:t>
      </w:r>
      <w:r>
        <w:rPr>
          <w:sz w:val="28"/>
        </w:rPr>
        <w:t xml:space="preserve"> уровнем нарушений. </w:t>
      </w:r>
    </w:p>
    <w:p>
      <w:pPr>
        <w:pStyle w:val="Normal"/>
        <w:tabs>
          <w:tab w:val="clear" w:pos="720"/>
          <w:tab w:val="left" w:pos="8222" w:leader="none"/>
        </w:tabs>
        <w:spacing w:lineRule="auto" w:line="360"/>
        <w:ind w:right="-1" w:firstLine="709"/>
        <w:jc w:val="both"/>
        <w:rPr/>
      </w:pPr>
      <w:r>
        <w:rPr>
          <w:sz w:val="28"/>
        </w:rPr>
        <w:t xml:space="preserve">Под определением «предболезненный», или «донозологический» мы понимаем такой структурно-динамический этап, при котором под влиянием стрессогенных факторов функциональные возможности социобиологической адаптации человека выходят за пределы «нормы», создавая определенные «преформированные симптомокомплексы» невротического регистра, не достигающие, однако, степени нозологически специфических форм реагирования. </w:t>
      </w:r>
    </w:p>
    <w:p>
      <w:pPr>
        <w:pStyle w:val="Normal"/>
        <w:tabs>
          <w:tab w:val="clear" w:pos="720"/>
          <w:tab w:val="left" w:pos="8222" w:leader="none"/>
        </w:tabs>
        <w:spacing w:lineRule="auto" w:line="360"/>
        <w:ind w:right="-1" w:firstLine="709"/>
        <w:jc w:val="both"/>
        <w:rPr/>
      </w:pPr>
      <w:r>
        <w:rPr>
          <w:sz w:val="28"/>
        </w:rPr>
        <w:t xml:space="preserve">Феноменологическая оценка такого рода состояний весьма неоднозначна и трактуется различными исследователями как «субсиндром стресса», «рабочий стресс», «преневротические состояния», «состояния нервно-психического напряжения», «субклинический синдром», «малые психотические расстройства», «псевдопсихопатологические состояния» и др. Широкий диапазон терминов обусловлен не только их неоднозначным пониманием, но и тем, что адаптивная реакция переходит в патогенную на различных уровнях: нейрофизиологическом, психофизиологическом, социально-психологическом, психическом, психологическом. Исходя из общеизвестного положения о том, что в каждом болезненном процессе имеет место сложное взаимодействие специфического и неспецифического, можно отметить, что общей неспецифической формой реагирования этих состояний являются отсутствие четкой синдромальной очерченности, субклинический уровень расстройств, а также полиморфизм, нестабильность и вариабельность нарушений. Типологическая оценка этих состояний складывается из преобладающего патопсихологического радикала, который является выражением специфических реакций. Эти особенности тесно связаны с конституциональной почвой, преморбидными характерологическими свойствами личности, общебиологической реактивностью организма, особенностями стрессогенного воздействия и условиями их возникновения. </w:t>
      </w:r>
    </w:p>
    <w:p>
      <w:pPr>
        <w:pStyle w:val="Normal"/>
        <w:tabs>
          <w:tab w:val="clear" w:pos="720"/>
          <w:tab w:val="left" w:pos="8222" w:leader="none"/>
        </w:tabs>
        <w:spacing w:lineRule="auto" w:line="360"/>
        <w:ind w:right="-1" w:firstLine="709"/>
        <w:jc w:val="both"/>
        <w:rPr/>
      </w:pPr>
      <w:r>
        <w:rPr>
          <w:sz w:val="28"/>
        </w:rPr>
        <w:t xml:space="preserve">В зависимости от преобладания тех или иных симптомов можно было выделить три основных симптомокомплекса нарушений: </w:t>
      </w:r>
      <w:r>
        <w:rPr>
          <w:b/>
          <w:i/>
          <w:sz w:val="28"/>
        </w:rPr>
        <w:t>астенический, вегето-висцеральный и дистимический</w:t>
      </w:r>
      <w:r>
        <w:rPr>
          <w:sz w:val="28"/>
        </w:rPr>
        <w:t xml:space="preserve">. В условиях сложной, быстро меняющейся оперативной обстановки, особенно угрожающей жизни и здоровью, когда резко снижается возможность регламентированной деятельности, в дезадаптивных нарушениях преобладали аффективно-шоковые реакции. Эти состояния в условиях «острого» эмоционального стресса проявлялись в неадекватной оценке ситуации, неспособности самостоятельно принимать решения, неуверенности в действиях, нечетком осмыслении происходящих событий, растерянности. У некоторых сотрудников повышалась двигательная активность, которая часто сопровождалась низкой продуктивностью в работе, импульсивностью поступков, неоправданным риском, агрессивными формами поведения. Дезинтеграция со стороны интеллектуально-мнестической сферы характеризовалась снижением памяти, трудностью концентрации внимания, замедлением психического темпа ассоциативной деятельности. Эти реакции часто оставляют после себя так называемую постреактивную астению, которая выражается повышенной утомляемостью и раздражительностью, слабостью, истощаемостью и снижением работоспособности. Кроме того, эти расстройства являются дополнительным условием для фрустрационной напряженности и формирования более сложных форм дезадаптивного поведения. </w:t>
      </w:r>
      <w:r>
        <w:rPr>
          <w:b/>
          <w:i/>
          <w:sz w:val="28"/>
        </w:rPr>
        <w:t>Дезадаптивные поведенческие реакции</w:t>
      </w:r>
      <w:r>
        <w:rPr>
          <w:sz w:val="28"/>
        </w:rPr>
        <w:t xml:space="preserve"> проявляются в сфере интерперсональных отношений (нарастание межличностных конфликтов либо ограничение сферы контактов вплоть до аутизации), ранее несвойственном манкировании служебными обязанностями, грубых дисциплинарных нарушениях, злоупотреблении спиртными напитками. Следует заметить, что иногда дезадаптивное поведение является своеобразной формой соответствующей стратегии поведения, т. е. попыткой уменьшить воздействие стресса (например, алкоголь употребляется как стресс-протективное средство). К сожалению, в ряде случаев это становится привычной формой реагирования со всеми вытекающими отсюда последствиями. </w:t>
      </w:r>
    </w:p>
    <w:p>
      <w:pPr>
        <w:pStyle w:val="Normal"/>
        <w:tabs>
          <w:tab w:val="clear" w:pos="720"/>
          <w:tab w:val="left" w:pos="8222" w:leader="none"/>
        </w:tabs>
        <w:spacing w:lineRule="auto" w:line="360"/>
        <w:ind w:right="-1" w:firstLine="709"/>
        <w:jc w:val="both"/>
        <w:rPr/>
      </w:pPr>
      <w:r>
        <w:rPr>
          <w:b/>
          <w:i/>
          <w:sz w:val="28"/>
        </w:rPr>
        <w:t>Когнитивно-поведенческие реакции</w:t>
      </w:r>
      <w:r>
        <w:rPr>
          <w:sz w:val="28"/>
        </w:rPr>
        <w:t xml:space="preserve"> являются важным объективным признаком в оценке дезадаптивного статуса, так как лица, находящиеся в напряженных и экстремальных условиях, считают себя практически здоровыми и относят изменения своего состояния к естественным проявлениям утомления или обстоятельствам, связанным со спецификой ситуации. </w:t>
      </w:r>
    </w:p>
    <w:p>
      <w:pPr>
        <w:pStyle w:val="Normal"/>
        <w:tabs>
          <w:tab w:val="clear" w:pos="720"/>
          <w:tab w:val="left" w:pos="8222" w:leader="none"/>
        </w:tabs>
        <w:spacing w:lineRule="auto" w:line="360"/>
        <w:ind w:right="-1" w:firstLine="709"/>
        <w:jc w:val="both"/>
        <w:rPr/>
      </w:pPr>
      <w:r>
        <w:rPr>
          <w:sz w:val="28"/>
        </w:rPr>
        <w:t xml:space="preserve">Таким образом, клинико-динамическая структура дезадаптивных нарушений на донозологическом этапе отличается большим полиморфизмом нарушений и переходных состояний. Анализ клинико-психологических и психофизиологических данных показывает, что одним из факторов, определяющих структуру психологического и психического стресса, является тревога. Эти данные согласуются с мнением ряда исследователей, изучавших закономерности функционирования психики в экстремальных условиях (Ф. Б. Березин, Л. Е. Панин, R. May). Несмотря на то, что тревожный </w:t>
      </w:r>
      <w:r>
        <w:rPr>
          <w:spacing w:val="-4"/>
          <w:sz w:val="28"/>
        </w:rPr>
        <w:t xml:space="preserve">радикал в каждом конкретном случае неоднозначен и представляет собой сложный комплекс различных по состоянию и выраженности проявлений </w:t>
      </w:r>
      <w:r>
        <w:rPr>
          <w:rFonts w:eastAsia="Symbol" w:cs="Symbol" w:ascii="Symbol" w:hAnsi="Symbol"/>
          <w:spacing w:val="-4"/>
          <w:sz w:val="28"/>
        </w:rPr>
        <w:t></w:t>
      </w:r>
      <w:r>
        <w:rPr>
          <w:spacing w:val="-4"/>
          <w:sz w:val="28"/>
        </w:rPr>
        <w:t xml:space="preserve"> от фрустрационной напряженности до синдромально очерченных нервно-психических состояний - в основном он определяет стратегию психокоррекционных и фармакотерапевтических мероприятий на начальном этапе дезадаптивных нарушений. </w:t>
      </w:r>
    </w:p>
    <w:p>
      <w:pPr>
        <w:pStyle w:val="Normal"/>
        <w:tabs>
          <w:tab w:val="clear" w:pos="720"/>
          <w:tab w:val="left" w:pos="8222" w:leader="none"/>
        </w:tabs>
        <w:spacing w:lineRule="auto" w:line="360"/>
        <w:ind w:right="-1" w:firstLine="709"/>
        <w:jc w:val="both"/>
        <w:rPr/>
      </w:pPr>
      <w:r>
        <w:rPr>
          <w:sz w:val="28"/>
        </w:rPr>
        <w:t xml:space="preserve">Особое внимание за последние десятилетия уделяется так называемым </w:t>
      </w:r>
      <w:r>
        <w:rPr>
          <w:b/>
          <w:i/>
          <w:sz w:val="28"/>
        </w:rPr>
        <w:t>посттравматическим нарушениям</w:t>
      </w:r>
      <w:r>
        <w:rPr>
          <w:sz w:val="28"/>
        </w:rPr>
        <w:t xml:space="preserve"> психогенного генеза. Выделение «посттравматического синдрома» в самостоятельную нозологическую единицу в большей степени, по-видимому, обусловлено его актуальностью после вьетнамской войны. В психиатрии феноменологический статус такого рода расстройств довольно схоже описывался З. Фрейдом, Е. К. Краснушкиным. Е. Эриксон исключительную важность придавал феномену личной идентичности. Его пациентами были бывшие американские солдаты, вернувшиеся к мирным занятиям. Стойко пережив трудности войны, они заболевали неврозом в условиях мирной жизни. Лейтмотивом рассказов этих пациентов были жалобы на то, что они «потеряли себя», «не знают, кто они», у них «нет цели в жизни»</w:t>
      </w:r>
      <w:r>
        <w:rPr>
          <w:rStyle w:val="FootnoteCharacters"/>
          <w:rStyle w:val="FootnoteAnchor"/>
          <w:sz w:val="28"/>
        </w:rPr>
        <w:footnoteReference w:id="3"/>
      </w:r>
      <w:r>
        <w:rPr>
          <w:sz w:val="28"/>
        </w:rPr>
        <w:t xml:space="preserve">. Позднее такие состояния в рамках «постреактивного развития личности», «преходящих психогенных развитий» изучались современными отечественными психиатрами. Единственное отличие </w:t>
      </w:r>
      <w:r>
        <w:rPr>
          <w:rFonts w:eastAsia="Symbol" w:cs="Symbol" w:ascii="Symbol" w:hAnsi="Symbol"/>
          <w:sz w:val="28"/>
        </w:rPr>
        <w:t></w:t>
      </w:r>
      <w:r>
        <w:rPr>
          <w:sz w:val="28"/>
        </w:rPr>
        <w:t xml:space="preserve"> это социально-психологическая окраска, подчеркивающая негативные процессы социально-политической жизни общества. В этом смысле и приставка «пост-» является не совсем удачной, так как поэтому и имеет место этот синдром, на наш взгляд, что он процессуален, а у страдающего им, как правило, нет оптимистических оснований для непролонгирования этого процесса в будущее. Интересно заметить, что еще до выделения этих нарушений в самостоятельную форму отечественными психиатрами была отмечена тесная взаимосвязь клинико-психологических особенностей легких реактивных состояний с социально-культурными изменениями в обществе (Г. В. Морозов). В этом отношении примечательно, что К. Скалл, будучи сам ветераном, выделил шесть тем, затрагивающих глубинные эмоции участников вьетнамской войны: чувство вины, покинутость, предательство, утрата, одиночество, потеря смысла жизни и страх смерти</w:t>
      </w:r>
      <w:r>
        <w:rPr>
          <w:rStyle w:val="FootnoteCharacters"/>
          <w:rStyle w:val="FootnoteAnchor"/>
          <w:sz w:val="28"/>
        </w:rPr>
        <w:footnoteReference w:id="4"/>
      </w:r>
      <w:r>
        <w:rPr>
          <w:sz w:val="28"/>
        </w:rPr>
        <w:t xml:space="preserve">. Этот симптомокомплекс, в большей степени социально-психологический, прослеживается во многих работах, посвященных клинико-психологическому и клиническому содержанию посттравматического синдрома. </w:t>
      </w:r>
    </w:p>
    <w:p>
      <w:pPr>
        <w:pStyle w:val="Normal"/>
        <w:tabs>
          <w:tab w:val="clear" w:pos="720"/>
          <w:tab w:val="left" w:pos="8222" w:leader="none"/>
        </w:tabs>
        <w:spacing w:lineRule="auto" w:line="360"/>
        <w:ind w:right="-1" w:firstLine="709"/>
        <w:jc w:val="both"/>
        <w:rPr/>
      </w:pPr>
      <w:r>
        <w:rPr>
          <w:sz w:val="28"/>
        </w:rPr>
        <w:t xml:space="preserve">Его социализация способствовала привлечению внимания специалистов самых различных областей науки. В частности, нейропсихологическими, психофизиологическими и биохимическими исследованиями было установлено, что у ветеранов войны во Вьетнаме в результате хронического психоэмоционального напряжения происходят изменения в нейронах коры головного мозга, при которых в первую очередь страдают зоны, связанные с контролем над агрессивностью. Проведенное нами психологическое и клинико-психологическое обследование осужденных сотрудников, побывавших в «горячих точках» (Афганистан, Чеченская Республика, Республика Ингушетия и др.), позволило выявить ряд клинико-психологических нарушений, знание и понимание которых имеет важное диагностическое значение в профилактике агрессивных форм поведения. Одну из серьезных проблем, на наш взгляд, составляет психический статус сотрудников ОВД, побывавших в заложниках. Как правило, ситуация, в которую попадают заложники, связана с реальной угрозой жизни и здоровью, сопровождается длительным психоэмоциональным напряжением, непредсказуемостью событий, чувством беспомощности и унижения, утратой социальных связей, отсутствием информации и т. д. Последствия </w:t>
      </w:r>
      <w:r>
        <w:rPr>
          <w:spacing w:val="-4"/>
          <w:sz w:val="28"/>
        </w:rPr>
        <w:t xml:space="preserve">такой психогенной травматизации как в остром, так и в отдаленном периоде проявляются в довольно широком диапазоне психодезадаптивных нарушений. </w:t>
      </w:r>
    </w:p>
    <w:p>
      <w:pPr>
        <w:pStyle w:val="Normal"/>
        <w:tabs>
          <w:tab w:val="clear" w:pos="720"/>
          <w:tab w:val="left" w:pos="8222" w:leader="none"/>
        </w:tabs>
        <w:spacing w:lineRule="auto" w:line="360"/>
        <w:ind w:right="-1" w:firstLine="709"/>
        <w:jc w:val="both"/>
        <w:rPr/>
      </w:pPr>
      <w:r>
        <w:rPr>
          <w:sz w:val="28"/>
        </w:rPr>
        <w:t xml:space="preserve">Нами было ретроспективно обследовано 25 сотрудников </w:t>
      </w:r>
      <w:r>
        <w:rPr>
          <w:rFonts w:eastAsia="Symbol" w:cs="Symbol" w:ascii="Symbol" w:hAnsi="Symbol"/>
          <w:sz w:val="28"/>
        </w:rPr>
        <w:t></w:t>
      </w:r>
      <w:r>
        <w:rPr>
          <w:sz w:val="28"/>
        </w:rPr>
        <w:t xml:space="preserve"> заложников ОВД Закавказского региона. На протяжении месяца они подвергались избиению, унижению, для некоторых несколько раз инсценировался расстрел. Санитарно-гигиенические и бытовые условия содержания находились на грани физического выживания, предъявляемые к заложникам требования явно не соответствовали их возможностям, например, требование высокого денежного выкупа. Более того, 4 заложника за период изоляции в лагере были расстреляны. </w:t>
      </w:r>
    </w:p>
    <w:p>
      <w:pPr>
        <w:pStyle w:val="Normal"/>
        <w:tabs>
          <w:tab w:val="clear" w:pos="720"/>
          <w:tab w:val="left" w:pos="8222" w:leader="none"/>
        </w:tabs>
        <w:spacing w:lineRule="auto" w:line="360"/>
        <w:ind w:right="-1" w:firstLine="709"/>
        <w:jc w:val="both"/>
        <w:rPr/>
      </w:pPr>
      <w:r>
        <w:rPr>
          <w:sz w:val="28"/>
        </w:rPr>
        <w:t xml:space="preserve">Клинико-психологический анализ стресс-реакций пострадавших показал, что в первые дни пребывания в зоне изоляции их состояние определялось высоким уровнем тревожного напряжения, страха, растерянности, чувства безысходности. По особенностям психической адаптации и дезадаптации уже в первые три дня всех пострадавших можно было разделить на три группы. Первую группу составили 12 человек, у которых в основном преобладал гипостенический тип реагирования на стресс-ситуацию. В частности, поведение у этих лиц определялось заторможенностью, вялостью, скованностью в движениях, апатией, замкнутостью, пессимистической оценкой будущего, депрессивной окраской переживаний. Другая группа, из 6 человек, наоборот, отличалась признаками возбуждения, что проявлялось в неадекватной веселости, немотивированном смехе, нелепых планах побега, браваде либо приступах раздражительности и агрессии против своих же коллег, в отсутствии адекватной оценки сложившейся ситуации. В обеих группах отмечались достаточно выраженные вегето-висцеральные нарушения, проявлявшиеся в диспепсических расстройствах, обострении ранее имевших место хронических заболеваний, диссомнических расстройствах. Относительно небольшую группу (4 человека) составили лица без заметных признаков дезадаптивного поведения. По-видимому, эта группа отличалась высоким уровнем стресс-устойчивости. За несколько дней до освобождения в первой группе отмечались две суицидальные попытки. Во второй группе у трех сотрудников возбуждение сменилось ступорозным состоянием (отказом от еды, психомоторной заторможенностью, апатией по отношению к происходящим событиям). У одного из заложников развился острый психогенный галлюцинаторно-параноидный синдром. </w:t>
      </w:r>
    </w:p>
    <w:p>
      <w:pPr>
        <w:pStyle w:val="Normal"/>
        <w:tabs>
          <w:tab w:val="clear" w:pos="720"/>
          <w:tab w:val="left" w:pos="8222" w:leader="none"/>
        </w:tabs>
        <w:spacing w:lineRule="auto" w:line="360"/>
        <w:ind w:right="-1" w:firstLine="709"/>
        <w:jc w:val="both"/>
        <w:rPr/>
      </w:pPr>
      <w:r>
        <w:rPr>
          <w:sz w:val="28"/>
        </w:rPr>
        <w:t xml:space="preserve">Последующие клинико-динамические особенности оценивались через 6 месяцев, что составило 18 наблюдений. Прежде всего обращает на себя внимание, что почти 70% из пострадавших в течение 6 месяцев уволились из ОВД. Из них 40% на момент обследования нигде не работали, 4 человека состояли на учете в ПНД с диагнозом «постреактивное развитие личности». Структура психодезадаптивных нарушений выглядела следующим образом: </w:t>
      </w:r>
      <w:r>
        <w:rPr>
          <w:b/>
          <w:i/>
          <w:sz w:val="28"/>
        </w:rPr>
        <w:t>невротические реакции</w:t>
      </w:r>
      <w:r>
        <w:rPr>
          <w:sz w:val="28"/>
        </w:rPr>
        <w:t xml:space="preserve">, состояния (9 чел.), </w:t>
      </w:r>
      <w:r>
        <w:rPr>
          <w:b/>
          <w:i/>
          <w:sz w:val="28"/>
        </w:rPr>
        <w:t>постреактивные состояния</w:t>
      </w:r>
      <w:r>
        <w:rPr>
          <w:sz w:val="28"/>
        </w:rPr>
        <w:t xml:space="preserve"> (6 чел.), </w:t>
      </w:r>
      <w:r>
        <w:rPr>
          <w:b/>
          <w:i/>
          <w:sz w:val="28"/>
        </w:rPr>
        <w:t>затяжной реактивный психоз</w:t>
      </w:r>
      <w:r>
        <w:rPr>
          <w:sz w:val="28"/>
        </w:rPr>
        <w:t xml:space="preserve"> (1 чел.). Особого внимания заслуживают пострадавшие с постреактивным развитием личности. Наряду с невротической симптоматикой у них отмечался большой удельный вес эмоционально-волевых расстройств. Наиболее характерными являлись: утрата целеустремленности, пассивный образ жизни, снижение эмоционального резонанса к родственникам и окружающим событиям, утрата прежних интересов и присущих ранее стереотипов поведения, безынициативность, формальная критика своего состояния. В пяти случаях эти расстройства сопровождались алкоголизацией, приступами агрессивного поведения, импульсивными поступками. В двух случаях можно было говорить о постреактивном развитии личности, так как патохарактерологические нарушения явно преобладали над невротическими. В одном случае патохарактерологический сдвиг имел радикал ипохондрического развития, в другом </w:t>
      </w:r>
      <w:r>
        <w:rPr>
          <w:rFonts w:eastAsia="Symbol" w:cs="Symbol" w:ascii="Symbol" w:hAnsi="Symbol"/>
          <w:sz w:val="28"/>
        </w:rPr>
        <w:t></w:t>
      </w:r>
      <w:r>
        <w:rPr>
          <w:sz w:val="28"/>
        </w:rPr>
        <w:t xml:space="preserve"> обсессивно-фобического. Практически для всех пострадавших были характерны жалобы на тревожные сновидения, связанные с пережитыми психотравмирующими событиями, бессонницу, частые пробуждения в течение ночи. В некоторых случаях наблюдалась утрированная бдительность и постоянное стремление оградить себя от возможных опасностей. К специфическим симптомокомплексам, характерным для всех заложников с </w:t>
      </w:r>
      <w:r>
        <w:rPr>
          <w:spacing w:val="-8"/>
          <w:sz w:val="28"/>
          <w:szCs w:val="28"/>
        </w:rPr>
        <w:t xml:space="preserve">постреактивным развитием, можно отнести такие: симптом «эмоциональной уплощенности», «чувство психологического дискомфорта», «негативизм», «тревожно-депрессивный симптомокомплекс». </w:t>
      </w:r>
    </w:p>
    <w:p>
      <w:pPr>
        <w:pStyle w:val="2"/>
        <w:spacing w:lineRule="auto" w:line="360"/>
        <w:ind w:right="-1" w:firstLine="709"/>
        <w:rPr/>
      </w:pPr>
      <w:r>
        <w:rPr/>
        <w:t xml:space="preserve">Клинико-динамический анализ этих состояний позволяет говорить об одном из вариантов постреактивного развития. Обращает на себя внимание, что с позиции традиционных представлений о невротическом или патохарактерологическом развитии (О. В. Кербиков, П. Б. Ганнушкин) у этих сотрудников отсутствовал затяжной переходный период, необходимый для патологического формирования личности. Относительно большой удельный вес такого течения позволяет предположить, что чрезвычайная ситуация, выходящая за рамки привычного человеческого опыта, может формировать «особый», более злокачественный стереотип развития в рамках психогенных заболеваний. </w:t>
      </w:r>
    </w:p>
    <w:p>
      <w:pPr>
        <w:pStyle w:val="Normal"/>
        <w:spacing w:lineRule="auto" w:line="360"/>
        <w:ind w:right="-1" w:firstLine="709"/>
        <w:jc w:val="both"/>
        <w:rPr/>
      </w:pPr>
      <w:r>
        <w:rPr>
          <w:sz w:val="28"/>
        </w:rPr>
        <w:t xml:space="preserve">Следует напомнить, что термин «развитие личности» был предложен K. Jaspers для отграничения изменений личности, не связанных с процессом, от изменений личности при шизофрении. K. Jaspers писал, что термин «развитие» служит для того, чтобы его противопоставлять «процессу». При обсуждении понятия «развитие личности» необходимо отметить, что оно отражает патологическое образование и связано с какой-то основой, с взаимодействием ряда неблагоприятных факторов. Целостная личность, по его мнению, сформировавшаяся по мере роста, при «развитии» теряет качества, выработанные ранее. Это положение дает основание рассматривать возникающие при развитиях патохарактерологические расстройства как негативную симптоматику, характерную для психогенных заболеваний. Основное ее проявление при невротических развитиях </w:t>
      </w:r>
      <w:r>
        <w:rPr>
          <w:rFonts w:eastAsia="Symbol" w:cs="Symbol" w:ascii="Symbol" w:hAnsi="Symbol"/>
          <w:sz w:val="28"/>
        </w:rPr>
        <w:t></w:t>
      </w:r>
      <w:r>
        <w:rPr>
          <w:sz w:val="28"/>
        </w:rPr>
        <w:t xml:space="preserve"> возникшая чрезмерная аффективность, которая приводит к конфликтам, нарушает адаптацию, лишает личность ранее выработанных адекватных форм поведения. </w:t>
      </w:r>
    </w:p>
    <w:p>
      <w:pPr>
        <w:pStyle w:val="Normal"/>
        <w:spacing w:lineRule="auto" w:line="360"/>
        <w:ind w:right="-1" w:firstLine="709"/>
        <w:jc w:val="both"/>
        <w:rPr>
          <w:b/>
          <w:b/>
        </w:rPr>
      </w:pPr>
      <w:r>
        <w:rPr>
          <w:sz w:val="28"/>
        </w:rPr>
        <w:t xml:space="preserve">Таким образом, экстремальность условий обычно складывается из комплекса стрессогенных факторов, которые по своим качественным особенностям, длительности и интенсивности образуют континуум, где на одном полюсе находятся напряженные ситуации, достаточно типичные в профессиональной деятельности, а на другом </w:t>
      </w:r>
      <w:r>
        <w:rPr>
          <w:rFonts w:eastAsia="Symbol" w:cs="Symbol" w:ascii="Symbol" w:hAnsi="Symbol"/>
          <w:sz w:val="28"/>
        </w:rPr>
        <w:t></w:t>
      </w:r>
      <w:r>
        <w:rPr>
          <w:sz w:val="28"/>
        </w:rPr>
        <w:t xml:space="preserve"> экстремальные, чрезвычайные, вплоть до связанных с угрозой для жизни. Определение такого континуума, несмотря на относительную условность, позволило построить «шкалу экстремальности», позволяющую, с одной стороны, более точно прогнозировать возможную величину и структуру психодезадаптивных расстройств среди личного состава сотрудников ОВД, а с другой </w:t>
      </w:r>
      <w:r>
        <w:rPr>
          <w:rFonts w:eastAsia="Symbol" w:cs="Symbol" w:ascii="Symbol" w:hAnsi="Symbol"/>
          <w:sz w:val="28"/>
        </w:rPr>
        <w:t></w:t>
      </w:r>
      <w:r>
        <w:rPr>
          <w:sz w:val="28"/>
        </w:rPr>
        <w:t xml:space="preserve"> планировать содержание и объем реабилитационных мероприятий, необходимых в различных ситуациях.</w:t>
      </w:r>
    </w:p>
    <w:p>
      <w:pPr>
        <w:pStyle w:val="Normal"/>
        <w:spacing w:lineRule="auto" w:line="360"/>
        <w:ind w:right="-1" w:firstLine="709"/>
        <w:jc w:val="both"/>
        <w:rPr/>
      </w:pPr>
      <w:r>
        <w:rPr>
          <w:b/>
          <w:sz w:val="28"/>
        </w:rPr>
        <w:t xml:space="preserve">Деструктивные формы психодезадаптивных состояний. </w:t>
      </w:r>
      <w:r>
        <w:rPr>
          <w:sz w:val="28"/>
        </w:rPr>
        <w:t xml:space="preserve">Роль состояний психической дезадаптации при некоторых видах деструктивного поведения весьма велика, так как они являются источником агрессивно-импульсивных или экспрессивно-насильственных поступков, аффективно-суженного сознания, реакций, неадекватных раздражителю, гетероагрессивных форм поведения, безмотивно-насильственного поведения и др. Почвой для них могут быть психогении, психофизиологические или психоорганические нарушения. Главная негативная сторона дезадаптивно-дисфункциональных состояний состоит в том, что они снижают адаптивные механизмы саморегуляции поведения в континууме нормы и патологии. </w:t>
      </w:r>
    </w:p>
    <w:p>
      <w:pPr>
        <w:pStyle w:val="Normal"/>
        <w:spacing w:lineRule="auto" w:line="360"/>
        <w:ind w:right="-1" w:firstLine="709"/>
        <w:jc w:val="both"/>
        <w:rPr/>
      </w:pPr>
      <w:r>
        <w:rPr>
          <w:sz w:val="28"/>
        </w:rPr>
        <w:t>Проблема психических состояний человека как в теоретическом, так и в практическом аспектах относится к числу недостаточно разработанных. До настоящего времени нет общепринятого мнения в определении, структуре и функции, механизме и детерминантах, классификации и методах исследования психических состояний.</w:t>
      </w:r>
      <w:r>
        <w:rPr/>
        <w:t xml:space="preserve"> </w:t>
      </w:r>
    </w:p>
    <w:p>
      <w:pPr>
        <w:pStyle w:val="Heading4"/>
        <w:keepNext w:val="false"/>
        <w:spacing w:lineRule="auto" w:line="360"/>
        <w:ind w:right="0" w:firstLine="709"/>
        <w:rPr/>
      </w:pPr>
      <w:r>
        <w:rPr/>
        <w:t xml:space="preserve">Модель деструктивного (в частности, насильственного) поведения в состоянии психической дезадаптации принципиально отличается от традиционных схем, которые приводятся в криминологической литературе. Хотя психодезадаптивная почва сама по себе не является криминогенно  значимой, ее место и роль в ранге причинно-следственных отношений оценивается различными исследователями крайне противоречиво. </w:t>
      </w:r>
    </w:p>
    <w:p>
      <w:pPr>
        <w:pStyle w:val="Normal"/>
        <w:spacing w:lineRule="auto" w:line="360"/>
        <w:ind w:right="-1" w:firstLine="709"/>
        <w:jc w:val="both"/>
        <w:rPr/>
      </w:pPr>
      <w:r>
        <w:rPr>
          <w:sz w:val="28"/>
        </w:rPr>
        <w:t>Привычные схемы включают мотивы, условия, цели, средства, ценностные ориентации, самоконтроль и являются ориентиром при анализе причинно-следственных отношений, а также оценки субъекта и субъективной стороны состава преступления. Однако при состояниях психической дезадаптации, где преобладают аффективно-доминантные преступления, эти элементы могут не только меняться местами и выпадать, но и замещаться элементами, не предусмотренными нормами УК РФ. Например, смыслообразующий мотив преступления может замещаться эмоционально-волевой логикой поведения, условия - ситуационностью, принятие решения - импульсивностью, целенаправленность - стереотипными формами поведения, средства - явной несоразмерностью с конечным результатом, а самоконтроль осуществляться на фоне хотя и кратковременного, но аффективно-суженного сознания, ценностные ориентации - инфантильными установками, в эмоциональной сфере доминируют экспрессивные формы переживания (ревность, месть, страх, обиды, тревога и т. д.).</w:t>
      </w:r>
    </w:p>
    <w:p>
      <w:pPr>
        <w:pStyle w:val="Heading4"/>
        <w:spacing w:lineRule="auto" w:line="360"/>
        <w:ind w:right="-1" w:firstLine="709"/>
        <w:rPr/>
      </w:pPr>
      <w:r>
        <w:rPr/>
        <w:t xml:space="preserve">Одним из важных дифференциально-диагностических признаков является нарушенная связь между мышлением и мотивационной сферой, свойствами личности и фрустрацией при различных состояниях психической дезадаптации. Причем, эти состояния, не являясь физиологическими по своим механизмам и не достигая степени патологии по своей глубине, не имеют а настоящее время адекватного или общепринятого обозначения, что затрудняет обобщение накопленных данных по этой проблеме. </w:t>
      </w:r>
    </w:p>
    <w:p>
      <w:pPr>
        <w:pStyle w:val="Heading4"/>
        <w:spacing w:lineRule="auto" w:line="360"/>
        <w:ind w:right="-1" w:firstLine="709"/>
        <w:rPr/>
      </w:pPr>
      <w:r>
        <w:rPr/>
        <w:t>Анализ материалов по данной проблеме показал, что мотивационная сфера в ранге причинно-следственных отношений является определяющей независимо от вида насильственных преступлений. От иерархической организации мотивационных потребностей зависит механизм саморегулятивных процессов поведения. Это своего рода мировоззренческая идеология, обеспечивающая стратегическую линию поведения в любых условиях жизнедеятельности. Так, среди сотрудников ОВД, совершив</w:t>
      </w:r>
      <w:r>
        <w:rPr>
          <w:spacing w:val="-4"/>
        </w:rPr>
        <w:t xml:space="preserve">ших насильственные преступления по аффективно-доминантному типу, мы выделили три варианта мотивационной структуры: </w:t>
      </w:r>
      <w:r>
        <w:rPr>
          <w:b/>
          <w:i/>
          <w:spacing w:val="-4"/>
        </w:rPr>
        <w:t>иррационально-деструктивный, целевой и общебиологический.</w:t>
      </w:r>
      <w:r>
        <w:rPr>
          <w:spacing w:val="-4"/>
        </w:rPr>
        <w:t xml:space="preserve"> </w:t>
      </w:r>
    </w:p>
    <w:p>
      <w:pPr>
        <w:pStyle w:val="2"/>
        <w:spacing w:lineRule="auto" w:line="360"/>
        <w:ind w:right="-1" w:firstLine="709"/>
        <w:rPr/>
      </w:pPr>
      <w:r>
        <w:rPr/>
        <w:t xml:space="preserve">Особенностью иррационально-деструктивного является отсутствие борьбы мотивов, т. е. из двух возможных вариантов всегда и при любых обстоятельствах выбирается тот, который соответствует брутальной жизненной стратегии индивидуума. И сопряжен с преобладанием иррационального компонента. К последнему можно отнести выделенный нами деструктивный тип насильственных преступлений, при котором логика деструктивного поведения практически является самоцелью. </w:t>
      </w:r>
    </w:p>
    <w:p>
      <w:pPr>
        <w:pStyle w:val="Normal"/>
        <w:spacing w:lineRule="auto" w:line="360"/>
        <w:ind w:right="-1" w:firstLine="709"/>
        <w:jc w:val="both"/>
        <w:rPr/>
      </w:pPr>
      <w:r>
        <w:rPr>
          <w:sz w:val="28"/>
        </w:rPr>
        <w:t>Мотивы, диктуемые целесообразностью, значительно вариативнее, а выбор цели обусловлен множеством обстоятельств, условий и моральных норм в обществе. Средства их реализации зависят от моральных убеждений и нравственных принципов, которые отличаются избирательностью и неустойчивостью. Мотивы деятельности зачастую аффективно насыщены и имеют тревожную или экспрессивную окраску переживаний. Формулируемые цели, как правило, имеют линейный характер, где одна поставленная задача жестко вытекает из другой, поэтому блокировка любой из них легко вызывает психодезадаптивные состояния, обусловленные фрустрационными механизмами. Поскольку фрустрация нередко связана с дезорганизацией сознания, деятельности и поведения человека, то ее характеристики могут выступать в качестве индикаторов адаптивных возможностей личности применительно к социальному окружению. Известно, что в сходных фрустрирующих ситуациях один и тот же человек может проявлять разные по своему типу и направлению эмоциональные реакции, и наоборот, в различных фрустрирующих ситуациях  он может проявлять один и тот же способ эмоционального реагирования. Поэтому, если иметь в виду какой-либо итоговый показатель адаптивных возможностей сотрудника, то можно предположить, что ни одна из форм эмоциональных реакций, взятая в отдельности, даже если она является доминирующей для данного сотрудника, не может однозначно определять этот интегративный показатель. Наоборот, ригидность, или устойчивость, одной и той же формы реакции в разных ситуациях будет свидетельствовать о состоянии психической дезадаптации. Поэтому уровень социальной адаптивности человека будет определяться вариативностью и динамичностью эмоциональных реакций, а также возможными разнообразными их констелляциями в различных фрустрирующих ситуациях.</w:t>
      </w:r>
    </w:p>
    <w:p>
      <w:pPr>
        <w:pStyle w:val="Normal"/>
        <w:spacing w:lineRule="auto" w:line="360"/>
        <w:ind w:right="-1" w:firstLine="709"/>
        <w:jc w:val="both"/>
        <w:rPr/>
      </w:pPr>
      <w:r>
        <w:rPr>
          <w:sz w:val="28"/>
        </w:rPr>
        <w:t xml:space="preserve">Более примитивным является модус поведения, определяемый общебиологическими потребностями. Поведение здесь больше детерминировано конкретными причинами, условиями и обстоятельствами ситуационного характера. Адаптивно-приспособленческие реакции доминируют как устойчивая линия поведения. При неблагоприятных социальных условиях эти сотрудники подвержены негативно-социальным отклонениям, вплоть до мелких деликтов и преступлений. Разумеется, не сами общебиологические потребности являются источником регрессивного развития, а их самодовлеющее значение. Как справедливо замечает Ю. М. Антонян, нет мотивов, которые порождают преступные формы поведения. Однако адаптивно-приспособленческие мотивы как стиль жизни легко могут трансформироваться в декомпенсированные формы поведения (защитные реакции, в том числе и агрессивные) и комплексы неполноценности. Самоограничение у сотрудников, совершивших преступление как условие свободы выбора развито слабо; наоборот, внешняя среда целиком и полностью является фактором, детерминирующим поведение. </w:t>
      </w:r>
    </w:p>
    <w:p>
      <w:pPr>
        <w:pStyle w:val="Normal"/>
        <w:spacing w:lineRule="auto" w:line="360"/>
        <w:ind w:right="-1" w:firstLine="709"/>
        <w:jc w:val="both"/>
        <w:rPr/>
      </w:pPr>
      <w:r>
        <w:rPr>
          <w:sz w:val="28"/>
        </w:rPr>
        <w:t xml:space="preserve">Однако вопрос, чем детерминируется иерархическая организация мотивационных явлений, остается до настоящего времени самым сложным и дискуссионным вопросом. </w:t>
      </w:r>
    </w:p>
    <w:p>
      <w:pPr>
        <w:pStyle w:val="Normal"/>
        <w:spacing w:lineRule="auto" w:line="360"/>
        <w:ind w:right="-1" w:firstLine="709"/>
        <w:jc w:val="both"/>
        <w:rPr/>
      </w:pPr>
      <w:r>
        <w:rPr>
          <w:sz w:val="28"/>
        </w:rPr>
        <w:t xml:space="preserve">В этой связи целесообразно коротко остановиться на связях взаимодействия, как важных дифференциально-диагностических признаках, так как в конечном счете именно они определяют деструктивный модус поведения.      Механизм взаимодействия этих связей в различных функциональных системах строится на основе принципов иерархии, мультипараметрического, последовательного взаимодействия и системогенеза. Когда речь идет о функциональной зависимости, существенно как раз то, что причина и следствие могут меняться местами. Отношения между дезинтегрирующими, провоцирующими, сенсибилизирующими и другими кондициональными факторами не являются стабильными. Так, например, психогенный фактор первоначально оказывает лишь патопластическое влияние на личность, обнажая уязвимые стороны характерологических особенностей. Состояния чрезмерного психоэмоционального напряжения на конфликтной почве могут возникать между требованиями, предъявляемыми условиями среды, и потребностями, между долгом и личными интересами, возможностями и стремлениями, чувством ответственности и страхом и т. д. Внешне это может проявляться усилением (акцентуацией) характерологических черт либо их нивелированием. При регрессивно-поступательной динамике дисгармония личности начинает оказывать влияние на социально-психологические механизмы саморегуляции поведения, которые проявляются реакциями декомпенсации. При относительно неглубокой степени патопсихологических нарушений разрешение ситуационных конфликтов происходит на основе механизмов психологической защиты (вытеснения, проекции, замещения и др.). Особенностью этих механизмов является попытка оградить сознание от конфликтных переживаний. Понятно, что при таком механизме конфликт продолжает оказывать патогенное действие на личность вплоть до развития нервно-психических заболеваний. </w:t>
      </w:r>
    </w:p>
    <w:p>
      <w:pPr>
        <w:pStyle w:val="2"/>
        <w:spacing w:lineRule="auto" w:line="360"/>
        <w:ind w:right="-1" w:firstLine="709"/>
        <w:rPr/>
      </w:pPr>
      <w:r>
        <w:rPr/>
        <w:t xml:space="preserve">Наиболее сложными и наименее изученными являются связи взаимодействия и развития. По своим характеристикам они могут быть психосоциальными, психодинамическими, психобиологическими и др. Самые сложные лежат в плоскости соотношения социального, психического и биологического. Внутренние связи между отдельными свойствами личности не всегда доступны исследованию. Поэтому связи развития в психологии и криминологии часто изучаются через стиль жизнедеятельности индивида, который отражает наиболее устойчивую систему связей в структуре личности. </w:t>
      </w:r>
    </w:p>
    <w:p>
      <w:pPr>
        <w:pStyle w:val="Normal"/>
        <w:spacing w:lineRule="auto" w:line="360"/>
        <w:ind w:right="-1" w:firstLine="709"/>
        <w:jc w:val="both"/>
        <w:rPr/>
      </w:pPr>
      <w:r>
        <w:rPr>
          <w:sz w:val="28"/>
        </w:rPr>
        <w:t xml:space="preserve">Следует сразу заметить, что единого деструктивного типа личности не существует, так как составляющие его качественные и количественные характеристики выступают в сложном иерархическом соотношении, образуют различные типологические конструкции. Наиболее распространенными из </w:t>
      </w:r>
      <w:r>
        <w:rPr>
          <w:spacing w:val="-8"/>
          <w:sz w:val="28"/>
          <w:szCs w:val="28"/>
        </w:rPr>
        <w:t xml:space="preserve">них у сотрудников ОВД являлись следующие системно-динамические типы: </w:t>
      </w:r>
      <w:r>
        <w:rPr>
          <w:b/>
          <w:i/>
          <w:spacing w:val="-8"/>
          <w:sz w:val="28"/>
          <w:szCs w:val="28"/>
        </w:rPr>
        <w:t>латентно-деструктивный, делинквентно-девиантный, профессионально-деформированный, дисфункциональный и дефицитарный.</w:t>
      </w:r>
      <w:r>
        <w:rPr>
          <w:spacing w:val="-8"/>
          <w:sz w:val="28"/>
          <w:szCs w:val="28"/>
        </w:rPr>
        <w:t xml:space="preserve"> Различия</w:t>
      </w:r>
      <w:r>
        <w:rPr>
          <w:sz w:val="28"/>
        </w:rPr>
        <w:t xml:space="preserve"> между ними определялись не только феноменологическими особенностями, но и степенью жесткости психосо</w:t>
      </w:r>
      <w:r>
        <w:rPr>
          <w:spacing w:val="4"/>
          <w:sz w:val="28"/>
        </w:rPr>
        <w:t xml:space="preserve">циальных, психодинамических и психобиологических связей. Думается, такая же типология охватывает  вообще всех лиц, склонных к деструктивным формам поведения. </w:t>
      </w:r>
    </w:p>
    <w:p>
      <w:pPr>
        <w:pStyle w:val="Normal"/>
        <w:spacing w:lineRule="auto" w:line="360"/>
        <w:ind w:right="-1" w:firstLine="709"/>
        <w:jc w:val="both"/>
        <w:rPr/>
      </w:pPr>
      <w:r>
        <w:rPr>
          <w:sz w:val="28"/>
          <w:szCs w:val="28"/>
        </w:rPr>
        <w:t>Для латентно-деструктивного типа системообразующим признаком является эгоцентризм, возведенный в ранг самоцели. Эта характерологическая черта довлеет над всем процессом жизнедеятельности индивидуума, п</w:t>
      </w:r>
      <w:r>
        <w:rPr>
          <w:sz w:val="28"/>
        </w:rPr>
        <w:t xml:space="preserve">родуцируя производные негативные социально-психологические особенности личности. Обобщающей характеристикой таких людей является уверенность в том, что объективно значимо лишь то, что субъективно важно для них лично. И. А. Ильин называл их «жадными до счастья неудачниками». У этих лиц доминирует идея самоутверждения, а не самосовершенствования. В результате общую динамику их развития можно охарактеризовать известным библейским тезисом, часто цитируемым современными философами: «Что не умножается и не растет, то скудеет и умаляется», а в естественнонаучных терминах </w:t>
      </w:r>
      <w:r>
        <w:rPr>
          <w:rFonts w:eastAsia="Symbol" w:cs="Symbol" w:ascii="Symbol" w:hAnsi="Symbol"/>
          <w:sz w:val="28"/>
        </w:rPr>
        <w:t></w:t>
      </w:r>
      <w:r>
        <w:rPr>
          <w:sz w:val="28"/>
        </w:rPr>
        <w:t xml:space="preserve"> как репродуктивный, регредиентный или регрессивный процесс. Особенностью этого контингента является постепенная утрата способности противостоять фрустрационным условиям среды. Соответственно стиль жизни приобретает все черты зависимости от стечения обстоятельств. Отсюда тот самый рок, на который столь часто уповают некоторые осужденные, становится фатальным, а деструктивная реакция </w:t>
      </w:r>
      <w:r>
        <w:rPr>
          <w:rFonts w:eastAsia="Symbol" w:cs="Symbol" w:ascii="Symbol" w:hAnsi="Symbol"/>
          <w:sz w:val="28"/>
        </w:rPr>
        <w:t></w:t>
      </w:r>
      <w:r>
        <w:rPr>
          <w:sz w:val="28"/>
        </w:rPr>
        <w:t xml:space="preserve"> неизбежной. </w:t>
      </w:r>
    </w:p>
    <w:p>
      <w:pPr>
        <w:pStyle w:val="Normal"/>
        <w:spacing w:lineRule="auto" w:line="360"/>
        <w:ind w:right="-1" w:firstLine="709"/>
        <w:jc w:val="both"/>
        <w:rPr/>
      </w:pPr>
      <w:r>
        <w:rPr>
          <w:sz w:val="28"/>
        </w:rPr>
        <w:t xml:space="preserve">Обращает на себя внимание, что для ряда сотрудников, совершивших убийства, отнюдь не является исключением положительная служебная характеристика. Этот парадокс зачастую свидетельствует о беспринципности и равнодушии индивидуума. При этом установочно-агрессивные реакции, по-видимому, до поры находятся в латентном состоянии. К весьма важным маркерам регрессивно-поступательной динамики процесса можно отнести такие черты личности, как отсутствие чувства благодарности и сострадания, чувства ответственности и самоуважения. Впрочем, редукция этих свойств, скорее всего, осуществляется по механизму защитного поведения, т. е. освобождения себя от бремени моральных принципов. Идея неравенства в мире для них является необходимой, а, следовательно, оправдывающей любые цели, даже и низменные. Завышенная самооценка в сочетании с интеллектуальным инфантилизмом провоцирует этих сотрудников на своеволие и произвол в профессиональной деятельности, а в сочетании с аморальностью </w:t>
      </w:r>
      <w:r>
        <w:rPr>
          <w:rFonts w:eastAsia="Symbol" w:cs="Symbol" w:ascii="Symbol" w:hAnsi="Symbol"/>
          <w:sz w:val="28"/>
        </w:rPr>
        <w:t></w:t>
      </w:r>
      <w:r>
        <w:rPr>
          <w:sz w:val="28"/>
        </w:rPr>
        <w:t xml:space="preserve"> на антисоциальное поведение. Смысл бытия для них редко выходит за рамки собственного существования, поэтому межличностный диалог обычно сопровождается феноменом «бескомпромиссных переговоров», вплоть до эскалации его в криминальный эксцесс. Со временем они не просто становятся конфликтными людьми, но и сами являются источником конфликтов. Причем, им становится не объективная сложность ситуации, а субъективная драматизация, как правило, мелких личных интересов и интриг. С определенной долей условности этот тип развития мы обозначили как «латентно-деструктивный», так как в его динамике преобладают не столько антисоциальные поступки, сколько аморальная логика. </w:t>
      </w:r>
    </w:p>
    <w:p>
      <w:pPr>
        <w:pStyle w:val="2"/>
        <w:spacing w:lineRule="auto" w:line="360"/>
        <w:ind w:right="-1" w:firstLine="709"/>
        <w:rPr/>
      </w:pPr>
      <w:r>
        <w:rPr/>
        <w:t xml:space="preserve">Обобщая полученные результаты исследования, следует указать на некоторые дифференциально-диагностические различия между ними. В принципе, в той или иной степени для всех типов характерны противоречия между требованиями социальной нормы и интересами общества и при определенных сходных условиях </w:t>
      </w:r>
      <w:r>
        <w:rPr>
          <w:rFonts w:eastAsia="Symbol" w:cs="Symbol" w:ascii="Symbol" w:hAnsi="Symbol"/>
        </w:rPr>
        <w:t></w:t>
      </w:r>
      <w:r>
        <w:rPr/>
        <w:t xml:space="preserve"> определенная направленность девиантных отклонений, их повторяемость и устойчивость. Однако для латентно-деструктивного варианта стиль поведения саморегулируется искаженным смыслом мотивов и правовым негативизмом. При делинквентно-девиантном развитии стиль и образ жизни в большей степени определяется эмоционально-волевой недостаточностью и правовым инфантилизмом. Профессиональная деформация непосредственно связана со спецификой служебной деятельности и проявляется преимущественно в связи с ней. В отличие от предыдущих типов явления профессиональной деформации относительно обратимы, равно как и дефекты правосознания. Делинквентно-девиантный тип поведения в отличие от профессиональной деформации проявляется и во внеслужебной обстановке, относительно постоянен и выявляется еще до поступления на службу. Особенности психосоциальных вариантов (типов) развития позволяют прогнозировать динамику развития деструктивного процесса и правильно оценить структуру дефекта правосознания. </w:t>
      </w:r>
    </w:p>
    <w:p>
      <w:pPr>
        <w:pStyle w:val="Normal"/>
        <w:spacing w:lineRule="auto" w:line="360"/>
        <w:ind w:right="-1" w:firstLine="709"/>
        <w:jc w:val="both"/>
        <w:rPr/>
      </w:pPr>
      <w:r>
        <w:rPr>
          <w:sz w:val="28"/>
        </w:rPr>
        <w:t xml:space="preserve">Если в рамках нормы психосоциальные типы определяются преимущественно автономными механизмами саморегуляции, то у лиц с психическими аномалиями не только социальные влияния, но и </w:t>
      </w:r>
      <w:r>
        <w:rPr>
          <w:spacing w:val="6"/>
          <w:sz w:val="28"/>
        </w:rPr>
        <w:t xml:space="preserve">психофизиологические и патобиологические процессы специфическим образом деформируют личность и воздействуют на поведение. </w:t>
      </w:r>
    </w:p>
    <w:p>
      <w:pPr>
        <w:pStyle w:val="2"/>
        <w:spacing w:lineRule="auto" w:line="360"/>
        <w:ind w:right="-1" w:firstLine="709"/>
        <w:rPr/>
      </w:pPr>
      <w:r>
        <w:rPr/>
        <w:t>Психодинамические и психобиологические связи, в отличие от психосоциальных, в криминологии насильственных преступлений изучены недостаточно. Во всяком случае, нарушения личности, не исключающие вменяемости, уже более столетия являются предметом острых дискуссий между юристами и психиатрами. Междисциплинарная разобщенность, а скорее, нежелание интегрировать предметные области смежных социогуманитарных наук в большей степени порождают недоразумения, чем действительные противоречия.</w:t>
      </w:r>
    </w:p>
    <w:p>
      <w:pPr>
        <w:pStyle w:val="Normal"/>
        <w:spacing w:lineRule="auto" w:line="360"/>
        <w:ind w:right="-1" w:firstLine="709"/>
        <w:jc w:val="both"/>
        <w:rPr>
          <w:sz w:val="28"/>
        </w:rPr>
      </w:pPr>
      <w:r>
        <w:rPr>
          <w:sz w:val="28"/>
        </w:rPr>
      </w:r>
    </w:p>
    <w:p>
      <w:pPr>
        <w:pStyle w:val="Normal"/>
        <w:spacing w:lineRule="auto" w:line="360"/>
        <w:ind w:right="-1" w:hanging="0"/>
        <w:jc w:val="center"/>
        <w:rPr>
          <w:b/>
          <w:b/>
          <w:sz w:val="28"/>
        </w:rPr>
      </w:pPr>
      <w:r>
        <w:rPr>
          <w:b/>
          <w:sz w:val="28"/>
        </w:rPr>
        <w:t>Заключение</w:t>
      </w:r>
    </w:p>
    <w:p>
      <w:pPr>
        <w:pStyle w:val="Normal"/>
        <w:spacing w:lineRule="auto" w:line="360"/>
        <w:ind w:right="-1" w:firstLine="709"/>
        <w:jc w:val="both"/>
        <w:rPr>
          <w:b/>
          <w:b/>
          <w:sz w:val="28"/>
        </w:rPr>
      </w:pPr>
      <w:r>
        <w:rPr>
          <w:b/>
          <w:sz w:val="28"/>
        </w:rPr>
      </w:r>
    </w:p>
    <w:p>
      <w:pPr>
        <w:pStyle w:val="Normal"/>
        <w:spacing w:lineRule="auto" w:line="360"/>
        <w:ind w:right="-1" w:firstLine="709"/>
        <w:jc w:val="both"/>
        <w:rPr/>
      </w:pPr>
      <w:r>
        <w:rPr>
          <w:b/>
          <w:sz w:val="28"/>
        </w:rPr>
        <w:t>1</w:t>
      </w:r>
      <w:r>
        <w:rPr>
          <w:sz w:val="28"/>
        </w:rPr>
        <w:t xml:space="preserve">. Результаты клинико-динамического обследования сотрудников, перенесших тяжелую стресс-ситуацию, указывают на необходимость не только дальнейшего изучения медико-психологической и психопатологической структуры психодезадаптивных состояний, но и на актуальность разработки вторичных профилактических мер, ориентированных на совершенствование различных способов  коррекции дезадаптивных реакций, состояний, а также комплексный динамический контроль за психическим состоянием сотрудников ОВД. Разработка и совершенствование профилактических программ должны осуществляться по двум направлениям: превентивному </w:t>
      </w:r>
      <w:r>
        <w:rPr>
          <w:rFonts w:eastAsia="Symbol" w:cs="Symbol" w:ascii="Symbol" w:hAnsi="Symbol"/>
          <w:sz w:val="28"/>
        </w:rPr>
        <w:t></w:t>
      </w:r>
      <w:r>
        <w:rPr>
          <w:sz w:val="28"/>
        </w:rPr>
        <w:t xml:space="preserve"> направленному на предупреждение профессиональной деформации, повышение стрессоустойчивости и адаптивных механизмов саморегуляции поведения; и реабилитационному </w:t>
      </w:r>
      <w:r>
        <w:rPr>
          <w:rFonts w:eastAsia="Symbol" w:cs="Symbol" w:ascii="Symbol" w:hAnsi="Symbol"/>
          <w:sz w:val="28"/>
        </w:rPr>
        <w:t></w:t>
      </w:r>
      <w:r>
        <w:rPr>
          <w:sz w:val="28"/>
        </w:rPr>
        <w:t xml:space="preserve"> ориентированному на совершенствование психокоррекционных и лечебно-восстановительных мероприятий. При этом схема профилактических мероприятий должна быть не только полной по содержанию и объему, но и динамичной, когда система взаимосвязанных социальных, психологических и медицинских компонентов в зависимости от многих переменных гибко и своевременно видоизменяется и дополняется.</w:t>
      </w:r>
    </w:p>
    <w:p>
      <w:pPr>
        <w:pStyle w:val="Normal"/>
        <w:spacing w:lineRule="auto" w:line="360"/>
        <w:ind w:right="-1" w:firstLine="709"/>
        <w:jc w:val="both"/>
        <w:rPr/>
      </w:pPr>
      <w:r>
        <w:rPr>
          <w:b/>
          <w:sz w:val="28"/>
        </w:rPr>
        <w:t>2</w:t>
      </w:r>
      <w:r>
        <w:rPr>
          <w:sz w:val="28"/>
        </w:rPr>
        <w:t xml:space="preserve">. Результаты исследования показывают, что в ранге причинно-следственных отношений психодезадаптивные состояния являются звеньями одной цепи, которые снижают адаптивные механизмы саморегуляции поведения, при неблагоприятных макро- и микросредовых условиях способствуют регрессивно-поступательной динамике деструктивного процесса, являются факторами, дезорганизующими механизмы самоконтроля и самоорганизации поведения, декомпенсируют резидуальные психобиологические нарушения и личностные аномалии (акцентуации, психопатии, соматопсихические расстройства и др.), затрудняют процессы адаптации в напряженных и экстремальных условиях деятельности, обусловливают рецидивы деструктивного поведения. При этом наблюдается определенный уровень дисбаланса (дезинтеграции) ранее относительно устойчивых психических свойств и функций (интеллектуальных, эмоциональных, волевых и др.). </w:t>
      </w:r>
    </w:p>
    <w:p>
      <w:pPr>
        <w:pStyle w:val="Normal"/>
        <w:spacing w:lineRule="auto" w:line="360"/>
        <w:ind w:right="-1" w:firstLine="709"/>
        <w:jc w:val="both"/>
        <w:rPr/>
      </w:pPr>
      <w:r>
        <w:rPr>
          <w:b/>
          <w:sz w:val="28"/>
        </w:rPr>
        <w:t>3</w:t>
      </w:r>
      <w:r>
        <w:rPr>
          <w:sz w:val="28"/>
        </w:rPr>
        <w:t>. Развитие медико-психологической службы и науки в системе МВД РФ позволит на самых различных уровнях повысить боеготовность и работоспособность сотрудников ОВД в напряженных и экстремальных условиях деятельности, сохранить психическое и психосоматическое здоровье, повысить эффективность реабилитационных и лечебно-восстановительных мероприятий, более эффективно решать уголовно-правовые и криминологические вопросы, общие, социальные и юридические вопросы, связанные с психическими аномалиями, не исключающими вменяемости как в системе кадровой политики, так и в целом в оперативно-служебной деятельности сотрудников ОВД.</w:t>
      </w:r>
    </w:p>
    <w:p>
      <w:pPr>
        <w:pStyle w:val="Normal"/>
        <w:spacing w:lineRule="auto" w:line="360"/>
        <w:ind w:right="-1" w:firstLine="709"/>
        <w:jc w:val="both"/>
        <w:rPr/>
      </w:pPr>
      <w:r>
        <w:rPr>
          <w:b/>
          <w:sz w:val="28"/>
        </w:rPr>
        <w:t>4</w:t>
      </w:r>
      <w:r>
        <w:rPr>
          <w:sz w:val="28"/>
        </w:rPr>
        <w:t xml:space="preserve">. Выделенные дифференциально-диагностические критерии по типологическим признакам деструктивных форм поведения, особенностям социально-психологических и патопсихологических симптомокомплексов позволяют отличить психодинамические нарушения на почве состояний психической дезадаптации от различной степени деформации личностных свойств. Проанализированы и систематизированы негативные социально-психологические стереотипы, обусловливающие профессиональную деформацию и дефекты правосознания сотрудников ОВД; определена роль психических аномалий в ранге причино-следственных отношений генеза насильственных преступлений, их дезадаптирующее и дестабилизирующее значение в механизмах саморегуляции поведения, а также роль дисфункциональных состояний, обусловленных высоким уровнем эмоционально-стрессовых нагрузок в экстремальных условиях профессиональной деятельности, их дезинтегрирующее и декомпенсирующее значение при аффективно-доминантных преступлениях и гетероагрессивных действиях. От социально-психологических дефектов развития и патопсихологических расстройств следует отличать дефицитарные нарушения личности, которые в прогностическом отношении малообратимы и резистентны к психокоррекции.  </w:t>
      </w:r>
    </w:p>
    <w:p>
      <w:pPr>
        <w:pStyle w:val="Normal"/>
        <w:spacing w:lineRule="auto" w:line="360"/>
        <w:ind w:right="-1" w:firstLine="709"/>
        <w:jc w:val="both"/>
        <w:rPr>
          <w:sz w:val="28"/>
        </w:rPr>
      </w:pPr>
      <w:r>
        <w:rPr>
          <w:sz w:val="28"/>
        </w:rPr>
      </w:r>
    </w:p>
    <w:p>
      <w:pPr>
        <w:pStyle w:val="Normal"/>
        <w:spacing w:lineRule="auto" w:line="360"/>
        <w:ind w:right="-1" w:firstLine="709"/>
        <w:jc w:val="both"/>
        <w:rPr>
          <w:sz w:val="28"/>
        </w:rPr>
      </w:pPr>
      <w:r>
        <w:rPr>
          <w:sz w:val="28"/>
        </w:rPr>
      </w:r>
    </w:p>
    <w:p>
      <w:pPr>
        <w:pStyle w:val="Normal"/>
        <w:spacing w:lineRule="auto" w:line="360"/>
        <w:ind w:right="-1" w:hanging="0"/>
        <w:jc w:val="both"/>
        <w:rPr>
          <w:b/>
          <w:b/>
          <w:sz w:val="28"/>
        </w:rPr>
      </w:pPr>
      <w:r>
        <w:rPr>
          <w:b/>
          <w:sz w:val="28"/>
        </w:rPr>
        <w:t>ВНИИ МВД России</w:t>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ванов Н.Г. Аномальный субъект преступления. М</w:t>
      </w:r>
      <w:r>
        <w:rPr>
          <w:lang w:val="en-US"/>
        </w:rPr>
        <w:t>.,1998,</w:t>
      </w:r>
      <w:r>
        <w:rPr/>
        <w:t>с</w:t>
      </w:r>
      <w:r>
        <w:rPr>
          <w:lang w:val="en-US"/>
        </w:rPr>
        <w:t>.102.</w:t>
      </w:r>
    </w:p>
  </w:footnote>
  <w:footnote w:id="3">
    <w:p>
      <w:pPr>
        <w:pStyle w:val="TextBody"/>
        <w:ind w:firstLine="284"/>
        <w:jc w:val="both"/>
        <w:rPr/>
      </w:pPr>
      <w:r>
        <w:rPr>
          <w:rStyle w:val="FootnoteCharacters"/>
        </w:rPr>
        <w:footnoteRef/>
      </w:r>
      <w:r>
        <w:rPr>
          <w:b w:val="false"/>
          <w:i w:val="false"/>
          <w:sz w:val="20"/>
          <w:lang w:val="en-US"/>
        </w:rPr>
        <w:t xml:space="preserve"> </w:t>
      </w:r>
      <w:r>
        <w:rPr>
          <w:b w:val="false"/>
          <w:i w:val="false"/>
          <w:sz w:val="20"/>
        </w:rPr>
        <w:t>См</w:t>
      </w:r>
      <w:r>
        <w:rPr>
          <w:b w:val="false"/>
          <w:i w:val="false"/>
          <w:sz w:val="20"/>
          <w:lang w:val="en-US"/>
        </w:rPr>
        <w:t xml:space="preserve">.: Erikson E. Identity. Youth and crisis. N. Y., 1968. </w:t>
      </w:r>
    </w:p>
  </w:footnote>
  <w:footnote w:id="4">
    <w:p>
      <w:pPr>
        <w:pStyle w:val="Footnote"/>
        <w:ind w:firstLine="284"/>
        <w:jc w:val="both"/>
        <w:rPr/>
      </w:pPr>
      <w:r>
        <w:rPr>
          <w:rStyle w:val="FootnoteCharacters"/>
        </w:rPr>
        <w:footnoteRef/>
      </w:r>
      <w:r>
        <w:rPr>
          <w:lang w:val="en-US"/>
        </w:rPr>
        <w:t xml:space="preserve"> </w:t>
      </w:r>
      <w:r>
        <w:rPr>
          <w:lang w:val="en-US"/>
        </w:rPr>
        <w:t xml:space="preserve">Scull C. S. Existential themes in interwies with Wietnam veterans: Doctoral dissertation/ Institute of transpersonal psychology,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567"/>
      <w:jc w:val="center"/>
      <w:outlineLvl w:val="0"/>
    </w:pPr>
    <w:rPr>
      <w:b/>
      <w:sz w:val="28"/>
    </w:rPr>
  </w:style>
  <w:style w:type="paragraph" w:styleId="Heading2">
    <w:name w:val="Heading 2"/>
    <w:basedOn w:val="Normal"/>
    <w:next w:val="Normal"/>
    <w:qFormat/>
    <w:pPr>
      <w:keepNext w:val="true"/>
      <w:numPr>
        <w:ilvl w:val="1"/>
        <w:numId w:val="1"/>
      </w:numPr>
      <w:ind w:right="-1050" w:hanging="0"/>
      <w:outlineLvl w:val="1"/>
    </w:pPr>
    <w:rPr>
      <w:b/>
      <w:sz w:val="28"/>
      <w:lang w:val="en-US"/>
    </w:rPr>
  </w:style>
  <w:style w:type="paragraph" w:styleId="Heading3">
    <w:name w:val="Heading 3"/>
    <w:basedOn w:val="Normal"/>
    <w:next w:val="Normal"/>
    <w:qFormat/>
    <w:pPr>
      <w:keepNext w:val="true"/>
      <w:numPr>
        <w:ilvl w:val="2"/>
        <w:numId w:val="1"/>
      </w:numPr>
      <w:tabs>
        <w:tab w:val="clear" w:pos="720"/>
        <w:tab w:val="left" w:pos="8222" w:leader="none"/>
      </w:tabs>
      <w:ind w:right="-105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8222" w:leader="none"/>
      </w:tabs>
      <w:ind w:right="-1050" w:firstLine="567"/>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1050" w:firstLine="567"/>
      <w:jc w:val="center"/>
    </w:pPr>
    <w:rPr>
      <w:b/>
      <w:sz w:val="28"/>
    </w:rPr>
  </w:style>
  <w:style w:type="paragraph" w:styleId="3">
    <w:name w:val="Основной текст с отступом 3"/>
    <w:basedOn w:val="Normal"/>
    <w:qFormat/>
    <w:pPr>
      <w:ind w:right="-766"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050" w:hanging="0"/>
      <w:jc w:val="center"/>
    </w:pPr>
    <w:rPr>
      <w:b/>
      <w:sz w:val="28"/>
    </w:rPr>
  </w:style>
  <w:style w:type="paragraph" w:styleId="Style11">
    <w:name w:val="Цитата"/>
    <w:basedOn w:val="Normal"/>
    <w:qFormat/>
    <w:pPr>
      <w:ind w:left="284" w:right="-1050" w:firstLine="567"/>
      <w:jc w:val="center"/>
    </w:pPr>
    <w:rPr>
      <w:sz w:val="28"/>
    </w:rPr>
  </w:style>
  <w:style w:type="paragraph" w:styleId="31">
    <w:name w:val="Основной текст 3"/>
    <w:basedOn w:val="Normal"/>
    <w:qFormat/>
    <w:pPr>
      <w:ind w:right="-1050" w:hanging="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17:00Z</dcterms:created>
  <dc:creator>2003</dc:creator>
  <dc:description/>
  <dc:language>en-US</dc:language>
  <cp:lastModifiedBy>User</cp:lastModifiedBy>
  <cp:lastPrinted>2004-09-22T16:01:00Z</cp:lastPrinted>
  <dcterms:modified xsi:type="dcterms:W3CDTF">2004-09-22T12:01:00Z</dcterms:modified>
  <cp:revision>3</cp:revision>
  <dc:subject/>
  <dc:title>2</dc:title>
</cp:coreProperties>
</file>