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bottom w:val="nil"/>
        </w:pBdr>
        <w:rPr/>
      </w:pPr>
      <w:r>
        <w:rPr/>
        <w:t>МИНИСТЕРСТВО ВНУТРЕННИХ ДЕЛ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-53721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2.3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ind w:right="-40" w:hanging="0"/>
        <w:rPr>
          <w:lang w:val="ru-RU"/>
        </w:rPr>
      </w:pPr>
      <w:r>
        <w:rPr>
          <w:lang w:val="ru-RU"/>
        </w:rPr>
        <w:t>ГОСУДАРСТВЕННОЕ УЧРЕЖДЕНИЕ</w:t>
      </w:r>
    </w:p>
    <w:p>
      <w:pPr>
        <w:pStyle w:val="Heading3"/>
        <w:spacing w:before="40" w:after="120"/>
        <w:ind w:right="-4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ЕРОССИЙСКИЙ НАУЧНО-ИССЛЕДОВАТЕЛЬСКИЙ ИНСТИТУ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налитический обзор  мониторинга общественного </w:t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>
          <w:b/>
          <w:caps/>
          <w:sz w:val="26"/>
        </w:rPr>
        <w:t xml:space="preserve">мнения о деятельности органов внутренних дел </w:t>
      </w:r>
    </w:p>
    <w:p>
      <w:pPr>
        <w:pStyle w:val="Normal"/>
        <w:spacing w:lineRule="auto" w:line="360" w:before="0" w:after="12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МОСКВА 2004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ing5"/>
        <w:ind w:right="-1" w:hanging="0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sz w:val="28"/>
        </w:rPr>
      </w:pPr>
      <w:r>
        <w:rPr>
          <w:sz w:val="28"/>
        </w:rPr>
        <w:t>Оценка населением деятельности милиции</w:t>
      </w:r>
      <w:r>
        <w:rPr>
          <w:sz w:val="28"/>
          <w:lang w:val="en-US"/>
        </w:rPr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 xml:space="preserve">1.1. Общая оценка населением деятельности милиции и отдельных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</w:rPr>
        <w:t>направлений ее работы (служб ОВД)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1.2. Оценка деятельности ОВД различными группами населения</w:t>
        <w:tab/>
        <w:t>7</w:t>
      </w:r>
    </w:p>
    <w:p>
      <w:pPr>
        <w:pStyle w:val="Normal"/>
        <w:spacing w:lineRule="auto" w:line="360"/>
        <w:jc w:val="both"/>
        <w:rPr>
          <w:caps/>
          <w:sz w:val="28"/>
          <w:lang w:val="en-US"/>
        </w:rPr>
      </w:pPr>
      <w:r>
        <w:rPr>
          <w:sz w:val="28"/>
        </w:rPr>
        <w:t>2. Социальное доверие милиции</w:t>
      </w:r>
      <w:r>
        <w:rPr>
          <w:sz w:val="28"/>
          <w:lang w:val="en-US"/>
        </w:rPr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1. Рейтинг социального доверия ОВД</w:t>
        <w:tab/>
        <w:tab/>
        <w:tab/>
        <w:tab/>
        <w:tab/>
        <w:t>8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2. Готовность населения оказывать помощь милиции</w:t>
        <w:tab/>
        <w:tab/>
        <w:tab/>
        <w:t>12</w:t>
      </w:r>
    </w:p>
    <w:p>
      <w:pPr>
        <w:pStyle w:val="Normal"/>
        <w:numPr>
          <w:ilvl w:val="0"/>
          <w:numId w:val="2"/>
        </w:numPr>
        <w:ind w:left="360" w:right="249" w:hanging="360"/>
        <w:rPr>
          <w:sz w:val="28"/>
        </w:rPr>
      </w:pPr>
      <w:r>
        <w:rPr>
          <w:sz w:val="28"/>
        </w:rPr>
        <w:t xml:space="preserve">Некоторые особенности латентной преступности </w:t>
      </w:r>
    </w:p>
    <w:p>
      <w:pPr>
        <w:pStyle w:val="Normal"/>
        <w:ind w:right="24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социологический аспект)</w:t>
        <w:tab/>
        <w:tab/>
        <w:tab/>
        <w:tab/>
        <w:tab/>
        <w:tab/>
        <w:tab/>
        <w:tab/>
        <w:t>13</w:t>
      </w:r>
    </w:p>
    <w:p>
      <w:pPr>
        <w:pStyle w:val="Normal"/>
        <w:ind w:right="2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 w:before="0" w:after="120"/>
        <w:ind w:right="-4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i w:val="false"/>
          <w:i w:val="false"/>
          <w:caps/>
        </w:rPr>
      </w:pPr>
      <w:r>
        <w:rPr>
          <w:i w:val="false"/>
          <w:caps/>
        </w:rPr>
        <w:t>Введение</w:t>
      </w:r>
    </w:p>
    <w:p>
      <w:pPr>
        <w:pStyle w:val="Normal"/>
        <w:spacing w:lineRule="auto" w:line="360"/>
        <w:ind w:firstLine="902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Настоящий аналитический обзор подготовлен в соответствии с п.1.2.2 Плана НИР–2004 ГУ ВНИИ МВД России на основе результатов опросов, проведенных Институтом и образовательными учреждениями МВД России в марте-апреле 2004г., а также в 2001-2003 годах в соответствие с приказом МВД России от 4 июня 1997 г. № 337. В документе излагаются общие результаты анализа данных, отражающие мнение населения 14 регионов Российской Федерации (было опрошено более 4 тысяч человек) по различным аспектам деятельности органов внутренних дел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В процессе сбора первичной социологической информации и ее анализа решались следующие задачи: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алась оценка населения деятельности милиции и ее отдельных служб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ался рейтинг социального доверия населения ОВД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алась степень готовности населения оказывать помощь ОВД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В обзоре приводятся результаты исследования латентной преступности, полученные в результате анализа массива данных  исследования специально выделенных групп респондентов, проведенного в 2000-2004 гг.</w:t>
      </w:r>
      <w:r>
        <w:br w:type="page"/>
      </w:r>
    </w:p>
    <w:p>
      <w:pPr>
        <w:pStyle w:val="BodyTextIndent2"/>
        <w:widowControl/>
        <w:tabs>
          <w:tab w:val="clear" w:pos="709"/>
          <w:tab w:val="left" w:pos="8280" w:leader="none"/>
        </w:tabs>
        <w:ind w:firstLine="902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  <w:t>1. ОЦЕНКА НАСЕЛЕНИЕМ ДЕЯТЕЛЬНОСТИ МИЛИЦИИ</w:t>
      </w:r>
    </w:p>
    <w:p>
      <w:pPr>
        <w:pStyle w:val="Normal"/>
        <w:spacing w:lineRule="auto" w:line="360"/>
        <w:ind w:firstLine="902"/>
        <w:jc w:val="both"/>
        <w:rPr>
          <w:spacing w:val="6"/>
          <w:sz w:val="28"/>
        </w:rPr>
      </w:pPr>
      <w:r>
        <w:rPr>
          <w:spacing w:val="6"/>
          <w:sz w:val="28"/>
        </w:rPr>
        <w:t>Проводимый ежегодный мониторинг общественного мнения о деятельности милиции предполагает систематическое отслеживание динамики показателей, описывающих состояние и тенденции общественного мнения; неукоснительное следование структуре показателей, разработанным методикам, перечню объектов наблюдения. В этой связи стилистика и структура текста соответствуют аналитическим обзорам предыдущих периодов. В противном случае замысел мониторинга искажается, а результаты исследования теряют взаимосвязь и возможность сопоставления в разрезе временных периодов.</w:t>
      </w:r>
    </w:p>
    <w:p>
      <w:pPr>
        <w:pStyle w:val="Normal"/>
        <w:spacing w:lineRule="auto" w:line="360"/>
        <w:ind w:firstLine="902"/>
        <w:jc w:val="both"/>
        <w:rPr>
          <w:spacing w:val="6"/>
          <w:sz w:val="28"/>
        </w:rPr>
      </w:pPr>
      <w:r>
        <w:rPr>
          <w:spacing w:val="6"/>
          <w:sz w:val="28"/>
        </w:rPr>
        <w:t>При интерпретации полученных результатов учитывалось  обстоятельство, что для используемой при проведении данного опроса выборке в 4000 единиц наблюдений разница в полученных данных менее 3-4% согласно критериям статистической достоверности представляется незначимой, и, следовательно, изменения показателей в этих пределах не могут приниматься во внимание.</w:t>
      </w:r>
    </w:p>
    <w:p>
      <w:pPr>
        <w:pStyle w:val="Normal"/>
        <w:spacing w:lineRule="auto" w:line="360"/>
        <w:ind w:firstLine="902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TextBodyIndent"/>
        <w:spacing w:lineRule="auto" w:line="240"/>
        <w:ind w:firstLine="902"/>
        <w:rPr/>
      </w:pPr>
      <w:r>
        <w:rPr>
          <w:b/>
          <w:bCs/>
          <w:spacing w:val="6"/>
        </w:rPr>
        <w:t>1.1. Общая оценка населением деятельности милиции и отдельных направлений ее работы (служб ОВД)</w:t>
      </w:r>
    </w:p>
    <w:p>
      <w:pPr>
        <w:pStyle w:val="TextBodyIndent"/>
        <w:ind w:firstLine="902"/>
        <w:rPr>
          <w:b/>
          <w:b/>
          <w:bCs/>
          <w:spacing w:val="6"/>
          <w:sz w:val="20"/>
        </w:rPr>
      </w:pPr>
      <w:r>
        <w:rPr>
          <w:b/>
          <w:bCs/>
          <w:spacing w:val="6"/>
          <w:sz w:val="20"/>
        </w:rPr>
      </w:r>
    </w:p>
    <w:p>
      <w:pPr>
        <w:pStyle w:val="Normal"/>
        <w:spacing w:lineRule="auto" w:line="360"/>
        <w:ind w:firstLine="902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Данные мониторинга 2000-2004 гг. свидетельствуют, что в общественном мнении колебания оценок деятельности милиции минимальны и отмеченные изменения находятся в пределах допустимой погрешности социологических измерений. </w:t>
      </w:r>
    </w:p>
    <w:p>
      <w:pPr>
        <w:pStyle w:val="Normal"/>
        <w:spacing w:lineRule="auto" w:line="360"/>
        <w:ind w:firstLine="902"/>
        <w:jc w:val="both"/>
        <w:rPr>
          <w:spacing w:val="6"/>
          <w:sz w:val="28"/>
        </w:rPr>
      </w:pPr>
      <w:r>
        <w:rPr>
          <w:spacing w:val="6"/>
          <w:sz w:val="28"/>
        </w:rPr>
        <w:t>Это, на наш взгляд, отражает определенную стабилизацию общественного мнения о деятельности милиции, обусловленную с наблюдаемой в последние годы относительной устойчивостью  в общественной и политической жизни российского общества, отсутствием крупных социально-экономических потрясений.</w:t>
      </w:r>
    </w:p>
    <w:p>
      <w:pPr>
        <w:pStyle w:val="TextBodyIndent"/>
        <w:ind w:firstLine="902"/>
        <w:rPr/>
      </w:pPr>
      <w:r>
        <w:rPr>
          <w:spacing w:val="6"/>
        </w:rPr>
        <w:t xml:space="preserve">Так или иначе, показатель удовлетворительных оценок населением работы милиции за период с 2001 по 2004 гг. стабилизировался на уровне 46-49%. Показатель неудовлетворительных оценок населением деятельности органов внутренних дел за этот же период по-прежнему остается на уровне 26-28%.  (Рис.1). </w:t>
      </w:r>
    </w:p>
    <w:p>
      <w:pPr>
        <w:pStyle w:val="TextBodyIndent"/>
        <w:spacing w:lineRule="auto" w:line="381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81"/>
        <w:ind w:right="-7" w:hanging="0"/>
        <w:jc w:val="both"/>
        <w:rPr>
          <w:lang w:val="en-US"/>
        </w:rPr>
      </w:pPr>
      <w:r>
        <w:rPr/>
        <w:drawing>
          <wp:inline distT="0" distB="0" distL="0" distR="0">
            <wp:extent cx="5830570" cy="221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1 Оценка деятельности ОВД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от общего числа опрошенных, по годам)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8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 w:before="0" w:after="0"/>
        <w:ind w:firstLine="902"/>
        <w:rPr/>
      </w:pPr>
      <w:r>
        <w:rPr>
          <w:spacing w:val="6"/>
        </w:rPr>
        <w:t xml:space="preserve">В 2004 г. не претерпели существенных изменений показатели положительных и отрицательных оценок населением конкретных направлений деятельности ОВД. (Рис.2, 3). Относительно основных направлений деятельности ОВД наибольшую удовлетворенность по сравнению с другими службами опрошенные граждане высказали в адрес паспортно-визовой службы (47%). </w:t>
      </w:r>
    </w:p>
    <w:p>
      <w:pPr>
        <w:pStyle w:val="TextBody"/>
        <w:spacing w:lineRule="auto" w:line="360" w:before="0" w:after="0"/>
        <w:ind w:firstLine="902"/>
        <w:rPr>
          <w:spacing w:val="6"/>
        </w:rPr>
      </w:pPr>
      <w:r>
        <w:rPr>
          <w:spacing w:val="6"/>
        </w:rPr>
        <w:t>Следует отметить, что на оценки населением степени удовлетворенности работой подразделений ОВД в значительной степени влияет знание  специфики деятельности различных служб органов внутренних дел, которое, в свою очередь, зависит от частоты контактов между населением и милицией. В частности, по этой причине до 50% от числа опрошенных затруднились дать оценку работе следствия и служб по предупреждению преступности среди несовершеннолетних.</w:t>
      </w:r>
    </w:p>
    <w:p>
      <w:pPr>
        <w:pStyle w:val="TextBody"/>
        <w:spacing w:lineRule="auto" w:line="360" w:before="0" w:after="0"/>
        <w:ind w:firstLine="902"/>
        <w:rPr>
          <w:spacing w:val="6"/>
        </w:rPr>
      </w:pPr>
      <w:r>
        <w:rPr>
          <w:spacing w:val="6"/>
        </w:rPr>
        <w:t xml:space="preserve">Но, даже если учесть степень осведомленности граждан о конкретных направлениях деятельности ОВД, при сравнении оценок удовлетворенности работой служб различия в показателях оказываются существенными. Так, работа по предупреждению преступности среди несовершеннолетних получила самый меньший процент удовлетворенности (30%), а работа ГИБДД – самый большой показатель неудовлетворенности (31%).  Вероятно, первое обстоятельство отражает беспокойство граждан по поводу неблагополучной ситуации с правонарушениями среди несовершеннолетних, а второе – особое недовольство работой ГИБДД. </w:t>
      </w:r>
    </w:p>
    <w:p>
      <w:pPr>
        <w:pStyle w:val="TextBody"/>
        <w:spacing w:lineRule="auto" w:line="336" w:before="0" w:after="0"/>
        <w:rPr/>
      </w:pPr>
      <w:r>
        <w:rPr/>
        <w:drawing>
          <wp:inline distT="0" distB="0" distL="0" distR="0">
            <wp:extent cx="5717540" cy="243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2 Удовлетворительная оценка населением служб ОВД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от общего числа опрошенных, по годам)</w:t>
      </w:r>
    </w:p>
    <w:p>
      <w:pPr>
        <w:pStyle w:val="TextBody"/>
        <w:spacing w:lineRule="auto" w:line="336" w:before="0" w:after="0"/>
        <w:rPr/>
      </w:pPr>
      <w:r>
        <w:rPr/>
        <w:drawing>
          <wp:inline distT="0" distB="0" distL="0" distR="0">
            <wp:extent cx="5601335" cy="274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3 Неудовлетворительная оценка населением служб ОВД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от общего числа опрошенных, по годам)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spacing w:lineRule="auto" w:line="360" w:before="0" w:after="0"/>
        <w:ind w:firstLine="900"/>
        <w:rPr/>
      </w:pPr>
      <w:r>
        <w:rPr>
          <w:kern w:val="2"/>
        </w:rPr>
        <w:t xml:space="preserve">В целом, сравнительные данные мониторинга за 2001 – 2004 гг. показывают, что оценки населением основных направлений работы органов внутренних дел по годам (также как и общая оценка </w:t>
      </w:r>
      <w:r>
        <w:rPr>
          <w:spacing w:val="6"/>
        </w:rPr>
        <w:t>деятельности милиции)</w:t>
      </w:r>
      <w:r>
        <w:rPr>
          <w:kern w:val="2"/>
        </w:rPr>
        <w:t xml:space="preserve"> зафиксировались на одном уровне.</w:t>
      </w:r>
    </w:p>
    <w:p>
      <w:pPr>
        <w:pStyle w:val="TextBody"/>
        <w:widowControl/>
        <w:spacing w:lineRule="auto" w:line="360" w:before="0" w:after="0"/>
        <w:ind w:firstLine="900"/>
        <w:rPr>
          <w:kern w:val="2"/>
        </w:rPr>
      </w:pPr>
      <w:r>
        <w:rPr>
          <w:kern w:val="2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2. Оценка деятельности ОВД различными группами населения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BodyTextIndent3"/>
        <w:spacing w:lineRule="auto" w:line="360"/>
        <w:ind w:firstLine="900"/>
        <w:rPr/>
      </w:pPr>
      <w:r>
        <w:rPr/>
        <w:t>Параметры мониторинга общественного мнения за 2001-2004 гг., оценивающие деятельность ОВД различными группами населения, свидетельствуют о том, что положительные и отрицательные оценки в основном стабилизировались. Наиболее высокие оценки работе милиции дают крестьяне, работники аппарата управления (на уровне 51-61%), наиболее низкие – учащиеся ВУЗов, техникумов и  безработные (на уровне 22-37%)  (Табл. 1).</w:t>
      </w:r>
    </w:p>
    <w:p>
      <w:pPr>
        <w:pStyle w:val="BodyTextIndent3"/>
        <w:spacing w:lineRule="auto" w:line="360"/>
        <w:ind w:firstLine="900"/>
        <w:jc w:val="right"/>
        <w:rPr/>
      </w:pPr>
      <w:r>
        <w:rPr/>
        <w:t>Таблица 1</w:t>
      </w:r>
    </w:p>
    <w:p>
      <w:pPr>
        <w:pStyle w:val="BodyTextIndent3"/>
        <w:ind w:firstLine="900"/>
        <w:jc w:val="center"/>
        <w:rPr/>
      </w:pPr>
      <w:r>
        <w:rPr>
          <w:b/>
        </w:rPr>
        <w:t>Оценка деятельности</w:t>
      </w:r>
      <w:r>
        <w:rPr>
          <w:b/>
        </w:rPr>
        <w:t xml:space="preserve"> ОВД</w:t>
      </w:r>
      <w:r>
        <w:rPr>
          <w:b/>
        </w:rPr>
        <w:t xml:space="preserve"> социально-профессиональными группами населения </w:t>
      </w:r>
      <w:r>
        <w:rPr>
          <w:b/>
        </w:rPr>
        <w:t xml:space="preserve"> </w:t>
      </w:r>
      <w:r>
        <w:rPr/>
        <w:t xml:space="preserve">(в % </w:t>
      </w:r>
      <w:r>
        <w:rPr/>
        <w:t>от числа опрошенных)</w:t>
      </w:r>
    </w:p>
    <w:p>
      <w:pPr>
        <w:pStyle w:val="BodyTextIndent3"/>
        <w:jc w:val="center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540"/>
        <w:gridCol w:w="720"/>
        <w:gridCol w:w="720"/>
        <w:gridCol w:w="540"/>
        <w:gridCol w:w="720"/>
        <w:gridCol w:w="720"/>
        <w:gridCol w:w="609"/>
        <w:gridCol w:w="684"/>
        <w:gridCol w:w="681"/>
        <w:gridCol w:w="581"/>
        <w:gridCol w:w="681"/>
        <w:gridCol w:w="633"/>
      </w:tblGrid>
      <w:tr>
        <w:trPr>
          <w:trHeight w:val="285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 - профессиональные групп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г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дов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еудов</w:t>
            </w:r>
            <w:r>
              <w:rPr>
                <w:rFonts w:cs="Arial" w:ascii="Arial" w:hAnsi="Arial"/>
                <w:sz w:val="16"/>
                <w:szCs w:val="20"/>
              </w:rPr>
              <w:t>л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тр.от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дов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еудов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тр.отв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довл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еудов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тр.отв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довл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еудовл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тр.отв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Рабоч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тьяне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9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6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 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</w:tr>
      <w:tr>
        <w:trPr>
          <w:trHeight w:val="8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производственной сферы (ИТР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2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8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непроизводстен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аппарата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5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4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9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7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ВУЗов, техникумов и т.п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1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ботающие пенсион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7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7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абот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8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 </w:t>
            </w:r>
          </w:p>
        </w:tc>
      </w:tr>
    </w:tbl>
    <w:p>
      <w:pPr>
        <w:pStyle w:val="BodyTextIndent3"/>
        <w:spacing w:lineRule="auto" w:line="324"/>
        <w:jc w:val="center"/>
        <w:rPr/>
      </w:pPr>
      <w:r>
        <w:rPr/>
      </w:r>
    </w:p>
    <w:p>
      <w:pPr>
        <w:pStyle w:val="BodyTextIndent3"/>
        <w:spacing w:lineRule="auto" w:line="336"/>
        <w:ind w:firstLine="902"/>
        <w:rPr/>
      </w:pPr>
      <w:r>
        <w:rPr/>
        <w:t>По сравнению с предыдущим годом в 2004 г. практически неизменными остались оценки крестьян, рабочих специалистов непроизводственной сферы, учащихся и неработающих пенсионеров. Заметно снизился процент удовлетворенных работой милиции среди работников аппарата управления (-14%), предпринимателей (-13%), безработных (-11%). Повысилась доля удовлетворенных среди ИТР, специалистов производственной сферы (+9%). Полученные данные показывают, что изменения в оценках милиции в худшую сторону происходят в социально полярных группах: у самой активной (и самой обеспеченной) и у наиболее социально неустроенной (протестной) части населения. Относительно же более консервативная часть населения своих оценок не меняет.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902"/>
        <w:jc w:val="both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2. СОЦИАЛЬНОЕ ДОВЕРИЕ МИЛИЦИИ</w:t>
      </w:r>
    </w:p>
    <w:p>
      <w:pPr>
        <w:pStyle w:val="Normal"/>
        <w:numPr>
          <w:ilvl w:val="0"/>
          <w:numId w:val="0"/>
        </w:numPr>
        <w:spacing w:lineRule="auto" w:line="288"/>
        <w:ind w:firstLine="902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Рейтинг социального доверия ОВД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BodyTextIndent2"/>
        <w:widowControl/>
        <w:ind w:firstLine="900"/>
        <w:rPr/>
      </w:pPr>
      <w:r>
        <w:rPr/>
        <w:t xml:space="preserve">По результатам опроса в 2004 г. уровень доверия населения к государственным и общественным структурам несколько увеличился. Но, несмотря на это,  государственным и общественным институтам все-таки по-прежнему в среднем доверяет менее половины опрошенных респондентов. При этом в среднем более трети опрошенных затруднились с ответом (Рис.4). </w:t>
      </w:r>
    </w:p>
    <w:p>
      <w:pPr>
        <w:pStyle w:val="BodyTextIndent2"/>
        <w:widowControl/>
        <w:spacing w:lineRule="auto" w:line="384"/>
        <w:ind w:hanging="0"/>
        <w:rPr>
          <w:sz w:val="16"/>
        </w:rPr>
      </w:pPr>
      <w:r>
        <w:rPr/>
        <w:drawing>
          <wp:inline distT="0" distB="0" distL="0" distR="0">
            <wp:extent cx="5715635" cy="235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4 Рейтинг социального доверия государственным и общественным институтам</w:t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от общего числа опрошенных, апрель 2004 г.)</w:t>
      </w:r>
    </w:p>
    <w:p>
      <w:pPr>
        <w:pStyle w:val="BodyTextIndent2"/>
        <w:widowControl/>
        <w:ind w:firstLine="900"/>
        <w:rPr/>
      </w:pPr>
      <w:r>
        <w:rPr/>
        <w:t xml:space="preserve">Изменение процентных показателей доверия и недоверия к государственным и социальным институтам несколько уточнило показатели их рейтингов, но в целом их соотношение осталось прежним: сравнительно </w:t>
      </w:r>
      <w:r>
        <w:rPr>
          <w:i/>
        </w:rPr>
        <w:t>высокий уровень доверия</w:t>
      </w:r>
      <w:r>
        <w:rPr/>
        <w:t xml:space="preserve"> (первая группа - положительный рейтинг) к государственным структурам и относительно </w:t>
      </w:r>
      <w:r>
        <w:rPr>
          <w:i/>
        </w:rPr>
        <w:t>низкий</w:t>
      </w:r>
      <w:r>
        <w:rPr/>
        <w:t xml:space="preserve"> (вторая группа - отрицательный рейтинг) – к общественным организациям и объединениям. Исключением является такой общественный институт, как церковь, рейтинг которой составляет +20 %. </w:t>
      </w:r>
    </w:p>
    <w:p>
      <w:pPr>
        <w:pStyle w:val="BodyTextIndent2"/>
        <w:widowControl/>
        <w:ind w:firstLine="900"/>
        <w:rPr>
          <w:b/>
          <w:b/>
        </w:rPr>
      </w:pPr>
      <w:r>
        <w:rPr/>
        <w:t xml:space="preserve">Рейтинг ОВД несколько понизился (+22% в 2004 г. против +28% в 2003 году) (Табл. 2), в то время как рейтинг других правоохранительных органов практически остался на прежнем уровне. Отмечается еще большее понижение оценки деятельности профсоюзов и СМИ. </w:t>
      </w:r>
    </w:p>
    <w:p>
      <w:pPr>
        <w:pStyle w:val="2"/>
        <w:spacing w:lineRule="auto" w:line="384"/>
        <w:ind w:right="-6" w:hanging="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Таблица 2</w:t>
      </w:r>
    </w:p>
    <w:p>
      <w:pPr>
        <w:pStyle w:val="2"/>
        <w:spacing w:lineRule="auto" w:line="240"/>
        <w:ind w:right="-6" w:hanging="0"/>
        <w:jc w:val="center"/>
        <w:rPr/>
      </w:pPr>
      <w:r>
        <w:rPr/>
        <w:t>Рейтинг социального доверия государственным и общественным институтам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04"/>
        <w:gridCol w:w="1231"/>
        <w:gridCol w:w="28"/>
        <w:gridCol w:w="1216"/>
        <w:gridCol w:w="14"/>
        <w:gridCol w:w="1306"/>
        <w:gridCol w:w="1984"/>
      </w:tblGrid>
      <w:tr>
        <w:trPr>
          <w:trHeight w:val="602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ые и общественные институты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йтинг социального доверия (в %)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</w:p>
        </w:tc>
      </w:tr>
      <w:tr>
        <w:trPr>
          <w:trHeight w:val="65" w:hRule="atLeas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1 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2 г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 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намика к. 2001г.</w:t>
            </w:r>
          </w:p>
        </w:tc>
      </w:tr>
      <w:tr>
        <w:trPr>
          <w:trHeight w:val="249" w:hRule="atLeast"/>
          <w:cantSplit w:val="true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ая группа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ФС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9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ату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рков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>
          <w:trHeight w:val="190" w:hRule="atLeast"/>
          <w:cantSplit w:val="true"/>
        </w:trPr>
        <w:tc>
          <w:tcPr>
            <w:tcW w:w="9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торая группа: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союз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е движ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</w:tbl>
    <w:p>
      <w:pPr>
        <w:pStyle w:val="BodyTextIndent2"/>
        <w:widowControl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widowControl/>
        <w:ind w:firstLine="900"/>
        <w:rPr/>
      </w:pPr>
      <w:r>
        <w:rPr/>
        <w:t xml:space="preserve">В основе роста или падения уровня доверия по-прежнему решающую роль играют факторы особенностей коммуникативного поведения населения, а именно, приоритет вида источников информации в формировании представлений о милиции и эмоционально-оценочные характеристики результатов взаимодействия граждан с представителями служб и подразделений ОВД, а также степень стабильности на приемлемом уровне  своего социально-экономического положения. </w:t>
      </w:r>
    </w:p>
    <w:p>
      <w:pPr>
        <w:pStyle w:val="BodyTextIndent2"/>
        <w:widowControl/>
        <w:ind w:firstLine="900"/>
        <w:rPr/>
      </w:pPr>
      <w:r>
        <w:rPr/>
        <w:t>Анализ изменения уровня доверия ОВД по группам населения показывает, что база социальной поддержки (та часть населения, которая в основном доверяет милиции) колеблется от 24% (среди безработных) до 62% (среди крестьян). В 2004 г. по сравнению с 2003 г. повысилось доверие к милиции среди работников производственной сферы (+6%) и  снизилось среди безработных (-11%)  (Рис.5).</w:t>
      </w:r>
    </w:p>
    <w:p>
      <w:pPr>
        <w:pStyle w:val="BodyTextIndent2"/>
        <w:widowControl/>
        <w:spacing w:lineRule="auto" w:line="336"/>
        <w:ind w:hanging="0"/>
        <w:rPr/>
      </w:pPr>
      <w:r>
        <w:rPr/>
        <w:drawing>
          <wp:inline distT="0" distB="0" distL="0" distR="0">
            <wp:extent cx="5830570" cy="291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ис. 5 Уровень социального доверия</w:t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в % процентах от числа опрошенных, по годам)</w:t>
      </w:r>
    </w:p>
    <w:p>
      <w:pPr>
        <w:pStyle w:val="BodyTextIndent2"/>
        <w:widowControl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0"/>
        <w:spacing w:lineRule="auto" w:line="360"/>
        <w:ind w:firstLine="902"/>
        <w:rPr>
          <w:sz w:val="28"/>
        </w:rPr>
      </w:pPr>
      <w:r>
        <w:rPr>
          <w:sz w:val="28"/>
        </w:rPr>
        <w:t>Социальное доверие к ОВД формируется в процессе непосредственных личных взаимодействий с сотрудниками милиции (обращения, заявления в милицию), когда граждане остаются удовлетворенными его результатами. Так, по данным опроса 2004 г. зафиксировано, что, если в целом по выборке доля доверяющих ОВД равна около 50%, то среди неудовлетворенных обращением в милицию она составляет всего 21 %.</w:t>
      </w:r>
    </w:p>
    <w:p>
      <w:pPr>
        <w:pStyle w:val="2"/>
        <w:spacing w:lineRule="auto" w:line="360" w:before="60" w:after="0"/>
        <w:ind w:right="-6" w:firstLine="902"/>
        <w:rPr/>
      </w:pPr>
      <w:r>
        <w:rPr/>
        <w:t>Аналогичная тенденция сохраняется и между степенью доверия милиции и опосредованной формой взаимодействия с ней. Так, среди тех, кто наблюдал действия сотрудников милиции, связанные с нарушениями прав граждан, доверяют ей на 10% меньше, чем в среднем из числа опрошенных в целом. Таким образом, эти факторы, формирующие направленность вектора социального доверия к ОВД и в 2004 г. по-прежнему продолжают играть существенную роль (Рис.6).</w:t>
      </w:r>
    </w:p>
    <w:p>
      <w:pPr>
        <w:pStyle w:val="2"/>
        <w:spacing w:lineRule="auto" w:line="336" w:before="60" w:after="0"/>
        <w:ind w:right="-6" w:hanging="0"/>
        <w:jc w:val="center"/>
        <w:rPr/>
      </w:pPr>
      <w:r>
        <w:rPr/>
        <w:drawing>
          <wp:inline distT="0" distB="0" distL="0" distR="0">
            <wp:extent cx="5716905" cy="262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ис. 6 Индекс доверия ОВД (в % по годам)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2.2. Готовность населения оказывать помощь милиции</w:t>
      </w:r>
    </w:p>
    <w:p>
      <w:pPr>
        <w:pStyle w:val="BodyTextIndent2"/>
        <w:widowControl/>
        <w:ind w:firstLine="902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BodyTextIndent2"/>
        <w:widowControl/>
        <w:ind w:firstLine="902"/>
        <w:rPr/>
      </w:pPr>
      <w:r>
        <w:rPr>
          <w:szCs w:val="24"/>
        </w:rPr>
        <w:t>По данным мониторинга на протяжении 2001-2004 гг. в целом более 70% населения остаются готовыми пойти на конструктивное сотрудничество с ОВД, в том числе до 30% безоговорочно готовы оказать милиции помощь (Рис.7).</w:t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/>
        <w:drawing>
          <wp:inline distT="0" distB="0" distL="0" distR="0">
            <wp:extent cx="5835015" cy="2499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. 7 Готовность населения оказать помощь мили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% от общего числа опрошенных, по годам)</w:t>
      </w:r>
    </w:p>
    <w:p>
      <w:pPr>
        <w:pStyle w:val="BodyTextIndent2"/>
        <w:widowControl/>
        <w:spacing w:lineRule="auto" w:line="364"/>
        <w:ind w:firstLine="902"/>
        <w:rPr/>
      </w:pPr>
      <w:r>
        <w:rPr>
          <w:szCs w:val="24"/>
        </w:rPr>
        <w:t>Такие настроения в равной степени характерны для большинства социально-профессиональных и демографических групп населения, жителей городов и сельской местности.</w:t>
      </w:r>
    </w:p>
    <w:p>
      <w:pPr>
        <w:pStyle w:val="BodyTextIndent2"/>
        <w:widowControl/>
        <w:spacing w:lineRule="auto" w:line="364"/>
        <w:ind w:firstLine="902"/>
        <w:rPr/>
      </w:pPr>
      <w:r>
        <w:rPr/>
        <w:t>Результаты опроса 2004 г. убедительно свидетельствуют о том, что ориентация на сотрудничество с милицией связана с оценкой ее работы. Среди населения, удовлетворительно оценивающих работу ОВД, почти в три раза больше (44%) граждан, готовых оказать безусловную помощь милиции, чем среди тех, кто неудовлетворен этой деятельностью (16%).</w:t>
      </w:r>
    </w:p>
    <w:p>
      <w:pPr>
        <w:pStyle w:val="BodyTextIndent2"/>
        <w:widowControl/>
        <w:spacing w:lineRule="auto" w:line="364"/>
        <w:rPr/>
      </w:pPr>
      <w:r>
        <w:rPr/>
      </w:r>
    </w:p>
    <w:p>
      <w:pPr>
        <w:pStyle w:val="BodyTextIndent2"/>
        <w:widowControl/>
        <w:spacing w:lineRule="auto" w:line="364"/>
        <w:ind w:hanging="0"/>
        <w:jc w:val="center"/>
        <w:rPr>
          <w:b/>
          <w:b/>
          <w:bCs/>
        </w:rPr>
      </w:pPr>
      <w:r>
        <w:rPr>
          <w:b/>
          <w:bCs/>
        </w:rPr>
        <w:t>3. НЕКОТОРЫЕ ОСОБЕННОСТИ  ЛАТЕНТНОЙ ПРЕСТУПНОСТИ (социологический аспект)</w:t>
      </w:r>
    </w:p>
    <w:p>
      <w:pPr>
        <w:pStyle w:val="Normal"/>
        <w:spacing w:lineRule="auto" w:line="36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4"/>
        <w:ind w:firstLine="902"/>
        <w:jc w:val="both"/>
        <w:rPr/>
      </w:pPr>
      <w:r>
        <w:rPr>
          <w:sz w:val="28"/>
        </w:rPr>
        <w:t>Успешное решение задач борьбы с преступностью во многом зависит от степени осведомленности правоохранительных органов  о реальном состоянии преступности. В настоящее время имеется существенная разница между регистрируемым органами правопорядка количеством преступлений и реальным числом совершаемых преступлений в стране. Эту разницу называют  латентной, то есть скрытой от правосудия. К «скрытым цифрам» относятся фактически совершенные, однако не выявленные или в силу определенных обстоятельств не ставшие известными правоохранительным органам преступления, сведения о которых не нашли отражения в официальной статистической отчетности.</w:t>
      </w:r>
    </w:p>
    <w:p>
      <w:pPr>
        <w:pStyle w:val="Normal"/>
        <w:spacing w:lineRule="auto" w:line="364"/>
        <w:ind w:firstLine="902"/>
        <w:jc w:val="both"/>
        <w:rPr/>
      </w:pPr>
      <w:r>
        <w:rPr>
          <w:sz w:val="28"/>
        </w:rPr>
        <w:t xml:space="preserve">Латентная преступность формируется в основном за счет умышленно незарегистрированных противоправных деяний либо зарегистрированных правоохранительными органами, но не включенными по каким-либо причинам в официальную статистику («искусственная»), а также за счет «незаявленных» преступлений, о которых граждане по различным причинам не посчитали нужным сообщить («естественная» латентность). </w:t>
      </w:r>
    </w:p>
    <w:p>
      <w:pPr>
        <w:pStyle w:val="TextBodyIndent"/>
        <w:spacing w:lineRule="auto" w:line="364"/>
        <w:ind w:firstLine="902"/>
        <w:rPr/>
      </w:pPr>
      <w:r>
        <w:rPr/>
        <w:t>«Искусственную» латентность создают сами правоохранительные органы путем отказа от учета или некачественного учета регистрации заявлений или сообщений о преступлении (здесь имеет место нарушение технологического порядка обработки входящей криминологической информации). «Естественная» латентность – это преступления, информация о которых не доходит до правоохранительных органов. Сами граждане, повергшиеся различного рода посягательствам, не обращаются за помощью в органы правопорядка. Это два взаимосвязанных аспекта. Если искусственная латентность определяется преимущественно неисполнением сотрудниками органов внутренних дел своих служебных обязанностей, то естественная латентность в основном отражает негативные аспекты взаимоотношений между населением и милицией.</w:t>
      </w:r>
    </w:p>
    <w:p>
      <w:pPr>
        <w:pStyle w:val="Normal"/>
        <w:spacing w:lineRule="auto" w:line="364"/>
        <w:ind w:firstLine="902"/>
        <w:jc w:val="both"/>
        <w:rPr/>
      </w:pPr>
      <w:r>
        <w:rPr>
          <w:sz w:val="28"/>
        </w:rPr>
        <w:t>Мониторинг общественного мнения позволяет не только исследовать особенности состояния и изменения параметров общественного мнения о деятельности органов внутренних дел, но и рассмотреть  различные виды латентности, т.е. получить определенные данные о масштабах латентных преступлений и существенно дополнить результаты криминологического анализа, проводимого на основе официальных статистических и аналитических методик (сравнительный анализ взаимосвязанных показателей уголовной статистики; сопоставление сведений уголовного учета с данными административных и дисциплинарных нарушений, с данными медицинских учреждений об оказании помощи по поводу телесных повреждений, со статистикой жалоб, заявлений, писем граждан в правоохранительные и другие государственные органы; опросы граждан,  опросы осужденных и заключенных; экспертные оценки и пр.).</w:t>
      </w:r>
    </w:p>
    <w:p>
      <w:pPr>
        <w:pStyle w:val="Normal"/>
        <w:spacing w:lineRule="auto" w:line="364"/>
        <w:ind w:firstLine="902"/>
        <w:jc w:val="both"/>
        <w:rPr/>
      </w:pPr>
      <w:r>
        <w:rPr>
          <w:sz w:val="28"/>
        </w:rPr>
        <w:t>При этом следует признать, что результаты наших исследований и определенные выводы не могут иметь абсолютное значение. Их относительность, связана, во-первых, с особенностью используемых методик, которые методологически не ориентированы на изучение проблемы латентной преступности и, во-вторых, результаты наших исследований отражают лишь состояние естественной латентности,  не включают данные о латентности искусственной.</w:t>
      </w:r>
    </w:p>
    <w:p>
      <w:pPr>
        <w:pStyle w:val="TextBodyIndent"/>
        <w:spacing w:lineRule="auto" w:line="364"/>
        <w:ind w:firstLine="902"/>
        <w:rPr/>
      </w:pPr>
      <w:r>
        <w:rPr/>
        <w:t>Что касается естественной латентности, то использованная методика позволяет говорить о коэффициенте  естественной латентности как о соотношении между массой преступных посягательств и количеством обращений в правоохранительные органы. Этот коэффициент одновременно является косвенным показателем степени доверия населения милиции. Специальные исследования, проводимые ВНИИ МВД России, подтверждают, что виктимизация  населения в последние пять лет продолжает оставаться на достаточно высоком уровне. Так в среднем каждый четвертый опрошенный подвергался каким-либо преступным посягательствам. Этот показатель практически не меняется с 2000 года. При этом, 49% потерпевших признали, что они не обращались в органы внутренних дел по факту совершения в отношении них преступных посягательств (Табл.3).</w:t>
      </w:r>
    </w:p>
    <w:p>
      <w:pPr>
        <w:pStyle w:val="TextBodyIndent"/>
        <w:jc w:val="right"/>
        <w:rPr/>
      </w:pPr>
      <w:r>
        <w:rPr/>
        <w:t>Таблица 3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</w:rPr>
        <w:t>Доля граждан, подвергшихся преступным посягательствам</w:t>
        <w:br/>
        <w:t>и уровень латентности (естественной) совершенных</w:t>
        <w:br/>
        <w:t xml:space="preserve">в отношении их преступлений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( в % от числа опрошенных в данной группе респондентов)</w:t>
      </w:r>
    </w:p>
    <w:p>
      <w:pPr>
        <w:pStyle w:val="TextBodyInden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2"/>
        <w:gridCol w:w="2718"/>
        <w:gridCol w:w="2520"/>
      </w:tblGrid>
      <w:tr>
        <w:trPr>
          <w:trHeight w:val="50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ергались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числа подвергшихся</w:t>
            </w:r>
          </w:p>
        </w:tc>
      </w:tr>
      <w:tr>
        <w:trPr>
          <w:trHeight w:val="7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щ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обращалис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уровень латентности)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902"/>
        <w:rPr/>
      </w:pPr>
      <w:r>
        <w:rPr/>
        <w:t>Как видно из приведенной таблицы, удельный вес респондентов, не обратившихся в органы внутренних дел по поводу совершения в отношении них преступных посягательств,  на протяжении  последних лет не изменился и составляет в среднем 46% .</w:t>
      </w:r>
    </w:p>
    <w:p>
      <w:pPr>
        <w:pStyle w:val="TextBodyIndent"/>
        <w:ind w:firstLine="902"/>
        <w:rPr/>
      </w:pPr>
      <w:r>
        <w:rPr/>
        <w:t>По данным мониторинга за период  2000 – 2004 гг.,  остается значительным удельный вес числа заявлений и сообщений о преступлениях, которые были приняты, но не зарегистрированы или вообще не приняты (в среднем до 40% от общего числа обратившихся с заявлениями в правоохранительные органы). Кроме того, в 2004 году каждому десятому заявителю было отказано в возбуждении уголовного дела. При этом, 61% респондентов отметили, что у них было принято заявление и зарегистрировано; 9% – отказано в возбуждении уголовного дела; у 7% – заявление было принято, но не зарегистрировано; еще у 7% – вообще не было принято; 11% – возбуждено уголовное дело, но в последствии прекращено; 15% – о результатах принятых мер было сообщено официально; 11% – о результатах принятых по заявлению мер не сообщалось.</w:t>
      </w:r>
    </w:p>
    <w:p>
      <w:pPr>
        <w:pStyle w:val="TextBodyIndent"/>
        <w:rPr/>
      </w:pPr>
      <w:r>
        <w:rPr/>
        <w:t>Такая статистика, по нашему мнению, свидетельствует о том, что из года в год скрывается значительное число преступлений (Табл. 4).</w:t>
      </w:r>
    </w:p>
    <w:p>
      <w:pPr>
        <w:pStyle w:val="Heading1"/>
        <w:ind w:left="4963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 4</w:t>
      </w:r>
    </w:p>
    <w:p>
      <w:pPr>
        <w:pStyle w:val="Heading3"/>
        <w:ind w:right="-40" w:hanging="0"/>
        <w:rPr>
          <w:sz w:val="28"/>
          <w:lang w:val="ru-RU"/>
        </w:rPr>
      </w:pPr>
      <w:r>
        <w:rPr>
          <w:sz w:val="28"/>
          <w:lang w:val="ru-RU"/>
        </w:rPr>
        <w:t>Распределение мер, принятых по результатам обра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в % от числа пострадавших и обратившихся в милици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82"/>
        <w:gridCol w:w="938"/>
        <w:gridCol w:w="1104"/>
        <w:gridCol w:w="1167"/>
        <w:gridCol w:w="1094"/>
        <w:gridCol w:w="927"/>
      </w:tblGrid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</w:rPr>
              <w:t>Заявление принято и зарегистрирова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</w:rPr>
              <w:t>Заявление принято и не зарегистр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ление не было приня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буждено уголовное дело, но прекращ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азано в возбуждении уголовного 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z w:val="20"/>
              </w:rPr>
              <w:t>О принятых мерах сообщено официаль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0"/>
              </w:rPr>
              <w:t>О принятых мерах не сообщ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TextBodyIndent"/>
        <w:ind w:firstLine="902"/>
        <w:rPr/>
      </w:pPr>
      <w:r>
        <w:rPr/>
      </w:r>
    </w:p>
    <w:p>
      <w:pPr>
        <w:pStyle w:val="TextBodyIndent"/>
        <w:spacing w:lineRule="auto" w:line="364"/>
        <w:ind w:firstLine="902"/>
        <w:rPr/>
      </w:pPr>
      <w:r>
        <w:rPr/>
        <w:t>В результате обращением в органы внутренних дел в 2004 году остались довольны лишь 18% потерпевших и 30% – частично удовлетворены. В 2000 году доля граждан, полностью удовлетворенных принятыми мерами, составила 21% от числа пострадавших и обратившихся за помощью в милицию.</w:t>
      </w:r>
    </w:p>
    <w:p>
      <w:pPr>
        <w:pStyle w:val="TextBodyIndent"/>
        <w:spacing w:lineRule="auto" w:line="364"/>
        <w:ind w:firstLine="902"/>
        <w:rPr/>
      </w:pPr>
      <w:r>
        <w:rPr/>
        <w:t>Приведенные данные, на наш взгляд, могут свидетельствовать о наметившейся тенденции к повышению  уровня латентной преступности и росту недоверия к органам внутренних дел.</w:t>
      </w:r>
    </w:p>
    <w:p>
      <w:pPr>
        <w:pStyle w:val="TextBodyIndent"/>
        <w:spacing w:lineRule="auto" w:line="364"/>
        <w:ind w:firstLine="902"/>
        <w:rPr/>
      </w:pPr>
      <w:r>
        <w:rPr/>
        <w:t>Существует общая закономерность: чем более тяжкая категория преступления, тем ниже для нее коэффициент латентности, т.е. величина естественной латентности колеблется в зависимости от вида преступления. Анализ имеющейся социологической информации позволил сформировать  три группы по видам преступлений, различающиеся по уровню латентности. Кражи и хулиганства составляют группу преступлений с наибольшим уровнем латентности. Так, в 2004 году практически каждый четвертый (27%), подвергшийся кражам и практически каждый пятый (22%), пострадавший от хулиганских действий не сообщили об этих фактах в правоохранительные органы.</w:t>
      </w:r>
    </w:p>
    <w:p>
      <w:pPr>
        <w:pStyle w:val="TextBodyIndent"/>
        <w:spacing w:lineRule="auto" w:line="364"/>
        <w:ind w:firstLine="902"/>
        <w:rPr/>
      </w:pPr>
      <w:r>
        <w:rPr/>
        <w:t>Вторую группу составляют преступления, которые менее латентны. В эту группу следует включить такие преступления, как причинение тяжких телесных повреждений и мошенничество. По данным социологических исследований в 2004 году 14% респондентов, которым был причинен вред здоровью различной степени тяжести и 12% пострадавших от мошенничества,  не заявили об этом в правоохранительные органы.</w:t>
      </w:r>
    </w:p>
    <w:p>
      <w:pPr>
        <w:pStyle w:val="TextBodyIndent"/>
        <w:spacing w:lineRule="auto" w:line="364"/>
        <w:ind w:firstLine="902"/>
        <w:rPr/>
      </w:pPr>
      <w:r>
        <w:rPr/>
        <w:t>Третью группу образуют минимально латентные преступления (такие как грабежи, разбои, вымогательства, изнасилования). В этих случаях, потерпевшие, как правило, обращаются в органы власти за защитой своих прав и с целью наказания виновных (Табл.5).</w:t>
      </w:r>
    </w:p>
    <w:p>
      <w:pPr>
        <w:pStyle w:val="TextBodyIndent"/>
        <w:spacing w:lineRule="auto" w:line="364"/>
        <w:ind w:firstLine="902"/>
        <w:rPr/>
      </w:pPr>
      <w:r>
        <w:rPr/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оля лиц подвергшихся и не обращавшихся в ОВД за помощью</w:t>
        <w:br/>
        <w:t xml:space="preserve">по видам преступлений (естественная латентность)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( в %  от числа опрошенных в данной группе респондентов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5"/>
        <w:gridCol w:w="1185"/>
        <w:gridCol w:w="1256"/>
        <w:gridCol w:w="1141"/>
        <w:gridCol w:w="1065"/>
        <w:gridCol w:w="1068"/>
        <w:gridCol w:w="1129"/>
        <w:gridCol w:w="520"/>
      </w:tblGrid>
      <w:tr>
        <w:trPr>
          <w:trHeight w:val="41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</w:tr>
      <w:tr>
        <w:trPr>
          <w:trHeight w:val="90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ж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Хулиган-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6" w:hanging="0"/>
              <w:jc w:val="left"/>
              <w:rPr/>
            </w:pPr>
            <w:r>
              <w:rPr>
                <w:sz w:val="24"/>
              </w:rPr>
              <w:t>Причине-ние вреда здоров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9" w:hanging="0"/>
              <w:jc w:val="left"/>
              <w:rPr/>
            </w:pPr>
            <w:r>
              <w:rPr>
                <w:sz w:val="24"/>
              </w:rPr>
              <w:t>Мошен-н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наси-л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рабеж</w:t>
              <w:br/>
              <w:t>(разбо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мога-тельство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902"/>
        <w:rPr/>
      </w:pPr>
      <w:r>
        <w:rPr>
          <w:spacing w:val="-6"/>
        </w:rPr>
        <w:t>Анализ данных приведенных в таблице позволяет сделать следующие выводы. Во-первых, коэффициенты естественной латентности в 2004 году колеблются в различных группах в очень широком диапазоне в зависимости от вида преступления. Так, в первой группе диапазон составляет от 22% (хулиганство) до 27% (кражи), во второй – от 12% (мошенничество) до 14% (причинение различной тяжести вреда здоровью), в третьей – от 3% (изнасилование) до 9% (вымогательство).</w:t>
      </w:r>
    </w:p>
    <w:p>
      <w:pPr>
        <w:pStyle w:val="TextBodyIndent"/>
        <w:ind w:firstLine="902"/>
        <w:rPr/>
      </w:pPr>
      <w:r>
        <w:rPr>
          <w:spacing w:val="-6"/>
        </w:rPr>
        <w:t>Во-вторых, наблюдается некоторое снижение доли не обратившихся в ОВД от числа пострадавших от краж. Так, если в 2000 году 36% респондентов подвергшихся кражам не обращались за помощью в милицию, то в 2004 году данный показатель составил 27%. По другим видам преступлений число пострадавших и не обратившихся в милицию практически не изменяется с 2000 г. по 2004 г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pacing w:val="-6"/>
          <w:sz w:val="28"/>
        </w:rPr>
        <w:t>В плане практической помощи правоохранительным органам в части снижения естественной латентной преступности заслуживает внимания рассмотрение вопроса о факторах (причинах и обстоятельствах), способствующих ее образованию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pacing w:val="-6"/>
          <w:sz w:val="28"/>
        </w:rPr>
        <w:t>Анализ собранной социологический информации позволяет говорить об обстоятельствах, в связи с которыми информация об указанных преступлениях оказалась скрытой. Так, по данным настоящего исследования в 2004 году каждый четвертый респондент подвергался каким-либо преступным посягательствам, при этом лишь каждый второй из них (51%) – сообщил об этом в милицию. Мотивы, удерживающие от обращения в милицию пострадавших от криминальных посягательств, могут быть самые разнообразные. Довольно часто мотивом незаявления потерпевшими лицами о преступлении выступает их предвзятое отношение к деятельности правоохранительных органов. Так 41% от числа пострадавших и не обратившихся в милицию за помощью объясняют это неверием в возможность органов внутренних дел раскрыть преступление и помочь пострадавшему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pacing w:val="-6"/>
          <w:sz w:val="28"/>
        </w:rPr>
        <w:t>Еще 22% опрошенных респондентов предпочитают не беспокоить милицию из-за незначительности понесенного ущерба, 15% – боятся потерять много времени. Кроме того, 23% потерпевших вообще затруднились ответить на вопрос о причинах необращения в милицию. Как отмечалось выше, первое место в списке наиболее распространенных преступных посягательств уверенно занимают кражи и хулиганские  действия. В таблице 6 приведены процентные распределения ответов респондентов, ставших объектом преступных посягательств на вопрос о причинах необращения в милицию по двум наиболее распространенным преступлениям – кражам и хулиганству.</w:t>
      </w:r>
    </w:p>
    <w:p>
      <w:pPr>
        <w:pStyle w:val="Heading1"/>
        <w:ind w:left="709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ind w:left="709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6</w:t>
      </w:r>
    </w:p>
    <w:p>
      <w:pPr>
        <w:pStyle w:val="31"/>
        <w:rPr/>
      </w:pPr>
      <w:r>
        <w:rPr/>
        <w:t>Распределение причин необращения  в ОВД в ответах респондентов, ставших объектом преступных посягательств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( в % от числа опрошенных в данной группе респондентов)</w:t>
      </w:r>
    </w:p>
    <w:p>
      <w:pPr>
        <w:pStyle w:val="TextBodyIndent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чины</w:t>
              <w:br/>
              <w:t>не обращения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жи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улиганств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верю, что помог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значи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есенного ущер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язнь потеря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ного време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хочу оглас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ь со стор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ступ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Распределение ответов отражает различные структуры рационального выбора. Для краж – доминирует причина незначительности понесенного ущерба (34% пострадавших от краж указали эту причину в качестве основного мотива своего необращения в милицию). Эта причина логически дополняется двумя другими суждениями: 24% боятся потерять много времени, а 32% не верят, что им помогут. Что касается хулиганства, то мотивы не обращения в милицию совсем иные. Основными мотивами необращения выступают – боязнь мести со стороны преступника (на это указали 33% пострадавших от хулиганских действий); нежелание огласки – отметили 24% пострадавших; боязнь потерять много времени – 29%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В группе граждан, которым были нанесены телесные повреждения, основным мотивом, сдерживающим желание сообщить в милицию, является боязнь огласки – на это указали 34% респондентов. Каждый пятый боится потерять много времени или мести со стороны преступник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Каждый четвертый респондент, из пострадавших в результате мошенничества, не пожелал заявить об этом в правоохранительные органы из-за нежелания потерять много времен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 xml:space="preserve">Для граждан, входящих в третью группу (пострадавшие от вымогательства, изнасилования, грабежей, разбоев) основным мотивом, сдерживающим пострадавших пойти в милицию, является боязнь огласки интимных сторон жизни, поскольку это может обернуться для жертвы новыми глубокими душевными переживаниями или причинить нравственные страдания ее родным и близким. Так, по данным исследований каждый пятый потерпевший либо от преступлений против половой неприкосновенности, либо от вымогательства не пожелал предать гласности данный факт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Таким образом, как показали результаты наших исследований, отсутствие заявлений о  преступлениях в основном связаны с недоверием граждан и жертв преступлений к органам внутренних дел; с неверием в их способность раскрыть преступление и защитить заявителя, с нежеланием контактировать с милицией, с боязнью потерять много времени, с опасением мести со стороны преступников, с нежеланием огласки факта посягательства, например, изнасилования. Разумеется,  не сообщение или несвоевременное сообщение о преступлении создает значительные дополнительные трудности в деле установления события преступления и изобличения преступник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Значительное место в структуре факторов, детерминирующих латентность преступлений, занимают социально-демографические параметры потерпевшего лица, жертвы преступления. По данным исследований, доля женщин и доля мужчин,  подвергшихся преступным посягательствам,  в 2004 году равновесна (по 50% от общего числа пострадавших), при этом не обращались за помощью в милицию 51%  пострадавших мужчин и 49% пострадавших женщин. Чаще всего (каждый четвертый)  жертвами преступлений становятся молодые люди в возрасте 18-24 лет, а также люди в возрасте  50 лет и старше (каждый пятый). При этом, в милицию чаще всего обращаются люди предпенсионного и пенсионного возраста (22%  пострадавших  в возрасте 50 лет и старше обращались в милицию), а также пострадавшие в возрасте от 30 до 39 лет (21% пострадавших в этой группе).  Практически каждое третье преступление, совершенное в отношении молодых людей (в возрасте от 18-24 лет) не становятся известно правоохранительным органам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81"/>
        <w:ind w:right="-7" w:firstLine="709"/>
        <w:jc w:val="both"/>
        <w:rPr/>
      </w:pPr>
      <w:r>
        <w:rPr>
          <w:sz w:val="28"/>
          <w:szCs w:val="28"/>
        </w:rPr>
        <w:t xml:space="preserve">1. Анализ изменений в общественном мнении о деятельности милиции за период с 2000 г. по 2004 г. показал, что оценки населением работы ОВД установились на уровне 46-49% и не подверглись каким-либо существенным изменениям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билизация данного показателя может отражать, по нашему мнению, общие процессы стабилизации социально-политической и экономической жизни общества и временным отсутствием непопулярных социальных реформ. </w:t>
      </w:r>
    </w:p>
    <w:p>
      <w:pPr>
        <w:pStyle w:val="Normal"/>
        <w:spacing w:lineRule="auto" w:line="381"/>
        <w:ind w:right="-7" w:firstLine="709"/>
        <w:jc w:val="both"/>
        <w:rPr/>
      </w:pPr>
      <w:r>
        <w:rPr>
          <w:sz w:val="28"/>
          <w:szCs w:val="28"/>
        </w:rPr>
        <w:t xml:space="preserve">2. Результаты социологических опросов 2000-2004гг. свидетельствуют, что общественное мнение на протяжении последних лет полностью сформировалось и приобрело равновесный характер под  влиянием сохраняющихся стереотипов в оценке населением работы милиции. При этом роль субъективной оценки населением деятельности ОВД, базирующейся исключительно на степени успешности своего взаимодействия с сотрудниками органов внутренних дел, по-прежнему оказывает прямое и решающее влияние на характер оценки. </w:t>
      </w:r>
    </w:p>
    <w:p>
      <w:pPr>
        <w:pStyle w:val="BodyTextIndent2"/>
        <w:widowControl/>
        <w:spacing w:lineRule="auto" w:line="336"/>
        <w:rPr>
          <w:szCs w:val="28"/>
        </w:rPr>
      </w:pPr>
      <w:r>
        <w:rPr>
          <w:szCs w:val="28"/>
        </w:rPr>
        <w:t xml:space="preserve">3. При формировании представлений о работе органов внутренних дел население руководствуется, как и прежде,  эмоционально-оценочным подходом. Причем факторы опосредованного воздействия (слухи, домыслы, сообщения СМИ и т.п.) способствуют, как правило, негативной оценке работы правоохранительных органов.  </w:t>
      </w:r>
    </w:p>
    <w:p>
      <w:pPr>
        <w:pStyle w:val="Normal"/>
        <w:spacing w:lineRule="auto" w:line="381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ительно (в течение ряда лет) сохраняющийся баланс позитивных и негативных оценок (две трети против одной трети) свидетельствует о наличии в общественном сознании (и интенсивно расходуемого) запаса доверия к органам охраны правопорядка, который не может быть неисчерпаемым. Несовпадение социальных позиций населения и правоохранительных  органов в вопросе о роли и месте органов внутренних дел может коренным образом изменить ситуацию, изменив баланс оценок в негативную сторону. 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5. Низкий уровень доверия государственным и общественным институтам отражает претензии большинства населения к качеству функционирования государственного аппарата (применительно к проблемам и нуждам большинства населения), а также свидетельствует о   высокой степени сомнения граждан  в реальной жизнеспособности политических и общественных организаций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ы исследования еще раз подтверждают необходимость разработки долгосрочных социально-ориентированных программ, направленных на изменение мотивации со стороны милиции к проблемам населения, перехода в ее непосредственных контактах с населением на позицию социального партне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Исследование  показало, что изучение проблем латентной преступности возможно осуществлять с помощью социологических методов анализа, что существенно дополняет возможности  криминологических исследований. Полученные данные свидетельствуют о наметившейся тенденции повышения уровня латентной преступности и росте недоверия к органам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 результатам исследования можно утверждать, что уровень латентности имущественных и насильственных преступлений определяется  не только несовершенством системы учета и регистрации преступлений и правонарушений, но в немалой степени обусловлен недоверием граждан и жертв преступлений к органам внутренних дел;  неверием в их способность раскрыть преступление и обеспечить заявителю качественную правовую помощь.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ВНИИ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тинг социального доверия показывает разность между долей населения, доверяющего и не доверяющего  тому  или иному  субъекту оценки.  Принимает  значения от  +100%  (полное доверие)  до –100% (полное недовери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72"/>
      <w:ind w:right="-6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72"/>
      <w:ind w:right="-6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4" w:space="1" w:color="000000"/>
      </w:pBdr>
      <w:ind w:right="-40" w:hanging="0"/>
      <w:jc w:val="center"/>
      <w:outlineLvl w:val="0"/>
    </w:pPr>
    <w:rPr>
      <w:b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Arial Unicode MS" w:cs="Arial Unicode MS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2:03:00Z</dcterms:created>
  <dc:creator>BG</dc:creator>
  <dc:description/>
  <dc:language>en-US</dc:language>
  <cp:lastModifiedBy>User</cp:lastModifiedBy>
  <cp:lastPrinted>2004-07-23T14:59:00Z</cp:lastPrinted>
  <dcterms:modified xsi:type="dcterms:W3CDTF">2004-07-23T22:03:00Z</dcterms:modified>
  <cp:revision>2</cp:revision>
  <dc:subject/>
  <dc:title>Некоторые особенности  функционирования</dc:title>
</cp:coreProperties>
</file>