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АНАЛИТИЧЕСКИЙ МАТЕРИАЛ</w:t>
      </w:r>
    </w:p>
    <w:p>
      <w:pPr>
        <w:pStyle w:val="Normal"/>
        <w:spacing w:lineRule="auto" w:line="360"/>
        <w:jc w:val="center"/>
        <w:rPr>
          <w:sz w:val="28"/>
          <w:szCs w:val="28"/>
        </w:rPr>
      </w:pPr>
      <w:r>
        <w:rPr>
          <w:sz w:val="28"/>
          <w:szCs w:val="28"/>
        </w:rPr>
        <w:t xml:space="preserve">«О современном состоянии предупреждения преступлений в </w:t>
      </w:r>
    </w:p>
    <w:p>
      <w:pPr>
        <w:pStyle w:val="Normal"/>
        <w:spacing w:lineRule="auto" w:line="360"/>
        <w:jc w:val="center"/>
        <w:rPr>
          <w:sz w:val="28"/>
          <w:szCs w:val="28"/>
        </w:rPr>
      </w:pPr>
      <w:r>
        <w:rPr>
          <w:sz w:val="28"/>
          <w:szCs w:val="28"/>
        </w:rPr>
        <w:t>Российской Федерации и возможных перспективах развития этого направления борьбы с преступностью»</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Сложившаяся в современной России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едпринимаемые государством меры борьбы с преступностью позволяют сдерживать рост количества регистрируемых преступлений. Вместе с тем, реальная картина преступности (с учетом ее латентной части) свидетельствует о явно недостаточных усилиях правоохранительных и иных государственных органов, да и всего общества по сдерживанию криминальных проявлений. Это во многом обусловлено существенными упущениями в проведении работы по предупреждению преступлений.</w:t>
      </w:r>
    </w:p>
    <w:p>
      <w:pPr>
        <w:pStyle w:val="Normal"/>
        <w:spacing w:lineRule="auto" w:line="360"/>
        <w:ind w:firstLine="709"/>
        <w:jc w:val="both"/>
        <w:rPr>
          <w:sz w:val="28"/>
          <w:szCs w:val="28"/>
        </w:rPr>
      </w:pPr>
      <w:r>
        <w:rPr>
          <w:sz w:val="28"/>
          <w:szCs w:val="28"/>
        </w:rPr>
        <w:t xml:space="preserve">Наша страна имеет богатый опыт достаточно эффективного функционирования государственной системы предупреждения преступлений. Ее рациональные основы были заложены в 70-х годах прошлого столетия и затем с успехом восприняты и модернизированы во многих западноевропейских и азиатских странах. В период разрушения тоталитаризма в России, по существу, была ликвидирована и сложившаяся система предупреждения преступлений.  </w:t>
      </w:r>
    </w:p>
    <w:p>
      <w:pPr>
        <w:pStyle w:val="Normal"/>
        <w:spacing w:lineRule="auto" w:line="360"/>
        <w:ind w:firstLine="709"/>
        <w:jc w:val="both"/>
        <w:rPr/>
      </w:pPr>
      <w:r>
        <w:rPr>
          <w:sz w:val="28"/>
          <w:szCs w:val="28"/>
        </w:rPr>
        <w:t xml:space="preserve">В настоящее время профилактическая деятельность, за исключением предупреждения преступлений несовершеннолетних,  практически свернута во многих государственных ведомствах, не говоря об общественных формированиях, которые ранее играли большую роль при проведении как общепрофилактической работы, так и при индивидуальном профилактическом воздействии. Отсутствует и координация этой деятельности, как в общегосударственном масштабе, так и в регионах. В советский период координация профилактической деятельности была возложена на советы профилактики, которые были созданы практически во всех трудовых коллективах, а также на районном, городском и региональном уровнях. </w:t>
      </w:r>
    </w:p>
    <w:p>
      <w:pPr>
        <w:pStyle w:val="Normal"/>
        <w:spacing w:lineRule="auto" w:line="360"/>
        <w:ind w:firstLine="709"/>
        <w:jc w:val="both"/>
        <w:rPr>
          <w:sz w:val="28"/>
          <w:szCs w:val="28"/>
        </w:rPr>
      </w:pPr>
      <w:r>
        <w:rPr>
          <w:sz w:val="28"/>
          <w:szCs w:val="28"/>
        </w:rPr>
        <w:t xml:space="preserve">Единственным реально действующим субъектом предупредительной деятельности на всех этапах развития государства оставались органы внутренних дел. Но и в их структуре были ликвидированы профилактические подразделения, на которые были возложены задачи организации и проведения общей и индивидуальной профилактики, в том числе и в отношении несовершеннолетних. Именно эти подразделения обеспечивали взаимосвязь  милиции с трудовыми коллективами, общественными формированиями и населением. Вместе с тем, в настоящее время работе по предупреждению преступлений в органах внутренних дел, в том числе и ее нормативно-правовому обеспечению уделяется внимание практически на всех уровнях управления. </w:t>
      </w:r>
    </w:p>
    <w:p>
      <w:pPr>
        <w:pStyle w:val="Normal"/>
        <w:spacing w:lineRule="auto" w:line="360"/>
        <w:ind w:firstLine="709"/>
        <w:jc w:val="both"/>
        <w:rPr/>
      </w:pPr>
      <w:r>
        <w:rPr>
          <w:sz w:val="28"/>
          <w:szCs w:val="28"/>
        </w:rPr>
        <w:t>Стратегия деятельности органов внутренних дел по предупреждению преступлений осуществляется на основании утвержденной в 1993 году Концепции (основные направления) профилактической деятельности органов внутренних дел (приказ МВД РФ № 284). В развитие этой Концепции принимались наставления о деятельности органов внутренних дел по предупреждению преступлений в 1993 году (приказ МВД РФ № 390) и в 1998 году (приказ МВД РФ № 490). Положения действующего Наставления конкретизировались в нормативно-правовых актах, регламентирующих деятельность отдельных служб и подразделений органов внутренних дел (приказы  МВД РФ № 260-1994 г., № 569-2000 г., № 420–1999 г., № 456-1999 г., №900-2001 г. и др.). Так, в нормативных правовых актах, регламентирующих деятельность ГУБЭП СКМ МВД России, в качестве приоритетных задач  выделено выявление причин и условий совершения преступлений в сфере экономики, обеспечение и защита интересов собственника, повышение эффективности проводимых комплексных оперативно-профилактических мероприятий.</w:t>
      </w:r>
    </w:p>
    <w:p>
      <w:pPr>
        <w:pStyle w:val="Normal"/>
        <w:spacing w:lineRule="auto" w:line="360"/>
        <w:ind w:firstLine="709"/>
        <w:jc w:val="both"/>
        <w:rPr/>
      </w:pPr>
      <w:r>
        <w:rPr>
          <w:sz w:val="28"/>
          <w:szCs w:val="28"/>
        </w:rPr>
        <w:t>Последовательно проводится работа по совершенствованию нормативно-правового обеспечения предупредительной деятельности на всех уровнях МВД России. В действующей Концепции совершенствования правового обеспечения организации и деятельности системы Министерства внутренних дел Российской Федерации (приказ МВД РФ № 693 от 13.09.1999 г.) обеспечение надежной личной и имущественной безопасности граждан, предупреждение и пресечение терроризма, экстремизма и вооруженной преступности названы в числе приоритетных  направлений нормотворческой деятельности. Вопросы правовой регламентации предупреждения преступлений систематически рассматриваются на  заседаниях Коллегии МВД России, Координационно-методического совета МВД России по предупреждению преступлений, на оперативных совещаниях в службах и подразделениях министерства. Принимаются меры по обновлению как в целом нормативно-правовых актов, так и доработке отдельных их положений.</w:t>
      </w:r>
    </w:p>
    <w:p>
      <w:pPr>
        <w:pStyle w:val="Normal"/>
        <w:spacing w:lineRule="auto" w:line="360"/>
        <w:ind w:firstLine="709"/>
        <w:jc w:val="both"/>
        <w:rPr/>
      </w:pPr>
      <w:r>
        <w:rPr>
          <w:sz w:val="28"/>
          <w:szCs w:val="28"/>
        </w:rPr>
        <w:t>Наиболее активно и последовательно проводится работа по правовому обеспечению деятельности по предупреждению преступлений несовершеннолетних. На основе федерального закона «Об основах системы профилактики безнадзорности и правонарушений несовершеннолетних» от 24 июня 1999 года приказом МВД РФ № 569 2000 г. утверждена Инструкция по организации работы подразделений по делам несовершеннолетних органов внутренних дел, в которой конкретизированы положения Закона применительно к деятельности органов внутренних дел. Это направление профилактической деятельности регулярно обсуждается на Коллегии министерства, на оперативных совещаниях Главного управления обеспечения общественного порядка, что способствует совершенствованию правового обеспечения реализации функции предупреждения преступлений несовершеннолетних.</w:t>
      </w:r>
    </w:p>
    <w:p>
      <w:pPr>
        <w:pStyle w:val="Normal"/>
        <w:spacing w:lineRule="auto" w:line="360"/>
        <w:ind w:firstLine="709"/>
        <w:jc w:val="both"/>
        <w:rPr/>
      </w:pPr>
      <w:r>
        <w:rPr>
          <w:sz w:val="28"/>
          <w:szCs w:val="28"/>
        </w:rPr>
        <w:t>Во исполнение Указа Президента РФ № 61 от 22 января 2001 г. принято Наставление по предупреждению преступлений террористического характера, преследующих корыстные цели (приказ МВД России № 1152 от 25.12.2001 г.), в котором в качестве приоритета выделены меры предупреждения терроризма и выявление лиц, подготавливающих данные преступления.  В нем раскрыта система выявления, предупреждения, пресечения  и минимизации последствий террористических акций, впервые подробно определены цели  и задачи служб и подразделений органов внутренних дел различного уровня, формы их взаимодействия в работе по предупреждению преступлений террористического характера.</w:t>
      </w:r>
    </w:p>
    <w:p>
      <w:pPr>
        <w:pStyle w:val="Normal"/>
        <w:spacing w:lineRule="auto" w:line="360"/>
        <w:ind w:firstLine="709"/>
        <w:jc w:val="both"/>
        <w:rPr/>
      </w:pPr>
      <w:r>
        <w:rPr>
          <w:sz w:val="28"/>
          <w:szCs w:val="28"/>
        </w:rPr>
        <w:t>Имеется положительный опыт нормативно-правового регулирования предупредительной деятельности  в борьбе с преступностью и  в различных регионах. Так в республике Башкортостан,  по инициативе республиканского МВД создана региональная система непрерывного профилактического воздействия на правонарушителей. Эта система закреплена Законом Республики Башкортостан «Об общественных органах правоохранительного характера в Республике Башкортостан», Указом Президента Республики Башкортостан «Об активизации работы общественных формирований правоохранительной направленности», рядом постановлений Кабинета Министров республики, а также приказом МВД Республики Башкортостан № 95 от 14 марта 1996 г. «О возобновлении работы органов внутренних дел Республики Башкортостан по системе непрерывного профилактического воздействия на правонарушителей». Это позволило повысить эффективность взаимодействия милиции с предприятиями, учреждениями, а также общественными формированиями правоохранительной направленности. Внедрение такой системы  способствовало снижению уровня преступности в Республике, который является одним из самых низких в России. Аналогичная работа осуществлена в Республике Саха (Якутия), Белгородской области.</w:t>
      </w:r>
    </w:p>
    <w:p>
      <w:pPr>
        <w:pStyle w:val="Normal"/>
        <w:spacing w:lineRule="auto" w:line="360"/>
        <w:ind w:firstLine="709"/>
        <w:jc w:val="both"/>
        <w:rPr/>
      </w:pPr>
      <w:r>
        <w:rPr>
          <w:sz w:val="28"/>
          <w:szCs w:val="28"/>
        </w:rPr>
        <w:t xml:space="preserve">Вместе с тем, система ведомственного нормативно-правового регулирования деятельности по предупреждению преступлений не отвечает современным требованиям, не дает возможности реализовать весь профилактический потенциал органов внутренних дел. Принятые  ведомственные нормативные акты, к сожалению, пока не позволили существенно повысить эффективность профилактической деятельности органов внутренних дел. </w:t>
      </w:r>
    </w:p>
    <w:p>
      <w:pPr>
        <w:pStyle w:val="FR1"/>
        <w:spacing w:lineRule="auto" w:line="360"/>
        <w:ind w:left="0" w:right="0" w:firstLine="720"/>
        <w:jc w:val="both"/>
        <w:rPr/>
      </w:pPr>
      <w:r>
        <w:rPr>
          <w:rFonts w:cs="Times New Roman" w:ascii="Times New Roman" w:hAnsi="Times New Roman"/>
          <w:b w:val="false"/>
          <w:sz w:val="28"/>
          <w:szCs w:val="28"/>
        </w:rPr>
        <w:t>Не раз в современный период на государственном уровне предпринимались попытки возрождения системы предупреждения преступлений, но они в основном связывались с принятием федерального закона, регламентирующего эту деятельность.</w:t>
      </w:r>
      <w:r>
        <w:rPr>
          <w:sz w:val="28"/>
          <w:szCs w:val="28"/>
        </w:rPr>
        <w:t xml:space="preserve"> </w:t>
      </w:r>
      <w:r>
        <w:rPr>
          <w:rFonts w:cs="Times New Roman" w:ascii="Times New Roman" w:hAnsi="Times New Roman"/>
          <w:b w:val="false"/>
          <w:sz w:val="28"/>
        </w:rPr>
        <w:t>Предложения по принятию закона, регулирующего отношения в сфере предупреждения преступлений высказывались более 20 лет назад. Основная сложность состоит в многоаспектном, междисциплинарном характере правового обеспечения предупреждения преступлений. Правовые установления, регулирующие предупреждение преступлений, включаются в состав множества отраслей и подотраслей права, что затрудняет приведение их к некоей целостности, четко обозначенной системе в рамках одного законодательного акта.</w:t>
      </w:r>
    </w:p>
    <w:p>
      <w:pPr>
        <w:pStyle w:val="2"/>
        <w:spacing w:lineRule="auto" w:line="360"/>
        <w:rPr/>
      </w:pPr>
      <w:r>
        <w:rPr/>
        <w:t>Необходимость принятия такого закона обосновывалась тем, что, несмотря на серьезность криминальной ситуации в стране, правовое регулирование предупредительной деятельности - одного из приоритетных направлений борьбы с преступностью - носит фрагментарный характер и осуществляется в основном ведомственными нормативными актами. В результате, в настоящее время предупредительная деятельность осуществляется разрозненно, слабо скоординировано, малоэффективно. Потребность в таком законе определялась также изменениями в деятельности государства по предупреждению преступлений в связи с практическим распадом ранее существовавшей системы социальной профилактики преступлений, необходимостью учета современных реалий в экономике, политике, праве.</w:t>
      </w:r>
    </w:p>
    <w:p>
      <w:pPr>
        <w:pStyle w:val="Normal"/>
        <w:spacing w:lineRule="auto" w:line="360"/>
        <w:ind w:firstLine="720"/>
        <w:jc w:val="both"/>
        <w:rPr/>
      </w:pPr>
      <w:r>
        <w:rPr>
          <w:sz w:val="28"/>
        </w:rPr>
        <w:t>Выполняя распоряжение Федерального Собрания Российской Федерации</w:t>
      </w:r>
      <w:r>
        <w:rPr>
          <w:bCs/>
          <w:sz w:val="28"/>
        </w:rPr>
        <w:t>,</w:t>
      </w:r>
      <w:r>
        <w:rPr>
          <w:b/>
          <w:sz w:val="28"/>
        </w:rPr>
        <w:t xml:space="preserve"> </w:t>
      </w:r>
      <w:r>
        <w:rPr>
          <w:sz w:val="28"/>
        </w:rPr>
        <w:t xml:space="preserve">рабочей группой Академии управления МВД России с участием представителей служб МВД РФ (ГУПР и ВС, ГУООП, ГОИУ, ГУУР), ВНИИ МВД, ФСБ, ФПС, ФСНП, ГТК, Минюста России, НИИ проблем укрепления законности и правопорядка при  Генеральной прокуратуре Российской Федерации, Института законодательства и сравнительного правоведения при Правительстве Российской Федерации был разработан проект федерального закона «Об основах государственной системы предупреждения   преступлений». Он был направлен на то, чтобы восстановить и активизировать деятельность по предупреждению преступлений. </w:t>
      </w:r>
    </w:p>
    <w:p>
      <w:pPr>
        <w:pStyle w:val="2"/>
        <w:spacing w:lineRule="auto" w:line="360"/>
        <w:rPr/>
      </w:pPr>
      <w:r>
        <w:rPr/>
        <w:t xml:space="preserve">В соответствии с Конституцией Российской Федерации и общепризнанными нормами международного права законопроект устанавливал основы правового регулирования отношений, возникающих в связи с деятельностью государственной системы предупреждения преступлений, направленной на выявление причин преступлений, условий, способствующих их совершению, оказание профилактического воздействия на лиц, склонных к совершению преступлений. Проект содержал нормы, регламентирующие организационное, информационное и ресурсное обеспечение предупреждения преступлений. </w:t>
      </w:r>
    </w:p>
    <w:p>
      <w:pPr>
        <w:pStyle w:val="Normal"/>
        <w:spacing w:lineRule="auto" w:line="360"/>
        <w:ind w:firstLine="720"/>
        <w:jc w:val="both"/>
        <w:rPr/>
      </w:pPr>
      <w:r>
        <w:rPr>
          <w:sz w:val="28"/>
        </w:rPr>
        <w:t xml:space="preserve">Вместе с тем, проект федерального закона "Об основах государственной системы предупреждения преступлений" носил </w:t>
      </w:r>
      <w:r>
        <w:rPr>
          <w:b/>
          <w:sz w:val="28"/>
        </w:rPr>
        <w:t>рамочный характер</w:t>
      </w:r>
      <w:r>
        <w:rPr>
          <w:sz w:val="28"/>
        </w:rPr>
        <w:t xml:space="preserve">. На уровне Российской Федерации он определял основные положения, регламентирующие деятельность по предупреждению преступлений, предоставляя возможность субъектам Российской Федерации и органам местного самоуправления с учетом их компетенции разрабатывать соответствующие нормативные правовые акты, детализирующие положения федерального закона. Проект этого закона, несмотря на многочисленные поправки и исправления все - таки был отклонен. Основные  претензии к его содержанию заключались в  неконкретности многих положений, отсутствии кодифицированных норм. То есть законодатели хотели получить проект закона, который содержал бы общеобязательные дозволения и запреты, устанавливал бы конкретные права и обязанности конкретных субъектов, определял диспозиции, возможно и санкции, ограничения и особые правила поведения объектов профилактической деятельности. Причем это должно было иметь универсальный характер, то есть регулировать отношения, например, в сфере предупреждения преступлений экономической направленности и уголовного рецидива, бытового хулиганства и взяточничества и т.п. Однако, как показала работа над проектом закона выполнить эти все требования практически невозможно. Это связано с тем, что законы и другие нормативные акты превентивного характера относятся ко всем известным отраслям права, а поэтому практически невозможно их систематизировать путем кодификации. </w:t>
      </w:r>
    </w:p>
    <w:p>
      <w:pPr>
        <w:pStyle w:val="Normal"/>
        <w:spacing w:lineRule="auto" w:line="360"/>
        <w:ind w:firstLine="720"/>
        <w:jc w:val="both"/>
        <w:rPr>
          <w:sz w:val="28"/>
        </w:rPr>
      </w:pPr>
      <w:r>
        <w:rPr>
          <w:sz w:val="28"/>
        </w:rPr>
        <w:t xml:space="preserve">То есть создать кодифицированный закон о предупреждении преступлений, который бы вобрал в себя все аспекты этой широкомасштабной деятельности в современных условиях нереально. С другой стороны такой кодифицированный закон прямого действия был бы и вреден, поскольку мог ограничивать разнообразие превентивных мер, тормозил бы развитие новых форм и методов предупредительной работы, не способствовал расширению рамок этой работы. </w:t>
      </w:r>
    </w:p>
    <w:p>
      <w:pPr>
        <w:pStyle w:val="Normal"/>
        <w:spacing w:lineRule="auto" w:line="360"/>
        <w:ind w:firstLine="720"/>
        <w:jc w:val="both"/>
        <w:rPr>
          <w:sz w:val="28"/>
        </w:rPr>
      </w:pPr>
      <w:r>
        <w:rPr>
          <w:sz w:val="28"/>
        </w:rPr>
        <w:t>В этой связи решение проблемы правого обеспечения предупреждения преступлений может быть, на наш взгляд, осуществлено в следующих направлениях:</w:t>
      </w:r>
    </w:p>
    <w:p>
      <w:pPr>
        <w:pStyle w:val="Normal"/>
        <w:spacing w:lineRule="auto" w:line="360"/>
        <w:ind w:firstLine="720"/>
        <w:jc w:val="both"/>
        <w:rPr/>
      </w:pPr>
      <w:r>
        <w:rPr>
          <w:sz w:val="28"/>
        </w:rPr>
        <w:t xml:space="preserve">1. Для возрождения системы профилактики в Российской Федерации, возможно, пойти путем принятия единого, но рамочного закона: «Об основах предупреждения преступлений», в котором были бы определены основные цели и принципы деятельности по предупреждению преступлений, компетенция Российской Федерации, субъектов Российской Федерации и органов местного самоуправления; система субъектов предупреждения преступлений; гарантии, формы и способы защиты прав и свобод лиц, в отношении которых применяются предупредительные меры; регламентировано индивидуальное предупреждение преступлений; установлен порядок организационного обеспечения деятельности по предупреждению преступлений. За основу такого закона может быть взят последний, существенно откорректированный в сравнении с проектом закона, приложенным к запросу А.И.Гурова, проект закона "Об основах государственной системы предупреждения преступлений", разработанный в Академии управления МВД РФ. Этот закон мог бы дать толчок к развитию системы предупреждения преступлений, стать основой для его конкретизации в более частных законодательных и нормативных актах, регламентирующих деятельность субъектов предупредительной деятельности, различные направления предупреждения преступлений, совершаемых, например, рецидивистами, несовершеннолетними (таким частным законом может являться </w:t>
      </w:r>
      <w:r>
        <w:rPr>
          <w:sz w:val="28"/>
          <w:szCs w:val="28"/>
        </w:rPr>
        <w:t xml:space="preserve">федеральный закон «Об основах системы профилактики безнадзорности и правонарушений несовершеннолетних» от 24 июня 1999 г.) и другими категориями лиц. </w:t>
      </w:r>
    </w:p>
    <w:p>
      <w:pPr>
        <w:pStyle w:val="Normal"/>
        <w:spacing w:lineRule="auto" w:line="360"/>
        <w:ind w:firstLine="720"/>
        <w:jc w:val="both"/>
        <w:rPr>
          <w:sz w:val="28"/>
          <w:szCs w:val="28"/>
        </w:rPr>
      </w:pPr>
      <w:r>
        <w:rPr>
          <w:sz w:val="28"/>
          <w:szCs w:val="28"/>
        </w:rPr>
        <w:t>2. Иным направлением возрождения системы предупреждения преступлений может стать создание ее решениями органов исполнительной власти, как на федеральном, так и на региональном уровне, в которых бы указывался перечень субъектов, осуществляющих профилактическую работу,  регламентировались бы их обязанности в этом виде деятельности, определялась система координации, взаимодействия и контроля. При этом правовое регулирование такой системы осуществлялось бы не единым законом, а множеством законодательных и нормативных актов, относящихся к различным отраслям права, различным ведомствам, имеющим различные предметы правового регулирования.</w:t>
      </w:r>
    </w:p>
    <w:p>
      <w:pPr>
        <w:pStyle w:val="Normal"/>
        <w:spacing w:lineRule="auto" w:line="360"/>
        <w:ind w:firstLine="720"/>
        <w:jc w:val="both"/>
        <w:rPr>
          <w:sz w:val="28"/>
          <w:szCs w:val="28"/>
        </w:rPr>
      </w:pPr>
      <w:r>
        <w:rPr>
          <w:sz w:val="28"/>
          <w:szCs w:val="28"/>
        </w:rPr>
        <w:t xml:space="preserve">3. Восстановление системы профилактической деятельности возможно и путем активизации деятельности в этом направлении различных государственных и негосударственных органов и общественных организаций. При этом целесообразно скорректировать их задачи с учетом необходимости введения либо расширения, конкретизации функций предупреждения преступлений, а также определить формы  координации и взаимодействия различных субъектов этой деятельности.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ВНИИ МВД России</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800" w:right="800" w:hanging="0"/>
      <w:jc w:val="center"/>
    </w:pPr>
    <w:rPr>
      <w:rFonts w:ascii="Arial" w:hAnsi="Arial" w:eastAsia="Times New Roman" w:cs="Arial"/>
      <w:b/>
      <w:color w:val="auto"/>
      <w:sz w:val="24"/>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57:00Z</dcterms:created>
  <dc:creator>Владимир</dc:creator>
  <dc:description/>
  <dc:language>en-US</dc:language>
  <cp:lastModifiedBy>Тата</cp:lastModifiedBy>
  <cp:lastPrinted>2004-09-13T16:16:00Z</cp:lastPrinted>
  <dcterms:modified xsi:type="dcterms:W3CDTF">2004-09-28T10:57:00Z</dcterms:modified>
  <cp:revision>2</cp:revision>
  <dc:subject/>
  <dc:title>СПРАВКА</dc:title>
</cp:coreProperties>
</file>