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rPr>
      </w:pPr>
      <w:r>
        <w:rPr>
          <w:b/>
        </w:rPr>
        <w:t>Аналитический материал</w:t>
      </w:r>
    </w:p>
    <w:p>
      <w:pPr>
        <w:pStyle w:val="TextBodyIndent"/>
        <w:spacing w:lineRule="auto" w:line="240"/>
        <w:ind w:hanging="0"/>
        <w:rPr>
          <w:b/>
          <w:b/>
        </w:rPr>
      </w:pPr>
      <w:r>
        <w:rPr>
          <w:b/>
        </w:rPr>
        <w:t>«Особенности криминологической характеристики лиц, совершающих преступления в федеральных округах Российской Федерации»</w:t>
      </w:r>
    </w:p>
    <w:p>
      <w:pPr>
        <w:pStyle w:val="2"/>
        <w:rPr/>
      </w:pPr>
      <w:r>
        <w:rPr/>
      </w:r>
    </w:p>
    <w:p>
      <w:pPr>
        <w:pStyle w:val="2"/>
        <w:rPr/>
      </w:pPr>
      <w:r>
        <w:rPr/>
        <w:t xml:space="preserve">Личность человека, преступившего закон, является объектом пристального изучения многих правовых наук. При этом содержание данного понятия может быть различно. Такие ученые, как И. И. Карпец, Ю. Д. Блувштейн, А. М. Яковлев считают, что для криминологии при изучении лица, совершившего преступление, достаточно понятия «субъект преступления». По их мнению, лица, совершившие преступления, имеют только одно общее свойство, притом юридического порядка: каждый из них нарушил закон. </w:t>
      </w:r>
    </w:p>
    <w:p>
      <w:pPr>
        <w:pStyle w:val="Normal"/>
        <w:spacing w:lineRule="auto" w:line="360"/>
        <w:ind w:firstLine="709"/>
        <w:jc w:val="both"/>
        <w:rPr/>
      </w:pPr>
      <w:r>
        <w:rPr>
          <w:sz w:val="28"/>
        </w:rPr>
        <w:t xml:space="preserve">Представители другой позиции     (Ю. М. Антонян,   Н. С. Лейкина,    А. Б. Сахаров) говорят о недостаточности содержания понятия «субъект преступления» для целей криминологического исследования и подчеркивают необходимость  изучения и объяснения причин и механизма преступного поведения посредством изучения уголовно-правовых, социально-демографических, психологических и других особенностей. </w:t>
      </w:r>
    </w:p>
    <w:p>
      <w:pPr>
        <w:pStyle w:val="Normal"/>
        <w:spacing w:lineRule="auto" w:line="360"/>
        <w:ind w:firstLine="709"/>
        <w:jc w:val="both"/>
        <w:rPr/>
      </w:pPr>
      <w:r>
        <w:rPr>
          <w:sz w:val="28"/>
        </w:rPr>
        <w:t>Возраст, образование или квалификация труда не являются детерминантами преступности, однако, нельзя отрицать научную криминологическую значимость этих признаков. Выявление и обобщение таких признаков, как пол, возраст, род занятий, уровень образования и других социально-психологических особенностей у лиц, совершивших преступления, позволяет перейти к анализу социальных факторов, обуславливающих криминальное поведение. Вместе с тем, статистические данные ГИЦ МВД России не представляют возможность распределения всех групп признаков у лиц, совершивших преступления. В этой связи при подготовке настоящего аналитического материала наряду со статистикой ГИЦ МВД России</w:t>
      </w:r>
      <w:r>
        <w:rPr>
          <w:rStyle w:val="FootnoteCharacters"/>
          <w:rStyle w:val="FootnoteAnchor"/>
          <w:sz w:val="28"/>
        </w:rPr>
        <w:footnoteReference w:id="2"/>
      </w:r>
      <w:r>
        <w:rPr>
          <w:sz w:val="28"/>
        </w:rPr>
        <w:t>, включающей уголовно-правовые и социально-демографические характеристики, использовались данные и результаты других криминологических исследований, проведенных по этой проблематике за последние годы. Настоящая работа ограничена четырехлетним периодом, поскольку опирается на сравнительное исследование ситуации в федеральных округах Российской Федерации, образовавшихся в 2000 году.</w:t>
      </w:r>
    </w:p>
    <w:p>
      <w:pPr>
        <w:pStyle w:val="Normal"/>
        <w:spacing w:lineRule="auto" w:line="360"/>
        <w:ind w:firstLine="709"/>
        <w:jc w:val="both"/>
        <w:rPr>
          <w:sz w:val="28"/>
          <w:szCs w:val="28"/>
        </w:rPr>
      </w:pPr>
      <w:r>
        <w:rPr>
          <w:sz w:val="28"/>
        </w:rPr>
        <w:t>В криминологической науке выделяются следующие группы признаков: социально-демографические, уголовно-правовые, социальные проявления в разных сферах жизнедеятельности, нравственные свойства, психологические признаки и  физические характеристики</w:t>
      </w:r>
      <w:r>
        <w:rPr>
          <w:rStyle w:val="FootnoteCharacters"/>
          <w:rStyle w:val="FootnoteAnchor"/>
          <w:sz w:val="28"/>
          <w:szCs w:val="28"/>
        </w:rPr>
        <w:footnoteReference w:id="3"/>
      </w:r>
      <w:r>
        <w:rPr>
          <w:sz w:val="28"/>
        </w:rPr>
        <w:t xml:space="preserve">. При изучении возраста лиц, совершивших преступления, наиболее высокая криминальная активность наблюдается в возрастной группе 30-49 лет, доля которых в общем количестве выявленных лиц составляет 35,3%. Далее следуют возрастные группы 18-24 лет (29,0%) и 25-29 лет (16,1%). При этом динамика долевого участия различных возрастных групп свидетельствует о неуклонном  «омолаживании» преступности в последние годы. Так, возрастная группа 14-24 лет увеличила свое долевое участие в общей сложности на 3,9 %, из которых основное увеличение (на 2,3%) приходится на возраст от 18 до 24 лет (см. табл. 1). </w:t>
      </w:r>
    </w:p>
    <w:p>
      <w:pPr>
        <w:pStyle w:val="Heading1"/>
        <w:ind w:firstLine="709"/>
        <w:rPr>
          <w:sz w:val="24"/>
          <w:szCs w:val="28"/>
        </w:rPr>
      </w:pPr>
      <w:r>
        <w:rPr>
          <w:sz w:val="24"/>
          <w:szCs w:val="28"/>
        </w:rPr>
        <w:t>Таблица 1</w:t>
      </w:r>
    </w:p>
    <w:p>
      <w:pPr>
        <w:pStyle w:val="Normal"/>
        <w:ind w:firstLine="709"/>
        <w:jc w:val="center"/>
        <w:rPr/>
      </w:pPr>
      <w:r>
        <w:rPr/>
        <w:t>Долевое распределение по возрасту лиц, совершивших преступления, в Российской Федерации в период с 2000-2003 годы.</w:t>
      </w:r>
    </w:p>
    <w:tbl>
      <w:tblPr>
        <w:tblW w:w="9180" w:type="dxa"/>
        <w:jc w:val="left"/>
        <w:tblInd w:w="-5" w:type="dxa"/>
        <w:tblLayout w:type="fixed"/>
        <w:tblCellMar>
          <w:top w:w="0" w:type="dxa"/>
          <w:left w:w="108" w:type="dxa"/>
          <w:bottom w:w="0" w:type="dxa"/>
          <w:right w:w="108" w:type="dxa"/>
        </w:tblCellMar>
      </w:tblPr>
      <w:tblGrid>
        <w:gridCol w:w="1908"/>
        <w:gridCol w:w="1692"/>
        <w:gridCol w:w="1980"/>
        <w:gridCol w:w="1800"/>
        <w:gridCol w:w="1800"/>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год</w:t>
            </w:r>
          </w:p>
          <w:p>
            <w:pPr>
              <w:pStyle w:val="Normal"/>
              <w:rPr>
                <w:b/>
                <w:b/>
                <w:bCs/>
                <w:sz w:val="20"/>
              </w:rPr>
            </w:pPr>
            <w:r>
              <w:rPr>
                <w:b/>
                <w:bCs/>
                <w:sz w:val="20"/>
              </w:rPr>
            </w:r>
          </w:p>
          <w:p>
            <w:pPr>
              <w:pStyle w:val="Normal"/>
              <w:ind w:right="-102" w:hanging="0"/>
              <w:rPr>
                <w:b/>
                <w:b/>
                <w:bCs/>
                <w:sz w:val="20"/>
              </w:rPr>
            </w:pPr>
            <w:r>
              <w:rPr>
                <w:b/>
                <w:bCs/>
                <w:sz w:val="20"/>
              </w:rPr>
              <w:t>возрастные</w:t>
            </w:r>
          </w:p>
          <w:p>
            <w:pPr>
              <w:pStyle w:val="Normal"/>
              <w:rPr>
                <w:b/>
                <w:b/>
                <w:bCs/>
              </w:rPr>
            </w:pPr>
            <w:r>
              <w:rPr>
                <w:b/>
                <w:bCs/>
                <w:sz w:val="20"/>
              </w:rPr>
              <w:t>группы (л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6</w:t>
            </w:r>
          </w:p>
        </w:tc>
      </w:tr>
    </w:tbl>
    <w:p>
      <w:pPr>
        <w:pStyle w:val="Normal"/>
        <w:ind w:firstLine="709"/>
        <w:jc w:val="center"/>
        <w:rPr/>
      </w:pPr>
      <w:r>
        <w:rPr/>
      </w:r>
    </w:p>
    <w:p>
      <w:pPr>
        <w:pStyle w:val="Normal"/>
        <w:spacing w:lineRule="auto" w:line="360"/>
        <w:ind w:firstLine="709"/>
        <w:jc w:val="both"/>
        <w:rPr/>
      </w:pPr>
      <w:r>
        <w:rPr>
          <w:sz w:val="28"/>
          <w:szCs w:val="28"/>
        </w:rPr>
        <w:t>Именно этому возрасту свойственна повышенная социальная активность, стремление к самоопределению и самореализации, с одной стороны,  эмоциональность, импульсивность, склонность к принятию радикальных решений, с другой. В настоящее время достаточно сложно судить является ли данная тенденция началом устойчивой динамики роста лиц, совершивших преступления в несовершеннолетнем и молодежном возрасте.</w:t>
      </w:r>
    </w:p>
    <w:p>
      <w:pPr>
        <w:pStyle w:val="Normal"/>
        <w:spacing w:lineRule="auto" w:line="360"/>
        <w:ind w:firstLine="709"/>
        <w:jc w:val="both"/>
        <w:rPr/>
      </w:pPr>
      <w:r>
        <w:rPr>
          <w:sz w:val="28"/>
          <w:szCs w:val="28"/>
        </w:rPr>
        <w:t xml:space="preserve">Коэффициент криминальной активности несовершеннолетних (в расчете на 100 тыс. подростков) в 2003 году составил 1942,8, в то время как его значение в отношении всех преступников равнялось 998,4. Таким образом, уровень криминальной активности подростков практически в 2 раза выше, чем тот же уровень для всех лиц, выявленных за совершение преступлений. </w:t>
      </w:r>
    </w:p>
    <w:p>
      <w:pPr>
        <w:pStyle w:val="TextBodyIndent"/>
        <w:jc w:val="both"/>
        <w:rPr/>
      </w:pPr>
      <w:r>
        <w:rPr/>
        <w:t xml:space="preserve">В научной литературе авторы многих публикаций отмечают две характерные черты, присущие несовершеннолетним правонарушителям. Во-первых, значительная часть преступлений, совершаемых подростками, по сравнению с взрослой преступностью, характеризуется более узким кругом совершаемых преступлений, что объясняется особым социальным и правовым статусом несовершеннолетних, спецификой используемых ими социальных ролей. Во-вторых, несколько меньшей долей лиц, совершивших тяжкие преступления. </w:t>
      </w:r>
    </w:p>
    <w:p>
      <w:pPr>
        <w:pStyle w:val="2"/>
        <w:rPr/>
      </w:pPr>
      <w:r>
        <w:rPr/>
        <w:t xml:space="preserve">Однако в последние годы картина криминального поведения подростков, которая ранее по большинству опасных преступлений выглядела относительно благополучно, изменила свою тенденцию в сторону увеличения особо тяжких преступных деяний. В частности, произошел прирост числа выявленных лиц данной возрастной группы в 2003 году по сравнению с 2000 годом: по убийствам – в 1,2 раза; по причинению тяжкого вреда здоровью – в 1,5 раза. </w:t>
      </w:r>
    </w:p>
    <w:p>
      <w:pPr>
        <w:pStyle w:val="TextBodyIndent"/>
        <w:jc w:val="both"/>
        <w:rPr/>
      </w:pPr>
      <w:r>
        <w:rPr/>
        <w:t>Наибольшее количество лиц, совершивших преступления в несовершеннолетнем возрасте, в расчете на 100 тыс. подросткового населения отмечалось в 2003 году в Дальневосточном (3015), Сибирском (2858) и Уральском (2579) федеральных округах. При этом в Дальневосточном округе увеличение коэффициента криминальной активности несовершеннолетних произошло на 349,1 (см. рис.1). Вместе с тем, несмотря на общее снижение коэффициента криминальной активности подростков за последние четыре года, его показатели в этих округах продолжают оставаться выше общероссийских. Тревожным является и то обстоятельство, что  именно в этих федеральных образованиях по данным ГИЦ МВД России наблюдается рост таких преступлений, как убийства, причинение тяжкого вреда здоровью и изнасилования, совершенных несовершеннолетними. Поэтому эти округа требуют более внимательного и детального рассмотрения сложившейся в них ситуации с преступностью несовершеннолетних.</w:t>
      </w:r>
    </w:p>
    <w:p>
      <w:pPr>
        <w:pStyle w:val="Normal"/>
        <w:rPr>
          <w:lang w:val="en-US"/>
        </w:rPr>
      </w:pPr>
      <w:r>
        <w:rPr/>
        <w:drawing>
          <wp:inline distT="0" distB="0" distL="0" distR="0">
            <wp:extent cx="5833110"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833110" cy="2433320"/>
                    </a:xfrm>
                    <a:prstGeom prst="rect">
                      <a:avLst/>
                    </a:prstGeom>
                  </pic:spPr>
                </pic:pic>
              </a:graphicData>
            </a:graphic>
          </wp:inline>
        </w:drawing>
      </w:r>
    </w:p>
    <w:p>
      <w:pPr>
        <w:pStyle w:val="TextBody"/>
        <w:rPr/>
      </w:pPr>
      <w:r>
        <w:rPr/>
        <w:t>Рис. 1. Распределение коэффициента криминальной активности несовершеннолетних в федеральных округах Российской Федерации</w:t>
      </w:r>
    </w:p>
    <w:p>
      <w:pPr>
        <w:pStyle w:val="TextBody"/>
        <w:rPr/>
      </w:pPr>
      <w:r>
        <w:rPr/>
      </w:r>
    </w:p>
    <w:p>
      <w:pPr>
        <w:pStyle w:val="TextBodyIndent"/>
        <w:jc w:val="both"/>
        <w:rPr/>
      </w:pPr>
      <w:r>
        <w:rPr/>
        <w:t xml:space="preserve">Рассматривая преступное поведение лиц, следует обратить внимание на соотношение криминальной активности мужчин и женщин. В этом аспекте интересны показатели удельного веса женщин в общем числе преступников. На протяжении анализируемого периода показатели долевого участия женщин достаточно стабильны. Согласно данным ГИЦ МВД РФ доля женщин, выявленных за совершение противоправных деяний, возросла с 16,3% в 2000 до 16,6%  в 2003 году. Анализ динамики долевого участия женщин в федеральных образованиях свидетельствует об увеличении этого показателя в Центральном округе на 22%, в то время как на территории Южного, Приволжского и Сибирского  этот рост составил менее 1%. </w:t>
      </w:r>
    </w:p>
    <w:p>
      <w:pPr>
        <w:pStyle w:val="TextBodyIndent"/>
        <w:jc w:val="both"/>
        <w:rPr/>
      </w:pPr>
      <w:r>
        <w:rPr/>
        <w:t>Данные о преступлениях, совершаемых женщинами, показывают достаточно тесную связь между социальными ролями женщины, ее микросредой и видами преступлений, которые она совершает. Формирование мотивов происходит в той же сфере, где женщины осуществляют и формируют свои роли. Как правило, совершение преступлений происходит в таких сферах, как торговля, коммунальное и бытовое обслуживание. В подтверждении приведем статистические данные. Так, среди женщин наиболее характерными преступлениями являются кража, присвоение или растрата и мошенничество, удельный вес которых в структуре женской преступности составляет 23,5% (в 2000 году – 29,0%). В последние годы отмечается снижение указанной категории лиц, выявленных за совершение корыстных преступлений, на 5,5%. При этом необходимо учитывать высокую степень латентности этих преступлений. Так, данные, полученные Акулиной Е.А. и Тарло Е.Г. свидетельствуют, что женская преступность обладает высокой степенью латентности – 47% – 54%. При этом на долю корыстной преступности женщин приходится 75% - 83%</w:t>
      </w:r>
      <w:r>
        <w:rPr>
          <w:rStyle w:val="FootnoteCharacters"/>
          <w:rStyle w:val="FootnoteAnchor"/>
        </w:rPr>
        <w:footnoteReference w:id="4"/>
      </w:r>
      <w:r>
        <w:rPr/>
        <w:t>.</w:t>
      </w:r>
    </w:p>
    <w:p>
      <w:pPr>
        <w:pStyle w:val="Normal"/>
        <w:spacing w:lineRule="auto" w:line="360"/>
        <w:ind w:firstLine="709"/>
        <w:jc w:val="both"/>
        <w:rPr/>
      </w:pPr>
      <w:r>
        <w:rPr>
          <w:sz w:val="28"/>
          <w:szCs w:val="28"/>
        </w:rPr>
        <w:t>Еще одной опасной тенденцией женской преступности является увеличение женщин-наркоманок. «За последние 10 лет число женщин, злоупотребляющих наркотиками, увеличилось, по оценкам психиатров-наркологов, в 7 раз. А соотношение мужчин и женщин, имевших диагноз наркомания, в 1995 г. равнялось 9:1, а в 2001 г. – 5:1, причем героиновая наркомания стала бичем именно женщин (39,3%)»</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По мнению К. Бартола, высокие дозы героина, вызывают скорее сон, а не психотические или параноидальные панические состояния, поэтому потребители этого наркотика редко становятся агрессивными и, как правило, не совершают тяжких преступлений – изнасилований или убийств. Однако результаты исследований подтверждают наличие связи между героиновой зависимостью и необходимостью добывания денег на наркотик преступным путем, т.е. совершением «преступления ради выгоды» - кражи и мошенничества</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К сожалению статистика ГИЦ МВД России не предоставляет данных о женщинах, совершивших преступления в состоянии наркотического опьянения, с разбивкой по видам преступлений, поэтому только по результатам криминологических исследований можно предположить взаимосвязь между корыстной женской преступностью и наркоманией.</w:t>
      </w:r>
    </w:p>
    <w:p>
      <w:pPr>
        <w:pStyle w:val="Normal"/>
        <w:spacing w:lineRule="auto" w:line="360"/>
        <w:ind w:firstLine="709"/>
        <w:jc w:val="both"/>
        <w:rPr/>
      </w:pPr>
      <w:r>
        <w:rPr>
          <w:sz w:val="28"/>
          <w:szCs w:val="28"/>
        </w:rPr>
        <w:t>Тенденцией последних лет стало снижение</w:t>
      </w:r>
      <w:r>
        <w:rPr>
          <w:sz w:val="28"/>
        </w:rPr>
        <w:t xml:space="preserve"> удельного веса женщин, выявленных за совершение тяжких преступлений. Так, в целом по России удельный вес лиц женского пола, снизился с 27,5% в 2000 году до 18,8% в 2003 году. На территории в УФО, СФО и ДФО эти показатели остаются самыми высокими в стране и составляют 19,9%, 23,1%, и 25,4% соответственно. Иными словами каждая четвертая женщина, из всех выявленных за совершение преступлений лиц женского пола в этих федеральных образованиях, совершила тяжкое преступление. </w:t>
      </w:r>
    </w:p>
    <w:p>
      <w:pPr>
        <w:pStyle w:val="TextBodyIndent"/>
        <w:jc w:val="both"/>
        <w:rPr/>
      </w:pPr>
      <w:r>
        <w:rPr/>
        <w:t xml:space="preserve">Социальной основой лица, преступившего закон, как субъекта общественных отношений является характер выполняемой им социальной роли (рабочий, служащий, учащийся, студент и т.д.). Тенденция последних четырех лет свидетельствует о снижении  работающих с 582429 в 2000 году до 409238 в 2003 году. При этом по-прежнему больше всего лиц привлекается  к ответственности из числа рабочих, удельный вес которых в 2003 году составил 26% (2000 год – 25,9%). </w:t>
      </w:r>
    </w:p>
    <w:p>
      <w:pPr>
        <w:pStyle w:val="TextBodyIndent"/>
        <w:jc w:val="both"/>
        <w:rPr/>
      </w:pPr>
      <w:r>
        <w:rPr/>
        <w:t>Меньше всего среди выявленных лиц работников кредитно-финансовой и банковской систем, что в определенной мере обусловлено высоким уровнем латентной преступности в сфере экономической деятельности. Высокий уровень образования, возраст, опыт, социальное и должностное положение, связи, тщательная маскировка позволяют лишь незначительное число подобных лиц выявлять и привлекать к ответственности</w:t>
      </w:r>
      <w:r>
        <w:rPr>
          <w:rStyle w:val="FootnoteCharacters"/>
          <w:rStyle w:val="FootnoteAnchor"/>
        </w:rPr>
        <w:footnoteReference w:id="7"/>
      </w:r>
      <w:r>
        <w:rPr/>
        <w:t xml:space="preserve">. </w:t>
      </w:r>
    </w:p>
    <w:p>
      <w:pPr>
        <w:pStyle w:val="TextBodyIndent"/>
        <w:jc w:val="both"/>
        <w:rPr/>
      </w:pPr>
      <w:r>
        <w:rPr/>
        <w:t xml:space="preserve">В последнее время достаточно четко прослеживается тенденция увеличения лиц, являющихся учащимися различных образовательных учреждений. Так, в период с 2000 по 2003 годы рост доли указанной категории составил 1,3%. Образовательные учреждения: школы, техникумы, колледжи, ВУЗы являются одним из главных институтов воспитания и становления личности молодого человека.  Рост криминальной активности подростков и молодежи свидетельствует о кризисном состоянии образовательных учреждений, где немаловажную роль сыграла коммерциализация этих учреждений, способствующая усилению социального расслоения и росту напряженности. </w:t>
      </w:r>
    </w:p>
    <w:p>
      <w:pPr>
        <w:pStyle w:val="TextBodyIndent"/>
        <w:jc w:val="both"/>
        <w:rPr/>
      </w:pPr>
      <w:r>
        <w:rPr/>
        <w:t>Круг интересов, потребностей, убеждений, возможность достижения поставленных целей в значительной степени зависят от полученного запаса знаний. Статистические данные показывают, что структура по образовательному уровню лиц, совершивших преступления, даже за непродолжительный период несколько изменилась. Еще в 2000 году приводились такие цифры по России: лица с высшим образованием – 4,9%, со средним профессиональным – 17,8%, со средним общим – 67,9%, то в настоящее время структура образования преступников выглядит следующим образом: 4,9% - лица с высшим образованием, 19,1% - со средним профессиональным и 66,6% со средним общим.  Анализ статистических данных свидетельствует о достаточно низком образовательном уровне выявленных лиц. О существовании взаимосвязи между образовательным уровнем лиц, и характером совершенного им уголовно-наказуемого деяния, говорят многие криминологи. Высокий образовательный уровень выступает, прежде всего, в качестве антикриминогенного показателя. Чем выше образовательный уровень человека, тем менее вероятно совершение им преступления и наоборот</w:t>
      </w:r>
      <w:r>
        <w:rPr>
          <w:rStyle w:val="FootnoteCharacters"/>
          <w:rStyle w:val="FootnoteAnchor"/>
        </w:rPr>
        <w:footnoteReference w:id="8"/>
      </w:r>
      <w:r>
        <w:rPr/>
        <w:t>. Низкий образовательный уровень отражается на духовной культуре, уровне нравственного и правового сознания, убеждениях, которые в совокупности влияют на поведение личности. Образование и культура расширяют кругозор человека, помогают усвоить значение социальных норм поведения и их соблюдение</w:t>
      </w:r>
      <w:r>
        <w:rPr>
          <w:rStyle w:val="FootnoteCharacters"/>
          <w:rStyle w:val="FootnoteAnchor"/>
        </w:rPr>
        <w:footnoteReference w:id="9"/>
      </w:r>
      <w:r>
        <w:rPr/>
        <w:t xml:space="preserve">. </w:t>
      </w:r>
    </w:p>
    <w:p>
      <w:pPr>
        <w:pStyle w:val="2"/>
        <w:ind w:firstLine="720"/>
        <w:rPr/>
      </w:pPr>
      <w:r>
        <w:rPr/>
        <w:t>Не менее тревожна статистика психических заболеваний. По данным НИИ психиатрии, их распространенность среди школьников возрастает каждые 10 лет на 10–15%</w:t>
      </w:r>
      <w:r>
        <w:rPr>
          <w:rStyle w:val="FootnoteCharacters"/>
          <w:rStyle w:val="FootnoteAnchor"/>
        </w:rPr>
        <w:footnoteReference w:customMarkFollows="1" w:id="10"/>
        <w:t>9</w:t>
      </w:r>
      <w:r>
        <w:rPr/>
        <w:t>. С одной стороны, аномалии в психическом развитии подростков не создают обязательной предрасположенности к совершению преступлений, а с другой, наблюдается последовательный рост несовершеннолетних преступников с аномалиями психики. Причем рост числа лиц с аномалиями психики опережает общий рост преступности подростков почти в 4 раза</w:t>
      </w:r>
      <w:r>
        <w:rPr>
          <w:rStyle w:val="FootnoteCharacters"/>
          <w:rStyle w:val="FootnoteAnchor"/>
        </w:rPr>
        <w:footnoteReference w:customMarkFollows="1" w:id="11"/>
        <w:t>1</w:t>
      </w:r>
      <w:r>
        <w:rPr>
          <w:rStyle w:val="FootnoteCharacters"/>
        </w:rPr>
        <w:t>0</w:t>
      </w:r>
      <w:r>
        <w:rPr/>
        <w:t xml:space="preserve">. </w:t>
      </w:r>
    </w:p>
    <w:p>
      <w:pPr>
        <w:pStyle w:val="TextBodyIndent"/>
        <w:jc w:val="both"/>
        <w:rPr/>
      </w:pPr>
      <w:r>
        <w:rPr/>
        <w:t xml:space="preserve">Для совершенствования работы по предупреждению преступлений, для правильного распределения сил и средств, применения адекватных мер воздействия необходимо знать, какова доля лиц, имеющих психические аномалии, поскольку особенности психических аномалий влияют на выбор того или иного вида преступной деятельности. </w:t>
      </w:r>
    </w:p>
    <w:p>
      <w:pPr>
        <w:pStyle w:val="2"/>
        <w:ind w:firstLine="720"/>
        <w:rPr/>
      </w:pPr>
      <w:r>
        <w:rPr/>
        <w:t>В последнее время криминологи уделяют достаточно много внимания изучению поведения лиц с различными нервно-психическими аномалиями. При этом превалирует мнение о том, что влияние психических аномалий на правонарушающее поведение в основном носит косвенный или опосредованный характер, и их наличие не создает фатальной предрасположенности к совершению преступлений. В частности, Ю. М. Антонян и В. В. Гульдан отмечают, что «не психические аномалии сами по себе активно способствуют такому поведению, а те психологические особенности личности, которые формируются под их влиянием»</w:t>
      </w:r>
      <w:r>
        <w:rPr>
          <w:rStyle w:val="FootnoteCharacters"/>
          <w:rStyle w:val="FootnoteAnchor"/>
        </w:rPr>
        <w:footnoteReference w:customMarkFollows="1" w:id="12"/>
        <w:t>1</w:t>
      </w:r>
      <w:r>
        <w:rPr>
          <w:rStyle w:val="FootnoteCharacters"/>
        </w:rPr>
        <w:t>1</w:t>
      </w:r>
      <w:r>
        <w:rPr/>
        <w:t>. Поэтому психические аномалии не могут рассматриваться в качестве главного источника преступного поведения, поскольку, как и внешние социальные условия, психические расстройства преломляются через психологию субъекта</w:t>
      </w:r>
      <w:r>
        <w:rPr>
          <w:rStyle w:val="FootnoteCharacters"/>
          <w:rStyle w:val="FootnoteAnchor"/>
        </w:rPr>
        <w:footnoteReference w:customMarkFollows="1" w:id="13"/>
        <w:t>1</w:t>
      </w:r>
      <w:r>
        <w:rPr>
          <w:rStyle w:val="FootnoteCharacters"/>
        </w:rPr>
        <w:t>2</w:t>
      </w:r>
      <w:r>
        <w:rPr/>
        <w:t xml:space="preserve">. </w:t>
      </w:r>
    </w:p>
    <w:p>
      <w:pPr>
        <w:pStyle w:val="TextBodyIndent"/>
        <w:jc w:val="both"/>
        <w:rPr/>
      </w:pPr>
      <w:r>
        <w:rPr/>
        <w:t>По полученным выборочным данным среди лиц, совершивших изнасилования, высок удельный вес олигофренов (6,8%)</w:t>
      </w:r>
      <w:r>
        <w:rPr>
          <w:rStyle w:val="FootnoteCharacters"/>
          <w:rStyle w:val="FootnoteAnchor"/>
        </w:rPr>
        <w:footnoteReference w:customMarkFollows="1" w:id="14"/>
        <w:t>1</w:t>
      </w:r>
      <w:r>
        <w:rPr>
          <w:rStyle w:val="FootnoteCharacters"/>
        </w:rPr>
        <w:t>3</w:t>
      </w:r>
      <w:r>
        <w:rPr/>
        <w:t>. Как представляется, это связано с тем, что интеллектуальные расстройства мешают им устанавливать контакты с женщинами, в том числе в целях сексуального сближения. Более того, олигофренов среди насильников вдвое больше, чем среди убийц, воров, грабителей и разбойников. Это подтверждают исследования Ю. М. Антоняна, согласно которым, среди лиц, совершивших убийства с особой жестокостью, только 3,6% олигофрены. Чаще всего встречаются лица с психопатией (49,7%) и остаточными явлениями черепно-мозговых травм (43,5%)</w:t>
      </w:r>
      <w:r>
        <w:rPr>
          <w:rStyle w:val="FootnoteCharacters"/>
          <w:rStyle w:val="FootnoteAnchor"/>
        </w:rPr>
        <w:footnoteReference w:customMarkFollows="1" w:id="15"/>
        <w:t>1</w:t>
      </w:r>
      <w:r>
        <w:rPr>
          <w:rStyle w:val="FootnoteCharacters"/>
        </w:rPr>
        <w:t>4</w:t>
      </w:r>
      <w:r>
        <w:rPr/>
        <w:t>. Среди лиц, совершивших кражи, грабежи и разбойные нападения высок удельный вес алкоголиков. В то же время их меньше всего среди насильников</w:t>
      </w:r>
      <w:r>
        <w:rPr>
          <w:rStyle w:val="FootnoteCharacters"/>
          <w:rStyle w:val="FootnoteAnchor"/>
        </w:rPr>
        <w:footnoteReference w:customMarkFollows="1" w:id="16"/>
        <w:t>1</w:t>
      </w:r>
      <w:r>
        <w:rPr>
          <w:rStyle w:val="FootnoteCharacters"/>
        </w:rPr>
        <w:t>5</w:t>
      </w:r>
      <w:r>
        <w:rPr/>
        <w:t>.</w:t>
      </w:r>
    </w:p>
    <w:p>
      <w:pPr>
        <w:pStyle w:val="TextBodyIndent"/>
        <w:jc w:val="both"/>
        <w:rPr/>
      </w:pPr>
      <w:r>
        <w:rPr/>
        <w:t xml:space="preserve">Уголовно-правовая характеристика лиц, выявленных за совершение преступлений, позволяет выделить наиболее характерные преступления, к которым относятся убийство, причинение тяжкого вреда здоровью,  изнасилования, грабежи, разбои, кражи и преступления в сфере экономической деятельности. Согласно традиционной классификации, принятой в криминологии,  эти преступления можно разбить на три группы: насильственные, корыстно-насильственные и корыстные уголовно-наказуемые деяния. В соответствии с приведенной типологией будут рассмотрены и лица, выявленные за совершение аналогичных преступлений. </w:t>
      </w:r>
    </w:p>
    <w:p>
      <w:pPr>
        <w:pStyle w:val="Normal"/>
        <w:spacing w:lineRule="auto" w:line="360"/>
        <w:ind w:firstLine="709"/>
        <w:jc w:val="both"/>
        <w:rPr/>
      </w:pPr>
      <w:r>
        <w:rPr>
          <w:sz w:val="28"/>
        </w:rPr>
        <w:t xml:space="preserve">Убийства, причинение тяжкого вреда здоровью, изнасилования относятся к категории тяжких насильственных преступлений. </w:t>
      </w:r>
      <w:r>
        <w:rPr>
          <w:sz w:val="28"/>
          <w:szCs w:val="28"/>
        </w:rPr>
        <w:t xml:space="preserve">Специфической чертой преступлений против личности  является применение насилия, формы которого достаточно разнообразны. Особую тревогу вызывает в последнее время рост числа предумышленных, заранее спланированных, тщательно организованных убийств. </w:t>
      </w:r>
    </w:p>
    <w:p>
      <w:pPr>
        <w:pStyle w:val="Normal"/>
        <w:spacing w:lineRule="auto" w:line="360"/>
        <w:ind w:firstLine="709"/>
        <w:jc w:val="both"/>
        <w:rPr>
          <w:sz w:val="28"/>
          <w:szCs w:val="28"/>
        </w:rPr>
      </w:pPr>
      <w:r>
        <w:rPr>
          <w:sz w:val="28"/>
        </w:rPr>
        <w:t xml:space="preserve">В целом по России лица, совершившие эти тяжкие насильственные преступления, среди всех выявленных лиц в 2003 году занимают 5,9% (в 2000 году – 4,0%). Статистические показатели фиксируют рост доли лиц, совершивших тяжкие насильственные преступления на территории России и ее федеральных округов. Наибольшее увеличение удельного веса данной категории лиц отмечено в ДФО (на 2,9%) и УФО (на 2,7%). Кроме того, в 2003 году население  УФО, СФО и ДФО совершало наибольшее количество тяжких насильственных преступлений, удельный вес которых составляет 7,3%, 7,0% и 7,3% соответственно. </w:t>
      </w:r>
    </w:p>
    <w:p>
      <w:pPr>
        <w:pStyle w:val="Normal"/>
        <w:spacing w:lineRule="auto" w:line="360"/>
        <w:ind w:firstLine="709"/>
        <w:jc w:val="both"/>
        <w:rPr>
          <w:sz w:val="28"/>
          <w:szCs w:val="28"/>
        </w:rPr>
      </w:pPr>
      <w:r>
        <w:rPr>
          <w:sz w:val="28"/>
          <w:szCs w:val="28"/>
        </w:rPr>
        <w:t xml:space="preserve">Статистика ГИЦ МВД России показывает, что убийства и причинение тяжкого вреда здоровью, совершают в большинстве своем лица в возрасте 30-49 лет. Удельный вес убийц, совершивших деяния  в возрасте 30-49 лет составляет 37,0%, а лиц, выявленных за причинение тяжкого вреда здоровью – 37,3%. Наиболее высокая преступная сексуальная активность наблюдается у лиц 18-24 лет, удельный вес которых возрос с 33,6% в 2000 году до 38,0% в 2003 году. </w:t>
      </w:r>
    </w:p>
    <w:p>
      <w:pPr>
        <w:pStyle w:val="Normal"/>
        <w:spacing w:lineRule="auto" w:line="360"/>
        <w:ind w:firstLine="709"/>
        <w:jc w:val="both"/>
        <w:rPr/>
      </w:pPr>
      <w:r>
        <w:rPr>
          <w:sz w:val="28"/>
          <w:szCs w:val="28"/>
        </w:rPr>
        <w:t>Бесспорным является факт непосредственного влияния алкоголя на совершение насильственных преступлений. Исследования криминологов показывают, что субъекты убийств, причинения тяжкого вреда здоровью и иных преступлений против личности находились в момент совершения преступления в состоянии опьянения в 2 раза чаще. В частности, доля таких лиц в 2003 году среди всех преступников в Российской Федерации составила – 24%, в то время среди убийц – 65,8%, среди лиц, причинивших тяжкие телесные повреждения – 63,5%, среди  насильников – 66,3%.</w:t>
      </w:r>
    </w:p>
    <w:p>
      <w:pPr>
        <w:pStyle w:val="Normal"/>
        <w:spacing w:lineRule="auto" w:line="360"/>
        <w:ind w:firstLine="709"/>
        <w:jc w:val="both"/>
        <w:rPr/>
      </w:pPr>
      <w:r>
        <w:rPr>
          <w:sz w:val="28"/>
          <w:szCs w:val="28"/>
        </w:rPr>
        <w:t>Анализ статистических показателей в анализируемый период свидетельствует  об увеличении на 1,8% лиц, совершивших убийства в состоянии алкогольного опьянения, (с 64,0% до 65,8%). Иная динамика характерна лицам, совершившим причинение тяжкого вреда здоровью и изнасилований в состоянии алкогольного опьянения. В частности, доля лиц, совершивших причинение тяжкого вреда здоровью, снизилась  на 3,5%         (с 66,5% до 63,0%), что позволяет сделать вывод об их совершении более осмысленно.</w:t>
      </w:r>
    </w:p>
    <w:p>
      <w:pPr>
        <w:pStyle w:val="Normal"/>
        <w:spacing w:lineRule="auto" w:line="360"/>
        <w:ind w:firstLine="709"/>
        <w:jc w:val="both"/>
        <w:rPr/>
      </w:pPr>
      <w:r>
        <w:rPr>
          <w:sz w:val="28"/>
        </w:rPr>
        <w:t>Следующей чертой отдельных видов насильственных преступлений является групповой характер этих преступлений, который свойственен, прежде всего, изнасилованиям (44,3%). Доля групповых изнасилований значительно превышает долю совершения группой лиц умышленных убийств (19,1%) и причинения тяжкого вреда здоровью, совершенных в группе (18,1%). Для сравнения: удельный вес лиц, совершивших преступления в группе, среди всех выявленных лиц составляет 25,3%.</w:t>
      </w:r>
    </w:p>
    <w:p>
      <w:pPr>
        <w:pStyle w:val="TextBody"/>
        <w:spacing w:lineRule="auto" w:line="360"/>
        <w:ind w:firstLine="720"/>
        <w:jc w:val="both"/>
        <w:rPr/>
      </w:pPr>
      <w:r>
        <w:rPr>
          <w:sz w:val="28"/>
        </w:rPr>
        <w:t>Важной характеристикой лица, выявленного за совершение тяжких насильственных преступлений, является анализ его поведения до совершения преступления. Криминологами установлена  закономерность, согласно которой среди тяжких насильственных преступников не менее 2/3 лиц ранее совершали антиобщественные поступки</w:t>
      </w:r>
      <w:r>
        <w:rPr>
          <w:rStyle w:val="FootnoteCharacters"/>
          <w:rStyle w:val="FootnoteAnchor"/>
          <w:sz w:val="28"/>
        </w:rPr>
        <w:footnoteReference w:customMarkFollows="1" w:id="17"/>
        <w:t>1</w:t>
      </w:r>
      <w:r>
        <w:rPr>
          <w:rStyle w:val="FootnoteCharacters"/>
          <w:sz w:val="28"/>
        </w:rPr>
        <w:t>6</w:t>
      </w:r>
      <w:r>
        <w:rPr>
          <w:sz w:val="28"/>
        </w:rPr>
        <w:t xml:space="preserve">. Наиболее высокие показатели удельного веса лиц, ранее совершавших преступления, среди убийц, который составляет 40,0% (в сравнение в целом доля лиц, ранее совершавших преступления, среди преступников равна 24,4%). В федеральных округах России рассматриваемая категория преступников-убийц превышает общероссийские показатели в следующих регионах: Уральском – 46,6%, Сибирском – 43,4% и Дальневосточном – 44,3%. Приведенные показатели обусловлены, прежде всего, территориальным расположением этих округов (удаленность от центра России, суровые климатические условия), которое способствовало развитию в них сети исправительных учреждений. </w:t>
      </w:r>
    </w:p>
    <w:p>
      <w:pPr>
        <w:pStyle w:val="TextBodyIndent"/>
        <w:jc w:val="both"/>
        <w:rPr/>
      </w:pPr>
      <w:r>
        <w:rPr/>
        <w:t>В исследуемый период наблюдается снижение коэффициента криминальной активности лиц, совершивших убийства, с 20,1 в 2000 году до 18,9 в 2003 году. Наибольшее снижение этого показателя отмечено в таких федеральных образованиях, как ЮФО (-2,2) и ЦФО (-1,8). Только у населения СФО наблюдается рост коэффициента криминальной активности убийц на 2,9. Динамические изменения криминальной активности лиц, выявленных за совершение убийств, иллюстрирует рис. 2, из которого достаточно четко видно, что больше убийств, чем в целом по России (18,9), совершает население Дальневосточного (31,1), Сибирского (28,9) и Уральского (24,6) федеральных округов. Эта тенденция сохраняется на протяжение всего анализируемого периода.</w:t>
      </w:r>
    </w:p>
    <w:p>
      <w:pPr>
        <w:pStyle w:val="Normal"/>
        <w:rPr/>
      </w:pPr>
      <w:r>
        <w:rPr/>
        <w:drawing>
          <wp:inline distT="0" distB="0" distL="0" distR="0">
            <wp:extent cx="5942330"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942330" cy="2826385"/>
                    </a:xfrm>
                    <a:prstGeom prst="rect">
                      <a:avLst/>
                    </a:prstGeom>
                  </pic:spPr>
                </pic:pic>
              </a:graphicData>
            </a:graphic>
          </wp:inline>
        </w:drawing>
      </w:r>
    </w:p>
    <w:p>
      <w:pPr>
        <w:pStyle w:val="TextBody"/>
        <w:rPr/>
      </w:pPr>
      <w:r>
        <w:rPr/>
        <w:t>Рис. 2. Распределение коэффициента криминальной активности лиц,</w:t>
      </w:r>
    </w:p>
    <w:p>
      <w:pPr>
        <w:pStyle w:val="TextBody"/>
        <w:rPr/>
      </w:pPr>
      <w:r>
        <w:rPr/>
        <w:t>выявленных за совершение убийств, в федеральных округах Российской Федерации</w:t>
      </w:r>
    </w:p>
    <w:p>
      <w:pPr>
        <w:pStyle w:val="TextBody"/>
        <w:rPr/>
      </w:pPr>
      <w:r>
        <w:rPr/>
      </w:r>
    </w:p>
    <w:p>
      <w:pPr>
        <w:pStyle w:val="TextBodyIndent"/>
        <w:jc w:val="both"/>
        <w:rPr/>
      </w:pPr>
      <w:r>
        <w:rPr/>
        <w:t>Подобное распределение среди федеральных округов наблюдается и по изнасилованиям, согласно которому коэффициент криминальной активности лиц, совершивших изнасилования, превышающий общероссийский (4,8) наблюдается в УФО – 6,1, СФО – 6,7, ДФО – 5,1 и ПФО – 5,7. Вместе с тем, в 2003 году по отношению к 2002 году отмечается рост криминальной активности насильников в Приволжском (на 0,3), Сибирском (на 1,3) и Дальневосточном (на 1,5) федеральных округах (см. рис. 3).</w:t>
      </w:r>
    </w:p>
    <w:p>
      <w:pPr>
        <w:pStyle w:val="TextBodyIndent"/>
        <w:jc w:val="both"/>
        <w:rPr/>
      </w:pPr>
      <w:r>
        <w:rPr/>
      </w:r>
    </w:p>
    <w:p>
      <w:pPr>
        <w:pStyle w:val="Normal"/>
        <w:rPr/>
      </w:pPr>
      <w:r>
        <w:rPr/>
        <w:drawing>
          <wp:inline distT="0" distB="0" distL="0" distR="0">
            <wp:extent cx="583184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831840" cy="2845435"/>
                    </a:xfrm>
                    <a:prstGeom prst="rect">
                      <a:avLst/>
                    </a:prstGeom>
                  </pic:spPr>
                </pic:pic>
              </a:graphicData>
            </a:graphic>
          </wp:inline>
        </w:drawing>
      </w:r>
    </w:p>
    <w:p>
      <w:pPr>
        <w:pStyle w:val="TextBody"/>
        <w:rPr/>
      </w:pPr>
      <w:r>
        <w:rPr/>
        <w:t>Рис. 3. Распределение коэффициента криминальной активности лиц,</w:t>
      </w:r>
    </w:p>
    <w:p>
      <w:pPr>
        <w:pStyle w:val="TextBody"/>
        <w:rPr/>
      </w:pPr>
      <w:r>
        <w:rPr/>
        <w:t xml:space="preserve">выявленных за совершение изнасилований, в федеральных округах </w:t>
      </w:r>
    </w:p>
    <w:p>
      <w:pPr>
        <w:pStyle w:val="TextBody"/>
        <w:rPr/>
      </w:pPr>
      <w:r>
        <w:rPr/>
        <w:t>Российской Федерации</w:t>
      </w:r>
    </w:p>
    <w:p>
      <w:pPr>
        <w:pStyle w:val="TextBodyIndent"/>
        <w:jc w:val="both"/>
        <w:rPr/>
      </w:pPr>
      <w:r>
        <w:rPr/>
        <w:t>Иная динамика характерна для лиц, совершивших умышленное причинение тяжкого вреда здоровью, характеризующаяся увеличением данной категории лиц с 39227 в 2000 году до 43006 в 2003 году. Коэффициент криминальной активности выявленных лиц, совершивших умышленное причинение тяжкого вреда здоровью, возрос по стране в целом на 2,4. Наибольшее увеличение данного показателя можно отметить в Уральском – 6,3, Сибирском – 7,1 и Дальневосточном – 5,3 федеральных образованиях. Среди федеральных округов показатели криминальной активности лиц, совершивших преступления, сопряженные с причинением тяжкого вреда здоровью, в Сибирском (59,3), Дальневосточном (54,9) и Уральском (49,2) более высокие. По России его значение равно 34,7 (см. рис.4).</w:t>
      </w:r>
    </w:p>
    <w:p>
      <w:pPr>
        <w:pStyle w:val="TextBodyIndent"/>
        <w:jc w:val="both"/>
        <w:rPr/>
      </w:pPr>
      <w:r>
        <w:rPr/>
      </w:r>
    </w:p>
    <w:p>
      <w:pPr>
        <w:pStyle w:val="Normal"/>
        <w:rPr/>
      </w:pPr>
      <w:r>
        <w:rPr/>
        <w:drawing>
          <wp:inline distT="0" distB="0" distL="0" distR="0">
            <wp:extent cx="594360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943600" cy="3025140"/>
                    </a:xfrm>
                    <a:prstGeom prst="rect">
                      <a:avLst/>
                    </a:prstGeom>
                  </pic:spPr>
                </pic:pic>
              </a:graphicData>
            </a:graphic>
          </wp:inline>
        </w:drawing>
      </w:r>
    </w:p>
    <w:p>
      <w:pPr>
        <w:pStyle w:val="TextBody"/>
        <w:rPr/>
      </w:pPr>
      <w:r>
        <w:rPr/>
        <w:t>Рис. 4. Распределение коэффициента криминальной активности лиц,</w:t>
      </w:r>
    </w:p>
    <w:p>
      <w:pPr>
        <w:pStyle w:val="TextBody"/>
        <w:rPr/>
      </w:pPr>
      <w:r>
        <w:rPr/>
        <w:t>выявленных за причинения тяжкого вреда здоровью,</w:t>
      </w:r>
    </w:p>
    <w:p>
      <w:pPr>
        <w:pStyle w:val="TextBody"/>
        <w:rPr/>
      </w:pPr>
      <w:r>
        <w:rPr/>
        <w:t>по федеральным округам Российской Федерации</w:t>
      </w:r>
    </w:p>
    <w:p>
      <w:pPr>
        <w:pStyle w:val="TextBody"/>
        <w:spacing w:lineRule="auto" w:line="360"/>
        <w:ind w:firstLine="720"/>
        <w:rPr>
          <w:sz w:val="28"/>
        </w:rPr>
      </w:pPr>
      <w:r>
        <w:rPr>
          <w:sz w:val="28"/>
        </w:rPr>
      </w:r>
    </w:p>
    <w:p>
      <w:pPr>
        <w:pStyle w:val="TextBody"/>
        <w:spacing w:lineRule="auto" w:line="360"/>
        <w:ind w:firstLine="720"/>
        <w:jc w:val="both"/>
        <w:rPr/>
      </w:pPr>
      <w:r>
        <w:rPr>
          <w:sz w:val="28"/>
        </w:rPr>
        <w:t xml:space="preserve">К категории корыстно-насильственных преступлений в криминологии принято относить грабежи и разбойные нападения. Выделение лиц, совершивших корыстно-насильственные преступления, обусловлено, прежде всего, особенностями этих лиц. Во-первых, наибольшая криминальная активность в совершении грабежей и разбойных нападений, свойственна возрастной группе 18-24 года.  </w:t>
      </w:r>
      <w:r>
        <w:rPr>
          <w:sz w:val="28"/>
          <w:szCs w:val="28"/>
        </w:rPr>
        <w:t xml:space="preserve">Вероятность совершения грабежей и разбоев после 30 лет снижается, что подтверждают данные ГИЦ МВД РФ. Так, возрастная группа 30-49 лет в 2003 году занимала всего лишь 16,1% среди грабителей и 16,3% среди разбойников (для сравнения в общей структуре выявленных лиц удельный вес этой возрастной группы наибольший – 35,3%). Подобная ситуация обусловлена тем, что биологически присущие молодому возрасту сила, выносливость, быстрота реакции предопределяет совершение ими корыстно-насильственных преступлений. С возрастными границами взаимосвязана и такая особенность, как несвойственность планирования далекой перспективы для грабителей и разбойников. </w:t>
      </w:r>
      <w:r>
        <w:rPr>
          <w:sz w:val="28"/>
        </w:rPr>
        <w:t>Действия этих лиц, не выходят за рамки ближайшей ситуации. Доминирование побуждений «тактического характера», рассчитанных на жизнь сегодняшнего дня, следуют из характера этих деяний.</w:t>
      </w:r>
    </w:p>
    <w:p>
      <w:pPr>
        <w:pStyle w:val="TextBody"/>
        <w:spacing w:lineRule="auto" w:line="360"/>
        <w:ind w:firstLine="720"/>
        <w:jc w:val="both"/>
        <w:rPr/>
      </w:pPr>
      <w:r>
        <w:rPr>
          <w:sz w:val="28"/>
        </w:rPr>
        <w:t>Во вторых, совершению грабежей и разбойных нападений свойственен групповой характер этих деяний. Почти половина всех выявленных лиц совершила грабежи (46,4%) и разбои (70,1%) в группе. Доля групповых грабежей и разбойных нападений значительно превышает долю совершения группой тяжких насильственных и корыстных преступлений. Представляется, что совершение грабежей и разбоев в группе обусловлено, с одной стороны, возрастными особенностями лиц, совершающими эти деяния, с другой, именно групповой характер совершения корыстно-насильственных преступлений увеличивает шансы в достижении преступного результата.</w:t>
      </w:r>
    </w:p>
    <w:p>
      <w:pPr>
        <w:pStyle w:val="TextBody"/>
        <w:spacing w:lineRule="auto" w:line="360"/>
        <w:ind w:firstLine="720"/>
        <w:jc w:val="both"/>
        <w:rPr/>
      </w:pPr>
      <w:r>
        <w:rPr>
          <w:sz w:val="28"/>
        </w:rPr>
        <w:t xml:space="preserve">В третьих, в отношении лиц, совершающих грабежи и разбойные нападения, выделяются две взаимообусловленные тенденции: с одной стороны, нежелание трудиться, взаимодополняемое, с другой стороны, трудностями в получении рабочего места. В этом аспекте интересны данные о трудовой деятельности и отношения к труду грабителей и разбойников. Именно среди рассматриваемой категории по данным ГИЦ МВД России наибольшее количество лиц, без постоянного источника доходов. Так, среди грабителей 63,0% не имели постоянного источника дохода и 68,0%  среди разбойников (в сравнении: среди всех выявленных лиц 53,7%  не имели постоянного источника дохода). Для многих именно совершение грабежей и разбойных нападений является основным источником в получении средств к существованию. </w:t>
      </w:r>
    </w:p>
    <w:p>
      <w:pPr>
        <w:pStyle w:val="TextBody"/>
        <w:spacing w:lineRule="auto" w:line="360"/>
        <w:ind w:firstLine="720"/>
        <w:jc w:val="both"/>
        <w:rPr/>
      </w:pPr>
      <w:r>
        <w:rPr>
          <w:sz w:val="28"/>
        </w:rPr>
        <w:t>Отсутствие постоянного источника доходов достаточно тесно коррелирует с повторным совершением преступлений. Среди лиц, выявленных за совершение грабежей и разбойных нападений, высока доля лиц, ранее совершавших преступления, которая по состоянию на конец 2003 года занимала 37,9% и 43,3% соответственно. Наибольший удельный вес этой категории лиц отмечается в следующих федеральных округах: Северо-Западном, Уральском, Сибирском и Дальневосточном, при этом показатели последнего практически в два раза превышали общероссийские показатели.</w:t>
      </w:r>
    </w:p>
    <w:p>
      <w:pPr>
        <w:pStyle w:val="TextBody"/>
        <w:spacing w:lineRule="auto" w:line="360"/>
        <w:ind w:firstLine="720"/>
        <w:jc w:val="both"/>
        <w:rPr/>
      </w:pPr>
      <w:r>
        <w:rPr>
          <w:sz w:val="28"/>
        </w:rPr>
        <w:t xml:space="preserve">Еще одной тревожной тенденцией последних лет является рост доли учащихся и студентов среди лиц, выявленных за совершение грабежей и разбоев. В анализируемый период удельный вес учащихся и студентов, совершивших грабежи, увеличился на 1,9% и составил 16,2%. Среди лиц, совершивших разбойные нападения, эта доля возросла на 0,2% и занимала 11,6%. </w:t>
      </w:r>
    </w:p>
    <w:p>
      <w:pPr>
        <w:pStyle w:val="TextBody"/>
        <w:spacing w:lineRule="auto" w:line="360"/>
        <w:ind w:firstLine="720"/>
        <w:jc w:val="both"/>
        <w:rPr>
          <w:sz w:val="28"/>
        </w:rPr>
      </w:pPr>
      <w:r>
        <w:rPr>
          <w:sz w:val="28"/>
        </w:rPr>
      </w:r>
    </w:p>
    <w:p>
      <w:pPr>
        <w:pStyle w:val="Normal"/>
        <w:rPr/>
      </w:pPr>
      <w:r>
        <w:rPr/>
        <w:drawing>
          <wp:inline distT="0" distB="0" distL="0" distR="0">
            <wp:extent cx="5775960"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75960" cy="3116580"/>
                    </a:xfrm>
                    <a:prstGeom prst="rect">
                      <a:avLst/>
                    </a:prstGeom>
                  </pic:spPr>
                </pic:pic>
              </a:graphicData>
            </a:graphic>
          </wp:inline>
        </w:drawing>
      </w:r>
    </w:p>
    <w:p>
      <w:pPr>
        <w:pStyle w:val="TextBody"/>
        <w:ind w:firstLine="720"/>
        <w:rPr/>
      </w:pPr>
      <w:r>
        <w:rPr/>
        <w:t>Рис. 5 Соотношение зарегистрированного числа грабежей, лиц их совершивших и приостановленных уголовных дел</w:t>
      </w:r>
    </w:p>
    <w:p>
      <w:pPr>
        <w:pStyle w:val="TextBody"/>
        <w:ind w:firstLine="720"/>
        <w:rPr/>
      </w:pPr>
      <w:r>
        <w:rPr/>
      </w:r>
    </w:p>
    <w:p>
      <w:pPr>
        <w:pStyle w:val="TextBody"/>
        <w:spacing w:lineRule="auto" w:line="360"/>
        <w:ind w:firstLine="720"/>
        <w:jc w:val="both"/>
        <w:rPr>
          <w:sz w:val="28"/>
        </w:rPr>
      </w:pPr>
      <w:r>
        <w:rPr>
          <w:sz w:val="28"/>
        </w:rPr>
      </w:r>
    </w:p>
    <w:p>
      <w:pPr>
        <w:pStyle w:val="TextBody"/>
        <w:spacing w:lineRule="auto" w:line="360"/>
        <w:ind w:firstLine="720"/>
        <w:jc w:val="both"/>
        <w:rPr/>
      </w:pPr>
      <w:r>
        <w:rPr>
          <w:sz w:val="28"/>
        </w:rPr>
        <w:t>Приведенные показатели позволяют отметить рост доли учащихся и студентов среди рассматриваемой категории преступников. Рост криминальной активности этой категории лиц является неблагоприятной тенденций, поскольку именно эта категория лиц относилась криминологами к благополучной.</w:t>
      </w:r>
    </w:p>
    <w:p>
      <w:pPr>
        <w:pStyle w:val="TextBody"/>
        <w:spacing w:lineRule="auto" w:line="360"/>
        <w:ind w:firstLine="720"/>
        <w:jc w:val="both"/>
        <w:rPr/>
      </w:pPr>
      <w:r>
        <w:rPr>
          <w:sz w:val="28"/>
        </w:rPr>
        <w:t xml:space="preserve">Неуклонная тенденция к снижению выявляемости лиц, совершивших корыстно-насильственные преступления, противоположна динамике этих преступлений (см. рис. 5, 6). Так, в период с 2000 по 2003 годы количество грабежей и разбоев увеличилось на 49,6% и 23,4% (количество лиц, выявленных за совершение указанных  преступлений, снизилось на 7,3% и 8,2% соответственно). </w:t>
      </w:r>
    </w:p>
    <w:p>
      <w:pPr>
        <w:pStyle w:val="TextBody"/>
        <w:spacing w:lineRule="auto" w:line="360"/>
        <w:ind w:firstLine="720"/>
        <w:jc w:val="both"/>
        <w:rPr/>
      </w:pPr>
      <w:r>
        <w:rPr>
          <w:sz w:val="28"/>
        </w:rPr>
        <w:t xml:space="preserve">В 2003 году были раскрыты 35,6% грабежей и 54,6% разбоев, т.е. данным видам преступлений свойственна достаточно слабая раскрываемость. Недоверие к правоохранительным органам, сомнение населения в результативности их деятельности отражается на реальных показателях зарегистрированной корыстно-насильственной преступности. </w:t>
      </w:r>
    </w:p>
    <w:p>
      <w:pPr>
        <w:pStyle w:val="TextBody"/>
        <w:spacing w:lineRule="auto" w:line="360"/>
        <w:ind w:firstLine="720"/>
        <w:jc w:val="both"/>
        <w:rPr>
          <w:sz w:val="28"/>
        </w:rPr>
      </w:pPr>
      <w:r>
        <w:rPr>
          <w:sz w:val="28"/>
        </w:rPr>
      </w:r>
    </w:p>
    <w:p>
      <w:pPr>
        <w:pStyle w:val="Normal"/>
        <w:rPr/>
      </w:pPr>
      <w:r>
        <w:rPr/>
        <w:drawing>
          <wp:inline distT="0" distB="0" distL="0" distR="0">
            <wp:extent cx="5948680" cy="311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48680" cy="3119120"/>
                    </a:xfrm>
                    <a:prstGeom prst="rect">
                      <a:avLst/>
                    </a:prstGeom>
                  </pic:spPr>
                </pic:pic>
              </a:graphicData>
            </a:graphic>
          </wp:inline>
        </w:drawing>
      </w:r>
    </w:p>
    <w:p>
      <w:pPr>
        <w:pStyle w:val="TextBody"/>
        <w:ind w:firstLine="720"/>
        <w:rPr/>
      </w:pPr>
      <w:r>
        <w:rPr/>
        <w:t>Рис. 6. Соотношение зарегистрированного числа разбоев, лиц их совершивших и приостановленных уголовных дел</w:t>
      </w:r>
    </w:p>
    <w:p>
      <w:pPr>
        <w:pStyle w:val="TextBodyIndent"/>
        <w:jc w:val="both"/>
        <w:rPr/>
      </w:pPr>
      <w:r>
        <w:rPr/>
      </w:r>
    </w:p>
    <w:p>
      <w:pPr>
        <w:pStyle w:val="TextBody"/>
        <w:spacing w:lineRule="auto" w:line="360"/>
        <w:ind w:firstLine="720"/>
        <w:jc w:val="both"/>
        <w:rPr/>
      </w:pPr>
      <w:r>
        <w:rPr>
          <w:sz w:val="28"/>
        </w:rPr>
        <w:t>Так, по данным фонда «Общественное мнение», полученных в результате сравнительного исследования в рамках международного проекта ООН, 75% москвичей, подвергшихся нападениям, не обращались в правоохранительные органы, уверенные в безрезультатности деятельности органов внутренних дел по раскрытию этих преступлений</w:t>
      </w:r>
      <w:r>
        <w:rPr>
          <w:rStyle w:val="FootnoteCharacters"/>
          <w:rStyle w:val="FootnoteAnchor"/>
          <w:sz w:val="28"/>
        </w:rPr>
        <w:footnoteReference w:customMarkFollows="1" w:id="18"/>
        <w:t>1</w:t>
      </w:r>
      <w:r>
        <w:rPr>
          <w:rStyle w:val="FootnoteCharacters"/>
          <w:sz w:val="28"/>
        </w:rPr>
        <w:t>7</w:t>
      </w:r>
      <w:r>
        <w:rPr>
          <w:sz w:val="28"/>
        </w:rPr>
        <w:t>. Таким образом, группа корыстно-насильственных преступлений в последние годы становится более латентной.</w:t>
      </w:r>
    </w:p>
    <w:p>
      <w:pPr>
        <w:pStyle w:val="TextBodyIndent"/>
        <w:jc w:val="both"/>
        <w:rPr/>
      </w:pPr>
      <w:r>
        <w:rPr/>
        <w:t xml:space="preserve">Анализ региональной статистики показывает, что население Уральского, Сибирского и Дальневосточного федеральных округов совершает большее количество грабежей в расчете на 100 тыс., чем в среднем по России на протяжении всего анализируемого периода. В 2003 году их значения составили 67,2, 76,6 и 64,0 соответственно (по России – 53,4). При этом по сравнению с 2000 г. коэффициент криминальной активности лиц, совершивших грабежи, снижался во всех федеральных образованиях, кроме Южного, в котором прирост составил 0,7. </w:t>
      </w:r>
    </w:p>
    <w:p>
      <w:pPr>
        <w:pStyle w:val="TextBodyIndent"/>
        <w:jc w:val="both"/>
        <w:rPr/>
      </w:pPr>
      <w:r>
        <w:rPr/>
        <w:t>Заметное снижение коэффициента криминальной активности наблюдается и у лиц, совершивших разбойные нападения. Так, значение этого коэффициента снизилось с 30,2 в 2000 году до 27,2 в 2003 году. Однако на протяжении всего анализируемого периода коэффициент криминальной активности оставался наиболее высоким в Уральском (36,2) и Сибирском (39,4) округах. Наибольшее снижение отмечается в Северо-Западном (-7,1) и Дальневосточном (-7,0). Одновременно с этим, Сибирский федеральный округ стал единственным из всех округов, где произошло увеличение  коэффициента криминальной активности разбойников (0,12).</w:t>
      </w:r>
    </w:p>
    <w:p>
      <w:pPr>
        <w:pStyle w:val="Normal"/>
        <w:spacing w:lineRule="auto" w:line="360"/>
        <w:ind w:firstLine="709"/>
        <w:jc w:val="both"/>
        <w:rPr/>
      </w:pPr>
      <w:r>
        <w:rPr>
          <w:sz w:val="28"/>
        </w:rPr>
        <w:t xml:space="preserve">Следует отметить, что грабежи и разбойные нападения – это преступления городов, пригородных зон, крупных населенных пунктов. Вместе с тем, коэффициент криминальной активности Центрального федерального округа по указанным видам общественно опасного деяния на протяжении четырех лет оставался ниже общероссийских показателей. Так, в 2003 году значение этого коэффициента по Центральному округу составляло по грабежам – 39,2 и по разбоям – 21,6 (по России эти показатели равны 53,4 и 27,2 соответственно). Возможно, это обусловлено трудностями в раскрытии и выявлении лиц, в условиях таких мегаполисов как Москва и Московская область. </w:t>
      </w:r>
    </w:p>
    <w:p>
      <w:pPr>
        <w:pStyle w:val="TextBody"/>
        <w:spacing w:lineRule="auto" w:line="360"/>
        <w:ind w:firstLine="720"/>
        <w:jc w:val="both"/>
        <w:rPr>
          <w:sz w:val="26"/>
        </w:rPr>
      </w:pPr>
      <w:r>
        <w:rPr>
          <w:sz w:val="28"/>
        </w:rPr>
        <w:t>Отличительной особенностью лиц, совершивших корыстные преступления, является совершение ими уголовно-наказуемых деяний, не связанных с насилием над личностью. Наибольшее количество лиц, выявленных за совершение корыстных посягательств, среди всех преступников составляют лица, совершившие кражи, удельный вес которых составил 28,2% (в 2000 году – 37,6%). Анализируя динамику лиц, выявленных за совершение данного вида уголовного посягательства  в России, за последние четыре года наблюдается позитивная тенденция в развитии этого явления. Так, снижение лиц, совершивших кражи, в анализируемый период составило 46,6%, в то время как общее снижение всех выявленных лиц составило 29,0%.</w:t>
      </w:r>
    </w:p>
    <w:p>
      <w:pPr>
        <w:pStyle w:val="TextBody"/>
        <w:spacing w:lineRule="auto" w:line="360"/>
        <w:ind w:firstLine="709"/>
        <w:jc w:val="both"/>
        <w:rPr/>
      </w:pPr>
      <w:r>
        <w:rPr>
          <w:sz w:val="28"/>
        </w:rPr>
        <w:t xml:space="preserve">Анализ статистики ГИЦ МВД России позволяет отметить, что если уменьшение количества зарегистрированных краж в исследуемый период составило 12,1%, то снижение лиц, выявленных за совершение этих преступлений, произошло на 46,6%. </w:t>
      </w:r>
    </w:p>
    <w:p>
      <w:pPr>
        <w:pStyle w:val="TextBody"/>
        <w:spacing w:lineRule="auto" w:line="360"/>
        <w:ind w:firstLine="709"/>
        <w:jc w:val="both"/>
        <w:rPr/>
      </w:pPr>
      <w:r>
        <w:rPr>
          <w:sz w:val="28"/>
        </w:rPr>
        <w:t>В то же время, на изменение статистики повлиял перевод части уголовно-наказуемых краж в административные правонарушения, в связи с чем количество данного вида преступлений снизилось</w:t>
      </w:r>
      <w:r>
        <w:rPr>
          <w:rStyle w:val="FootnoteCharacters"/>
          <w:rStyle w:val="FootnoteAnchor"/>
          <w:sz w:val="28"/>
        </w:rPr>
        <w:footnoteReference w:customMarkFollows="1" w:id="19"/>
        <w:t>1</w:t>
      </w:r>
      <w:r>
        <w:rPr>
          <w:rStyle w:val="FootnoteCharacters"/>
          <w:sz w:val="28"/>
        </w:rPr>
        <w:t>8</w:t>
      </w:r>
      <w:r>
        <w:rPr>
          <w:sz w:val="28"/>
        </w:rPr>
        <w:t>. При этом в 2002 году по России было отмечено снижение числа лиц, совершивших кражи на 43,9%, в то время как за четыре года снижение этой категории лиц составило 46,6%. Данные региональной статистики показывают самое значительное снижение воров в исследуемый период в Северо-Западном округе (на 53,3%).</w:t>
      </w:r>
    </w:p>
    <w:p>
      <w:pPr>
        <w:pStyle w:val="TextBody"/>
        <w:spacing w:lineRule="auto" w:line="360"/>
        <w:ind w:firstLine="720"/>
        <w:jc w:val="both"/>
        <w:rPr/>
      </w:pPr>
      <w:r>
        <w:rPr>
          <w:sz w:val="28"/>
        </w:rPr>
        <w:t>Криминологические исследования лиц, совершивших кражи показали, во-первых, наличие у воров корыстно-потребительского стремления к паразитическому существованию. Данная особенность, как указывалось выше, характерна и лицам, совершившим грабежи и разбойные нападения. В подтверждении приведем данные ГИЦ МВД России. Среди воров 64,3% лиц на момент совершения преступления не имели постоянного источника доходов (среди всех выявленных лиц 53,7% не имели постоянного источника доходов). Преступное изъятие личной собственности граждан посредством совершения хищения и являлось средством к их существованию. Уклонение от общественно-полезного труда длительное время, а, следовательно, и отсутствие постоянных источников доходов способствует совершению повторных преступлений. Не случайно среди лиц, совершающих кражи, высока доля лиц, ранее совершавших преступления (35,2%). Как показывают результаты криминологических исследований, ворам присущ также преступный профессионализм – стремление совершать кражи в одиночку. Подобное утверждение можно подтвердить и данными ГИЦ МВД России, согласно которым 55,9% воров совершили кражу в одиночку.</w:t>
      </w:r>
    </w:p>
    <w:p>
      <w:pPr>
        <w:pStyle w:val="TextBody"/>
        <w:spacing w:lineRule="auto" w:line="360"/>
        <w:ind w:firstLine="720"/>
        <w:jc w:val="both"/>
        <w:rPr/>
      </w:pPr>
      <w:r>
        <w:rPr>
          <w:sz w:val="28"/>
        </w:rPr>
        <w:t xml:space="preserve">Во-вторых, криминологами установлена зависимость между пьянством, употреблением наркотических средств и сильнодействующих веществ и совершением краж. Вместе с тем данные, ГИЦ МВД России показывают уменьшение доли лиц, совершивших кражи в состоянии алкогольного опьянения с 40,3% в 2000 году до 22,8% в 2003 году. </w:t>
      </w:r>
    </w:p>
    <w:p>
      <w:pPr>
        <w:pStyle w:val="TextBody"/>
        <w:spacing w:lineRule="auto" w:line="360"/>
        <w:ind w:firstLine="720"/>
        <w:jc w:val="both"/>
        <w:rPr/>
      </w:pPr>
      <w:r>
        <w:rPr>
          <w:sz w:val="28"/>
        </w:rPr>
        <w:t xml:space="preserve">В-третьих, криминальная активность воров приходится на возраст 18-24 лет (31,3%) и 30-49 лет (27,7%). Данная возрастная градация совпадает у воров и лиц, совершивших убийства и причинение тяжкого вреда здоровью, поскольку среди лиц, совершивших грабежи и разбои, отмечается низкая криминальная активность возрастной группы – 30-49 лет, удельный вес которых равен 16,1% и 16,3% соответственно. </w:t>
      </w:r>
    </w:p>
    <w:p>
      <w:pPr>
        <w:pStyle w:val="TextBody"/>
        <w:spacing w:lineRule="auto" w:line="360"/>
        <w:ind w:firstLine="720"/>
        <w:jc w:val="both"/>
        <w:rPr/>
      </w:pPr>
      <w:r>
        <w:rPr>
          <w:sz w:val="28"/>
        </w:rPr>
        <w:t xml:space="preserve">В-четвертых, среди воров высока доля лиц, являющихся учащимися и студентами различных общеобразовательных учреждений. Вместе с тем в анализируемый период отмечается рост их доли с 9,5% в 2000 году до 10,6% в 2003 году (среди всех выявленных лиц этот показатель в 2003 году составил 8,2%). </w:t>
      </w:r>
    </w:p>
    <w:p>
      <w:pPr>
        <w:pStyle w:val="TextBody"/>
        <w:spacing w:lineRule="auto" w:line="360"/>
        <w:ind w:firstLine="720"/>
        <w:jc w:val="both"/>
        <w:rPr/>
      </w:pPr>
      <w:r>
        <w:rPr>
          <w:sz w:val="28"/>
        </w:rPr>
        <w:t>За 2000–2003 годы  коэффициент криминальной активности воров снижался как по России в целом, так и по всем федеральным округам. Наибольшее снижение криминальной активности рассматриваемой категории лиц в исследуемый период в расчете на 100 тыс. отмечалось в Дальневосточном, Сибирском и Уральском округах, которое составило 311,3, 285,5 и 272,7 соответственно (по России – 257,3). Вместе с тем, население Уральского (313,8), Сибирского (425,6) и Дальневосточного (369,4) федеральных округов совершало по-прежнему больше краж, чем в среднем по России (281,9). Как видно из рисунка 7, 2003 год отметил тенденцию роста криминальной активности лиц, выявленных за совершение краж, по всем федеральным образованиям, кроме Южного округа.</w:t>
      </w:r>
    </w:p>
    <w:p>
      <w:pPr>
        <w:pStyle w:val="TextBody"/>
        <w:jc w:val="both"/>
        <w:rPr>
          <w:sz w:val="28"/>
        </w:rPr>
      </w:pPr>
      <w:r>
        <w:rPr>
          <w:sz w:val="28"/>
        </w:rPr>
      </w:r>
    </w:p>
    <w:p>
      <w:pPr>
        <w:pStyle w:val="Normal"/>
        <w:rPr/>
      </w:pPr>
      <w:r>
        <w:rPr/>
        <w:drawing>
          <wp:inline distT="0" distB="0" distL="0" distR="0">
            <wp:extent cx="583057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830570" cy="2580640"/>
                    </a:xfrm>
                    <a:prstGeom prst="rect">
                      <a:avLst/>
                    </a:prstGeom>
                  </pic:spPr>
                </pic:pic>
              </a:graphicData>
            </a:graphic>
          </wp:inline>
        </w:drawing>
      </w:r>
    </w:p>
    <w:p>
      <w:pPr>
        <w:pStyle w:val="TextBody"/>
        <w:rPr/>
      </w:pPr>
      <w:r>
        <w:rPr/>
        <w:t>Рис.7. Распределение коэффициента криминальной активности лиц,</w:t>
      </w:r>
    </w:p>
    <w:p>
      <w:pPr>
        <w:pStyle w:val="TextBody"/>
        <w:rPr/>
      </w:pPr>
      <w:r>
        <w:rPr/>
        <w:t>выявленных за совершение краж, по федеральным округам Российской Федерации</w:t>
      </w:r>
    </w:p>
    <w:p>
      <w:pPr>
        <w:pStyle w:val="TextBodyIndent"/>
        <w:rPr/>
      </w:pPr>
      <w:r>
        <w:rPr/>
      </w:r>
    </w:p>
    <w:p>
      <w:pPr>
        <w:pStyle w:val="2"/>
        <w:rPr/>
      </w:pPr>
      <w:r>
        <w:rPr>
          <w:color w:val="000000"/>
        </w:rPr>
        <w:t>Значительное количество преступлений в сфере экономической деятельности совершается лицами в возрасте старше 30 лет, т. е. когда наступает пора профессионального расцвета во всех сферах деятельности, приобретается житейский опыт, что способствует быстрому завоеванию доверия, а также использованию служебного положения в преступной деятельности. Достаточно зрелый возраст свидетельствует об осознанности, умышленном характере при совершении  преступлений. Это подтверждается и статистическими данными, где криминальная активность у лиц, выявленных за совершение экономических преступлений, отмечается у возрастной группы  30-49 лет (51,7%). Отмечается наибольший удельный вес и лиц в возрасте 50 и старше –  10,2% (среди всех выявленных лиц доля данной возрастной группы составляет 7,8%).</w:t>
      </w:r>
    </w:p>
    <w:p>
      <w:pPr>
        <w:pStyle w:val="2"/>
        <w:rPr/>
      </w:pPr>
      <w:r>
        <w:rPr/>
        <w:t>Выборочные исследования показывают</w:t>
      </w:r>
      <w:r>
        <w:rPr>
          <w:rStyle w:val="FootnoteCharacters"/>
          <w:rStyle w:val="FootnoteAnchor"/>
        </w:rPr>
        <w:footnoteReference w:customMarkFollows="1" w:id="20"/>
        <w:t>1</w:t>
      </w:r>
      <w:r>
        <w:rPr>
          <w:rStyle w:val="FootnoteCharacters"/>
        </w:rPr>
        <w:t>9</w:t>
      </w:r>
      <w:r>
        <w:rPr/>
        <w:t xml:space="preserve">, что лица, совершающие преступления в экономической сфере, как правило, работают, так как их преступления связаны с трудовой деятельностью, занятием соответствующих должностей, </w:t>
      </w:r>
      <w:r>
        <w:rPr>
          <w:color w:val="000000"/>
        </w:rPr>
        <w:t xml:space="preserve">в результате чего они имеют объективную возможность совершать преступные деяния без особого риска их немедленного изобличения. </w:t>
      </w:r>
      <w:r>
        <w:rPr/>
        <w:t>Социальные роли и функции таких людей по многим параметрам соответствуют средним показателям в отношении законопослушных граждан. Среди указанной категории преступников 8,6% имеют высшее образование, 33,7% среднее специальное и 55,6% среднее общее. Для сравнения среди всех выявленных лиц 4,9% имеют высшее образование, 19,1% среднее специальное и 66,6% среднее общее.</w:t>
      </w:r>
    </w:p>
    <w:p>
      <w:pPr>
        <w:pStyle w:val="2"/>
        <w:rPr/>
      </w:pPr>
      <w:r>
        <w:rPr>
          <w:color w:val="000000"/>
        </w:rPr>
        <w:t xml:space="preserve">Злоупотребление спиртными напитками для них не характерно, свои преступления они </w:t>
      </w:r>
      <w:r>
        <w:rPr>
          <w:color w:val="000000"/>
          <w:szCs w:val="28"/>
        </w:rPr>
        <w:t>совершают умышленно, хладнокровно, обдуманно, спланировано, подготовлено. Согласно статистическим показателям ГИЦ МВД России только 1% выявленных лиц за совершение преступлений в сфере экономической деятельности находились в состоянии алкогольного опьянения.</w:t>
      </w:r>
    </w:p>
    <w:p>
      <w:pPr>
        <w:pStyle w:val="2"/>
        <w:rPr/>
      </w:pPr>
      <w:r>
        <w:rPr>
          <w:color w:val="000000"/>
          <w:szCs w:val="28"/>
        </w:rPr>
        <w:t>В структуре лиц, выявленных за совершение преступлений в сфере экономической деятельности, преобладают лица, впервые совершившие преступления. Статистика ГИЦ МВД России показывает, что лица, ранее совершавшие преступления, в структуре данной категории преступников занимали лишь 6,8% в 2000 году и 5,5% в 2003 году. В последние четыре года заметна тенденция их дальнейшего снижения.</w:t>
      </w:r>
    </w:p>
    <w:p>
      <w:pPr>
        <w:pStyle w:val="2"/>
        <w:rPr/>
      </w:pPr>
      <w:r>
        <w:rPr>
          <w:color w:val="000000"/>
          <w:szCs w:val="28"/>
        </w:rPr>
        <w:t>Еще одной особенностью в структуре лиц, совершивших преступления в сфере экономической деятельности, является высокий удельный вес женщин, который равен 77% (для сравнения среди всех выявленных лиц удельный вес женщин занимает 16,6%). Представляется, что данное обстоятельство обусловлено, прежде всего, занятостью женщин в сфере экономики.</w:t>
      </w:r>
    </w:p>
    <w:p>
      <w:pPr>
        <w:pStyle w:val="2"/>
        <w:rPr/>
      </w:pPr>
      <w:r>
        <w:rPr/>
        <w:t xml:space="preserve">Коэффициент криминальной активности лиц, совершивших экономические преступления, в расчете на 100 тыс. населения иллюстрирует рисунок 8. </w:t>
      </w:r>
    </w:p>
    <w:p>
      <w:pPr>
        <w:pStyle w:val="Normal"/>
        <w:rPr/>
      </w:pPr>
      <w:r>
        <w:rPr/>
        <w:drawing>
          <wp:inline distT="0" distB="0" distL="0" distR="0">
            <wp:extent cx="5833745" cy="259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833745" cy="2595880"/>
                    </a:xfrm>
                    <a:prstGeom prst="rect">
                      <a:avLst/>
                    </a:prstGeom>
                  </pic:spPr>
                </pic:pic>
              </a:graphicData>
            </a:graphic>
          </wp:inline>
        </w:drawing>
      </w:r>
    </w:p>
    <w:p>
      <w:pPr>
        <w:pStyle w:val="TextBody"/>
        <w:rPr/>
      </w:pPr>
      <w:r>
        <w:rPr/>
        <w:t>Рис 8. Распределение коэффициента криминальной активности лиц,</w:t>
      </w:r>
    </w:p>
    <w:p>
      <w:pPr>
        <w:pStyle w:val="TextBody"/>
        <w:rPr/>
      </w:pPr>
      <w:r>
        <w:rPr/>
        <w:t>выявленных за совершение преступлений в сфере экономической деятельности,</w:t>
      </w:r>
    </w:p>
    <w:p>
      <w:pPr>
        <w:pStyle w:val="TextBody"/>
        <w:rPr/>
      </w:pPr>
      <w:r>
        <w:rPr/>
        <w:t>в федеральных округах Российской Федерации</w:t>
      </w:r>
    </w:p>
    <w:p>
      <w:pPr>
        <w:pStyle w:val="TextBodyIndent"/>
        <w:jc w:val="both"/>
        <w:rPr>
          <w:sz w:val="26"/>
        </w:rPr>
      </w:pPr>
      <w:r>
        <w:rPr>
          <w:sz w:val="26"/>
        </w:rPr>
      </w:r>
    </w:p>
    <w:p>
      <w:pPr>
        <w:pStyle w:val="TextBodyIndent"/>
        <w:jc w:val="both"/>
        <w:rPr/>
      </w:pPr>
      <w:r>
        <w:rPr/>
        <w:t xml:space="preserve">Как видно из рис. 8, в 2000 году самый высокий коэффициент криминальной активности лиц, совершивших преступления в сфере экономической деятельности, отмечался на территории Северо-Западного (125,2) и Дальневосточного (127,4) округов. В 2001 году наибольшие показатели были в Дальневосточном округе (144,1%). Несколько иная картина сложилась к концу 2003 года. Так, наиболее активно стали совершать экономические преступления жители Центрального (75,7) и Сибирского (72,0) федеральных округов при среднероссийском показателе в 67,3. </w:t>
      </w:r>
    </w:p>
    <w:p>
      <w:pPr>
        <w:pStyle w:val="TextBodyIndent"/>
        <w:spacing w:lineRule="exact" w:line="400"/>
        <w:jc w:val="left"/>
        <w:rPr>
          <w:b/>
          <w:b/>
          <w:bCs/>
        </w:rPr>
      </w:pPr>
      <w:r>
        <w:rPr>
          <w:b/>
          <w:bCs/>
        </w:rPr>
      </w:r>
    </w:p>
    <w:p>
      <w:pPr>
        <w:pStyle w:val="TextBodyIndent"/>
        <w:spacing w:lineRule="exact" w:line="400"/>
        <w:jc w:val="left"/>
        <w:rPr>
          <w:b/>
          <w:b/>
          <w:bCs/>
        </w:rPr>
      </w:pPr>
      <w:r>
        <w:rPr>
          <w:b/>
          <w:bCs/>
        </w:rPr>
        <w:t>Заключение</w:t>
      </w:r>
    </w:p>
    <w:p>
      <w:pPr>
        <w:pStyle w:val="TextBodyIndent"/>
        <w:spacing w:lineRule="exact" w:line="400"/>
        <w:jc w:val="left"/>
        <w:rPr>
          <w:b/>
          <w:b/>
          <w:bCs/>
        </w:rPr>
      </w:pPr>
      <w:r>
        <w:rPr>
          <w:b/>
          <w:bCs/>
        </w:rPr>
      </w:r>
    </w:p>
    <w:p>
      <w:pPr>
        <w:pStyle w:val="TextBodyIndent"/>
        <w:spacing w:lineRule="exact" w:line="460"/>
        <w:jc w:val="both"/>
        <w:rPr/>
      </w:pPr>
      <w:r>
        <w:rPr/>
        <w:t xml:space="preserve">Сравнительный анализ статистических данных и результатов криминологических исследований, характеризующих лиц, выявленных за совершение преступлений, позволил отметить некоторые особенности и тенденции последних лет, которые необходимо учитывать при разработке профилактических мероприятий. </w:t>
      </w:r>
    </w:p>
    <w:p>
      <w:pPr>
        <w:pStyle w:val="TextBodyIndent"/>
        <w:spacing w:lineRule="exact" w:line="460"/>
        <w:jc w:val="both"/>
        <w:rPr/>
      </w:pPr>
      <w:r>
        <w:rPr/>
        <w:t xml:space="preserve">Во-первых, отмечается «омолаживание» лиц, совершивших различные виды преступлений. При этом, молодые люди в возрасте от 14 до 24 лет в период с 2000 по 2003 годы стали чаще совершать преступление на 3,9%, из которых основное увеличение (на 2,3%) приходится на возрастную группу 18-24 года. </w:t>
      </w:r>
    </w:p>
    <w:p>
      <w:pPr>
        <w:pStyle w:val="TextBodyIndent"/>
        <w:spacing w:lineRule="exact" w:line="460"/>
        <w:jc w:val="both"/>
        <w:rPr/>
      </w:pPr>
      <w:r>
        <w:rPr/>
        <w:t>Во-вторых, криминальная активность несовершеннолетних и молодежи при всей неравномерности ее динамики  остается на тревожном уровне. Коэффициент криминальной активности подростков почти в 2 раза выше, чем всех лиц, выявленных за совершение преступлений (1942,8 и 998,4 соответственно). В последние годы вектор криминального поведения подростков сместился в сторону увеличения особо тяжких преступных деяний – убийств и причинения тяжкого вреда здоровью.</w:t>
      </w:r>
    </w:p>
    <w:p>
      <w:pPr>
        <w:pStyle w:val="TextBodyIndent"/>
        <w:spacing w:lineRule="exact" w:line="460"/>
        <w:jc w:val="both"/>
        <w:rPr/>
      </w:pPr>
      <w:r>
        <w:rPr/>
        <w:t>В-третьих, тенденцией последних лет является ослабление связи между употреблением спиртных напитков и совершением  краж (с 40,3% в 2000 году до 22,8% в 2003 году). В то же время субъекты убийств, причинения тяжкого вреда здоровью и изнасилований в состоянии алкогольного опьянения находились в два раза чаще, чем все лица, совершившие преступления.</w:t>
      </w:r>
    </w:p>
    <w:p>
      <w:pPr>
        <w:pStyle w:val="TextBodyIndent"/>
        <w:spacing w:lineRule="exact" w:line="460"/>
        <w:jc w:val="both"/>
        <w:rPr/>
      </w:pPr>
      <w:r>
        <w:rPr/>
        <w:t xml:space="preserve">В четвертых, в структуре лиц, выявленных за совершение преступлений, значительную долю занимают лица, ранее совершавшие преступления. Наиболее высокие показатели удельного веса данной категории преступников, отмечены среди убийц (40%), грабителей (37,9%) и разбойников (43,3%). </w:t>
      </w:r>
    </w:p>
    <w:p>
      <w:pPr>
        <w:pStyle w:val="TextBodyIndent"/>
        <w:spacing w:lineRule="exact" w:line="460"/>
        <w:jc w:val="both"/>
        <w:rPr/>
      </w:pPr>
      <w:r>
        <w:rPr/>
        <w:t xml:space="preserve">В пятых, можно выделить три округа – Уральский, Сибирский и Дальневосточный, в которых криминальная активность населения значительно выше среднероссийских показателей. На территории этих округов чаще совершают убийства, причинения тяжкого вреда здоровью, изнасилования, грабежи и кражи, чем в других федеральных образованиях страны. </w:t>
      </w:r>
    </w:p>
    <w:p>
      <w:pPr>
        <w:pStyle w:val="TextBodyIndent"/>
        <w:spacing w:lineRule="exact" w:line="440"/>
        <w:jc w:val="both"/>
        <w:rPr/>
      </w:pPr>
      <w:r>
        <w:rPr/>
      </w:r>
    </w:p>
    <w:p>
      <w:pPr>
        <w:pStyle w:val="TextBodyIndent"/>
        <w:spacing w:lineRule="exact" w:line="400"/>
        <w:ind w:hanging="0"/>
        <w:jc w:val="both"/>
        <w:rPr>
          <w:b/>
          <w:b/>
          <w:bCs/>
        </w:rPr>
      </w:pPr>
      <w:r>
        <w:rPr>
          <w:b/>
          <w:bCs/>
        </w:rPr>
        <w:t>ВНИИ МВД России</w:t>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В настоящем документе используются данные ГИЦ МВД России о лицах, совершивших преступления. Форма 1-2 (код 458).</w:t>
      </w:r>
    </w:p>
  </w:footnote>
  <w:footnote w:id="3">
    <w:p>
      <w:pPr>
        <w:pStyle w:val="Footnote"/>
        <w:rPr/>
      </w:pPr>
      <w:r>
        <w:rPr>
          <w:rStyle w:val="FootnoteCharacters"/>
        </w:rPr>
        <w:footnoteRef/>
      </w:r>
      <w:r>
        <w:rPr>
          <w:color w:val="000000"/>
        </w:rPr>
        <w:t xml:space="preserve"> </w:t>
      </w:r>
      <w:r>
        <w:rPr>
          <w:color w:val="000000"/>
        </w:rPr>
        <w:t>Криминология/Под ред. А. И. Долговой. М., 1997, с. 280.</w:t>
      </w:r>
    </w:p>
  </w:footnote>
  <w:footnote w:id="4">
    <w:p>
      <w:pPr>
        <w:pStyle w:val="TextBody"/>
        <w:jc w:val="both"/>
        <w:rPr/>
      </w:pPr>
      <w:r>
        <w:rPr>
          <w:rStyle w:val="FootnoteCharacters"/>
        </w:rPr>
        <w:footnoteRef/>
      </w:r>
      <w:r>
        <w:rPr>
          <w:sz w:val="20"/>
        </w:rPr>
        <w:t xml:space="preserve"> </w:t>
      </w:r>
      <w:r>
        <w:rPr>
          <w:sz w:val="20"/>
        </w:rPr>
        <w:t>Акулина Е.А., Тарло Е.Г. Латентная преступность в Российской Федерации. М.,2003. С. 23.</w:t>
      </w:r>
    </w:p>
  </w:footnote>
  <w:footnote w:id="5">
    <w:p>
      <w:pPr>
        <w:pStyle w:val="3"/>
        <w:keepLines/>
        <w:spacing w:lineRule="auto" w:line="240"/>
        <w:ind w:right="-57" w:hanging="0"/>
        <w:rPr/>
      </w:pPr>
      <w:r>
        <w:rPr>
          <w:rStyle w:val="FootnoteCharacters"/>
        </w:rPr>
        <w:footnoteRef/>
      </w:r>
      <w:r>
        <w:rPr>
          <w:sz w:val="20"/>
        </w:rPr>
        <w:t>Соломатина Е.А. Криминологическая характеристика и профилактика злоупотребления наркотиками лицами женского пола: Автореф. дис. … канд. юрид. наук. М., 2002. С. 15, 18.</w:t>
      </w:r>
    </w:p>
  </w:footnote>
  <w:footnote w:id="6">
    <w:p>
      <w:pPr>
        <w:pStyle w:val="Normal"/>
        <w:jc w:val="both"/>
        <w:rPr/>
      </w:pPr>
      <w:r>
        <w:rPr>
          <w:rStyle w:val="FootnoteCharacters"/>
        </w:rPr>
        <w:footnoteRef/>
      </w:r>
      <w:r>
        <w:rPr>
          <w:color w:val="000000"/>
          <w:sz w:val="20"/>
        </w:rPr>
        <w:t>См.: Бартол К. Психология криминального поведения. СПб., 2004. С. 319.</w:t>
      </w:r>
    </w:p>
    <w:p>
      <w:pPr>
        <w:pStyle w:val="Footnote"/>
        <w:rPr>
          <w:color w:val="000000"/>
          <w:sz w:val="20"/>
        </w:rPr>
      </w:pPr>
      <w:r>
        <w:rPr>
          <w:color w:val="000000"/>
          <w:sz w:val="20"/>
        </w:rPr>
      </w:r>
    </w:p>
  </w:footnote>
  <w:footnote w:id="7">
    <w:p>
      <w:pPr>
        <w:pStyle w:val="Footnote"/>
        <w:rPr/>
      </w:pPr>
      <w:r>
        <w:rPr>
          <w:rStyle w:val="FootnoteCharacters"/>
        </w:rPr>
        <w:footnoteRef/>
      </w:r>
      <w:r>
        <w:rPr>
          <w:color w:val="000000"/>
        </w:rPr>
        <w:t xml:space="preserve"> </w:t>
      </w:r>
      <w:r>
        <w:rPr>
          <w:color w:val="000000"/>
        </w:rPr>
        <w:t>Кургузкина Е.Б. Учение о личности преступника/Монография. М., 2002г., с. 132.</w:t>
      </w:r>
    </w:p>
  </w:footnote>
  <w:footnote w:id="8">
    <w:p>
      <w:pPr>
        <w:pStyle w:val="Footnote"/>
        <w:jc w:val="both"/>
        <w:rPr/>
      </w:pPr>
      <w:r>
        <w:rPr>
          <w:rStyle w:val="FootnoteCharacters"/>
        </w:rPr>
        <w:footnoteRef/>
      </w:r>
      <w:r>
        <w:rPr/>
        <w:t xml:space="preserve"> </w:t>
      </w:r>
      <w:r>
        <w:rPr/>
        <w:t>Михлин А.С. Осужденные. Кто они? Общая характеристика осужденных (по материалам переписи 1994 г.) М., 1996, С.33</w:t>
      </w:r>
    </w:p>
  </w:footnote>
  <w:footnote w:id="9">
    <w:p>
      <w:pPr>
        <w:pStyle w:val="Footnote"/>
        <w:rPr/>
      </w:pPr>
      <w:r>
        <w:rPr>
          <w:rStyle w:val="FootnoteCharacters"/>
        </w:rPr>
        <w:footnoteRef/>
      </w:r>
      <w:r>
        <w:rPr>
          <w:color w:val="000000"/>
        </w:rPr>
        <w:t xml:space="preserve"> </w:t>
      </w:r>
      <w:r>
        <w:rPr>
          <w:color w:val="000000"/>
        </w:rPr>
        <w:t>Лейкина Н.С. Криминология о преступнике. М.,1978, с.13.</w:t>
      </w:r>
    </w:p>
  </w:footnote>
  <w:footnote w:id="10">
    <w:p>
      <w:pPr>
        <w:pStyle w:val="Footnote"/>
        <w:jc w:val="both"/>
        <w:rPr/>
      </w:pPr>
      <w:r>
        <w:rPr>
          <w:rStyle w:val="FootnoteCharacters"/>
        </w:rPr>
        <w:t>9</w:t>
      </w:r>
      <w:r>
        <w:rPr>
          <w:color w:val="000000"/>
        </w:rPr>
        <w:t xml:space="preserve"> </w:t>
      </w:r>
      <w:r>
        <w:rPr>
          <w:color w:val="000000"/>
        </w:rPr>
        <w:t>См.: Яссман Л.В. Психологические проблемы ранней профилактики правонарушений у несовершеннолетних: Автореф. дис. … докт. психол. наук. М., 1998. С. 17.</w:t>
      </w:r>
    </w:p>
  </w:footnote>
  <w:footnote w:id="11">
    <w:p>
      <w:pPr>
        <w:pStyle w:val="Footnote"/>
        <w:jc w:val="both"/>
        <w:rPr/>
      </w:pPr>
      <w:r>
        <w:rPr>
          <w:rStyle w:val="FootnoteCharacters"/>
        </w:rPr>
        <w:t>1</w:t>
      </w:r>
      <w:r>
        <w:rPr>
          <w:rStyle w:val="FootnoteCharacters"/>
        </w:rPr>
        <w:t>0</w:t>
      </w:r>
      <w:r>
        <w:rPr>
          <w:color w:val="000000"/>
        </w:rPr>
        <w:t xml:space="preserve"> См.: Ермаков В.Д, Крюкова Н.И. Указ. Соч. С. 55.</w:t>
      </w:r>
    </w:p>
  </w:footnote>
  <w:footnote w:id="12">
    <w:p>
      <w:pPr>
        <w:pStyle w:val="Footnote"/>
        <w:jc w:val="both"/>
        <w:rPr/>
      </w:pPr>
      <w:r>
        <w:rPr>
          <w:rStyle w:val="FootnoteCharacters"/>
        </w:rPr>
        <w:t>1</w:t>
      </w:r>
      <w:r>
        <w:rPr>
          <w:rStyle w:val="FootnoteCharacters"/>
        </w:rPr>
        <w:t>1</w:t>
      </w:r>
      <w:r>
        <w:rPr>
          <w:color w:val="000000"/>
        </w:rPr>
        <w:t xml:space="preserve"> Антонян Ю.М., Гульдан В.В. Криминальная патопсихология. М., 1991. С. 38.</w:t>
      </w:r>
    </w:p>
  </w:footnote>
  <w:footnote w:id="13">
    <w:p>
      <w:pPr>
        <w:pStyle w:val="Footnote"/>
        <w:jc w:val="both"/>
        <w:rPr/>
      </w:pPr>
      <w:r>
        <w:rPr>
          <w:rStyle w:val="FootnoteCharacters"/>
        </w:rPr>
        <w:t>1</w:t>
      </w:r>
      <w:r>
        <w:rPr>
          <w:rStyle w:val="FootnoteCharacters"/>
        </w:rPr>
        <w:t>2</w:t>
      </w:r>
      <w:r>
        <w:rPr/>
        <w:t xml:space="preserve"> </w:t>
      </w:r>
      <w:r>
        <w:rPr>
          <w:color w:val="000000"/>
        </w:rPr>
        <w:t>Там же. С. 38.</w:t>
      </w:r>
    </w:p>
  </w:footnote>
  <w:footnote w:id="14">
    <w:p>
      <w:pPr>
        <w:pStyle w:val="Footnote"/>
        <w:jc w:val="both"/>
        <w:rPr/>
      </w:pPr>
      <w:r>
        <w:rPr>
          <w:rStyle w:val="FootnoteCharacters"/>
        </w:rPr>
        <w:t>1</w:t>
      </w:r>
      <w:r>
        <w:rPr>
          <w:rStyle w:val="FootnoteCharacters"/>
        </w:rPr>
        <w:t>3</w:t>
      </w:r>
      <w:r>
        <w:rPr/>
        <w:t>См.: Криминологические особенности личности преступника и жертвы в механизме сексуального преступления (аналитический материал).</w:t>
      </w:r>
    </w:p>
  </w:footnote>
  <w:footnote w:id="15">
    <w:p>
      <w:pPr>
        <w:pStyle w:val="Footnote"/>
        <w:rPr/>
      </w:pPr>
      <w:r>
        <w:rPr>
          <w:rStyle w:val="FootnoteCharacters"/>
        </w:rPr>
        <w:t>1</w:t>
      </w:r>
      <w:r>
        <w:rPr>
          <w:rStyle w:val="FootnoteCharacters"/>
        </w:rPr>
        <w:t>4</w:t>
      </w:r>
      <w:r>
        <w:rPr/>
        <w:t xml:space="preserve"> См.: Антонян Ю.М. Преступная жестокость. М.,1994.с.190.</w:t>
      </w:r>
    </w:p>
  </w:footnote>
  <w:footnote w:id="16">
    <w:p>
      <w:pPr>
        <w:pStyle w:val="Footnote"/>
        <w:rPr/>
      </w:pPr>
      <w:r>
        <w:rPr>
          <w:rStyle w:val="FootnoteCharacters"/>
        </w:rPr>
        <w:t>1</w:t>
      </w:r>
      <w:r>
        <w:rPr>
          <w:rStyle w:val="FootnoteCharacters"/>
        </w:rPr>
        <w:t>5</w:t>
      </w:r>
      <w:r>
        <w:rPr/>
        <w:t xml:space="preserve"> См.: Антонян Ю.М. Преступность и психические аномалии. М.,1987, с. 56.</w:t>
      </w:r>
    </w:p>
  </w:footnote>
  <w:footnote w:id="17">
    <w:p>
      <w:pPr>
        <w:pStyle w:val="Footnote"/>
        <w:rPr/>
      </w:pPr>
      <w:r>
        <w:rPr>
          <w:rStyle w:val="FootnoteCharacters"/>
        </w:rPr>
        <w:t>1</w:t>
      </w:r>
      <w:r>
        <w:rPr>
          <w:rStyle w:val="FootnoteCharacters"/>
        </w:rPr>
        <w:t>6</w:t>
      </w:r>
      <w:r>
        <w:rPr/>
        <w:t xml:space="preserve"> Криминология/Под ред. А. И. Долговой, с.357</w:t>
      </w:r>
    </w:p>
  </w:footnote>
  <w:footnote w:id="18">
    <w:p>
      <w:pPr>
        <w:pStyle w:val="Footnote"/>
        <w:rPr/>
      </w:pPr>
      <w:r>
        <w:rPr>
          <w:rStyle w:val="FootnoteCharacters"/>
        </w:rPr>
        <w:t>1</w:t>
      </w:r>
      <w:r>
        <w:rPr>
          <w:rStyle w:val="FootnoteCharacters"/>
        </w:rPr>
        <w:t>7</w:t>
      </w:r>
      <w:r>
        <w:rPr>
          <w:color w:val="000000"/>
        </w:rPr>
        <w:t xml:space="preserve"> Криминология/Под ред. А. И. Долговой, с.467.</w:t>
      </w:r>
    </w:p>
  </w:footnote>
  <w:footnote w:id="19">
    <w:p>
      <w:pPr>
        <w:pStyle w:val="Footnote"/>
        <w:jc w:val="both"/>
        <w:rPr/>
      </w:pPr>
      <w:r>
        <w:rPr>
          <w:rStyle w:val="FootnoteCharacters"/>
        </w:rPr>
        <w:t>1</w:t>
      </w:r>
      <w:r>
        <w:rPr>
          <w:rStyle w:val="FootnoteCharacters"/>
        </w:rPr>
        <w:t>8</w:t>
      </w:r>
      <w:r>
        <w:rPr/>
        <w:t xml:space="preserve"> ФЗ от 31.10.2002г. №133 «О внесении изменений и дополнений в уголовный кодекс Российской Федерации, Уголовно-процессуальный кодекс Российской Федерации и Кодекс об административных правонарушениях».</w:t>
      </w:r>
    </w:p>
  </w:footnote>
  <w:footnote w:id="20">
    <w:p>
      <w:pPr>
        <w:pStyle w:val="Footnote"/>
        <w:rPr/>
      </w:pPr>
      <w:r>
        <w:rPr>
          <w:rStyle w:val="FootnoteCharacters"/>
        </w:rPr>
        <w:t>1</w:t>
      </w:r>
      <w:r>
        <w:rPr>
          <w:rStyle w:val="FootnoteCharacters"/>
        </w:rPr>
        <w:t>9</w:t>
      </w:r>
      <w:r>
        <w:rPr>
          <w:color w:val="000000"/>
        </w:rPr>
        <w:t xml:space="preserve"> См. Кургузкина Е.Б. Указанное сочинение. С. 1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05:00Z</dcterms:created>
  <dc:creator>NIL-9</dc:creator>
  <dc:description/>
  <dc:language>en-US</dc:language>
  <cp:lastModifiedBy>Тата</cp:lastModifiedBy>
  <cp:lastPrinted>2004-10-13T09:11:00Z</cp:lastPrinted>
  <dcterms:modified xsi:type="dcterms:W3CDTF">2004-10-22T11:05:00Z</dcterms:modified>
  <cp:revision>2</cp:revision>
  <dc:subject/>
  <dc:title>Особенности криминологической характеристики лиц, совершающих преступления в федеральных округах Российской Федерации</dc:title>
</cp:coreProperties>
</file>