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ичинно-следственные связи и </w:t>
      </w:r>
    </w:p>
    <w:p>
      <w:pPr>
        <w:pStyle w:val="Normal"/>
        <w:jc w:val="center"/>
        <w:rPr>
          <w:b/>
          <w:b/>
          <w:sz w:val="28"/>
          <w:szCs w:val="28"/>
        </w:rPr>
      </w:pPr>
      <w:r>
        <w:rPr>
          <w:b/>
          <w:sz w:val="28"/>
          <w:szCs w:val="28"/>
        </w:rPr>
        <w:t xml:space="preserve">социальная база преступности.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Процесс изучения природы и сущности преступности привел ученых к единодушному выводу: «…складываясь из отдельных индивидуальных преступных актов, образуется явление, резко отличающееся от составляющих его частей, образуется преступность как социальное явление, явление, которое существует в обществе благодаря обществу и в связи с условиями этого общества»</w:t>
      </w:r>
      <w:r>
        <w:rPr>
          <w:rStyle w:val="FootnoteCharacters"/>
          <w:rStyle w:val="FootnoteAnchor"/>
          <w:sz w:val="28"/>
          <w:szCs w:val="28"/>
        </w:rPr>
        <w:footnoteReference w:id="2"/>
      </w:r>
      <w:r>
        <w:rPr>
          <w:sz w:val="28"/>
          <w:szCs w:val="28"/>
        </w:rPr>
        <w:t>. Признание же преступности в качестве социального явления неизбежно ведет к признанию ее обусловленности социальными условиями, способствующими существованию преступности. Таким образом, возникновение, существование и изменение такого сложного социального феномена, как преступность – это результат действия многообразного и многоуровневого комплекса факторов – социальных явлений, процессов, ситуаций, обстоятельств. В этом смысле можно было бы сказать, что преступность производна от жизни общества и одновременно является ее составной частью. То есть негативные социальные процессы, происходящие в обществе и способствующие преступности, и составляют ее социальную базу. «Общество создает возможность совершения преступления. Преступник реализует эту возможность, он есть только орудие, проявление свойств и характеристик общества»</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Рассматривая причинно-следственные связи применительно к преступности необходимо отметить, что преступность как следствие порождается негативными социальными (криминогенными) факторами, вместе с тем, выявление «жестких» причинно-следственных связей между криминогенными факторами и преступностью не представляется возможным. «Для выявления закономерностей социологического порядка принципиальным является отказ от представления об однонаправленной причинной связи между социальными явлениями по типу «причина-следствие», где причина первична, а следствие вторично. Исследование социальных явлений выявляет их взаимозависимость, функциональную связь в рамках определенной социальной структуры. Термином «функция» обозначается взаимная зависимость между двумя  или более переменными (т.е. постоянно изменяющимися) факторами. Это требует рассмотрения данного явления (в нашем случае-феномена преступности) не как «продукта» («следствия») некоторых отдельно от преступности существующих причин, но как элемента с обратной связью, в которой посредством обратной связи осуществляется постоянное взаимодействие между функционально связанными факторами. …Вскрыть такую функцию, показать функциональные связи изучаемого явления (в нашем случае-преступности) – значит получить возможность объяснить и (возможно) рационально воздействовать на него»</w:t>
      </w:r>
      <w:r>
        <w:rPr>
          <w:rStyle w:val="FootnoteCharacters"/>
          <w:rStyle w:val="FootnoteAnchor"/>
          <w:sz w:val="28"/>
          <w:szCs w:val="28"/>
        </w:rPr>
        <w:footnoteReference w:id="4"/>
      </w:r>
      <w:r>
        <w:rPr>
          <w:sz w:val="28"/>
          <w:szCs w:val="28"/>
        </w:rPr>
        <w:t xml:space="preserve">. Исходя из вышесказанного, выделим основные криминогенные факторы, характерные для современной ситуации, сложившейся в Российской Федерации, и покажем, их функциональную связь с преступностью.     </w:t>
      </w:r>
    </w:p>
    <w:p>
      <w:pPr>
        <w:pStyle w:val="Normal"/>
        <w:spacing w:lineRule="auto" w:line="360"/>
        <w:ind w:firstLine="709"/>
        <w:jc w:val="both"/>
        <w:rPr>
          <w:sz w:val="28"/>
          <w:szCs w:val="28"/>
        </w:rPr>
      </w:pPr>
      <w:r>
        <w:rPr>
          <w:sz w:val="28"/>
          <w:szCs w:val="28"/>
        </w:rPr>
        <w:t>Полный перечень факторов (причин, условий и детерминантов) порождающих преступное поведение, дать в принципе невозможно. Процессы и явления, способные прямо или косвенно сыграть малую или существенную криминогенную роль бесчисленны, они коренятся буквально во всех без исключения сферах жизнедеятельности общества в целом, его институтов и социальных групп, отдельных людей. Поэтому в последующем изложении внимание будет сосредоточено только на тех факторах, повышенное криминогенное влияние которых доказано и подтверждено материалами многочисленных научных исследований.</w:t>
      </w:r>
    </w:p>
    <w:p>
      <w:pPr>
        <w:pStyle w:val="Normal"/>
        <w:spacing w:lineRule="auto" w:line="360"/>
        <w:ind w:firstLine="709"/>
        <w:jc w:val="both"/>
        <w:rPr/>
      </w:pPr>
      <w:r>
        <w:rPr>
          <w:sz w:val="28"/>
          <w:szCs w:val="28"/>
        </w:rPr>
        <w:t>Говоря в самом общем виде, надо подчеркнуть: сильнодействующие криминогенные факторы, определяющие сложившуюся криминальную ситуацию в России, коренятся как в исторических условиях развития страны, так и в явлениях и процессах, связанных со спецификой нынешнего переходного периода.</w:t>
      </w:r>
      <w:r>
        <w:rPr>
          <w:b/>
          <w:bCs/>
          <w:sz w:val="28"/>
          <w:szCs w:val="28"/>
        </w:rPr>
        <w:t xml:space="preserve"> </w:t>
      </w:r>
    </w:p>
    <w:p>
      <w:pPr>
        <w:pStyle w:val="Normal"/>
        <w:spacing w:lineRule="auto" w:line="360"/>
        <w:ind w:firstLine="709"/>
        <w:jc w:val="both"/>
        <w:rPr/>
      </w:pPr>
      <w:r>
        <w:rPr>
          <w:b/>
          <w:bCs/>
          <w:sz w:val="28"/>
          <w:szCs w:val="28"/>
        </w:rPr>
        <w:t>Экономические причины.</w:t>
      </w:r>
      <w:r>
        <w:rPr>
          <w:sz w:val="28"/>
          <w:szCs w:val="28"/>
        </w:rPr>
        <w:t xml:space="preserve"> Состояние экономики к началу реформ было таким, что базисные, коренные преобразования, требовавшие тщательной подготовки, продуманной стратегии и тактики, с самого начала стали осуществляться поспешно, импульсивно, зачастую по методу латания дыр. Неоправданные надежды возлагались на возможности саморегуляции рынка. Положение усугублялось некритическим заимствованием в ряде случаев зарубежных моделей реформирования экономических отношений и структур без учета специфики российской действительности. Это не могло не повлечь при проведении кардинальных преобразований серьезных просчетов и ошибок, многие из которых обладают сильным криминогенным потенциалом. </w:t>
      </w:r>
    </w:p>
    <w:p>
      <w:pPr>
        <w:pStyle w:val="Web"/>
        <w:spacing w:lineRule="auto" w:line="360" w:before="0" w:after="0"/>
        <w:ind w:firstLine="709"/>
        <w:jc w:val="both"/>
        <w:rPr>
          <w:sz w:val="28"/>
          <w:szCs w:val="28"/>
        </w:rPr>
      </w:pPr>
      <w:r>
        <w:rPr>
          <w:sz w:val="28"/>
          <w:szCs w:val="28"/>
        </w:rPr>
        <w:t xml:space="preserve">Форсированные темпы разгосударствления и приватизации, принижение роли государства в регулировании экономических процессов создали благоприятную почву для неконтролируемого криминализированного бизнеса и коррупционного «сотрудничества» чиновников и представителей частного сектора. Притязания и интересы криминальной среды естественно оказались связанными прежде всего, со сферой экономики, где возникли и продолжают сохраняться огромные возможности для противоправного обогащения, безнаказанного паразитирования на трудностях и издержках экономических реформ. Скоротечная либерализация экономической деятельности, передача государственной и общественной собственности в частные руки нередко по необоснованно заниженной стоимости, при отсутствии надежного механизма контроля и защиты от преступных посягательств создали благоприятные условия для внедрения в экономику откровенно криминальных элементов, бесконтрольного распоряжения национальными богатствами со стороны коррумпированного чиновничества. </w:t>
      </w:r>
    </w:p>
    <w:p>
      <w:pPr>
        <w:pStyle w:val="Web"/>
        <w:spacing w:lineRule="auto" w:line="360" w:before="0" w:after="0"/>
        <w:ind w:firstLine="709"/>
        <w:jc w:val="both"/>
        <w:rPr>
          <w:sz w:val="28"/>
          <w:szCs w:val="28"/>
        </w:rPr>
      </w:pPr>
      <w:r>
        <w:rPr>
          <w:sz w:val="28"/>
          <w:szCs w:val="28"/>
        </w:rPr>
        <w:t xml:space="preserve">Определенную криминогенную роль играет инерционное действие привычек и стереотипов поведения населения, возникших в условиях существовавшей десятилетиями социалистической - фактически ничейной собственности и крайне ограниченного гражданского оборота. Большинство граждан оказались неподготовленными к активному включению в систему рыночных отношений, что, с одной стороны, обусловило их повышенную виктимность  в новой обстановке, а с другой - стимулировало криминальное поведение. </w:t>
      </w:r>
    </w:p>
    <w:p>
      <w:pPr>
        <w:pStyle w:val="Web"/>
        <w:spacing w:lineRule="auto" w:line="360" w:before="0" w:after="0"/>
        <w:ind w:firstLine="709"/>
        <w:jc w:val="both"/>
        <w:rPr>
          <w:sz w:val="28"/>
          <w:szCs w:val="28"/>
        </w:rPr>
      </w:pPr>
      <w:r>
        <w:rPr>
          <w:sz w:val="28"/>
          <w:szCs w:val="28"/>
        </w:rPr>
        <w:t xml:space="preserve">Ограниченность экономических ресурсов для надлежащего обустройства государственных границ Российской Федерации является одним из условий, способствующих контрабанде оружия, транзиту наркотиков, другим криминальным проявлениям транснационального характера. </w:t>
      </w:r>
    </w:p>
    <w:p>
      <w:pPr>
        <w:pStyle w:val="Web"/>
        <w:spacing w:lineRule="auto" w:line="360" w:before="0" w:after="0"/>
        <w:ind w:firstLine="709"/>
        <w:jc w:val="both"/>
        <w:rPr>
          <w:sz w:val="28"/>
          <w:szCs w:val="28"/>
        </w:rPr>
      </w:pPr>
      <w:r>
        <w:rPr>
          <w:sz w:val="28"/>
          <w:szCs w:val="28"/>
        </w:rPr>
        <w:t xml:space="preserve">Налицо всеобщая коррозия базисных экономических отношений, которая разрушительным образом действует на все остальные жизненно важные сферы, является питательной средой не только для экономических правонарушений, но и для всей преступности. </w:t>
      </w:r>
    </w:p>
    <w:p>
      <w:pPr>
        <w:pStyle w:val="Normal"/>
        <w:spacing w:lineRule="auto" w:line="360"/>
        <w:ind w:firstLine="709"/>
        <w:jc w:val="both"/>
        <w:rPr/>
      </w:pPr>
      <w:r>
        <w:rPr>
          <w:sz w:val="28"/>
          <w:szCs w:val="28"/>
        </w:rPr>
        <w:t xml:space="preserve">В то же время криминогенными последствиями могут обернуться и попытки государственных структур необдуманно пересмотреть итоги приватизации. Несмотря на то, что в настоящее время частный капитал слабо заботит будущее страны, а он больше заботиться о собственном процветании, в том числе и путем выкачивания денег из страны за рубеж, ухода от налогов через оффшоры, не вкладывания инвестиций в производство, с одной стороны, и вызывающие траты на заграничные футбольные клубы, монопольные варварские цены на связь, и на бензин для простых людей-с другой, тем не менее,  надо учитывать, что новые собственники – влиятельная сила, с которой необходимо считаться.  Поэтому необходимо находить политические и экономические пути вовлечения частного капитала в процесс экономического развития страны, предотвращая использование его в криминальных целях.  </w:t>
      </w:r>
    </w:p>
    <w:p>
      <w:pPr>
        <w:pStyle w:val="Web"/>
        <w:spacing w:lineRule="auto" w:line="360" w:before="0" w:after="0"/>
        <w:ind w:firstLine="709"/>
        <w:jc w:val="both"/>
        <w:rPr/>
      </w:pPr>
      <w:r>
        <w:rPr>
          <w:b/>
          <w:sz w:val="28"/>
          <w:szCs w:val="28"/>
        </w:rPr>
        <w:t>Социальные причины.</w:t>
      </w:r>
      <w:r>
        <w:rPr>
          <w:sz w:val="28"/>
          <w:szCs w:val="28"/>
        </w:rPr>
        <w:t xml:space="preserve"> Кризисные явления в экономике сыграли решающую роль в возникновении глубоких деформаций социальной сферы, многие из которых имеют выраженное криминогенное значение. При отсутствии последовательной социальной ориентированности реформ, особенно на их начальном этапе, произошло  увеличение численности безработных, падение жизненного уровня населения, резкая социально опасная дифференциация населения по доходам. Статистика экономического развития страны по данным показателям наглядно иллюстрирует тот факт, что российское общество продолжает находиться в области кризисных отклонений.</w:t>
      </w:r>
    </w:p>
    <w:p>
      <w:pPr>
        <w:pStyle w:val="Normal"/>
        <w:spacing w:lineRule="auto" w:line="360"/>
        <w:ind w:firstLine="720"/>
        <w:jc w:val="both"/>
        <w:rPr/>
      </w:pPr>
      <w:r>
        <w:rPr>
          <w:sz w:val="28"/>
        </w:rPr>
        <w:t>Быстрое нарастание безработицы в России 90-х годов стало одной из наиболее значимых примет переживаемого экономического кризиса. Уровень общей безработицы оценивается в</w:t>
      </w:r>
      <w:r>
        <w:rPr>
          <w:sz w:val="28"/>
          <w:lang w:val="en-US" w:eastAsia="en-US"/>
        </w:rPr>
        <w:t xml:space="preserve"> 10%</w:t>
      </w:r>
      <w:r>
        <w:rPr>
          <w:sz w:val="28"/>
        </w:rPr>
        <w:t xml:space="preserve"> к численности экономически активного населения.</w:t>
      </w:r>
    </w:p>
    <w:p>
      <w:pPr>
        <w:pStyle w:val="Normal"/>
        <w:spacing w:lineRule="auto" w:line="360"/>
        <w:ind w:firstLine="720"/>
        <w:jc w:val="both"/>
        <w:rPr/>
      </w:pPr>
      <w:r>
        <w:rPr>
          <w:sz w:val="28"/>
        </w:rPr>
        <w:t>С учетом официального роста безработицы и значительно более высокого ее уровня в скрытых формах этот фактор создает огромный резерв для воспроизводства преступности. Статистические показатели свидетельствуют о том, что в общем числе выявленных лиц, совершивших преступления, доля трудоспособных нигде не работающих и не учащихся за</w:t>
      </w:r>
      <w:r>
        <w:rPr>
          <w:sz w:val="28"/>
          <w:lang w:val="en-US" w:eastAsia="en-US"/>
        </w:rPr>
        <w:t xml:space="preserve"> 1993-2002</w:t>
      </w:r>
      <w:r>
        <w:rPr>
          <w:sz w:val="28"/>
        </w:rPr>
        <w:t xml:space="preserve"> гг. выросла почти в три раза.</w:t>
      </w:r>
    </w:p>
    <w:p>
      <w:pPr>
        <w:pStyle w:val="Normal"/>
        <w:spacing w:lineRule="auto" w:line="360"/>
        <w:ind w:firstLine="720"/>
        <w:jc w:val="both"/>
        <w:rPr>
          <w:sz w:val="28"/>
        </w:rPr>
      </w:pPr>
      <w:r>
        <w:rPr>
          <w:sz w:val="28"/>
        </w:rPr>
        <w:t>Следует указать, по крайней мере, на следующие криминогенные и криминальные влияния безработицы на негативную динамику преступности:</w:t>
      </w:r>
    </w:p>
    <w:p>
      <w:pPr>
        <w:pStyle w:val="Normal"/>
        <w:spacing w:lineRule="auto" w:line="360"/>
        <w:ind w:firstLine="720"/>
        <w:jc w:val="both"/>
        <w:rPr>
          <w:sz w:val="28"/>
        </w:rPr>
      </w:pPr>
      <w:r>
        <w:rPr>
          <w:sz w:val="28"/>
        </w:rPr>
        <w:t>а) резкое ухудшение психологического климата в семьях безработных, отчуждение родителей от обязанности по воспитанию детей, поиск забвения в пьянстве, состояние стресса, разрядкой которого нередко служат грубые проявления конфликтности, жестокость (в том числе в отношении собственных детей, совершающих в результате побеги из дома и в свою очередь переходящих на преступный путь), и т.д.;</w:t>
      </w:r>
    </w:p>
    <w:p>
      <w:pPr>
        <w:pStyle w:val="TextBodyIndent"/>
        <w:rPr/>
      </w:pPr>
      <w:r>
        <w:rPr/>
        <w:t>б) вынужденный поиск несовершеннолетними собственных источников дохода (нередко не только в целях элементарной физиологической выживаемости, но и содержания родителей), в том числе связанных с попаданием в полукриминальную или околокриминальную среду;</w:t>
      </w:r>
    </w:p>
    <w:p>
      <w:pPr>
        <w:pStyle w:val="Normal"/>
        <w:spacing w:lineRule="auto" w:line="360"/>
        <w:ind w:firstLine="720"/>
        <w:jc w:val="both"/>
        <w:rPr>
          <w:sz w:val="28"/>
        </w:rPr>
      </w:pPr>
      <w:r>
        <w:rPr>
          <w:sz w:val="28"/>
        </w:rPr>
        <w:t>в) формирование постоянного страха у работающих взрослых и несовершеннолетних потерять рабочее место, что определяет их готовность выполнять любые поручения работодателя, включая пособничество в незаконных и непосредственно преступных деяниях;</w:t>
      </w:r>
    </w:p>
    <w:p>
      <w:pPr>
        <w:pStyle w:val="Normal"/>
        <w:spacing w:lineRule="auto" w:line="360"/>
        <w:ind w:firstLine="720"/>
        <w:jc w:val="both"/>
        <w:rPr>
          <w:sz w:val="28"/>
        </w:rPr>
      </w:pPr>
      <w:r>
        <w:rPr>
          <w:sz w:val="28"/>
        </w:rPr>
        <w:t>г) утрата в случае продолжительного периода безработицы профессиональных навыков и желания трудоустроиться, люмпенизация и маргинализация.</w:t>
      </w:r>
    </w:p>
    <w:p>
      <w:pPr>
        <w:pStyle w:val="Normal"/>
        <w:spacing w:lineRule="auto" w:line="360"/>
        <w:ind w:firstLine="720"/>
        <w:jc w:val="both"/>
        <w:rPr/>
      </w:pPr>
      <w:r>
        <w:rPr>
          <w:sz w:val="28"/>
        </w:rPr>
        <w:t xml:space="preserve">В условиях серьезных экономических трудностей происходит резкое снижение уровня и качества жизни основной массы россиян. Проводимые с </w:t>
      </w:r>
      <w:r>
        <w:rPr>
          <w:sz w:val="28"/>
          <w:lang w:val="en-US" w:eastAsia="en-US"/>
        </w:rPr>
        <w:t>1992</w:t>
      </w:r>
      <w:r>
        <w:rPr>
          <w:sz w:val="28"/>
        </w:rPr>
        <w:t xml:space="preserve"> г. реформы осуществлялись за счет основной массы населения и привели к более чем двукратному снижению реальных доходов.</w:t>
      </w:r>
    </w:p>
    <w:p>
      <w:pPr>
        <w:pStyle w:val="Normal"/>
        <w:spacing w:lineRule="auto" w:line="360"/>
        <w:ind w:firstLine="720"/>
        <w:jc w:val="both"/>
        <w:rPr/>
      </w:pPr>
      <w:r>
        <w:rPr>
          <w:sz w:val="28"/>
        </w:rPr>
        <w:t>Крайне негативно на благосостоянии населения сказался кризис</w:t>
      </w:r>
      <w:r>
        <w:rPr>
          <w:sz w:val="28"/>
          <w:lang w:val="en-US" w:eastAsia="en-US"/>
        </w:rPr>
        <w:t xml:space="preserve"> 1998-1999</w:t>
      </w:r>
      <w:r>
        <w:rPr>
          <w:sz w:val="28"/>
        </w:rPr>
        <w:t xml:space="preserve"> гг., последовавший за девальвацией рубля и скачком инфляции. В эти годы прошла третья (после</w:t>
      </w:r>
      <w:r>
        <w:rPr>
          <w:sz w:val="28"/>
          <w:lang w:val="en-US" w:eastAsia="en-US"/>
        </w:rPr>
        <w:t xml:space="preserve"> 1992</w:t>
      </w:r>
      <w:r>
        <w:rPr>
          <w:sz w:val="28"/>
        </w:rPr>
        <w:t xml:space="preserve"> и</w:t>
      </w:r>
      <w:r>
        <w:rPr>
          <w:sz w:val="28"/>
          <w:lang w:val="en-US" w:eastAsia="en-US"/>
        </w:rPr>
        <w:t xml:space="preserve"> 1995</w:t>
      </w:r>
      <w:r>
        <w:rPr>
          <w:sz w:val="28"/>
        </w:rPr>
        <w:t xml:space="preserve"> гг.) масштабная волна падения доходов населения. В целом за</w:t>
      </w:r>
      <w:r>
        <w:rPr>
          <w:sz w:val="28"/>
          <w:lang w:val="en-US" w:eastAsia="en-US"/>
        </w:rPr>
        <w:t xml:space="preserve"> 1998</w:t>
      </w:r>
      <w:r>
        <w:rPr>
          <w:sz w:val="28"/>
        </w:rPr>
        <w:t xml:space="preserve"> г. реальные доходы населения сократились на </w:t>
      </w:r>
      <w:r>
        <w:rPr>
          <w:sz w:val="28"/>
          <w:lang w:val="en-US" w:eastAsia="en-US"/>
        </w:rPr>
        <w:t>14,6%</w:t>
      </w:r>
      <w:r>
        <w:rPr>
          <w:sz w:val="28"/>
        </w:rPr>
        <w:t xml:space="preserve"> к уровню</w:t>
      </w:r>
      <w:r>
        <w:rPr>
          <w:sz w:val="28"/>
          <w:lang w:val="en-US" w:eastAsia="en-US"/>
        </w:rPr>
        <w:t xml:space="preserve"> 1997</w:t>
      </w:r>
      <w:r>
        <w:rPr>
          <w:sz w:val="28"/>
        </w:rPr>
        <w:t xml:space="preserve"> г., что составило почти половину от их общего снижения за</w:t>
      </w:r>
      <w:r>
        <w:rPr>
          <w:sz w:val="28"/>
          <w:lang w:val="en-US" w:eastAsia="en-US"/>
        </w:rPr>
        <w:t xml:space="preserve"> 1992-1997</w:t>
      </w:r>
      <w:r>
        <w:rPr>
          <w:sz w:val="28"/>
        </w:rPr>
        <w:t xml:space="preserve"> гг. </w:t>
      </w:r>
    </w:p>
    <w:p>
      <w:pPr>
        <w:pStyle w:val="Normal"/>
        <w:spacing w:lineRule="auto" w:line="360"/>
        <w:ind w:firstLine="720"/>
        <w:jc w:val="both"/>
        <w:rPr>
          <w:sz w:val="28"/>
        </w:rPr>
      </w:pPr>
      <w:r>
        <w:rPr>
          <w:sz w:val="28"/>
        </w:rPr>
        <w:t>Одновременно с падением реальных доходов ослабел и такой фактор социально-экономической устойчивости, как государственная социальная поддержка населения, в частности, произошло сокращение социальных трансферт как источника денежных ресурсов. Кризис государственных финансов актуализировал проблему переноса бремени финансирования социальной инфраструктуры на само население, что крайне негативно сказалось на уровне жизни.</w:t>
      </w:r>
    </w:p>
    <w:p>
      <w:pPr>
        <w:pStyle w:val="Normal"/>
        <w:spacing w:lineRule="auto" w:line="360"/>
        <w:ind w:firstLine="720"/>
        <w:jc w:val="both"/>
        <w:rPr/>
      </w:pPr>
      <w:r>
        <w:rPr>
          <w:sz w:val="28"/>
        </w:rPr>
        <w:t>На фоне катастрофического снижения жизненного уровня основной массы населения, его слабой адаптации к рынку (по оценкам специалистов, примерно пятая часть населения адаптирована, а четверть</w:t>
      </w:r>
      <w:r>
        <w:rPr>
          <w:sz w:val="28"/>
          <w:lang w:val="en-US" w:eastAsia="en-US"/>
        </w:rPr>
        <w:t xml:space="preserve"> -</w:t>
      </w:r>
      <w:r>
        <w:rPr>
          <w:sz w:val="28"/>
        </w:rPr>
        <w:t xml:space="preserve"> не адаптирована и не сможет адаптироваться к условиям рынка) происходит резкая дифференциация доходов населения и соответственно общества в целом, которая не имеет аналогов в восточноевропейских странах.</w:t>
      </w:r>
    </w:p>
    <w:p>
      <w:pPr>
        <w:pStyle w:val="Normal"/>
        <w:spacing w:lineRule="auto" w:line="360"/>
        <w:ind w:firstLine="720"/>
        <w:jc w:val="both"/>
        <w:rPr>
          <w:sz w:val="28"/>
        </w:rPr>
      </w:pPr>
      <w:r>
        <w:rPr>
          <w:sz w:val="28"/>
        </w:rPr>
        <w:t>Моделирование социально-экономической стратификации населения дает следующие результаты:</w:t>
      </w:r>
      <w:r>
        <w:rPr>
          <w:sz w:val="28"/>
          <w:lang w:val="en-US" w:eastAsia="en-US"/>
        </w:rPr>
        <w:t xml:space="preserve"> 1)</w:t>
      </w:r>
      <w:r>
        <w:rPr>
          <w:sz w:val="28"/>
        </w:rPr>
        <w:t xml:space="preserve"> по различным оценкам, от</w:t>
      </w:r>
      <w:r>
        <w:rPr>
          <w:sz w:val="28"/>
          <w:lang w:val="en-US" w:eastAsia="en-US"/>
        </w:rPr>
        <w:t xml:space="preserve"> 65</w:t>
      </w:r>
      <w:r>
        <w:rPr>
          <w:sz w:val="28"/>
        </w:rPr>
        <w:t xml:space="preserve"> до</w:t>
      </w:r>
      <w:r>
        <w:rPr>
          <w:sz w:val="28"/>
          <w:lang w:val="en-US" w:eastAsia="en-US"/>
        </w:rPr>
        <w:t xml:space="preserve"> 80%</w:t>
      </w:r>
      <w:r>
        <w:rPr>
          <w:sz w:val="28"/>
        </w:rPr>
        <w:t xml:space="preserve"> жителей России оказались за чертой бедности, не имея возможности обеспечить себя даже полноценным питанием;</w:t>
      </w:r>
      <w:r>
        <w:rPr>
          <w:sz w:val="28"/>
          <w:lang w:val="en-US" w:eastAsia="en-US"/>
        </w:rPr>
        <w:t xml:space="preserve"> 2)</w:t>
      </w:r>
      <w:r>
        <w:rPr>
          <w:sz w:val="28"/>
        </w:rPr>
        <w:t xml:space="preserve"> в обществе фактически отсутствует «средний класс» в качестве вполне адаптированной к новым условиям развития страты, обеспечивающей фундамент рыночных отношений и социально-политических структур;</w:t>
      </w:r>
      <w:r>
        <w:rPr>
          <w:sz w:val="28"/>
          <w:lang w:val="en-US" w:eastAsia="en-US"/>
        </w:rPr>
        <w:t xml:space="preserve"> 3)</w:t>
      </w:r>
      <w:r>
        <w:rPr>
          <w:sz w:val="28"/>
        </w:rPr>
        <w:t xml:space="preserve"> число лиц, сосредоточивающих в своих руках производственные мощности, сырьевые ресурсы и высокую долю текущих доходов, колеблется от </w:t>
      </w:r>
      <w:r>
        <w:rPr>
          <w:sz w:val="28"/>
          <w:lang w:val="en-US" w:eastAsia="en-US"/>
        </w:rPr>
        <w:t>1,5</w:t>
      </w:r>
      <w:r>
        <w:rPr>
          <w:sz w:val="28"/>
        </w:rPr>
        <w:t xml:space="preserve"> до</w:t>
      </w:r>
      <w:r>
        <w:rPr>
          <w:sz w:val="28"/>
          <w:lang w:val="en-US" w:eastAsia="en-US"/>
        </w:rPr>
        <w:t xml:space="preserve"> 5%.</w:t>
      </w:r>
    </w:p>
    <w:p>
      <w:pPr>
        <w:pStyle w:val="Normal"/>
        <w:spacing w:lineRule="auto" w:line="360"/>
        <w:ind w:firstLine="720"/>
        <w:jc w:val="both"/>
        <w:rPr>
          <w:sz w:val="28"/>
          <w:szCs w:val="28"/>
        </w:rPr>
      </w:pPr>
      <w:r>
        <w:rPr>
          <w:sz w:val="28"/>
        </w:rPr>
        <w:t>Экономическое расслоение проявилось в разломе общества, который фактически привел к образованию двух неравных социальных зон</w:t>
      </w:r>
      <w:r>
        <w:rPr>
          <w:sz w:val="28"/>
          <w:lang w:val="en-US" w:eastAsia="en-US"/>
        </w:rPr>
        <w:t xml:space="preserve"> -</w:t>
      </w:r>
      <w:r>
        <w:rPr>
          <w:sz w:val="28"/>
        </w:rPr>
        <w:t xml:space="preserve"> зоны богатства и зоны бедности. Образовались два уровня жизни со своими доходами и наборами потребительских благ. </w:t>
      </w:r>
      <w:r>
        <w:rPr>
          <w:sz w:val="28"/>
          <w:szCs w:val="28"/>
        </w:rPr>
        <w:t>По данным известного социолога академика Г.В.Осипова, предельным критическим значением в мировой практике считается соотношение доходов 10 % самых богатых и 10 % самых бедных групп населения как 10:1.</w:t>
      </w:r>
      <w:r>
        <w:rPr>
          <w:rStyle w:val="FootnoteCharacters"/>
          <w:rStyle w:val="FootnoteAnchor"/>
          <w:sz w:val="28"/>
          <w:szCs w:val="28"/>
        </w:rPr>
        <w:footnoteReference w:id="5"/>
      </w:r>
    </w:p>
    <w:p>
      <w:pPr>
        <w:pStyle w:val="Normal"/>
        <w:widowControl w:val="false"/>
        <w:spacing w:lineRule="auto" w:line="360"/>
        <w:ind w:firstLine="709"/>
        <w:jc w:val="both"/>
        <w:rPr/>
      </w:pPr>
      <w:r>
        <w:rPr>
          <w:sz w:val="28"/>
          <w:szCs w:val="28"/>
        </w:rPr>
        <w:t>Этот критический уровень в современной России давно и многократно превышен. По мнению многих специалистов, дифференциация по доходам достигла уровня 100:1. При таких условиях криминогенная значимость данного фактора становится экстраординарной.</w:t>
      </w:r>
    </w:p>
    <w:p>
      <w:pPr>
        <w:pStyle w:val="Normal"/>
        <w:spacing w:lineRule="auto" w:line="360"/>
        <w:ind w:firstLine="720"/>
        <w:jc w:val="both"/>
        <w:rPr>
          <w:sz w:val="28"/>
        </w:rPr>
      </w:pPr>
      <w:r>
        <w:rPr>
          <w:sz w:val="28"/>
        </w:rPr>
        <w:t>Вместе с тем не следует преувеличивать значение материальной необеспеченности некоторых социальных слоев населения. В советское время основная масса населения была намного хуже обеспечена товарами и услугами, чем в настоящее время. Однако в то время люди не могли сравнивать свое материальное положение с материальным положением других людей, поскольку об этом имели крайне скудную информацию. Каждый был доволен своей жизнью, потому что также жил и его сосед, а о том, что партийно-советский номенклатурный слой общества жил совершенно иначе, сведения обычно не просачивались.</w:t>
      </w:r>
    </w:p>
    <w:p>
      <w:pPr>
        <w:pStyle w:val="Normal"/>
        <w:spacing w:lineRule="auto" w:line="360"/>
        <w:ind w:firstLine="720"/>
        <w:jc w:val="both"/>
        <w:rPr>
          <w:sz w:val="28"/>
        </w:rPr>
      </w:pPr>
      <w:r>
        <w:rPr>
          <w:sz w:val="28"/>
        </w:rPr>
        <w:t>Сейчас информированность населения о возможном благополучном обеспечении и соответствующем образе жизни неизмеримо больше. Для того, чтобы получить об этом нужную информацию, совсем необязательно выезжать за рубеж или наблюдать за жизнью богатых россиян: достаточно посмотреть рекламу или увидеть витрины престижных магазинов. Значительной части людей реклама недоступных им товаров и услуг воспринимается как оскорбление.</w:t>
      </w:r>
    </w:p>
    <w:p>
      <w:pPr>
        <w:pStyle w:val="Normal"/>
        <w:spacing w:lineRule="auto" w:line="360"/>
        <w:ind w:firstLine="720"/>
        <w:jc w:val="both"/>
        <w:rPr>
          <w:sz w:val="28"/>
        </w:rPr>
      </w:pPr>
      <w:r>
        <w:rPr>
          <w:sz w:val="28"/>
        </w:rPr>
        <w:t>Таким образом, важно не столько резкое материальное расслоение общества, сколько осознание этого факта человеком.</w:t>
      </w:r>
    </w:p>
    <w:p>
      <w:pPr>
        <w:pStyle w:val="Normal"/>
        <w:spacing w:lineRule="auto" w:line="360"/>
        <w:ind w:firstLine="720"/>
        <w:jc w:val="both"/>
        <w:rPr>
          <w:sz w:val="28"/>
        </w:rPr>
      </w:pPr>
      <w:r>
        <w:rPr>
          <w:sz w:val="28"/>
        </w:rPr>
        <w:t>Результаты так называемых межпоколенческих исследований показывают, что бедные семьи воспроизводят главным образом «новую бедность». Это определяет дальнейшее втягивание нашего общества в некую «социальную воронку», в частности эволюцию в сторону маргинализации, связь которой с преступностью выглядит вполне определенно.</w:t>
      </w:r>
    </w:p>
    <w:p>
      <w:pPr>
        <w:pStyle w:val="Normal"/>
        <w:spacing w:lineRule="auto" w:line="360"/>
        <w:ind w:firstLine="720"/>
        <w:jc w:val="both"/>
        <w:rPr/>
      </w:pPr>
      <w:r>
        <w:rPr>
          <w:sz w:val="28"/>
        </w:rPr>
        <w:t xml:space="preserve">В результате интенсивной маргинализации появился широкий слой нищих, просящих подаяния; бомжей, лишившихся жилья; беспризорных детей, потерявших родителей либо убежавших из дома; алкоголиков, наркоманов, проституток, ведущих асоциальный образ жизни. По некоторым оценкам, численность маргиналов (в основной массе своей это нищие, бомжи, беспризорные дети, проститутки) составляет сейчас около </w:t>
      </w:r>
      <w:r>
        <w:rPr>
          <w:sz w:val="28"/>
          <w:lang w:val="en-US" w:eastAsia="en-US"/>
        </w:rPr>
        <w:t>10%</w:t>
      </w:r>
      <w:r>
        <w:rPr>
          <w:sz w:val="28"/>
        </w:rPr>
        <w:t xml:space="preserve"> городского населения.</w:t>
      </w:r>
    </w:p>
    <w:p>
      <w:pPr>
        <w:pStyle w:val="Web"/>
        <w:spacing w:lineRule="auto" w:line="360" w:before="0" w:after="0"/>
        <w:ind w:firstLine="709"/>
        <w:jc w:val="both"/>
        <w:rPr>
          <w:sz w:val="28"/>
          <w:szCs w:val="28"/>
        </w:rPr>
      </w:pPr>
      <w:r>
        <w:rPr>
          <w:sz w:val="28"/>
          <w:szCs w:val="28"/>
        </w:rPr>
        <w:t xml:space="preserve">Уровень законопослушания населения снижается в результате невыполнения государством своих социальных обязательств перед гражданами (отсутствие адресной поддержки социально незащищенных слоев, массовые невыплаты заработной платы, пенсий, пособий, развал системы бесплатной медицинской помощи и др.). </w:t>
      </w:r>
    </w:p>
    <w:p>
      <w:pPr>
        <w:pStyle w:val="Normal"/>
        <w:spacing w:lineRule="auto" w:line="360"/>
        <w:ind w:firstLine="720"/>
        <w:jc w:val="both"/>
        <w:rPr/>
      </w:pPr>
      <w:r>
        <w:rPr>
          <w:sz w:val="28"/>
        </w:rPr>
        <w:t>В постперестроечный период при значительном падении жизненного уровня сложилась устойчивая и долговременная тенденция убыли россиян, что дает основание специалистам рассуждать о нарастающем демографическом кризисе в России. Численность россиян, которая за переходный период сократилась более чем на</w:t>
      </w:r>
      <w:r>
        <w:rPr>
          <w:sz w:val="28"/>
          <w:lang w:val="en-US" w:eastAsia="en-US"/>
        </w:rPr>
        <w:t xml:space="preserve"> 3</w:t>
      </w:r>
      <w:r>
        <w:rPr>
          <w:sz w:val="28"/>
        </w:rPr>
        <w:t xml:space="preserve"> млн. в настоящее время составляет</w:t>
      </w:r>
      <w:r>
        <w:rPr>
          <w:sz w:val="28"/>
          <w:lang w:val="en-US" w:eastAsia="en-US"/>
        </w:rPr>
        <w:t xml:space="preserve"> 145</w:t>
      </w:r>
      <w:r>
        <w:rPr>
          <w:sz w:val="28"/>
        </w:rPr>
        <w:t xml:space="preserve"> млн. человек. Эксперты ООН считают, что через пятьдесят лет население России сократится до</w:t>
      </w:r>
      <w:r>
        <w:rPr>
          <w:sz w:val="28"/>
          <w:lang w:val="en-US" w:eastAsia="en-US"/>
        </w:rPr>
        <w:t xml:space="preserve"> 115</w:t>
      </w:r>
      <w:r>
        <w:rPr>
          <w:sz w:val="28"/>
        </w:rPr>
        <w:t xml:space="preserve"> млн. человек.</w:t>
      </w:r>
    </w:p>
    <w:p>
      <w:pPr>
        <w:pStyle w:val="Normal"/>
        <w:spacing w:lineRule="auto" w:line="360"/>
        <w:ind w:firstLine="720"/>
        <w:jc w:val="both"/>
        <w:rPr/>
      </w:pPr>
      <w:r>
        <w:rPr>
          <w:sz w:val="28"/>
        </w:rPr>
        <w:t>Что касается средней продолжительности жизни, то сегодня средняя продолжительность жизни мужчины составляет</w:t>
      </w:r>
      <w:r>
        <w:rPr>
          <w:sz w:val="28"/>
          <w:lang w:val="en-US" w:eastAsia="en-US"/>
        </w:rPr>
        <w:t xml:space="preserve"> 55-57</w:t>
      </w:r>
      <w:r>
        <w:rPr>
          <w:sz w:val="28"/>
        </w:rPr>
        <w:t xml:space="preserve"> лет; женщины</w:t>
      </w:r>
      <w:r>
        <w:rPr>
          <w:sz w:val="28"/>
          <w:lang w:val="en-US" w:eastAsia="en-US"/>
        </w:rPr>
        <w:t xml:space="preserve"> -</w:t>
      </w:r>
      <w:r>
        <w:rPr>
          <w:sz w:val="28"/>
        </w:rPr>
        <w:t xml:space="preserve"> в среднем на</w:t>
      </w:r>
      <w:r>
        <w:rPr>
          <w:sz w:val="28"/>
          <w:lang w:val="en-US" w:eastAsia="en-US"/>
        </w:rPr>
        <w:t xml:space="preserve"> 14</w:t>
      </w:r>
      <w:r>
        <w:rPr>
          <w:sz w:val="28"/>
        </w:rPr>
        <w:t xml:space="preserve"> лет больше. Две трети общественного прироста смертности прихо</w:t>
        <w:softHyphen/>
        <w:t>дится на трудоспособное население. Эти данные указывают на все уменьшающиеся шансы для детей получить нормальную семейную среду.</w:t>
      </w:r>
    </w:p>
    <w:p>
      <w:pPr>
        <w:pStyle w:val="Normal"/>
        <w:spacing w:lineRule="auto" w:line="360"/>
        <w:ind w:firstLine="720"/>
        <w:jc w:val="both"/>
        <w:rPr/>
      </w:pPr>
      <w:r>
        <w:rPr>
          <w:sz w:val="28"/>
        </w:rPr>
        <w:t xml:space="preserve">Демографическое неблагополучие проявляется не только в начавшейся с </w:t>
      </w:r>
      <w:r>
        <w:rPr>
          <w:sz w:val="28"/>
          <w:lang w:val="en-US" w:eastAsia="en-US"/>
        </w:rPr>
        <w:t>1992</w:t>
      </w:r>
      <w:r>
        <w:rPr>
          <w:sz w:val="28"/>
        </w:rPr>
        <w:t xml:space="preserve"> г. абсолютной убыли населения, небывало возросшей смертности, в сокращении средней продолжительности жизни, в парадоксе сверхсмертности мужчин трудоспособного возраста, но и в росте числа неполных семей и сиротства. Стремительными темпами растет численность детей в расторгнутых браках, ежегодный прирост которой по сравнению с доперестроечным периодом увеличился почти в два раза. На данный момент в неполных семьях после разводов насчитывается более</w:t>
      </w:r>
      <w:r>
        <w:rPr>
          <w:sz w:val="28"/>
          <w:lang w:val="en-US" w:eastAsia="en-US"/>
        </w:rPr>
        <w:t xml:space="preserve"> 600</w:t>
      </w:r>
      <w:r>
        <w:rPr>
          <w:sz w:val="28"/>
        </w:rPr>
        <w:t xml:space="preserve"> тыс. детей.</w:t>
      </w:r>
    </w:p>
    <w:p>
      <w:pPr>
        <w:pStyle w:val="Normal"/>
        <w:spacing w:lineRule="auto" w:line="360"/>
        <w:ind w:firstLine="720"/>
        <w:jc w:val="both"/>
        <w:rPr/>
      </w:pPr>
      <w:r>
        <w:rPr>
          <w:sz w:val="28"/>
        </w:rPr>
        <w:t>Стабильно высоким остается показатель количества детей, оставшихся без попечения родителей. Детей-сирот и детей, оставшихся без попечения родителей, сейчас насчитывают</w:t>
      </w:r>
      <w:r>
        <w:rPr>
          <w:sz w:val="28"/>
          <w:lang w:val="en-US" w:eastAsia="en-US"/>
        </w:rPr>
        <w:t xml:space="preserve"> 720</w:t>
      </w:r>
      <w:r>
        <w:rPr>
          <w:sz w:val="28"/>
        </w:rPr>
        <w:t xml:space="preserve"> тыс. При этом несовершеннолетние, чьи родители лишены родительских прав и которые в силу различных причин продолжают проживать в семье, пополняют ряды безнадзорных и беспризорных.</w:t>
      </w:r>
    </w:p>
    <w:p>
      <w:pPr>
        <w:pStyle w:val="Normal"/>
        <w:spacing w:lineRule="auto" w:line="360"/>
        <w:ind w:firstLine="720"/>
        <w:jc w:val="both"/>
        <w:rPr>
          <w:sz w:val="28"/>
        </w:rPr>
      </w:pPr>
      <w:r>
        <w:rPr>
          <w:sz w:val="28"/>
        </w:rPr>
        <w:t>Характеризуя влияние демографической ситуации на состояние преступности, нельзя не обратить внимания на интенсивность миграционных процессов, усилившихся вследствие распада союзного государства и межнациональных конфликтов. Это привело к появлению на территории России миллионов беженцев и вынужденных переселенцев, в большинстве семей которых имеются дети, нуждающиеся в особых мерах социальной защиты, реабилитации и поддержке. Социальная неустроенность и правовая незащищенность этой группы лиц превращает их в группы повышенного криминального и виктимологического риска.</w:t>
      </w:r>
    </w:p>
    <w:p>
      <w:pPr>
        <w:pStyle w:val="Normal"/>
        <w:spacing w:lineRule="auto" w:line="360"/>
        <w:ind w:firstLine="720"/>
        <w:jc w:val="both"/>
        <w:rPr/>
      </w:pPr>
      <w:r>
        <w:rPr>
          <w:iCs/>
          <w:sz w:val="28"/>
        </w:rPr>
        <w:t>Серьезным дестабилизирующим фактором является состояние физического и психического здоровья населения.</w:t>
      </w:r>
      <w:r>
        <w:rPr>
          <w:sz w:val="28"/>
        </w:rPr>
        <w:t xml:space="preserve"> Криминогенные факторы в этой сфере существенно влияют на особенности социальной адаптации людей к современным условиям жизни, на возникновение психологической напряженности на  личностном уровне и их воплощении в мотивациях предкриминального, криминального и виктимного поведения, на возникновение конфликтных ситуаций и тяжелых жизненных обстоятельств.</w:t>
      </w:r>
    </w:p>
    <w:p>
      <w:pPr>
        <w:pStyle w:val="Normal"/>
        <w:spacing w:lineRule="auto" w:line="360"/>
        <w:ind w:firstLine="720"/>
        <w:jc w:val="both"/>
        <w:rPr/>
      </w:pPr>
      <w:r>
        <w:rPr>
          <w:spacing w:val="-4"/>
          <w:sz w:val="28"/>
        </w:rPr>
        <w:t>В настоящее время отмечается значительное ухудшение здоровья и беспрецедентная психическая патология населения, распространение социально обусловленных болезней. В связи с этим перед Россией стоит угроза этнической деградации нации. О реальности такой перспективы свидетельствуют следующие данные: потребление абсолютного алкоголя почти вдвое превышает установленный ВОЗ критический уровень, достижение которого означает необратимое изменение генофонда нации; алкоголизмом затронуто около</w:t>
      </w:r>
      <w:r>
        <w:rPr>
          <w:spacing w:val="-4"/>
          <w:sz w:val="28"/>
          <w:lang w:val="en-US" w:eastAsia="en-US"/>
        </w:rPr>
        <w:t xml:space="preserve"> 20</w:t>
      </w:r>
      <w:r>
        <w:rPr>
          <w:spacing w:val="-4"/>
          <w:sz w:val="28"/>
        </w:rPr>
        <w:t xml:space="preserve"> млн. человек; число больных наркоманией составляет около</w:t>
      </w:r>
      <w:r>
        <w:rPr>
          <w:spacing w:val="-4"/>
          <w:sz w:val="28"/>
          <w:lang w:val="en-US" w:eastAsia="en-US"/>
        </w:rPr>
        <w:t xml:space="preserve"> 3</w:t>
      </w:r>
      <w:r>
        <w:rPr>
          <w:spacing w:val="-4"/>
          <w:sz w:val="28"/>
        </w:rPr>
        <w:t xml:space="preserve"> млн. человек; количество самоубийств среди российских мужчин в</w:t>
      </w:r>
      <w:r>
        <w:rPr>
          <w:spacing w:val="-4"/>
          <w:sz w:val="28"/>
          <w:lang w:val="en-US" w:eastAsia="en-US"/>
        </w:rPr>
        <w:t xml:space="preserve"> 2,5</w:t>
      </w:r>
      <w:r>
        <w:rPr>
          <w:spacing w:val="-4"/>
          <w:sz w:val="28"/>
        </w:rPr>
        <w:t xml:space="preserve"> раза выше среднеевропейского уровня, среди женщин</w:t>
      </w:r>
      <w:r>
        <w:rPr>
          <w:spacing w:val="-4"/>
          <w:sz w:val="28"/>
          <w:lang w:val="en-US" w:eastAsia="en-US"/>
        </w:rPr>
        <w:t xml:space="preserve"> -</w:t>
      </w:r>
      <w:r>
        <w:rPr>
          <w:spacing w:val="-4"/>
          <w:sz w:val="28"/>
        </w:rPr>
        <w:t xml:space="preserve"> в</w:t>
      </w:r>
      <w:r>
        <w:rPr>
          <w:spacing w:val="-4"/>
          <w:sz w:val="28"/>
          <w:lang w:val="en-US" w:eastAsia="en-US"/>
        </w:rPr>
        <w:t xml:space="preserve"> 1,5</w:t>
      </w:r>
      <w:r>
        <w:rPr>
          <w:spacing w:val="-4"/>
          <w:sz w:val="28"/>
        </w:rPr>
        <w:t xml:space="preserve"> раза. При этом нельзя не отметить, что среди трудоспособного населения неестественные причины смерти занимают первое место. К примеру, смертность от употребления алкоголя за последние пять лет возросла в</w:t>
      </w:r>
      <w:r>
        <w:rPr>
          <w:spacing w:val="-4"/>
          <w:sz w:val="28"/>
          <w:lang w:val="en-US" w:eastAsia="en-US"/>
        </w:rPr>
        <w:t xml:space="preserve"> 3,5</w:t>
      </w:r>
      <w:r>
        <w:rPr>
          <w:spacing w:val="-4"/>
          <w:sz w:val="28"/>
        </w:rPr>
        <w:t xml:space="preserve"> раза.</w:t>
      </w:r>
    </w:p>
    <w:p>
      <w:pPr>
        <w:pStyle w:val="Normal"/>
        <w:spacing w:lineRule="auto" w:line="360"/>
        <w:ind w:firstLine="720"/>
        <w:rPr>
          <w:sz w:val="28"/>
        </w:rPr>
      </w:pPr>
      <w:r>
        <w:rPr>
          <w:sz w:val="28"/>
        </w:rPr>
        <w:t>Особую озабоченность вызывает здоровье подрастающего поколения:</w:t>
      </w:r>
    </w:p>
    <w:p>
      <w:pPr>
        <w:pStyle w:val="Normal"/>
        <w:spacing w:lineRule="auto" w:line="360"/>
        <w:jc w:val="both"/>
        <w:rPr/>
      </w:pPr>
      <w:r>
        <w:rPr>
          <w:sz w:val="28"/>
        </w:rPr>
        <w:t>среди школьников младших классов здоровыми можно назвать лишь</w:t>
      </w:r>
      <w:r>
        <w:rPr>
          <w:sz w:val="28"/>
          <w:lang w:val="en-US" w:eastAsia="en-US"/>
        </w:rPr>
        <w:t xml:space="preserve"> 10-12% </w:t>
      </w:r>
      <w:r>
        <w:rPr>
          <w:sz w:val="28"/>
        </w:rPr>
        <w:t>(на выпуске их остается всего</w:t>
      </w:r>
      <w:r>
        <w:rPr>
          <w:sz w:val="28"/>
          <w:lang w:val="en-US" w:eastAsia="en-US"/>
        </w:rPr>
        <w:t xml:space="preserve"> 5%);</w:t>
      </w:r>
      <w:r>
        <w:rPr>
          <w:sz w:val="28"/>
        </w:rPr>
        <w:t xml:space="preserve"> в стране уже сейчас</w:t>
      </w:r>
      <w:r>
        <w:rPr>
          <w:sz w:val="28"/>
          <w:lang w:val="en-US" w:eastAsia="en-US"/>
        </w:rPr>
        <w:t xml:space="preserve"> 600</w:t>
      </w:r>
      <w:r>
        <w:rPr>
          <w:sz w:val="28"/>
        </w:rPr>
        <w:t xml:space="preserve"> тыс. детей-инвалидов;</w:t>
      </w:r>
      <w:r>
        <w:rPr>
          <w:sz w:val="28"/>
          <w:lang w:val="en-US" w:eastAsia="en-US"/>
        </w:rPr>
        <w:t xml:space="preserve"> 14</w:t>
      </w:r>
      <w:r>
        <w:rPr>
          <w:sz w:val="28"/>
        </w:rPr>
        <w:t xml:space="preserve"> тыс. несовершеннолетних находятся в СИЗО и</w:t>
      </w:r>
      <w:r>
        <w:rPr>
          <w:sz w:val="28"/>
          <w:lang w:val="en-US" w:eastAsia="en-US"/>
        </w:rPr>
        <w:t xml:space="preserve"> 21</w:t>
      </w:r>
      <w:r>
        <w:rPr>
          <w:sz w:val="28"/>
        </w:rPr>
        <w:t xml:space="preserve"> тыс.</w:t>
      </w:r>
      <w:r>
        <w:rPr>
          <w:sz w:val="28"/>
          <w:lang w:val="en-US" w:eastAsia="en-US"/>
        </w:rPr>
        <w:t xml:space="preserve"> -</w:t>
      </w:r>
      <w:r>
        <w:rPr>
          <w:sz w:val="28"/>
        </w:rPr>
        <w:t xml:space="preserve"> в колониях, которые вряд ли смогут рассчитывать на физическое, психическое, а так же и нравственное здоровье, равно как и многие миллионы беспризорников. Демографы прогнозируют, что при сохранении существующей тенденции только</w:t>
      </w:r>
      <w:r>
        <w:rPr>
          <w:sz w:val="28"/>
          <w:lang w:val="en-US" w:eastAsia="en-US"/>
        </w:rPr>
        <w:t xml:space="preserve"> 54%</w:t>
      </w:r>
      <w:r>
        <w:rPr>
          <w:sz w:val="28"/>
        </w:rPr>
        <w:t xml:space="preserve"> сегодняшних 16-летних юношей доживут до пенсионного возраста.</w:t>
      </w:r>
    </w:p>
    <w:p>
      <w:pPr>
        <w:pStyle w:val="Normal"/>
        <w:spacing w:lineRule="auto" w:line="360"/>
        <w:ind w:firstLine="720"/>
        <w:jc w:val="both"/>
        <w:rPr/>
      </w:pPr>
      <w:r>
        <w:rPr>
          <w:sz w:val="28"/>
        </w:rPr>
        <w:t>По оценкам НИИ психиатрии, распространенность различных десоциализирующих психических заболеваний (расстройств) среди несовершеннолетних возрастает на</w:t>
      </w:r>
      <w:r>
        <w:rPr>
          <w:sz w:val="28"/>
          <w:lang w:val="en-US" w:eastAsia="en-US"/>
        </w:rPr>
        <w:t xml:space="preserve"> 1-1,5%</w:t>
      </w:r>
      <w:r>
        <w:rPr>
          <w:sz w:val="28"/>
        </w:rPr>
        <w:t xml:space="preserve"> ежегодно, и сейчас в контингенте учащихся от</w:t>
      </w:r>
      <w:r>
        <w:rPr>
          <w:sz w:val="28"/>
          <w:lang w:val="en-US" w:eastAsia="en-US"/>
        </w:rPr>
        <w:t xml:space="preserve"> 20</w:t>
      </w:r>
      <w:r>
        <w:rPr>
          <w:sz w:val="28"/>
        </w:rPr>
        <w:t xml:space="preserve"> до</w:t>
      </w:r>
      <w:r>
        <w:rPr>
          <w:sz w:val="28"/>
          <w:lang w:val="en-US" w:eastAsia="en-US"/>
        </w:rPr>
        <w:t xml:space="preserve"> 33% </w:t>
      </w:r>
      <w:r>
        <w:rPr>
          <w:sz w:val="28"/>
        </w:rPr>
        <w:t>обнаруживают признаки отставания в психическом развитии или психической патологии.</w:t>
      </w:r>
    </w:p>
    <w:p>
      <w:pPr>
        <w:pStyle w:val="Normal"/>
        <w:spacing w:lineRule="auto" w:line="360"/>
        <w:ind w:firstLine="720"/>
        <w:jc w:val="both"/>
        <w:rPr>
          <w:sz w:val="28"/>
        </w:rPr>
      </w:pPr>
      <w:r>
        <w:rPr>
          <w:sz w:val="28"/>
        </w:rPr>
        <w:t>Получила стремительное распространение наркомания, ставшая острейшей государственной проблемой, угрожающей фундаментальным основам безопасности российского общества. Постепенно на смену алкоголя как атрибута молодежных досуговых мероприятий приходят наркотики, которые становятся неотъемлемой частью молодежной субкультуры, компонентом общения в подростково-молодежной среде.</w:t>
      </w:r>
    </w:p>
    <w:p>
      <w:pPr>
        <w:pStyle w:val="Normal"/>
        <w:spacing w:lineRule="auto" w:line="360"/>
        <w:ind w:firstLine="720"/>
        <w:jc w:val="both"/>
        <w:rPr/>
      </w:pPr>
      <w:r>
        <w:rPr>
          <w:sz w:val="28"/>
        </w:rPr>
        <w:t>За последние пять лет почти в</w:t>
      </w:r>
      <w:r>
        <w:rPr>
          <w:sz w:val="28"/>
          <w:lang w:val="en-US" w:eastAsia="en-US"/>
        </w:rPr>
        <w:t xml:space="preserve"> 4</w:t>
      </w:r>
      <w:r>
        <w:rPr>
          <w:sz w:val="28"/>
        </w:rPr>
        <w:t xml:space="preserve"> раза увеличилось число потребителей наркотиков, которых по разным оценкам сейчас насчитывается в стране от</w:t>
      </w:r>
      <w:r>
        <w:rPr>
          <w:sz w:val="28"/>
          <w:lang w:val="en-US" w:eastAsia="en-US"/>
        </w:rPr>
        <w:t xml:space="preserve"> 3 </w:t>
      </w:r>
      <w:r>
        <w:rPr>
          <w:sz w:val="28"/>
        </w:rPr>
        <w:t>млн. до</w:t>
      </w:r>
      <w:r>
        <w:rPr>
          <w:sz w:val="28"/>
          <w:lang w:val="en-US" w:eastAsia="en-US"/>
        </w:rPr>
        <w:t xml:space="preserve"> 10</w:t>
      </w:r>
      <w:r>
        <w:rPr>
          <w:sz w:val="28"/>
        </w:rPr>
        <w:t xml:space="preserve"> млн. человек. При этом резко возросло потребление наркотических средств и других психоактивных веществ несовершеннолетними и сопутствующий рост смертельных случаев, в том числе от передозировки и интоксикации (смертность данной категории наркоманов превышает почти в два раза этот показатель по другим возрастным категориям). За последние пять лет число детей и подростков, наблюдавшихся учреждениями здравоохранения по поводу употребления наркотических и токсических средств, увеличилось в</w:t>
      </w:r>
      <w:r>
        <w:rPr>
          <w:sz w:val="28"/>
          <w:lang w:val="en-US" w:eastAsia="en-US"/>
        </w:rPr>
        <w:t xml:space="preserve"> 14</w:t>
      </w:r>
      <w:r>
        <w:rPr>
          <w:sz w:val="28"/>
        </w:rPr>
        <w:t xml:space="preserve"> раз. За истекшее десятилетие детская смертность из-за употребления наркотиков возросла более чем в</w:t>
      </w:r>
      <w:r>
        <w:rPr>
          <w:sz w:val="28"/>
          <w:lang w:val="en-US" w:eastAsia="en-US"/>
        </w:rPr>
        <w:t xml:space="preserve"> 40</w:t>
      </w:r>
      <w:r>
        <w:rPr>
          <w:sz w:val="28"/>
        </w:rPr>
        <w:t xml:space="preserve"> раза.</w:t>
      </w:r>
    </w:p>
    <w:p>
      <w:pPr>
        <w:pStyle w:val="Normal"/>
        <w:spacing w:lineRule="auto" w:line="360"/>
        <w:ind w:firstLine="720"/>
        <w:jc w:val="both"/>
        <w:rPr/>
      </w:pPr>
      <w:r>
        <w:rPr>
          <w:sz w:val="28"/>
        </w:rPr>
        <w:t xml:space="preserve">Фиксируется существенное изменение социально-демографической структуры наркотизации молодежно-подростковой среды, составляющей до </w:t>
      </w:r>
      <w:r>
        <w:rPr>
          <w:sz w:val="28"/>
          <w:lang w:val="en-US" w:eastAsia="en-US"/>
        </w:rPr>
        <w:t>70%</w:t>
      </w:r>
      <w:r>
        <w:rPr>
          <w:sz w:val="28"/>
        </w:rPr>
        <w:t xml:space="preserve"> от общего числа наркоманов, в сторону распространения наркотиков среди адаптированной и благополучной их части; отмечается процесс феминизация наркомании.</w:t>
      </w:r>
    </w:p>
    <w:p>
      <w:pPr>
        <w:pStyle w:val="Normal"/>
        <w:spacing w:lineRule="auto" w:line="360"/>
        <w:ind w:firstLine="720"/>
        <w:jc w:val="both"/>
        <w:rPr/>
      </w:pPr>
      <w:r>
        <w:rPr>
          <w:sz w:val="28"/>
        </w:rPr>
        <w:t>Вместе с тем, распространение наркомании актуализировало проблему целенаправленного привлечения подростков в преступную деятельность в сфере незаконного оборота наркотиков. По оценкам специалистов, сейчас в наркобизнес вовлечено около</w:t>
      </w:r>
      <w:r>
        <w:rPr>
          <w:sz w:val="28"/>
          <w:lang w:val="en-US" w:eastAsia="en-US"/>
        </w:rPr>
        <w:t xml:space="preserve"> 80%</w:t>
      </w:r>
      <w:r>
        <w:rPr>
          <w:sz w:val="28"/>
        </w:rPr>
        <w:t xml:space="preserve"> несовершеннолетних наркоманов в возрасте от</w:t>
      </w:r>
      <w:r>
        <w:rPr>
          <w:sz w:val="28"/>
          <w:lang w:val="en-US" w:eastAsia="en-US"/>
        </w:rPr>
        <w:t xml:space="preserve"> 14 </w:t>
      </w:r>
      <w:r>
        <w:rPr>
          <w:sz w:val="28"/>
        </w:rPr>
        <w:t>до</w:t>
      </w:r>
      <w:r>
        <w:rPr>
          <w:sz w:val="28"/>
          <w:lang w:val="en-US" w:eastAsia="en-US"/>
        </w:rPr>
        <w:t xml:space="preserve"> 18</w:t>
      </w:r>
      <w:r>
        <w:rPr>
          <w:sz w:val="28"/>
        </w:rPr>
        <w:t xml:space="preserve"> лет.</w:t>
      </w:r>
    </w:p>
    <w:p>
      <w:pPr>
        <w:pStyle w:val="Web"/>
        <w:spacing w:lineRule="auto" w:line="360" w:before="0" w:after="0"/>
        <w:ind w:firstLine="709"/>
        <w:jc w:val="both"/>
        <w:rPr/>
      </w:pPr>
      <w:r>
        <w:rPr>
          <w:b/>
          <w:sz w:val="28"/>
          <w:szCs w:val="28"/>
        </w:rPr>
        <w:t xml:space="preserve">Нравственные причины. </w:t>
      </w:r>
      <w:r>
        <w:rPr>
          <w:sz w:val="28"/>
          <w:szCs w:val="28"/>
        </w:rPr>
        <w:t xml:space="preserve">Декларируемая значимость общественного сознания, социально-психологического самочувствия россиян часто не получает надлежащей реализации в повседневной социальной практике. Между тем без понимания современного нравственно-психологического состояния общества, переживающего духовный и идеологический кризис, любые мероприятия по противодействию преступности неэффективны. </w:t>
      </w:r>
    </w:p>
    <w:p>
      <w:pPr>
        <w:pStyle w:val="Web"/>
        <w:spacing w:lineRule="auto" w:line="360" w:before="0" w:after="0"/>
        <w:ind w:firstLine="709"/>
        <w:jc w:val="both"/>
        <w:rPr>
          <w:sz w:val="28"/>
          <w:szCs w:val="28"/>
        </w:rPr>
      </w:pPr>
      <w:r>
        <w:rPr>
          <w:sz w:val="28"/>
          <w:szCs w:val="28"/>
        </w:rPr>
        <w:t xml:space="preserve">В сознании значительной части людей преобладают элементарные потребности, мотивы физического выживания, сиюминутные интересы. Неуверенность в завтрашнем дне, ощущение перманентной угрозы благополучию, переживание ненадежности, а то и ущербности социального статуса, материального и служебного положения вызывает у многих людей состояние фрустрации, порождает социальную депрессию, апатию, пессимизм. Социально-психологическими исследованиями все чаще фиксируется утрата смысла жизни в результате обманутых ожиданий, несбывшихся надежд, невыполненных обещаний. </w:t>
      </w:r>
    </w:p>
    <w:p>
      <w:pPr>
        <w:pStyle w:val="Normal"/>
        <w:spacing w:lineRule="auto" w:line="360"/>
        <w:ind w:firstLine="720"/>
        <w:jc w:val="both"/>
        <w:rPr>
          <w:sz w:val="28"/>
        </w:rPr>
      </w:pPr>
      <w:r>
        <w:rPr>
          <w:sz w:val="28"/>
        </w:rPr>
        <w:t>Как показывают социологические и психологические эмпирические исследования, большая часть преступников отличается от не преступников высоким уровнем тревожности. Конкретные наблюдения показали, что наиболее высокий уровень тревожности у лиц, виновных в совершении грабежей, разбоев, убийств и краж. В тоже время социологические изыскания показывают, что в периоды роста преступности уровень тревожности населения наиболее высокий. Такой уровень был в популяции 1994 – 1996 гг.</w:t>
      </w:r>
    </w:p>
    <w:p>
      <w:pPr>
        <w:pStyle w:val="Normal"/>
        <w:spacing w:lineRule="auto" w:line="360"/>
        <w:ind w:firstLine="720"/>
        <w:jc w:val="both"/>
        <w:rPr>
          <w:sz w:val="28"/>
        </w:rPr>
      </w:pPr>
      <w:r>
        <w:rPr>
          <w:sz w:val="28"/>
        </w:rPr>
        <w:t>Важно отметить, что уровень тревожности характерен не только для необеспеченной части населения, но и для тех, которые вполне преуспевают. Так, в состоянии тревожного ожидания пребывают мелкие и средние предприниматели, которые страшатся неустойчивой политики, рэкетиров, вымогателей, обирающих их чиновников и т.д. В силу этого они способны совершать коррупционные преступления, чтобы обезопасить себя, свой бизнес, свою семью.</w:t>
      </w:r>
    </w:p>
    <w:p>
      <w:pPr>
        <w:pStyle w:val="Normal"/>
        <w:spacing w:lineRule="auto" w:line="360"/>
        <w:ind w:firstLine="720"/>
        <w:jc w:val="both"/>
        <w:rPr>
          <w:sz w:val="28"/>
        </w:rPr>
      </w:pPr>
      <w:r>
        <w:rPr>
          <w:sz w:val="28"/>
        </w:rPr>
        <w:t>Современная политическая элита в должной мере не осознала, что сохранение имеющихся разрывов в материальном и ином обеспечении людей грозит социальным взрывом и в связи с этим возможной утратой тех благ, которыми она сейчас располагает. Иными словами российская элита еще не осознала всю меру своей ответственности. При этом речь может идти не только о решении глобальных экономических проблем, но и более узких, например о более разумной и продуманной информационной политике.</w:t>
      </w:r>
    </w:p>
    <w:p>
      <w:pPr>
        <w:pStyle w:val="Web"/>
        <w:spacing w:lineRule="auto" w:line="360" w:before="0" w:after="0"/>
        <w:ind w:firstLine="709"/>
        <w:jc w:val="both"/>
        <w:rPr>
          <w:sz w:val="28"/>
          <w:szCs w:val="28"/>
        </w:rPr>
      </w:pPr>
      <w:r>
        <w:rPr>
          <w:sz w:val="28"/>
          <w:szCs w:val="28"/>
        </w:rPr>
        <w:t xml:space="preserve">Произошли косвенные изменения мировоззренческих установок, идеологических ориентации. Так, например, ранее осуждаемая частнособственническая психология в одночасье превратилась в одобряемую и признанную систему взглядов и ценностей. Однако возможности и стиль жизни «новых русских» недоступны для большинства граждан. Несоответствие экономического сознания, психологии и менталитета подавляющего большинства людей изменившейся экономической реальности приводит к неадекватному поведению и усугубляет социально-психологическую дезадаптацию. </w:t>
      </w:r>
    </w:p>
    <w:p>
      <w:pPr>
        <w:pStyle w:val="Web"/>
        <w:spacing w:lineRule="auto" w:line="360" w:before="0" w:after="0"/>
        <w:ind w:firstLine="709"/>
        <w:jc w:val="both"/>
        <w:rPr>
          <w:sz w:val="28"/>
          <w:szCs w:val="28"/>
        </w:rPr>
      </w:pPr>
      <w:r>
        <w:rPr>
          <w:sz w:val="28"/>
          <w:szCs w:val="28"/>
        </w:rPr>
        <w:t xml:space="preserve">В обыденном сознании утрачена ценность продуктивного труда как источника благополучия и главного средства самореализации личности; широко распространились представления о возможности легко достигнуть благополучия обманным путем, спекулятивными операциями, участием в недобросовестных финансовых кругах, криминальном бизнесе. </w:t>
      </w:r>
    </w:p>
    <w:p>
      <w:pPr>
        <w:pStyle w:val="Web"/>
        <w:spacing w:lineRule="auto" w:line="360" w:before="0" w:after="0"/>
        <w:ind w:firstLine="709"/>
        <w:jc w:val="both"/>
        <w:rPr>
          <w:sz w:val="28"/>
          <w:szCs w:val="28"/>
        </w:rPr>
      </w:pPr>
      <w:r>
        <w:rPr>
          <w:sz w:val="28"/>
          <w:szCs w:val="28"/>
        </w:rPr>
        <w:t xml:space="preserve">Снижен престиж образованности, учености, профессионализма. Большинство отдает предпочтение легкодоступным и выгодным видам деятельности, достижению успеха любой ценой. </w:t>
      </w:r>
    </w:p>
    <w:p>
      <w:pPr>
        <w:pStyle w:val="Web"/>
        <w:spacing w:lineRule="auto" w:line="360" w:before="0" w:after="0"/>
        <w:ind w:firstLine="709"/>
        <w:jc w:val="both"/>
        <w:rPr>
          <w:sz w:val="28"/>
          <w:szCs w:val="28"/>
        </w:rPr>
      </w:pPr>
      <w:r>
        <w:rPr>
          <w:sz w:val="28"/>
          <w:szCs w:val="28"/>
        </w:rPr>
        <w:t xml:space="preserve">Коммерциализация искусства, науки, культуры, лишившихся прежней государственной поддержки, сопровождается снижением их качества и уровня потребления. Подлинные духовные ценности нередко подменяются низкопробной, имеющей сбыт продукцией. </w:t>
      </w:r>
    </w:p>
    <w:p>
      <w:pPr>
        <w:pStyle w:val="Web"/>
        <w:spacing w:lineRule="auto" w:line="360" w:before="0" w:after="0"/>
        <w:ind w:firstLine="709"/>
        <w:jc w:val="both"/>
        <w:rPr>
          <w:sz w:val="28"/>
          <w:szCs w:val="28"/>
        </w:rPr>
      </w:pPr>
      <w:r>
        <w:rPr>
          <w:sz w:val="28"/>
          <w:szCs w:val="28"/>
        </w:rPr>
        <w:t xml:space="preserve">Негативную, а порой и криминогенную роль играют средства массовой информации и другие инструменты воздействия на общественное сознание в процессе ориентации морали и сознания людей в сторону рынка. Для привлечения зрителей, слушателей любой ценой, используется обращение к самым низменным инстинкта, к событиям и фактам, бьющим по психике своей сенсационностью, эмоциональной мощью. Пропаганда секса и детальная демонстрация трупов, смакование кровавых разборок, действительно привлекают внимание, но отключает его от других явлений и нужных человеку дел. </w:t>
      </w:r>
    </w:p>
    <w:p>
      <w:pPr>
        <w:pStyle w:val="Web"/>
        <w:spacing w:lineRule="auto" w:line="360" w:before="0" w:after="0"/>
        <w:ind w:firstLine="709"/>
        <w:jc w:val="both"/>
        <w:rPr>
          <w:sz w:val="28"/>
          <w:szCs w:val="28"/>
        </w:rPr>
      </w:pPr>
      <w:r>
        <w:rPr>
          <w:sz w:val="28"/>
          <w:szCs w:val="28"/>
        </w:rPr>
        <w:t xml:space="preserve">После систематического погружения в кроваво-криминальную атмосферу деформируется психика людей, возникает чувство нервозности, неуверенности и страха перед действительностью. Когда после слов "доброе утро" идет перечисление подорвавшихся на фугасе в Чечне, убитых в подъездах собственных домов, нашедших ядохимикаты рядом с жильем, погибших в автокатастрофах, невольно возникают отнюдь не добрые чувства у слушателей и зрителей. </w:t>
      </w:r>
    </w:p>
    <w:p>
      <w:pPr>
        <w:pStyle w:val="Web"/>
        <w:spacing w:lineRule="auto" w:line="360" w:before="0" w:after="0"/>
        <w:ind w:firstLine="709"/>
        <w:jc w:val="both"/>
        <w:rPr>
          <w:sz w:val="28"/>
          <w:szCs w:val="28"/>
        </w:rPr>
      </w:pPr>
      <w:r>
        <w:rPr>
          <w:sz w:val="28"/>
          <w:szCs w:val="28"/>
        </w:rPr>
        <w:t xml:space="preserve">Тотальная пропаганда насилия, ужасов и зверств не только "занимает все сознание", но и стимулирует желание проверить увиденное на практике. Самое страшное в боевиках заключается в том, что от частого и обильного просмотра вереницы убийств, изнасилований, драк и пыток притупляется жалость к жертвам, к страданиям человека. Убийство людей воспринимается облегченно как технологическая, спортивная и даже развлекательная процедура. Более того, в погоне за профессиональным изложением технологии того же убийства журналисты, сами того не подозревая, помогали будущим убийцам, террористам совершать преступления (например, преступный показ одним из каналов телевидения начала штурма дома культуры на Дубровке в г. Москве, захваченного террористами, который мог привести к трагичным последствиям). </w:t>
      </w:r>
    </w:p>
    <w:p>
      <w:pPr>
        <w:pStyle w:val="Web"/>
        <w:spacing w:lineRule="auto" w:line="360" w:before="0" w:after="0"/>
        <w:ind w:firstLine="709"/>
        <w:jc w:val="both"/>
        <w:rPr>
          <w:sz w:val="28"/>
          <w:szCs w:val="28"/>
        </w:rPr>
      </w:pPr>
      <w:r>
        <w:rPr>
          <w:sz w:val="28"/>
          <w:szCs w:val="28"/>
        </w:rPr>
        <w:t xml:space="preserve">Существенно повлияла на развитие преступности, ненавязчивая пропаганда работы киллеров, бандитских бригад, «воров в законе» и т.п. Усиленное тиражирование "тюремной лирики" в распространяемых сейчас песнях и клипах создает атмосферу морального оправдания преступников и даже созданию ореола "героев" и "идеалов свободы". </w:t>
      </w:r>
    </w:p>
    <w:p>
      <w:pPr>
        <w:pStyle w:val="Web"/>
        <w:spacing w:lineRule="auto" w:line="360" w:before="0" w:after="0"/>
        <w:ind w:firstLine="709"/>
        <w:jc w:val="both"/>
        <w:rPr>
          <w:sz w:val="28"/>
          <w:szCs w:val="28"/>
        </w:rPr>
      </w:pPr>
      <w:r>
        <w:rPr>
          <w:sz w:val="28"/>
          <w:szCs w:val="28"/>
        </w:rPr>
        <w:t xml:space="preserve">В то же время юмористическая и негативно-критическая подача информации о работниках правоохранительных органов фактически лишает их широкой общественной поддержки, без которой успешная борьба с преступностью просто не мыслима. </w:t>
      </w:r>
    </w:p>
    <w:p>
      <w:pPr>
        <w:pStyle w:val="Web"/>
        <w:spacing w:lineRule="auto" w:line="360" w:before="0" w:after="0"/>
        <w:ind w:firstLine="709"/>
        <w:jc w:val="both"/>
        <w:rPr>
          <w:sz w:val="28"/>
          <w:szCs w:val="28"/>
        </w:rPr>
      </w:pPr>
      <w:r>
        <w:rPr>
          <w:sz w:val="28"/>
          <w:szCs w:val="28"/>
        </w:rPr>
        <w:t xml:space="preserve">И все это делается отнюдь не ради свободы слова, а ради увеличения тиражей, зрителей, заказчиков, словом, ради денег. Причем, как только возникает угроза получения прибыли - поднимаются голоса в защиту свободы слова. К сожалению, в работе многих отечественных СМИ отчетливо просматриваются на первом месте ценности рынка, а не истины. </w:t>
      </w:r>
    </w:p>
    <w:p>
      <w:pPr>
        <w:pStyle w:val="Normal"/>
        <w:shd w:fill="FFFFFF" w:val="clear"/>
        <w:autoSpaceDE w:val="false"/>
        <w:spacing w:lineRule="auto" w:line="360"/>
        <w:ind w:firstLine="709"/>
        <w:jc w:val="both"/>
        <w:rPr>
          <w:sz w:val="28"/>
          <w:szCs w:val="28"/>
        </w:rPr>
      </w:pPr>
      <w:r>
        <w:rPr>
          <w:b/>
          <w:color w:val="000000"/>
          <w:sz w:val="28"/>
          <w:szCs w:val="28"/>
        </w:rPr>
        <w:t xml:space="preserve">Преступность как фактор самовоспроизводства. </w:t>
      </w:r>
      <w:r>
        <w:rPr>
          <w:color w:val="000000"/>
          <w:sz w:val="28"/>
          <w:szCs w:val="28"/>
        </w:rPr>
        <w:t>Рассматривая причинный комплекс изменения преступности необходимо отметить то, что и сама преступность стала существенным криминогенным фактором, воспроизводя саму себя, подготавливая необходимые условия для своего существования. Влияние преступности на социальные процессы,  его масштабы заставляют  оценивать преступность не только как социально-правовой,  но и все более значимый политичес</w:t>
        <w:softHyphen/>
        <w:t>кий и экономический криминогенный феномен. Преступность пронизывает самые важные сферы жизнедея</w:t>
        <w:softHyphen/>
        <w:t>тельности государства и общества:  экономику, экологию, националь</w:t>
        <w:softHyphen/>
        <w:t>ные  отношения,  политические преобразования и т.п. Любая из этих сфер испытывает на себе деструктивную силу криминальных процессов. Наиболее интенсивным и одновременно наглядным  является  воз</w:t>
        <w:softHyphen/>
        <w:t>действие криминала на экономику. Экспертный опрос специалистов по</w:t>
        <w:softHyphen/>
        <w:t>казал,  что совокупный ущерб от противоправного поведения в сфере экономики сопоставим с доходной частью национального бюджета. Сфера экономики по существу превратилась в зону тотальной  криминальной опасности. Общественная опасность экономических преступлений растет вследствие использования в криминальных целях  профессиональных знаний специалистов высокого уровня - экономистов, юристов- финансистов, применения самой современной вычислительной и иной техники.  Причем особо активная, наиболее организованная информационно и интеллектуально обеспеченная преступная деятельность локализуется, прежде всего, в жизненно важных для государства и общества сферах, позволяющих извлекать сверхкрупные и трудновыявляемые криминальные доходы (банки,  биржи, внешняя торговля, валютное обращение,  торговля нефтью, металлом, иным стратегическим сырьем, оружием, недвижимостью и т.п.). Активно идущая консолидация прес</w:t>
        <w:softHyphen/>
        <w:t>тупных группировок в рамках отдельных территорий, а также в межре</w:t>
        <w:softHyphen/>
        <w:t>гиональных  масштабах приводит к установлению прочных связей между крупными криминальными формированиями.  Происходит раздел террито</w:t>
        <w:softHyphen/>
        <w:t>рии  страны и "отраслей" преступного бизнеса на сферы, в результате чего в руках "крестных отцов" сосредоточивается контроль над целыми отраслями торговли,  производства,  транспорта, малого, среднего и крупного предпринимательства. Уже сейчас экономическое поведение во многом воспроизводит нравы и порядки уголовного мира.</w:t>
      </w:r>
    </w:p>
    <w:p>
      <w:pPr>
        <w:pStyle w:val="Normal"/>
        <w:shd w:fill="FFFFFF" w:val="clear"/>
        <w:autoSpaceDE w:val="false"/>
        <w:spacing w:lineRule="auto" w:line="360"/>
        <w:ind w:firstLine="709"/>
        <w:jc w:val="both"/>
        <w:rPr>
          <w:sz w:val="28"/>
          <w:szCs w:val="28"/>
        </w:rPr>
      </w:pPr>
      <w:r>
        <w:rPr>
          <w:color w:val="000000"/>
          <w:sz w:val="28"/>
          <w:szCs w:val="28"/>
        </w:rPr>
        <w:t>Таким образом, есть основания утверждать, что во многих отношениях криминал представляет собой один из существенных методов регулирования современных экономических процессов и средство решения экономических проблем.</w:t>
      </w:r>
    </w:p>
    <w:p>
      <w:pPr>
        <w:pStyle w:val="Normal"/>
        <w:shd w:fill="FFFFFF" w:val="clear"/>
        <w:autoSpaceDE w:val="false"/>
        <w:spacing w:lineRule="auto" w:line="360"/>
        <w:ind w:firstLine="709"/>
        <w:jc w:val="both"/>
        <w:rPr>
          <w:sz w:val="28"/>
          <w:szCs w:val="28"/>
        </w:rPr>
      </w:pPr>
      <w:r>
        <w:rPr>
          <w:color w:val="000000"/>
          <w:sz w:val="28"/>
          <w:szCs w:val="28"/>
        </w:rPr>
        <w:t>Стоит подчеркнуть, что российская преступность превратилась в</w:t>
      </w:r>
      <w:r>
        <w:rPr>
          <w:smallCaps/>
          <w:color w:val="000000"/>
          <w:sz w:val="28"/>
          <w:szCs w:val="28"/>
        </w:rPr>
        <w:t xml:space="preserve"> </w:t>
      </w:r>
      <w:r>
        <w:rPr>
          <w:color w:val="000000"/>
          <w:sz w:val="28"/>
          <w:szCs w:val="28"/>
        </w:rPr>
        <w:t>фактор, отпугивающий многих деловых людей из-за рубежа от инвестиций в нашей стране. Если положение дел не изменится, то в будущем криминальная опасность грозит разрушить большинство контрактов отечественных бизнесменов с иностранцами, прервать нормальный ин</w:t>
        <w:softHyphen/>
        <w:t>вестиционный процесс, стать препятствием для дальнейшего цивилизо</w:t>
        <w:softHyphen/>
        <w:t>ванного вхождения России в мировое сообщество.</w:t>
      </w:r>
    </w:p>
    <w:p>
      <w:pPr>
        <w:pStyle w:val="Normal"/>
        <w:shd w:fill="FFFFFF" w:val="clear"/>
        <w:autoSpaceDE w:val="false"/>
        <w:spacing w:lineRule="auto" w:line="360"/>
        <w:ind w:firstLine="709"/>
        <w:jc w:val="both"/>
        <w:rPr>
          <w:sz w:val="28"/>
          <w:szCs w:val="28"/>
        </w:rPr>
      </w:pPr>
      <w:r>
        <w:rPr>
          <w:color w:val="000000"/>
          <w:sz w:val="28"/>
          <w:szCs w:val="28"/>
        </w:rPr>
        <w:t>Мощное давление  со  стороны криминального мира испытывают на себе и российские политические процессы. Особо надо выделить четко обозначившуюся тенденцию - стремление лидеров организованной прес</w:t>
        <w:softHyphen/>
        <w:t>тупности,  накопивших огромные капиталы,  вторгнуться в политику в целях  лоббирования  своих  интересов  во властных структурах всех уровней.  Они подкупают соответствующих представителей власти  и  долж</w:t>
        <w:softHyphen/>
        <w:t>ностных лиц, влияют на ход выборов путем продвижения "своих" канди</w:t>
        <w:softHyphen/>
        <w:t>датов и непосредственно пытаются войти в  представительные  полити</w:t>
        <w:softHyphen/>
        <w:t>ческие структуры. Такие тенденции приводят к серьезным поли</w:t>
        <w:softHyphen/>
        <w:t>тическим последствиям,  вплоть до контроля над  деятельностью  тех или иных звеньев власти,  принятием политических решений.  Сложная ситуация складывается  под  воздействием уголовного давления, имеющего политическую окраску,  когда преступному воздействию под</w:t>
        <w:softHyphen/>
        <w:t>вергаются представители исполнительной власти,  несговорчивые бан</w:t>
        <w:softHyphen/>
        <w:t>киры,  руководители крупнейших предприятий и иных предприниматель</w:t>
        <w:softHyphen/>
        <w:t>ских структур.  Речь идет не только о запугивании или устранении нежелательных лиц, конкурентов и т.п. Уголовное давление, осложняет процессы перехода к  рынку,  становится препятствием к нормальной деятельности управленческих,  банковских и предпринимательских структур.</w:t>
      </w:r>
    </w:p>
    <w:p>
      <w:pPr>
        <w:pStyle w:val="Normal"/>
        <w:shd w:fill="FFFFFF" w:val="clear"/>
        <w:autoSpaceDE w:val="false"/>
        <w:spacing w:lineRule="auto" w:line="360"/>
        <w:ind w:firstLine="709"/>
        <w:jc w:val="both"/>
        <w:rPr>
          <w:sz w:val="28"/>
          <w:szCs w:val="28"/>
        </w:rPr>
      </w:pPr>
      <w:r>
        <w:rPr>
          <w:color w:val="000000"/>
          <w:sz w:val="28"/>
          <w:szCs w:val="28"/>
        </w:rPr>
        <w:t>Криминальному воздействию подвергаются и участники судебного процесса, судьи, потерпевшие, свидетели по уголовным делам. Угро</w:t>
        <w:softHyphen/>
        <w:t>зами и насилием их заставляют менять показания, отказываться от обвинения, справедливого правосудия. В итоге от уголовной ответственности и наказания освобождаются порой наиболее опасные прес</w:t>
        <w:softHyphen/>
        <w:t>тупники. Это влияет на объективность рассмотрения уголовных дел, подрывает авторитет  и снижает эффективность ряда структур су</w:t>
        <w:softHyphen/>
        <w:t>дебной власти.</w:t>
      </w:r>
    </w:p>
    <w:p>
      <w:pPr>
        <w:pStyle w:val="Normal"/>
        <w:shd w:fill="FFFFFF" w:val="clear"/>
        <w:autoSpaceDE w:val="false"/>
        <w:spacing w:lineRule="auto" w:line="360"/>
        <w:ind w:firstLine="709"/>
        <w:jc w:val="both"/>
        <w:rPr>
          <w:sz w:val="28"/>
          <w:szCs w:val="28"/>
        </w:rPr>
      </w:pPr>
      <w:r>
        <w:rPr>
          <w:color w:val="000000"/>
          <w:sz w:val="28"/>
          <w:szCs w:val="28"/>
        </w:rPr>
        <w:t>Связь преступности и многих социаль</w:t>
        <w:softHyphen/>
        <w:t>ных процессов предельно тесна, между некоторыми из них трудно про</w:t>
        <w:softHyphen/>
        <w:t>вести четкую границу. Преступность есть составная и, к сожалению, неотъемлемая часть социальной реальности.</w:t>
      </w:r>
    </w:p>
    <w:p>
      <w:pPr>
        <w:pStyle w:val="Normal"/>
        <w:shd w:fill="FFFFFF" w:val="clear"/>
        <w:autoSpaceDE w:val="false"/>
        <w:spacing w:lineRule="auto" w:line="360"/>
        <w:ind w:firstLine="709"/>
        <w:jc w:val="both"/>
        <w:rPr>
          <w:sz w:val="28"/>
          <w:szCs w:val="28"/>
        </w:rPr>
      </w:pPr>
      <w:r>
        <w:rPr>
          <w:color w:val="000000"/>
          <w:sz w:val="28"/>
          <w:szCs w:val="28"/>
        </w:rPr>
        <w:t>В настоящее время существенно из</w:t>
        <w:softHyphen/>
        <w:t>меняются  качественные  характеристики  преступности,  в том числе структура мотивации криминального  поведения.  Центром  преступных устремлений стал крупный капитал,  многие преступления совершаются для того,  чтобы "вписаться" в экономический оборот, стать облада</w:t>
        <w:softHyphen/>
        <w:t>телем необходимых средств для организации собственного бизнеса ли</w:t>
        <w:softHyphen/>
        <w:t>бо примкнуть к совместному извлечению доходов, получаемых другими предпринимателями.  Развитие  частных банковских структур открыло широкие возможности для легализации преступных капиталов. Происходит интенсивная  криминализация экономики,  включение в коммерческую и финансовую деятельность все  большего  количества людей,  имеющих опыт противоправного поведения. Через российские банковские струк</w:t>
        <w:softHyphen/>
        <w:t>туры  "отмываются" и зарубежные капиталы,  так как во  многих странах Западной  Европы и Америки создана отсутствующая в России достаточно эффективная система специальной защиты от "отмывания" денег. Бурными темпами  развивается организованная преступ</w:t>
        <w:softHyphen/>
        <w:t>ность, включающая в себя как силовые структуры (группы боевиков, охранников и пр.), так и коррумпированных чиновников государствен</w:t>
        <w:softHyphen/>
        <w:t>ного аппарата. Концентрация преступной активности вокруг крупных капиталов сказывается и на географическом распределении преступ</w:t>
        <w:softHyphen/>
        <w:t>ности. Криминалитет выше в тех регионах, где есть сфера приложения капитала, возможности его быстрого оборота и извлечения высокой прибыли.</w:t>
      </w:r>
    </w:p>
    <w:p>
      <w:pPr>
        <w:pStyle w:val="Normal"/>
        <w:shd w:fill="FFFFFF" w:val="clear"/>
        <w:autoSpaceDE w:val="false"/>
        <w:spacing w:lineRule="auto" w:line="360"/>
        <w:ind w:firstLine="709"/>
        <w:jc w:val="both"/>
        <w:rPr>
          <w:sz w:val="28"/>
          <w:szCs w:val="28"/>
        </w:rPr>
      </w:pPr>
      <w:r>
        <w:rPr>
          <w:color w:val="000000"/>
          <w:sz w:val="28"/>
          <w:szCs w:val="28"/>
        </w:rPr>
        <w:t>На другом полюсе оказалась преступность маргиналов, "аутсайдеров", стремительно нищающих, не видящих реальной жизненной перс</w:t>
        <w:softHyphen/>
        <w:t>пективы. Здесь преобладает импульсивная, ситуативная (чаще всего бытовая), "бессмысленная", "пьяная" преступность.</w:t>
      </w:r>
    </w:p>
    <w:p>
      <w:pPr>
        <w:pStyle w:val="Normal"/>
        <w:shd w:fill="FFFFFF" w:val="clear"/>
        <w:autoSpaceDE w:val="false"/>
        <w:spacing w:lineRule="auto" w:line="360"/>
        <w:ind w:firstLine="709"/>
        <w:jc w:val="both"/>
        <w:rPr>
          <w:sz w:val="28"/>
          <w:szCs w:val="28"/>
        </w:rPr>
      </w:pPr>
      <w:r>
        <w:rPr>
          <w:color w:val="000000"/>
          <w:sz w:val="28"/>
          <w:szCs w:val="28"/>
        </w:rPr>
        <w:t>Количественный рост преступности проходит на социально-психо</w:t>
        <w:softHyphen/>
        <w:t>логическом фоне, для которого характерны чувства разочарования, усталости от постоянно возникающих новых проблем, раздражения от быстро углубляющейся пропасти между уровнями доходов "бедных" и "богатых". Ведущей психологической окраской значительной части совершаемых преступлений стала агрессия.</w:t>
      </w:r>
    </w:p>
    <w:p>
      <w:pPr>
        <w:pStyle w:val="Normal"/>
        <w:shd w:fill="FFFFFF" w:val="clear"/>
        <w:autoSpaceDE w:val="false"/>
        <w:spacing w:lineRule="auto" w:line="360"/>
        <w:ind w:firstLine="709"/>
        <w:jc w:val="both"/>
        <w:rPr>
          <w:sz w:val="28"/>
          <w:szCs w:val="28"/>
        </w:rPr>
      </w:pPr>
      <w:r>
        <w:rPr>
          <w:color w:val="000000"/>
          <w:sz w:val="28"/>
          <w:szCs w:val="28"/>
        </w:rPr>
        <w:t>Стремительный рост числа безработных в стране тоже нашло свое характерное отражение в картине преступности. Дело в том, что люди, ставшие безработными, далеко не всегда соглашаются на другую работу, если она не приносит достаточно высоких доходов. Они пытаются устроить</w:t>
        <w:softHyphen/>
        <w:t>ся в частный сектор, несмотря на наличие значительного числа ва</w:t>
        <w:softHyphen/>
        <w:t>кантных рабочих мест в госсекторе, доходы в котором не позволяют даже приблизиться к социально привлекательному стандарту. В совре</w:t>
        <w:softHyphen/>
        <w:t>менных российских условиях значительная часть слоя безработных это не те, кто готов взяться за любую работу, чтобы прокормить се</w:t>
        <w:softHyphen/>
        <w:t>бя и иждивенцев, а те, кто сознательно готов влиться в коммерчес</w:t>
        <w:softHyphen/>
        <w:t>кую и "околокоммерческую" сферу, чтобы быстро заработать большие суммы, даже если сфера эта окажется криминальной. Можно, таким об</w:t>
        <w:softHyphen/>
        <w:t>разом, говорить о том, что криминогенный потенциал определенного слоя безработных ориентирован в большей степени не на традиционную общеуголовную преступность, а на включение в криминальный бизнес, организованную преступность (в интересах которых наряду с долж</w:t>
        <w:softHyphen/>
        <w:t>ностными и экономическими преступлениями совершаются убийства, вы</w:t>
        <w:softHyphen/>
        <w:t>могательства, похищение людей, шантаж, уничтожение имущества).</w:t>
      </w:r>
    </w:p>
    <w:p>
      <w:pPr>
        <w:pStyle w:val="Normal"/>
        <w:shd w:fill="FFFFFF" w:val="clear"/>
        <w:autoSpaceDE w:val="false"/>
        <w:spacing w:lineRule="auto" w:line="360"/>
        <w:ind w:firstLine="709"/>
        <w:jc w:val="both"/>
        <w:rPr>
          <w:sz w:val="28"/>
          <w:szCs w:val="28"/>
        </w:rPr>
      </w:pPr>
      <w:r>
        <w:rPr>
          <w:color w:val="000000"/>
          <w:sz w:val="28"/>
          <w:szCs w:val="28"/>
        </w:rPr>
        <w:t>Криминологическая наука и практика борьбы с преступностью накопила достаточно данных, позволяющих утверждать, что преступность не просто взаимосвязана с социальной жизнью. Она должна рассматриваться как своеобразный барометр социальной стабильности общества, как мера нарушения общественного равновесия в государстве, характеристика уровня дестабилизации социальных институтов, состояния нравов и законопослушания населения.</w:t>
      </w:r>
    </w:p>
    <w:p>
      <w:pPr>
        <w:pStyle w:val="Normal"/>
        <w:shd w:fill="FFFFFF" w:val="clear"/>
        <w:autoSpaceDE w:val="false"/>
        <w:spacing w:lineRule="auto" w:line="360"/>
        <w:ind w:firstLine="709"/>
        <w:jc w:val="both"/>
        <w:rPr>
          <w:sz w:val="28"/>
          <w:szCs w:val="28"/>
        </w:rPr>
      </w:pPr>
      <w:r>
        <w:rPr>
          <w:color w:val="000000"/>
          <w:sz w:val="28"/>
          <w:szCs w:val="28"/>
        </w:rPr>
        <w:t>Криминалитет определяет степень недоработок официальных структур,  ошибки и недостатки в их деятельности. Именно на этом и паразитирует преступность. Она занимает те ниши, которые остаются свободными из-за неэффективности  государственных  служб, пробелов в законодательстве, экономической нестабильности, неудовлетворительного выполнения должностными лицами возложенных на  них обязанностей.</w:t>
      </w:r>
    </w:p>
    <w:p>
      <w:pPr>
        <w:pStyle w:val="2"/>
        <w:rPr/>
      </w:pPr>
      <w:r>
        <w:rPr/>
        <w:t>Достаточно сослаться на некоторые примеры из современной жиз</w:t>
        <w:softHyphen/>
        <w:t>ни. Сегодня существует немало криминальных структур, к которым об</w:t>
        <w:softHyphen/>
        <w:t>ращаются предприниматели с целью "выбить" подтвержденный официаль</w:t>
        <w:softHyphen/>
        <w:t>ными документами финансовый долг у нерадивого партнера. К криминальным "авторитетам" нередко приходят бизнесмены с просьбой рассудить их деловой спор и одновременно гарантировать выполнение обязательств по итогам этого "судебного" разбирательства. Совершенно очевидно происходит это потому, что дает серьезные "сбои" служба судебных исполнителей и в целом система исполнения  решений в сфере хозяйственно-экономических отношений, медленно и ненадежно "работает" система общих и арбитражных судов. Многих отталкивает коррупция среди судейских чиновников.</w:t>
      </w:r>
    </w:p>
    <w:p>
      <w:pPr>
        <w:pStyle w:val="Normal"/>
        <w:shd w:fill="FFFFFF" w:val="clear"/>
        <w:autoSpaceDE w:val="false"/>
        <w:spacing w:lineRule="auto" w:line="360"/>
        <w:ind w:firstLine="709"/>
        <w:jc w:val="both"/>
        <w:rPr>
          <w:sz w:val="28"/>
          <w:szCs w:val="28"/>
        </w:rPr>
      </w:pPr>
      <w:r>
        <w:rPr>
          <w:color w:val="000000"/>
          <w:sz w:val="28"/>
          <w:szCs w:val="28"/>
        </w:rPr>
        <w:t>Одним из основополагающих факторов, деструктивно влияющих на состояние общества, развитие криминальной ситуации в стране, явля</w:t>
        <w:softHyphen/>
        <w:t>ются высокие темпы концентрации капиталов и средств производства в руках частных лиц с использованием противоправных методов. Резкая, в некоторых случаях взрывная концентрация капитала в частных руках вызывает не только жесткую борьбу за зоны влияния среди бизнесменов и криминальных структур, но приводит в ряде регионов  к дальнейшему углублению кризиса экономики, в виде явных и скрытых инфляционных процессов, роста безработицы, утаивания средств для выплаты заработной платы и пенсий в целях их "прокрутки" через банки, прямого и косвенного обмана вкладчиков. Ситуация в экономи</w:t>
        <w:softHyphen/>
        <w:t>ке усугубляется тем, что значительная часть капиталов вывозится за границу, где оседает в банках и переходит под контроль зарубежных финансовых структур либо используется в преступных целях.</w:t>
      </w:r>
    </w:p>
    <w:p>
      <w:pPr>
        <w:pStyle w:val="Normal"/>
        <w:shd w:fill="FFFFFF" w:val="clear"/>
        <w:autoSpaceDE w:val="false"/>
        <w:spacing w:lineRule="auto" w:line="360"/>
        <w:ind w:firstLine="709"/>
        <w:jc w:val="both"/>
        <w:rPr>
          <w:sz w:val="28"/>
          <w:szCs w:val="28"/>
        </w:rPr>
      </w:pPr>
      <w:r>
        <w:rPr>
          <w:b/>
          <w:color w:val="000000"/>
          <w:sz w:val="28"/>
          <w:szCs w:val="28"/>
        </w:rPr>
        <w:t>Криминологически значимой становится активизация правоприменительной деятельности государственных органов</w:t>
      </w:r>
      <w:r>
        <w:rPr>
          <w:color w:val="000000"/>
          <w:sz w:val="28"/>
          <w:szCs w:val="28"/>
        </w:rPr>
        <w:t>. Усиление требовательности в сфере борьбы с преступностью, ужесточение регистрационной дисциплины влекут за собой увеличение темпов роста числа регистрируемых преступлений. Это касается, в первую очередь, таких преступлений как грабежи, кражи, хулиганства, вымогательст</w:t>
        <w:softHyphen/>
        <w:t>ва, мошенничества. Следует отметить, что рост преступности, особенно в конце года, часто  идет за счет ужесточения учетно-регистрационной дисциплины, то есть регист</w:t>
        <w:softHyphen/>
        <w:t>рации латентной преступности, которая ранее оставалась вне поля зрения правоохранительных органов. В то же время число фактов нарушения такой дисциплины нарастает, поскольку ресурсные возможности правоохранительных органов резко отстают от темпов реального роста противоправных деяний. Это вызывает стремление регистрировать только те преступления, которые очевидны или, по крайней мере, не требуют значительных усилий для раскрытия.</w:t>
      </w:r>
    </w:p>
    <w:p>
      <w:pPr>
        <w:pStyle w:val="Normal"/>
        <w:shd w:fill="FFFFFF" w:val="clear"/>
        <w:autoSpaceDE w:val="false"/>
        <w:spacing w:lineRule="auto" w:line="360"/>
        <w:ind w:firstLine="709"/>
        <w:jc w:val="both"/>
        <w:rPr>
          <w:sz w:val="28"/>
          <w:szCs w:val="28"/>
        </w:rPr>
      </w:pPr>
      <w:r>
        <w:rPr>
          <w:color w:val="000000"/>
          <w:sz w:val="28"/>
          <w:szCs w:val="28"/>
        </w:rPr>
        <w:t>Действие этого фактора усиливает отрицательное отношение общества к работе правоохранительных органов. Население воспринимает происходящее как их бессилие в борьбе с преступностью либо попус</w:t>
        <w:softHyphen/>
        <w:t>тительство. Такая оценка порождает негативную реакцию на любые мероприятия, осуществляемые правоохранительными органами, препятствует результативной работе по раскрытию совершенных преступлений, вследствие чего определенная часть не разоблаченных преступников остается на свободе.</w:t>
      </w:r>
    </w:p>
    <w:p>
      <w:pPr>
        <w:pStyle w:val="Normal"/>
        <w:shd w:fill="FFFFFF" w:val="clear"/>
        <w:autoSpaceDE w:val="false"/>
        <w:spacing w:lineRule="auto" w:line="360"/>
        <w:ind w:firstLine="709"/>
        <w:jc w:val="both"/>
        <w:rPr>
          <w:sz w:val="28"/>
          <w:szCs w:val="28"/>
        </w:rPr>
      </w:pPr>
      <w:r>
        <w:rPr>
          <w:sz w:val="28"/>
          <w:szCs w:val="28"/>
        </w:rPr>
        <w:t>Тенденции реальной преступности с учетом ее латентной части далеко не идентичны тенденциям регистрируемой преступности. По ме</w:t>
        <w:softHyphen/>
        <w:t>ре усиления негативных моментов социального развития масштаб рас</w:t>
        <w:softHyphen/>
        <w:t xml:space="preserve">хождений между ними существенно увеличивается, а при нарастании позитивных - сокращается. </w:t>
      </w:r>
    </w:p>
    <w:p>
      <w:pPr>
        <w:pStyle w:val="Normal"/>
        <w:shd w:fill="FFFFFF" w:val="clear"/>
        <w:autoSpaceDE w:val="false"/>
        <w:spacing w:lineRule="auto" w:line="360"/>
        <w:ind w:firstLine="709"/>
        <w:jc w:val="both"/>
        <w:rPr/>
      </w:pPr>
      <w:r>
        <w:rPr>
          <w:sz w:val="28"/>
          <w:szCs w:val="28"/>
        </w:rPr>
        <w:t xml:space="preserve">Министр внутренних дел РФ Б.В. Грызлов на заседании “круглого стола” по вопросу совершенствования критериев оценки деятельности органов внутренних дел (4.07.2001) указал: «Если мы не в состоянии объективно оценивать нашу деятельность, то граждане для себя такие оценки сделали. И выглядим мы в этих общественных оценках, мягко говоря, не очень хорошо. А между тем, именно граждане решают, сотрудничать с нами или нет, это они через своих представителей в парламенте определяют объемы нашего бюджетного финансирования и, когда мы не справляемся со своей работой, выбирают способы самозащиты, минуя органы МВД. Поэтому при выработке критериев мы должны помнить - наша главная цель - обеспечение общественной безопасности. Милиция не может отделять себя от общества, она часть общества, со всеми присущими ему недостатками. Но милиция обязана очищаться от недостатков с более высокой скоростью, иначе она ни морально, ни физически не сможет здоровую часть общества защитить. Критерии оценки должны стимулировать возвращение доверия народа к органам внутренних дел». </w:t>
      </w:r>
      <w:r>
        <w:rPr>
          <w:color w:val="000000"/>
          <w:sz w:val="28"/>
          <w:szCs w:val="28"/>
        </w:rPr>
        <w:t xml:space="preserve"> </w:t>
      </w:r>
    </w:p>
    <w:p>
      <w:pPr>
        <w:pStyle w:val="Normal"/>
        <w:shd w:fill="FFFFFF" w:val="clear"/>
        <w:autoSpaceDE w:val="false"/>
        <w:spacing w:lineRule="auto" w:line="360"/>
        <w:ind w:firstLine="709"/>
        <w:jc w:val="both"/>
        <w:rPr/>
      </w:pPr>
      <w:r>
        <w:rPr>
          <w:b/>
          <w:color w:val="000000"/>
          <w:sz w:val="28"/>
          <w:szCs w:val="28"/>
        </w:rPr>
        <w:t>Причины, влияющие на сокращение преступности в 2002 и текущем году.</w:t>
      </w:r>
      <w:r>
        <w:rPr>
          <w:b/>
          <w:sz w:val="28"/>
          <w:szCs w:val="28"/>
        </w:rPr>
        <w:t xml:space="preserve"> </w:t>
      </w:r>
      <w:r>
        <w:rPr>
          <w:sz w:val="28"/>
          <w:szCs w:val="28"/>
        </w:rPr>
        <w:t>В современный период многие из вышеперечисленных причин несколько ослабили свое действие. Это связано с некоторым повышением жизненного уровня населения и ростом экономики. Вместе с тем, это не могло оказать серьезного влияния на уровень преступности. Существенную роль в регистрируемом снижении преступности сыграли следующие причины.</w:t>
      </w:r>
    </w:p>
    <w:p>
      <w:pPr>
        <w:pStyle w:val="TextBodyIndent"/>
        <w:rPr/>
      </w:pPr>
      <w:r>
        <w:rPr/>
        <w:t>1. Одна из важнейших причин связана с изменением законодательства, в частности с изменением законодательства об ответственности за такие наиболее массовое преступления, как кражи. Как известно, отграничение кражи, предусмотренной ст. 158 УК РФ, от мелкого хищения, предусмотренного ст. 7.27 КоАП РФ, производится на основе примечания к этой статье. До введения в действие КоАП Российской Федерации, т.е. до 1 июля 2002 г.) мелким считалось хищение на сумму, не превышающую 1 минимального размера оплаты труда (МРОТ). С 1 июля 2002 г. по новому КоАП РФ эта граница была повышена до 5 МРОТ</w:t>
      </w:r>
      <w:r>
        <w:rPr>
          <w:rStyle w:val="FootnoteCharacters"/>
          <w:rStyle w:val="FootnoteAnchor"/>
        </w:rPr>
        <w:footnoteReference w:id="6"/>
      </w:r>
      <w:r>
        <w:rPr/>
        <w:t>. Такое положение существовало до его изменения Федеральным Законом от 26 ноября  2002 г.</w:t>
      </w:r>
      <w:r>
        <w:rPr>
          <w:lang w:val="en-US"/>
        </w:rPr>
        <w:t>N</w:t>
      </w:r>
      <w:r>
        <w:rPr/>
        <w:t xml:space="preserve">152-ФЗ, когда интересующий нас показатель был вновь понижен до 1 МРОТ. Таким образом, было прекращено (декриминализировано в административное правонарушение) значительное число уголовных дел по краже, вымогательству, мошенничеству и др., в т.ч. по составам преступлений, относящихся к категории тяжких, если в результате этих деяний был нанесен ущерб менее 5 МРОТ, а сейчас менее 1 МРОТ.  </w:t>
      </w:r>
    </w:p>
    <w:p>
      <w:pPr>
        <w:pStyle w:val="Normal"/>
        <w:spacing w:lineRule="auto" w:line="360"/>
        <w:ind w:firstLine="709"/>
        <w:jc w:val="both"/>
        <w:rPr>
          <w:sz w:val="28"/>
        </w:rPr>
      </w:pPr>
      <w:r>
        <w:rPr>
          <w:sz w:val="28"/>
        </w:rPr>
        <w:t xml:space="preserve">Рассматривая значение этих изменений, следует иметь в виду, что кражи являются самым распространенным преступлением в Российской Федерации. Они составляли в 2002 г. 36,7% всех зарегистрированных преступлений.    Абсолютное число зарегистрированных краж в 2002 г. по сравнению с 2001 г. сократилось на 346383 или на 27,2%, что составляет около 14% всех зарегистрированных в 2002 г. преступлений. </w:t>
      </w:r>
    </w:p>
    <w:p>
      <w:pPr>
        <w:pStyle w:val="Normal"/>
        <w:spacing w:lineRule="auto" w:line="360"/>
        <w:ind w:firstLine="709"/>
        <w:jc w:val="both"/>
        <w:rPr>
          <w:sz w:val="28"/>
        </w:rPr>
      </w:pPr>
      <w:r>
        <w:rPr>
          <w:sz w:val="28"/>
        </w:rPr>
        <w:t>2. Этим дело не ограничилось. Федеральным законом № 133-ФЗ от 31 октября 2002 г. были внесены существенные изменения в текст ст. 158 УК. Максимальная санкция ч.1 этой статьи была понижена с 3 до 2 лет лишения свободы. Этим самым данный состав был переведен из числа преступлений средней тяжести в группу преступлений небольшой тяжести. За большинство преступлений, которые ранее квалифицировались по ч.2 ст.158 УК максимальная санкция была понижена с 6 до 5 лет лишения свободы, что перевело эти преступления из категории тяжких в категорию преступлений средней тяжести. Это является одной из причин сокращения числа тяжких и особо тяжких преступлений в 2002 г. по сравнению с 2001 г. на 23,9%.</w:t>
      </w:r>
    </w:p>
    <w:p>
      <w:pPr>
        <w:pStyle w:val="Normal"/>
        <w:spacing w:lineRule="auto" w:line="360"/>
        <w:ind w:firstLine="709"/>
        <w:jc w:val="both"/>
        <w:rPr>
          <w:sz w:val="28"/>
        </w:rPr>
      </w:pPr>
      <w:r>
        <w:rPr>
          <w:sz w:val="28"/>
        </w:rPr>
        <w:t xml:space="preserve">3. Изменения в ст.158 УК психологически подействовали на сотрудников правоохранительных органов, которые и раньше не рассматривали кражи как обладающие серьезной опасностью, а потому всячески старались их не регистрировать, уговаривая потерпевших не подавать заявлений, а то и вовсе уничтожая поданные заявления. После внесения изменений это отношение как бы получило свое обоснование. </w:t>
      </w:r>
    </w:p>
    <w:p>
      <w:pPr>
        <w:pStyle w:val="Normal"/>
        <w:spacing w:lineRule="auto" w:line="360"/>
        <w:ind w:firstLine="709"/>
        <w:jc w:val="both"/>
        <w:rPr>
          <w:sz w:val="28"/>
        </w:rPr>
      </w:pPr>
      <w:r>
        <w:rPr>
          <w:sz w:val="28"/>
        </w:rPr>
        <w:t xml:space="preserve">Нельзя не отметить также, что кражи, независимо от сказанного, принадлежат к числу наиболее латентных преступлений. Большинство потерпевших не обращается в милицию, не надеясь на розыск похищенного. </w:t>
      </w:r>
    </w:p>
    <w:p>
      <w:pPr>
        <w:pStyle w:val="Normal"/>
        <w:spacing w:lineRule="auto" w:line="360"/>
        <w:ind w:firstLine="709"/>
        <w:jc w:val="both"/>
        <w:rPr>
          <w:sz w:val="28"/>
        </w:rPr>
      </w:pPr>
      <w:r>
        <w:rPr>
          <w:sz w:val="28"/>
        </w:rPr>
        <w:t xml:space="preserve">4. Преступления, связанные с незаконным оборотом наркотиков, также принадлежат к числу наиболее латентных. Тем не менее, за последние годы их удельный вес среди всех зарегистрированных преступлений составлял: в 2000 г. - 8.3%, в 2001 г. - 8,1%, в 2002 - 7,5%. Во второй половине 2002 г. органы прокуратуры при возбуждении уголовных дел по ст. 228 УК одновременно требуют возбуждать уголовные дела на не установленных сбытчиков наркотиков. Установить последних очень трудно, поэтому в ряде случаев не возбуждаются и дела на установленных лиц. В результате в 2002 г. зарегистрировано на 52 тыс. дел меньше, чем в 2001 г. Сокращение составляет 21,5%. </w:t>
      </w:r>
    </w:p>
    <w:p>
      <w:pPr>
        <w:pStyle w:val="Normal"/>
        <w:spacing w:lineRule="auto" w:line="360"/>
        <w:ind w:firstLine="709"/>
        <w:jc w:val="both"/>
        <w:rPr>
          <w:sz w:val="28"/>
        </w:rPr>
      </w:pPr>
      <w:r>
        <w:rPr>
          <w:sz w:val="28"/>
        </w:rPr>
        <w:t xml:space="preserve">5. Сказывается на практике возбуждения уголовных дел введение с 1 июля 2001 г. нового Уголовно-процессуального кодекса Российской Федерации. </w:t>
      </w:r>
    </w:p>
    <w:p>
      <w:pPr>
        <w:pStyle w:val="Normal"/>
        <w:spacing w:lineRule="auto" w:line="360"/>
        <w:ind w:firstLine="709"/>
        <w:jc w:val="both"/>
        <w:rPr>
          <w:sz w:val="28"/>
        </w:rPr>
      </w:pPr>
      <w:r>
        <w:rPr>
          <w:sz w:val="28"/>
        </w:rPr>
        <w:t xml:space="preserve">Необходимость возбуждения уголовного дела только с согласия прокурора повлекло за собой: </w:t>
      </w:r>
    </w:p>
    <w:p>
      <w:pPr>
        <w:pStyle w:val="Normal"/>
        <w:spacing w:lineRule="auto" w:line="360"/>
        <w:ind w:firstLine="709"/>
        <w:jc w:val="both"/>
        <w:rPr>
          <w:sz w:val="28"/>
        </w:rPr>
      </w:pPr>
      <w:r>
        <w:rPr>
          <w:sz w:val="28"/>
        </w:rPr>
        <w:t xml:space="preserve">возбуждение уголовных дел только при наличии явных признаков преступления; </w:t>
      </w:r>
    </w:p>
    <w:p>
      <w:pPr>
        <w:pStyle w:val="Normal"/>
        <w:spacing w:lineRule="auto" w:line="360"/>
        <w:ind w:firstLine="709"/>
        <w:jc w:val="both"/>
        <w:rPr>
          <w:sz w:val="28"/>
        </w:rPr>
      </w:pPr>
      <w:r>
        <w:rPr>
          <w:sz w:val="28"/>
        </w:rPr>
        <w:t xml:space="preserve">неоправданное промедление с возбуждением уголовного дела, что в ряде случаев ведет к утрате важных доказательств по уголовному делу. </w:t>
      </w:r>
    </w:p>
    <w:p>
      <w:pPr>
        <w:pStyle w:val="TextBodyIndent"/>
        <w:ind w:firstLine="709"/>
        <w:rPr/>
      </w:pPr>
      <w:r>
        <w:rPr/>
        <w:t xml:space="preserve">Установленный УПК РФ 48-часовой срок на сбор доказательств для применения к задержанному меры пресечения в виде содержания под стражей (с учетом необходимости доставления подозреваемого в суд и предоставления материалов уголовного дела за 8 часов до истечения срока задержания, данный срок фактически составляет 40 часов) в ряде случаев не позволяет собрать достаточные доказательства для применения данной меры пресечения. Только количество лиц, арестованных за тяжкие и особо тяжкие преступления, сократилось более чем в два раза. </w:t>
      </w:r>
    </w:p>
    <w:p>
      <w:pPr>
        <w:pStyle w:val="TextBodyIndent"/>
        <w:ind w:firstLine="709"/>
        <w:rPr/>
      </w:pPr>
      <w:r>
        <w:rPr/>
        <w:t xml:space="preserve">В соответствии с УПК РФ стало возможным прекращение уголовных дел за примирением с потерпевшим и в связи с деятельным раскаянием не только по преступлениям небольшой тяжести, но и по преступлениям средней тяжести. </w:t>
      </w:r>
    </w:p>
    <w:p>
      <w:pPr>
        <w:pStyle w:val="Normal"/>
        <w:spacing w:lineRule="auto" w:line="360"/>
        <w:ind w:firstLine="709"/>
        <w:jc w:val="both"/>
        <w:rPr/>
      </w:pPr>
      <w:r>
        <w:rPr>
          <w:sz w:val="28"/>
        </w:rPr>
        <w:t xml:space="preserve">Положения УПК РФ ведут к перераспределению нагрузки по расследованию уголовных дел от дознавателей к следователям. В совокупности с усложнением процедур расследования уголовных дел указанная ситуация ведет к неоправданной загрузке следователей уголовными делами по преступлениям небольшой и средней тяжести, что влечет общее снижение качества расследования уголовных дел.                            </w:t>
      </w:r>
      <w:r>
        <w:rPr>
          <w:sz w:val="28"/>
          <w:szCs w:val="28"/>
        </w:rPr>
        <w:t xml:space="preserve"> </w:t>
      </w:r>
    </w:p>
    <w:p>
      <w:pPr>
        <w:pStyle w:val="Normal"/>
        <w:shd w:fill="FFFFFF" w:val="clear"/>
        <w:autoSpaceDE w:val="false"/>
        <w:spacing w:lineRule="auto" w:line="360"/>
        <w:ind w:firstLine="709"/>
        <w:jc w:val="both"/>
        <w:rPr/>
      </w:pPr>
      <w:r>
        <w:rPr>
          <w:sz w:val="28"/>
          <w:szCs w:val="28"/>
        </w:rPr>
        <w:t>Перечисленные криминогенные факторы причинного комплекса, влияющие на изменение преступности в настоящее время, не исчерпывает всех тех явлений и процессов общественной жизни, которые тем или иным образом связаны с преступностью и оказывают на нее влияние.  Разработка конкретных управленческих решений предполагает более углубленное изучение факторов влияющих на изменение отдельных видов преступности. При этом необходимо комплексно использовать весь арсенал социальных, криминологических, математических и иных методов сбора, изучения и анализа информации, выявления корреляционных и иных видов зависимостей</w:t>
      </w:r>
      <w:r>
        <w:rPr>
          <w:rStyle w:val="FootnoteCharacters"/>
          <w:rStyle w:val="FootnoteAnchor"/>
          <w:sz w:val="28"/>
          <w:szCs w:val="28"/>
        </w:rPr>
        <w:footnoteReference w:id="7"/>
      </w:r>
      <w:r>
        <w:rPr>
          <w:sz w:val="28"/>
          <w:szCs w:val="28"/>
        </w:rPr>
        <w:t xml:space="preserve">. Механизм действия этих факторов сложен, поскольку связан с глубокими социально-психологическими процессами в обществе. Поэтому необходимы не отдельные разрозненные попытки, а целая система продуманных и планомерных мер, направленных на  выявление, нейтрализацию, ослабление и устранение  криминогенных факторов современной преступности.   </w:t>
      </w:r>
    </w:p>
    <w:p>
      <w:pPr>
        <w:pStyle w:val="Normal"/>
        <w:spacing w:lineRule="auto" w:line="36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М.Яковлев Социология преступности (криминология). Основы общей теории. М.:Московский новый юридический институт. 2001.С.11. </w:t>
      </w:r>
    </w:p>
  </w:footnote>
  <w:footnote w:id="3">
    <w:p>
      <w:pPr>
        <w:pStyle w:val="Footnote"/>
        <w:rPr/>
      </w:pPr>
      <w:r>
        <w:rPr>
          <w:rStyle w:val="FootnoteCharacters"/>
        </w:rPr>
        <w:footnoteRef/>
      </w:r>
      <w:r>
        <w:rPr/>
        <w:t xml:space="preserve"> </w:t>
      </w:r>
      <w:r>
        <w:rPr/>
        <w:t>Там же: с.12.</w:t>
      </w:r>
    </w:p>
  </w:footnote>
  <w:footnote w:id="4">
    <w:p>
      <w:pPr>
        <w:pStyle w:val="Footnote"/>
        <w:rPr/>
      </w:pPr>
      <w:r>
        <w:rPr>
          <w:rStyle w:val="FootnoteCharacters"/>
        </w:rPr>
        <w:footnoteRef/>
      </w:r>
      <w:r>
        <w:rPr/>
        <w:t xml:space="preserve"> </w:t>
      </w:r>
      <w:r>
        <w:rPr/>
        <w:t>Там же: с. 13-14.</w:t>
      </w:r>
    </w:p>
  </w:footnote>
  <w:footnote w:id="5">
    <w:p>
      <w:pPr>
        <w:pStyle w:val="Footnote"/>
        <w:rPr/>
      </w:pPr>
      <w:r>
        <w:rPr>
          <w:rStyle w:val="FootnoteCharacters"/>
        </w:rPr>
        <w:footnoteRef/>
      </w:r>
      <w:r>
        <w:rPr/>
        <w:t xml:space="preserve"> </w:t>
      </w:r>
      <w:r>
        <w:rPr/>
        <w:t>Цит. по кн.: Криминология. Санкт-Петербург, 1999, с. 137</w:t>
      </w:r>
    </w:p>
  </w:footnote>
  <w:footnote w:id="6">
    <w:p>
      <w:pPr>
        <w:pStyle w:val="Footnote"/>
        <w:rPr/>
      </w:pPr>
      <w:r>
        <w:rPr>
          <w:rStyle w:val="FootnoteCharacters"/>
        </w:rPr>
        <w:footnoteRef/>
      </w:r>
      <w:r>
        <w:rPr/>
        <w:t xml:space="preserve"> </w:t>
      </w:r>
      <w:r>
        <w:rPr/>
        <w:t xml:space="preserve">С 1 января 2001 г. и до настоящего времени этот показатель составляет 100 рублей (Ст. 5 ФЗ № 82 от 29 апреля 2002 г. «О минимального размера оплаты труда». В указанном законе была изменена ст.1, регламентирующая показатель МРОТ, применяемый «исключительно для регулирования оплаты труда, а также для определения размеров пособий по временной нетрудоспособности и выплат в возмещение вреда, причиненного увечьем, профессиональным заболеванием или иным повреждением здоровья, связанными с исполнением трудовых обязанностей» (с 1 мая 2002 г. этот показатель равен 450 руб.). </w:t>
      </w:r>
    </w:p>
    <w:p>
      <w:pPr>
        <w:pStyle w:val="Footnote"/>
        <w:rPr/>
      </w:pPr>
      <w:r>
        <w:rPr/>
      </w:r>
    </w:p>
  </w:footnote>
  <w:footnote w:id="7">
    <w:p>
      <w:pPr>
        <w:pStyle w:val="Footnote"/>
        <w:rPr/>
      </w:pPr>
      <w:r>
        <w:rPr>
          <w:rStyle w:val="FootnoteCharacters"/>
        </w:rPr>
        <w:footnoteRef/>
      </w:r>
      <w:r>
        <w:rPr/>
        <w:t xml:space="preserve"> </w:t>
      </w:r>
      <w:r>
        <w:rPr/>
        <w:t>См., например, Методы анализа влияния различных факторов социально-экономической ситуации на состояние оперативной обстановки. Методическое пособие /Под общ. ред. М.М.Бабаева. М.-ВНИИ МВД России,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color w:val="000000"/>
    </w:rPr>
  </w:style>
  <w:style w:type="paragraph" w:styleId="TextBodyIndent">
    <w:name w:val="Body Text Indent"/>
    <w:basedOn w:val="Normal"/>
    <w:pPr>
      <w:spacing w:lineRule="auto" w:line="360"/>
      <w:ind w:firstLine="720"/>
      <w:jc w:val="both"/>
    </w:pPr>
    <w:rPr>
      <w:spacing w:val="-2"/>
      <w:sz w:val="28"/>
    </w:rPr>
  </w:style>
  <w:style w:type="paragraph" w:styleId="2">
    <w:name w:val="Основной текст с отступом 2"/>
    <w:basedOn w:val="Normal"/>
    <w:qFormat/>
    <w:pPr>
      <w:shd w:fill="FFFFFF" w:val="clear"/>
      <w:autoSpaceDE w:val="false"/>
      <w:spacing w:lineRule="auto" w:line="360"/>
      <w:ind w:firstLine="709"/>
      <w:jc w:val="both"/>
    </w:pPr>
    <w:rPr>
      <w:spacing w:val="-4"/>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23:00Z</dcterms:created>
  <dc:creator>Владимир</dc:creator>
  <dc:description/>
  <dc:language>en-US</dc:language>
  <cp:lastModifiedBy>Тата</cp:lastModifiedBy>
  <cp:lastPrinted>2004-10-11T17:44:00Z</cp:lastPrinted>
  <dcterms:modified xsi:type="dcterms:W3CDTF">2004-10-18T08:23:00Z</dcterms:modified>
  <cp:revision>2</cp:revision>
  <dc:subject/>
  <dc:title>Причинно-следственные связи и </dc:title>
</cp:coreProperties>
</file>