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ВНУТРЕННИХ ДЕЛ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-53721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2.3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ind w:right="-40" w:hanging="0"/>
        <w:rPr>
          <w:lang w:val="ru-RU"/>
        </w:rPr>
      </w:pPr>
      <w:r>
        <w:rPr>
          <w:lang w:val="ru-RU"/>
        </w:rPr>
        <w:t>ГОСУДАРСТВЕННОЕ УЧРЕЖДЕНИЕ</w:t>
      </w:r>
    </w:p>
    <w:p>
      <w:pPr>
        <w:pStyle w:val="Heading3"/>
        <w:spacing w:before="40" w:after="120"/>
        <w:ind w:right="-4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РОССИЙСКИЙ НАУЧНО-ИССЛЕДОВАТЕЛЬСКИЙ ИНСТИТУ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31"/>
        <w:rPr/>
      </w:pPr>
      <w:r>
        <w:rPr/>
        <w:t>Проблемы взаимоотношений между</w:t>
      </w:r>
      <w:r>
        <w:rPr>
          <w:lang w:val="en-US"/>
        </w:rPr>
        <w:br/>
      </w:r>
      <w:r>
        <w:rPr/>
        <w:t>населением</w:t>
      </w:r>
      <w:r>
        <w:rPr>
          <w:lang w:val="en-US"/>
        </w:rPr>
        <w:t xml:space="preserve"> </w:t>
      </w:r>
      <w:r>
        <w:rPr/>
        <w:t>и милицией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АНАЛИТИЧЕСКИЙ МАТЕРИАЛ)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МОСКВА 2004 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ведение</w:t>
      </w:r>
    </w:p>
    <w:p>
      <w:pPr>
        <w:pStyle w:val="Normal"/>
        <w:spacing w:lineRule="auto" w:line="376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Indent"/>
        <w:spacing w:lineRule="auto" w:line="384"/>
        <w:rPr/>
      </w:pPr>
      <w:r>
        <w:rPr>
          <w:spacing w:val="6"/>
        </w:rPr>
        <w:t>Настоящий аналитический материал подготовлен ВНИИ МВД России в соответствии с п. 1.2.5 Плана НИР-2004 ВНИИ МВД России на основе результатов исследований, проведенных Институтом в июне-августе 2004 г.</w:t>
      </w:r>
    </w:p>
    <w:p>
      <w:pPr>
        <w:pStyle w:val="TextBodyIndent"/>
        <w:spacing w:lineRule="auto" w:line="384"/>
        <w:rPr/>
      </w:pPr>
      <w:r>
        <w:rPr>
          <w:spacing w:val="6"/>
        </w:rPr>
        <w:t>В аналитическом материале излагаются общие результаты анализа данных социологического опроса, отражающие мнение около тысячи сотрудников органов внутренних дел семи регионов Российской Федерации по различным аспектам взаимоотношений с населением.</w:t>
      </w:r>
    </w:p>
    <w:p>
      <w:pPr>
        <w:pStyle w:val="Normal"/>
        <w:spacing w:lineRule="auto" w:line="384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В ходе опроса решались следующие задачи: 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pacing w:val="6"/>
          <w:sz w:val="28"/>
        </w:rPr>
        <w:t xml:space="preserve">– </w:t>
      </w:r>
      <w:r>
        <w:rPr>
          <w:spacing w:val="6"/>
          <w:sz w:val="28"/>
        </w:rPr>
        <w:t xml:space="preserve">определение </w:t>
      </w:r>
      <w:r>
        <w:rPr>
          <w:spacing w:val="6"/>
          <w:sz w:val="28"/>
          <w:szCs w:val="28"/>
        </w:rPr>
        <w:t>социально-психологического портрета сотрудников милиции как субъекта социальных отношений:</w:t>
      </w:r>
    </w:p>
    <w:p>
      <w:pPr>
        <w:pStyle w:val="Normal"/>
        <w:spacing w:lineRule="auto" w:line="384"/>
        <w:jc w:val="both"/>
        <w:rPr/>
      </w:pPr>
      <w:r>
        <w:rPr>
          <w:spacing w:val="6"/>
          <w:sz w:val="28"/>
          <w:szCs w:val="28"/>
        </w:rPr>
        <w:tab/>
        <w:t>– изучалась оценка сотрудниками внутренних дел своих действий, осуществляемых в ходе взаимодействия с гражданами;</w:t>
      </w:r>
    </w:p>
    <w:p>
      <w:pPr>
        <w:pStyle w:val="Normal"/>
        <w:spacing w:lineRule="auto" w:line="384"/>
        <w:jc w:val="both"/>
        <w:rPr/>
      </w:pPr>
      <w:r>
        <w:rPr>
          <w:spacing w:val="6"/>
          <w:sz w:val="28"/>
          <w:szCs w:val="28"/>
        </w:rPr>
        <w:tab/>
        <w:t>– изучались представления сотрудников милиции об ожиданиях граждан в отношении правоохранительной деятельности.</w:t>
      </w:r>
    </w:p>
    <w:p>
      <w:pPr>
        <w:pStyle w:val="TextBody"/>
        <w:widowControl/>
        <w:spacing w:lineRule="auto" w:line="384" w:before="0" w:after="0"/>
        <w:rPr/>
      </w:pPr>
      <w:r>
        <w:rPr>
          <w:spacing w:val="6"/>
          <w:szCs w:val="24"/>
        </w:rPr>
        <w:tab/>
        <w:t>Данное исследование является продолжением серии исследований фундаментальной направленности в области изучения состояния и перспектив проблемы установления партнерских отношений между милицией и населением.</w:t>
      </w:r>
    </w:p>
    <w:p>
      <w:pPr>
        <w:pStyle w:val="Normal"/>
        <w:spacing w:lineRule="auto" w:line="384"/>
        <w:jc w:val="both"/>
        <w:rPr>
          <w:spacing w:val="6"/>
          <w:sz w:val="28"/>
          <w:szCs w:val="24"/>
        </w:rPr>
      </w:pPr>
      <w:r>
        <w:rPr>
          <w:spacing w:val="6"/>
          <w:sz w:val="28"/>
          <w:szCs w:val="24"/>
        </w:rPr>
      </w:r>
    </w:p>
    <w:p>
      <w:pPr>
        <w:pStyle w:val="Normal"/>
        <w:spacing w:lineRule="auto" w:line="3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ТРУДНИКИ МИЛИЦИИ КАК СУБЪЕКТ СОЦИАЛЬНЫХ ВЗАИМОДЕЙСТВИЙ: СОЦИАЛЬНО-ПСИХОЛОГИЧЕСКИЙ ПОРТРЕТ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384"/>
        <w:ind w:right="0" w:firstLine="708"/>
        <w:rPr/>
      </w:pPr>
      <w:r>
        <w:rPr>
          <w:spacing w:val="-4"/>
        </w:rPr>
        <w:t>Теоретический анализ базовых социальных характеристик граждан, обращающихся в милицию, и контактирующих с ними сотрудников ОВД позволяет отметить кардинальные отличия этих социальных субъектов. Граждане, обращающиеся в милицию, – это дифференцированная по многим показателям (возрасту, образованию, доходам, роду занятий, психологическому складу характера, культурному укладу жизни и т.д.) социальная совокупность. Сотрудники милиции представляют относительно однородную профессионально-корпоративную общность, предназначенную для решения специфических социальных задач. Здесь преобладают мужчины, сравнительно молодого возраста, с одинаковым (как правило, юридического профиля) образованием, со стабильным, хотя и не очень большим доходом.</w:t>
      </w:r>
    </w:p>
    <w:p>
      <w:pPr>
        <w:pStyle w:val="2"/>
        <w:spacing w:lineRule="auto" w:line="384"/>
        <w:ind w:right="0" w:firstLine="708"/>
        <w:rPr/>
      </w:pPr>
      <w:r>
        <w:rPr/>
        <w:t>Существенны различия с гражданами и по месту протекания процесса социализации. Если среди граждан, в силу общего соотношения городского и сельского населения, преобладают лица, прошедшие первичную социализацию в крупных городах (73 %), то среди сотрудников милиции, по данным социологических опросов, таких в среднем не более трети. Большая часть из них родились и сформировались в малых городах и на селе (более 60%). Здесь налицо специфика рекрутирования кадров милиции в нашей стране из села в город, в которой, возможно, заложен определенный деструктивный потенциал взаимоотношений милиции с гражданами социокультурной природы.</w:t>
      </w:r>
    </w:p>
    <w:p>
      <w:pPr>
        <w:pStyle w:val="TextBodyIndent"/>
        <w:spacing w:lineRule="auto" w:line="384"/>
        <w:rPr/>
      </w:pPr>
      <w:r>
        <w:rPr>
          <w:szCs w:val="28"/>
        </w:rPr>
        <w:t>По социально-психологическим характеристикам, исходя из оценок своего социального самочувствия, 84% опрошенных сотрудников милиции считают свою жизнь успешной, 10% полагают, что в их жизни больше неудач, чем светлых периодов, что жизнь не сложилась так как хотелось бы. В то же время уровень своего благосостояния, по сравнению со средним уровнем жителей Российской Федерации, большинство оценивают как «средний» (43%) или «ниже среднего» (37%).</w:t>
      </w:r>
    </w:p>
    <w:p>
      <w:pPr>
        <w:pStyle w:val="2"/>
        <w:spacing w:lineRule="auto" w:line="384"/>
        <w:ind w:right="0" w:firstLine="708"/>
        <w:rPr/>
      </w:pPr>
      <w:r>
        <w:rPr/>
        <w:t>В социально-психологических установках опрошенных контингентов существенной специфики не наблюдается, но есть все же некоторые различия (Таблица 1)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Таблица 1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Показатели ценностных ориентаций и социального самочувствия</w:t>
        <w:br/>
        <w:t>у граждан и сотрудников милиции</w:t>
      </w:r>
    </w:p>
    <w:p>
      <w:pPr>
        <w:pStyle w:val="Normal"/>
        <w:spacing w:lineRule="auto" w:line="288"/>
        <w:jc w:val="center"/>
        <w:rPr/>
      </w:pPr>
      <w:r>
        <w:rPr/>
        <w:t>(в % от числа опрошенных по</w:t>
      </w:r>
      <w:r>
        <w:rPr>
          <w:sz w:val="28"/>
        </w:rPr>
        <w:t xml:space="preserve"> </w:t>
      </w:r>
      <w:r>
        <w:rPr/>
        <w:t>группам)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50"/>
        <w:gridCol w:w="2650"/>
      </w:tblGrid>
      <w:tr>
        <w:trPr>
          <w:trHeight w:val="7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е группы</w:t>
            </w:r>
          </w:p>
        </w:tc>
      </w:tr>
      <w:tr>
        <w:trPr>
          <w:trHeight w:val="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раждане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отрудники милиции</w:t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Оценка успешности жизни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скорее успешна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скорее не успеш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 жизни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88"/>
              <w:rPr/>
            </w:pPr>
            <w:r>
              <w:rPr/>
              <w:t>Воспитать д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хранить здоровь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биться достатка, благополуч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еализовать приз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лучать удовольствие от жиз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Жить не хуже друг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биться признания, усп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биться власти, влия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строй на решение социальных пробле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ootnote"/>
        <w:spacing w:lineRule="auto" w:line="28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Footnote"/>
        <w:spacing w:lineRule="auto" w:line="288"/>
        <w:ind w:left="180" w:hanging="18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* </w:t>
      </w:r>
      <w:r>
        <w:rPr>
          <w:sz w:val="22"/>
        </w:rPr>
        <w:t xml:space="preserve">Здесь и далее для сравнения приводятся  данные опроса населения по аналогичной методике Центра содействия правосудию при фонде ИНДЕМ. «Учет приоритетов граждан в планировании и оценке деятельности милиции (научно-практический доклад)». М., 2004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"/>
        <w:spacing w:lineRule="auto" w:line="384"/>
        <w:ind w:right="-6" w:firstLine="709"/>
        <w:rPr/>
      </w:pPr>
      <w:r>
        <w:rPr/>
        <w:t>В ценностно-ориентационной структуре граждан социальные ценности имеют меньший вес, чем у сотрудников милиции. Граждан в меньшей мере волнуют такие вещи, как реализация своего призвания, признание со стороны общества, проблемы социального порядка.</w:t>
      </w:r>
    </w:p>
    <w:p>
      <w:pPr>
        <w:pStyle w:val="2"/>
        <w:spacing w:lineRule="auto" w:line="384"/>
        <w:ind w:right="-6" w:firstLine="709"/>
        <w:rPr/>
      </w:pPr>
      <w:r>
        <w:rPr/>
        <w:t>Исходя из выявленной структуры ценностей, очевидно, что граждане общества, в первую очередь, ориентированы в социальных взаимодействиях с сотрудниками милиции на их эффективные действия по защите здоровья и имущества и в меньшей степени озабочены такими абстрактными для них проблемами, как защита общественного порядка и соблюдение законности. Для сотрудников милиции реализация себя как личности оказывается более приоритетным вектором развития их жизненных устремлений. Для работника милиции реализовать себя как личность означает, прежде всего, самоутвердиться в профессиональном плане, в том числе и, хотя бы декларативно, как можно лучше выполнять свои служебные обязанности. Последнее обстоятельство, несмотря на существующие различия в ценностных ориентациях милиции и граждан, позволяет говорить о том, что при происшествиях криминального характера у взаимодействующих сторон возникает совпадение устремлений предпринять эффективные действия в решении проблемы установления правопорядка. Глубинные мотивы этих устремлений, правда, разные: для граждан важно получить помощь и защиту от преступных посягательств, для милиционеров важно проявить свое профессиональное умение.</w:t>
      </w:r>
    </w:p>
    <w:p>
      <w:pPr>
        <w:pStyle w:val="2"/>
        <w:spacing w:lineRule="auto" w:line="384"/>
        <w:ind w:right="-6" w:firstLine="709"/>
        <w:rPr/>
      </w:pPr>
      <w:r>
        <w:rPr/>
        <w:t>Субъективная оценка сотрудниками органов внутренних дел личностных качеств в контексте выполнения служебных обязанностей позволяет выявить, с одной стороны, потенциальные возможности, а с другой –  вскрыть проблемы, связанные с переоценкой или неадекватным соотнесением возможностей с результатами своей деятельности (Таблица 2).</w:t>
      </w:r>
      <w:r>
        <w:br w:type="page"/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2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  <w:tab w:val="left" w:pos="-180" w:leader="none"/>
        </w:tabs>
        <w:jc w:val="center"/>
        <w:rPr/>
      </w:pPr>
      <w:r>
        <w:rPr>
          <w:b/>
          <w:bCs/>
          <w:i/>
          <w:iCs/>
          <w:sz w:val="28"/>
        </w:rPr>
        <w:t>Оценка сотрудниками милиции развитости</w:t>
        <w:br/>
        <w:t>своих профессиональных и личностных качеств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9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ые и личностные качест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енк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индексах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зн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Знание инструкций, приказов, распоряж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Знание особенностей практики по профилю своей профессиональной деятельности (дежурного, следователя, дознавателя, оперативного работника и т.п.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применять знания на практик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использовать опыт профессиональной деятель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расположить к себе собеседник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в исполнении служб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овестность в исполнении служб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ность на служб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мандовать подчинённым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организовать работу по раскрытию преступления «по горячим следам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концентрировать внимание на главном в профессиональной деятель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расположить к себе собеседник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беседу с заявителем на его язык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заявител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быстро принимать решения в сложных ситуациях при исполнении служебных обязан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0"/>
                <w:szCs w:val="20"/>
              </w:rPr>
              <w:t>Умение правильно оценивать оперативную обстановку в районе обслуживания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фессиональной работы в коллектив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кие способ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 в достижении цел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 к себ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ость к подчинённы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Коммуникабельность, общитель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сть, индивидуализ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амостоятельность в принятии реш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Умение отстаивать свою позицию перед начальств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ритичность в оценка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чувствие пострадавшим и потерпевши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обеспечить и защитить права гражда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тремление обеспечить законность в районе обслужив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0"/>
                <w:szCs w:val="20"/>
              </w:rPr>
              <w:t>Способность к риску при исполнении служебных обязанносте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0"/>
                <w:szCs w:val="20"/>
              </w:rPr>
              <w:t>Способность к самопожертвованию при исполнении служебных обязанностей (к противостоянию опасному преступнику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тремление к самосовершенствовани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тремление к повышению в долж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скром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ность в общен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ятный внешний ви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самообучени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сть в общен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/>
      </w:pPr>
      <w:r>
        <w:rPr/>
        <w:t xml:space="preserve">Типологический анализ 40 личностных качеств сотрудников милиции, которые в той или иной мере проявляются при выполнении ими своих служебных обязанностей, позволяет сделать два главных вывода. </w:t>
      </w:r>
    </w:p>
    <w:p>
      <w:pPr>
        <w:pStyle w:val="2"/>
        <w:spacing w:lineRule="auto" w:line="360"/>
        <w:rPr/>
      </w:pPr>
      <w:r>
        <w:rPr/>
        <w:t xml:space="preserve">Первый.  Сотрудники милиции, в целом,  дают достаточно высокую оценку своим личностным и профессиональным качествам по целому спектру показателей – от внешнего вида до самоотверженности  и самопожертвования при исполнении служебных обязанностей. </w:t>
      </w:r>
    </w:p>
    <w:p>
      <w:pPr>
        <w:pStyle w:val="2"/>
        <w:spacing w:lineRule="auto" w:line="360"/>
        <w:rPr/>
      </w:pPr>
      <w:r>
        <w:rPr/>
        <w:t>Второй. Средневзвешенный показатель субъективной оценки качеств воспроизводимого  образа современного российского милиционера тяготеет к своей верхней границе (0,65 в диапазоне от –1 до +1). Налицо явная тенденция  в среде сотрудников милиции к героизации и идеализации проявляющихся в профессиональной деятельности личностных качеств.</w:t>
      </w:r>
    </w:p>
    <w:p>
      <w:pPr>
        <w:pStyle w:val="2"/>
        <w:spacing w:lineRule="auto" w:line="360"/>
        <w:rPr/>
      </w:pPr>
      <w:r>
        <w:rPr/>
        <w:t xml:space="preserve">Кластерный анализ по пяти профессиональным и личностным качествам сотрудника милиции в группах по интенсивности выраженности признака (высокая, средняя, низкая степень развитости качества личности) показал, что в первую группу вошли такие качества как: </w:t>
      </w:r>
    </w:p>
    <w:p>
      <w:pPr>
        <w:pStyle w:val="2"/>
        <w:spacing w:lineRule="auto" w:line="360"/>
        <w:rPr/>
      </w:pPr>
      <w:r>
        <w:rPr/>
        <w:t xml:space="preserve">● </w:t>
      </w:r>
      <w:r>
        <w:rPr/>
        <w:t>инициативность (0,67);</w:t>
      </w:r>
    </w:p>
    <w:p>
      <w:pPr>
        <w:pStyle w:val="2"/>
        <w:spacing w:lineRule="auto" w:line="360"/>
        <w:rPr/>
      </w:pPr>
      <w:r>
        <w:rPr/>
        <w:t xml:space="preserve">● </w:t>
      </w:r>
      <w:r>
        <w:rPr/>
        <w:t xml:space="preserve">умение слушать и понимать заявителя (0,66); </w:t>
      </w:r>
    </w:p>
    <w:p>
      <w:pPr>
        <w:pStyle w:val="2"/>
        <w:spacing w:lineRule="auto" w:line="360"/>
        <w:rPr/>
      </w:pPr>
      <w:r>
        <w:rPr/>
        <w:t xml:space="preserve">● </w:t>
      </w:r>
      <w:r>
        <w:rPr/>
        <w:t xml:space="preserve">ответственность, добросовестность и дисциплинированность в исполнении служебных обязанностей (0,64); </w:t>
      </w:r>
    </w:p>
    <w:p>
      <w:pPr>
        <w:pStyle w:val="2"/>
        <w:spacing w:lineRule="auto" w:line="360"/>
        <w:rPr/>
      </w:pPr>
      <w:r>
        <w:rPr/>
        <w:t xml:space="preserve">● </w:t>
      </w:r>
      <w:r>
        <w:rPr/>
        <w:t xml:space="preserve">настойчивость в достижении цели (0,62); </w:t>
      </w:r>
    </w:p>
    <w:p>
      <w:pPr>
        <w:pStyle w:val="2"/>
        <w:spacing w:lineRule="auto" w:line="360"/>
        <w:rPr/>
      </w:pPr>
      <w:r>
        <w:rPr/>
        <w:t xml:space="preserve">● </w:t>
      </w:r>
      <w:r>
        <w:rPr/>
        <w:t>умение правильно оценить оперативную обстановку (0,62).</w:t>
      </w:r>
    </w:p>
    <w:p>
      <w:pPr>
        <w:pStyle w:val="2"/>
        <w:spacing w:lineRule="auto" w:line="360"/>
        <w:rPr/>
      </w:pPr>
      <w:r>
        <w:rPr/>
        <w:t>Можно видеть, что в данной группе собраны качества, которые, по мнению сотрудников милиции, наиболее ярко проявляются в профессиональной деятельности. Вместе с тем, подобный образ характерен, скорее, для кинематографического положительного героя, нежели для реального сотрудника органов внутренних дел. Очевидно, что данная виртуализация связана с давлением социально одобряемого и востребованного образа сотрудника милиции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72"/>
        <w:ind w:right="-6" w:firstLine="709"/>
        <w:rPr/>
      </w:pPr>
      <w:r>
        <w:rPr/>
        <w:t>Ко второй группе относятся такие качества, как: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умение сотрудников милиции использовать опыт в своей профессиональной деятельности (0,48);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знание особенностей практики по профилю профессиональной деятельности (0,45);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умение применять знания на практике (0,53).</w:t>
      </w:r>
    </w:p>
    <w:p>
      <w:pPr>
        <w:pStyle w:val="2"/>
        <w:spacing w:lineRule="auto" w:line="372"/>
        <w:ind w:right="-6" w:firstLine="709"/>
        <w:rPr/>
      </w:pPr>
      <w:r>
        <w:rPr/>
        <w:t>Приземленность  оценок в данной группе говорит о том, что данные оценки воспроизводятся на основе некоторого соотнесения с практикой и реалиями повседневной служебной деятельности, хотя и не исключена возможность определенного завышения данных показателей, о чем может свидетельствовать фиксируемая в общественном мнении тотальная неудовлетворенность качеством работы милиции.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К третьей группе относятся: 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юридические знания (0,23);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знания приказов, инструкций (0,32);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умение организовать работу по раскрытию преступлений «по горячим следам» (0,3);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● </w:t>
      </w:r>
      <w:r>
        <w:rPr/>
        <w:t>способность к самопожертвованию (0,36).</w:t>
      </w:r>
    </w:p>
    <w:p>
      <w:pPr>
        <w:pStyle w:val="2"/>
        <w:spacing w:lineRule="auto" w:line="372"/>
        <w:ind w:right="-6" w:firstLine="709"/>
        <w:rPr/>
      </w:pPr>
      <w:r>
        <w:rPr/>
        <w:t xml:space="preserve">Приведенные значения оценок наиболее самокритичны. Принимая во внимание, что сотрудники милиции констатируют успешность своей профессиональной деятельности и в целом ею удовлетворены, можно полагать, что уровень развитости данных качеств не оказывает влияния на успешность службы. Кроме того, низкий уровень развитости способности к самопожертвованию, отмеченный у 40% респондентов, может свидетельствовать о том, что самопожертвование не будет по достоинству оценено ни обществом, ни государством.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ОТРУДНИКАМИ МИЛИЦИИ СВОИХ</w:t>
        <w:br/>
        <w:t>ВЗАИМОДЕЙСТВИЙ С ГРАЖДАНАМИ, ОСУЩЕСТВЛЯЕМЫХ</w:t>
        <w:br/>
        <w:t>В ПРОЦЕССЕ СЛУЖЕБНОЙ ДЕЯТЕЛЬНОСТ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widowControl/>
        <w:spacing w:lineRule="auto" w:line="384"/>
        <w:rPr/>
      </w:pPr>
      <w:r>
        <w:rPr>
          <w:szCs w:val="28"/>
        </w:rPr>
        <w:t xml:space="preserve">Одной из главных в ряду причин неудовлетворенности граждан результатами обращения в милицию является невнимательное, а порой грубое отношение ее сотрудников к заявителям. С этим обстоятельством социальных отношений в сфере правопорядка, многократно подтвержденным социологическими исследованиями, тесным образом связана нелюбовь населения, как к отдельным службам, так и к милиции в целом, как органу правоохранительной системы государства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Вместе с тем,  настоящее специальное исследование, проведенное  среди различных категорий сотрудников милиции, показывает по меньшей мере неадекватное реальному положению дел восприятие последними картины своих отношений с населением. Рассматривая свою службу с точки зрения осуществления социальных взаимодействий с населением, в среднем более 60% опрошенных в этом отношении удовлетворены ею. Только 30% в той или иной мере выразили неудовлетворенность складывающимися контактами с гражданами в процессе несения службы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Обращаясь к данным таблицы 3 можно видеть, что подавляющее большинство представителей служб и подразделений милиции (таких как ППС, ГИБДД, дежурные части, службы участковых уполномоченных), непосредственно и интенсивно по роду деятельности взаимодействующих с гражданами, полагают, что их общение с населением проходит весьма успешно и эффективно, а баланс оценки сложности профессиональной работы с потерпевшими складывается в пользу, скорее, несложной, чем сложной работы.</w:t>
      </w:r>
      <w:r>
        <w:br w:type="page"/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отрудниками милиции элементов</w:t>
        <w:br/>
        <w:t>своей служебной деятельности</w:t>
      </w:r>
    </w:p>
    <w:p>
      <w:pPr>
        <w:pStyle w:val="Normal"/>
        <w:jc w:val="center"/>
        <w:rPr/>
      </w:pPr>
      <w:r>
        <w:rPr/>
        <w:t>(в % от числа опрошенных сотрудников милиции по категориям)</w:t>
      </w:r>
    </w:p>
    <w:p>
      <w:pPr>
        <w:pStyle w:val="Normal"/>
        <w:jc w:val="center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57"/>
        <w:gridCol w:w="1621"/>
        <w:gridCol w:w="1529"/>
        <w:gridCol w:w="1284"/>
        <w:gridCol w:w="1236"/>
        <w:gridCol w:w="1396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  <w:br/>
              <w:t>сотрудников</w:t>
              <w:br/>
              <w:t>милиц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о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щения с гражданам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 работы с потерпевши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е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</w:t>
              <w:br/>
              <w:t>удовлетвор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ш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</w:t>
              <w:br/>
              <w:t>успеш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но работа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сложно</w:t>
              <w:br/>
              <w:t>работать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ители О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трудники ГИБД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трудники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дов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трудн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ежурных ча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Превалирование оценок несложной над сложной работой у сотрудников милиции наблюдается практически по всем типам заявлений, поступающих от граждан и связанных с различными правонарушениями и преступлениями, а также по социально-демографическим показателям заявителей (полу, возрасту, национальности). Исключение составляет оценка сложности рабо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 социально-психологическим характеристикам. В этом плане существенную сложность для сотрудников милиции составляет работа с гражданами, у которых завышенная самооценка (–0,39), высокопоставленные покровители (–0,2), криминальное прошлое (– 0,14)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Таким образом, психически нормальные, ранее не судимые, без высокопоставленных покровителей граждане, причем, скорее, просящие, а не требующие правовой помощи – вот тот обычный контингент населения, с которым у сотрудников милиции, по их оценкам, осуществляются конструктивные контакты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Давая оценку социально-психологическому фону, на котором приходится контактировать с гражданами при исполнении служебных обязанностей, сотрудники милиции в большинстве своем отмечают, что последние, обычно, ведут себя спокойно, доброжелательно или нейтрально, не выказывая эмоций (Таблица 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нение сотрудников милиции о типичных образцах поведения</w:t>
        <w:br/>
        <w:t>граждан при контактах с милицией</w:t>
      </w:r>
    </w:p>
    <w:p>
      <w:pPr>
        <w:pStyle w:val="Normal"/>
        <w:jc w:val="center"/>
        <w:rPr/>
      </w:pPr>
      <w:r>
        <w:rPr/>
        <w:t>(в % от числа опрошенных по категориям)</w: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7"/>
        <w:gridCol w:w="1620"/>
        <w:gridCol w:w="1440"/>
        <w:gridCol w:w="1440"/>
        <w:gridCol w:w="1363"/>
        <w:gridCol w:w="12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илиции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денческие реак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койно доброжела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рвничают,</w:t>
              <w:br/>
              <w:t>насторажив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йтр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ущаются, обещают жаловать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ражают угроз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увствуют неприяз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0"/>
              </w:rPr>
              <w:t>Руководители ОВ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трудники ГИБД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трудники ПП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Участков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</w:rPr>
              <w:t>уполномочен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ледова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трудник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0"/>
              </w:rPr>
              <w:t xml:space="preserve">дежурных часте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BodyTextIndent2"/>
        <w:widowControl/>
        <w:spacing w:lineRule="auto" w:line="384"/>
        <w:rPr/>
      </w:pPr>
      <w:r>
        <w:rPr>
          <w:szCs w:val="28"/>
        </w:rPr>
        <w:t>Несмотря в целом на благоприятные условия для контакта, все же  элементы агрессивности, настороженность, неприязнь со стороны населения отмечают в среднем около 20% работающих с заявителями сотрудников милиции.</w:t>
      </w:r>
    </w:p>
    <w:p>
      <w:pPr>
        <w:pStyle w:val="BodyTextIndent2"/>
        <w:widowControl/>
        <w:spacing w:lineRule="auto" w:line="384"/>
        <w:rPr/>
      </w:pPr>
      <w:r>
        <w:rPr>
          <w:szCs w:val="28"/>
        </w:rPr>
        <w:t xml:space="preserve">Если рассматривать ситуацию с точки зрения специфики деятельности конкретных  служб милиции, то в большей степени элементы негативизма во  взаимодействии с гражданами отмечают сотрудники дежурных частей (возмущение), следователи (чувство неприязни), сотрудники ППС (чувство возмущения, выражение неприязни), сотрудники ГИБДД (возмущение, обещание жаловаться)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Наиболее широкую  распространенность, характерную для  контактов с гражданами представителей всех категорий опрошенных сотрудников милиции,  имеет состояние «нервозности, настороженности», в котором пребывают граждане. Далее, по степени уменьшения распространенности,  идет реакция «возмущения, обещания жаловаться» в вышестоящие и надзирающие за соблюдением законности инстанции. На третьем месте – «желание избежать (сократить) контакт с сотрудниками милиции» и наименее распространена реакция, связанная с «угрозами в адрес сотрудника милиции»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Примечательно, что такой же приоритет в эмоциональных реакциях на контакт с милицией  отмечается и в опросах населения с той лишь разницей, что распространенность «ожидания неприятностей» в два раза больше (24% в оценках сотрудников милиции против 43% в оценках населения), а распространенность «возмущений» в три раза меньше (15% и 5% соответственно).  Несмотря на существенную разницу в оценках, учитывая вектор их направленности с обеих сторон, тем не менее,  можно утверждать, что главная особенность, мешающая конструктивному взаимодействию милиции с гражданами – это чувство недоверия к милиции со стороны населения. Даже по самым строгим критериям оценки около 40% контактирующих с милицией законопослушных граждан в процессе взаимодействия с ней испытывают отрицательные эмоции, главные из которых – настороженность, предвосхищение  возможных  неприятностей, а не ожидание помощи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Вместе с тем, если рассмотреть в долевом отношении весь спектр эмоциональных состояний, характеризующий, по мнению сотрудников милиции, поведение граждан, то элементы, способствующие конструктивному и деструктивному взаимодействию, находятся в относительно сопоставимом  равновесии  – 58% против 42% (Рис. 1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947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1. спокойно, доброжелательно</w:t>
      </w:r>
    </w:p>
    <w:p>
      <w:pPr>
        <w:pStyle w:val="Normal"/>
        <w:ind w:firstLine="900"/>
        <w:rPr/>
      </w:pPr>
      <w:r>
        <w:rPr/>
        <w:t>2. нервничают, настораживаются, ждут неприятностей</w:t>
      </w:r>
    </w:p>
    <w:p>
      <w:pPr>
        <w:pStyle w:val="Normal"/>
        <w:ind w:firstLine="900"/>
        <w:rPr/>
      </w:pPr>
      <w:r>
        <w:rPr/>
        <w:t>3. нейтрально</w:t>
      </w:r>
    </w:p>
    <w:p>
      <w:pPr>
        <w:pStyle w:val="Normal"/>
        <w:ind w:firstLine="900"/>
        <w:rPr/>
      </w:pPr>
      <w:r>
        <w:rPr/>
        <w:t xml:space="preserve">4. возмущаются, обещают жаловаться </w:t>
      </w:r>
    </w:p>
    <w:p>
      <w:pPr>
        <w:pStyle w:val="Normal"/>
        <w:ind w:firstLine="900"/>
        <w:rPr/>
      </w:pPr>
      <w:r>
        <w:rPr/>
        <w:t>5. выражают угрозы в адрес сотрудников милиции</w:t>
      </w:r>
    </w:p>
    <w:p>
      <w:pPr>
        <w:pStyle w:val="Normal"/>
        <w:ind w:firstLine="900"/>
        <w:rPr/>
      </w:pPr>
      <w:r>
        <w:rPr/>
        <w:t>6. стараются избежать разговора</w:t>
      </w:r>
    </w:p>
    <w:p>
      <w:pPr>
        <w:pStyle w:val="Normal"/>
        <w:ind w:firstLine="900"/>
        <w:rPr/>
      </w:pPr>
      <w:r>
        <w:rPr/>
        <w:t xml:space="preserve">7. другие  эмоциональные реакци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ис. 1</w:t>
      </w:r>
      <w:r>
        <w:rPr>
          <w:szCs w:val="28"/>
        </w:rPr>
        <w:t xml:space="preserve">. </w:t>
      </w:r>
      <w:r>
        <w:rPr>
          <w:b/>
          <w:szCs w:val="28"/>
        </w:rPr>
        <w:t>Спектр эмоциональных реакций, характеризующих,</w:t>
        <w:br/>
        <w:t>по мнению сотрудников милиции, поведение граждан</w:t>
        <w:br/>
        <w:t>при контактах с милицией</w:t>
      </w:r>
    </w:p>
    <w:p>
      <w:pPr>
        <w:pStyle w:val="Normal"/>
        <w:ind w:left="141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2"/>
        <w:spacing w:lineRule="auto" w:line="360"/>
        <w:rPr/>
      </w:pPr>
      <w:r>
        <w:rPr>
          <w:szCs w:val="28"/>
        </w:rPr>
        <w:t>Другая не менее важная сторона проблемных отношений милиции и населения – это неудовлетворенность значительной части граждан мерами, принятыми по поводу их обращения в органы внутренних дел. Нельзя игнорировать тот факт, что по данным мониторинговых исследований  около 50% заявителей, обращающихся в милицию, остаются неудовлетворены практическими результатами своего обращения.</w:t>
      </w:r>
    </w:p>
    <w:p>
      <w:pPr>
        <w:pStyle w:val="2"/>
        <w:spacing w:lineRule="auto" w:line="360"/>
        <w:rPr/>
      </w:pPr>
      <w:r>
        <w:rPr>
          <w:szCs w:val="28"/>
        </w:rPr>
        <w:t>В то же время п</w:t>
      </w:r>
      <w:r>
        <w:rPr/>
        <w:t xml:space="preserve">роекция мнения сотрудников милиции относительно удовлетворенности граждан  результатами общения к  ним оказывается менее скептичная. Только третья  их часть (31%) уверена, что граждане, как правило, остаются неудовлетворены результатами обращения в милицию,  напротив, 17% полагают, что граждане в целом ими удовлетворены и 52% – частично удовлетворены. Очевидно, что сотрудники милиции склонны приписывать гражданам менее негативные оценки, чем они в действительности дают. При этом лишь 16% опрошенных сотрудников милиции, воспроизводя по результатам контактов ощущения к себе граждан, склонны видеть в них, как в зеркале, свою невнимательность и грубость. Почти 30% полагает, что после обращения в милицию граждане чаще всего считают, что к ним отнеслись уважительно и внимательно. И все же основные перцепции сотрудников милиции в отношении эмоциональных реакций населения, совпадающие с  эмоциями, переживаемыми самими гражданами – это безразличие, незаинтересованность в общении. </w:t>
      </w:r>
    </w:p>
    <w:p>
      <w:pPr>
        <w:pStyle w:val="2"/>
        <w:spacing w:lineRule="auto" w:line="360"/>
        <w:rPr/>
      </w:pPr>
      <w:r>
        <w:rPr/>
        <w:t xml:space="preserve">Таким образом, милиция как действующий субъект в поле социальных отношений с населением,  достаточно адекватно оценивает то, как она в эмоциональном плане воспринимается гражданами. И это не просто знание и понимание себя как социального субъекта, но и знание того, как люди реагируют на это рефлексирующее знание и понимание. Другое дело, насколько для сотрудников милиции ценно и значимо понимание этой стороны взаимоотношений с гражданами. </w:t>
      </w:r>
    </w:p>
    <w:p>
      <w:pPr>
        <w:pStyle w:val="2"/>
        <w:spacing w:lineRule="auto" w:line="360"/>
        <w:rPr/>
      </w:pPr>
      <w:r>
        <w:rPr/>
        <w:t xml:space="preserve">Данные проведенного исследования позволили также получить информацию об  адекватности представлений сотрудников милиции о том, почему граждане не удовлетворены работой милиции. Здесь налицо несовпадение с мнением населения. Если, большинство граждан (более 70%) причины неудовлетворенности действиями милиции связывают с негативными характеристиками поведения милиционеров, то со стороны сотрудников милиции искажается проекция общественного мнения о причинах неудовлетворенности работой милиции. </w:t>
      </w:r>
    </w:p>
    <w:p>
      <w:pPr>
        <w:pStyle w:val="2"/>
        <w:spacing w:lineRule="auto" w:line="360"/>
        <w:rPr/>
      </w:pPr>
      <w:r>
        <w:rPr/>
        <w:t>В противоположность собственно мнению граждан основные причины неудовлетворенности работой милиции, которая возникает у населения, в представлении милиционеров в большей мере связываются с обстоятельствами объективного характера. В первую очередь это несовершенство законодательства – 34% ответов, отсутствие сил и средств, что не позволяет в полной мере решать проблемы населения – 17%. Таким образом, милиция не видит, а, скорее всего, не хочет видеть причин, с которыми граждане связывают свою неудовлетворенность. Она воспроизводит не причины неудовлетворенности работой милиции, а причины, которые мешают ей качественно ее выполнять (Рис. 2)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5715635" cy="254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нимательное (грубое) отношение сотрудников милиц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мение милиционеров оперативно раскрыть преступление или правонарушение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ние милиционеров бескорыстно исполнять свои обяза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совершенство российских законов,  не позволившим милиционерам решить  вопрос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м у милиции   сил и средств  для решения вопроса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6.   друг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. 2. Причины  неудовлетворенности результатами обращения в милицию</w:t>
      </w:r>
    </w:p>
    <w:p>
      <w:pPr>
        <w:pStyle w:val="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60"/>
        <w:ind w:right="0" w:firstLine="709"/>
        <w:rPr/>
      </w:pPr>
      <w:r>
        <w:rPr/>
        <w:t xml:space="preserve">Негативный опыт граждан при общении с сотрудниками милиции, а также предубеждения по отношению к ним и непонимание их ожиданий, в известной степени, являются причинами нежелания обращаться за содействием в милицию при происшествиях противоправного характера. По данным опросов, треть граждан, которым в прошлом требовалась помощь милиции, туда не обращались. Главные причины – это неверие в эффективную помощь со стороны милиции, пустая трата времени.  Здесь, как бы это ни казалось странным, сотрудники милиции адекватно воспроизводят мотивацию граждан. Вместе с тем, по другим мотивам необращения в милицию, в связи с криминальным случаем, этого сказать нельзя. В частности, сотрудниками милиции преувеличиваются опасения населения относительно «огласки  преступления», «мести со стороны преступников», «решение обратиться к криминальной среде», но недооценивается «боязнь людей дополнительных волнений и стрессов», «попытки принятия собственных мер»  (Рис. 3). </w:t>
      </w:r>
    </w:p>
    <w:p>
      <w:pPr>
        <w:pStyle w:val="2"/>
        <w:spacing w:lineRule="auto" w:line="360"/>
        <w:ind w:right="0" w:firstLine="709"/>
        <w:rPr/>
      </w:pPr>
      <w:r>
        <w:rPr/>
      </w:r>
    </w:p>
    <w:p>
      <w:pPr>
        <w:pStyle w:val="2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6010275" cy="2477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е верили, что милиция помож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читали, что обращение в милицию отнимет  много време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читали, что обращение в милицию будет  дополнительным стресс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хотели огласки преступления или правонаруш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боялись возможной мести криминальной среды или сообщников преступ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ытались принять собственные мер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в другие правоохранительные орга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в частные детективные или охранные струк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в общественные или некоммерческие организ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или обратиться к криминальной сред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4"/>
          <w:szCs w:val="28"/>
        </w:rPr>
        <w:t>Рис. 3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ричины необращения граждан в милицию</w:t>
        <w:br/>
        <w:t>по криминальному поводу</w:t>
      </w:r>
    </w:p>
    <w:p>
      <w:pPr>
        <w:pStyle w:val="2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360"/>
        <w:rPr/>
      </w:pPr>
      <w:r>
        <w:rPr/>
        <w:t xml:space="preserve">Результаты исследований показывают, что несмотря на то, что значительная часть граждан, в той или иной мере, остается неудовлетворена контактами с милицией, тем не менее, подавляющее большинство населения (в среднем более 80%) при необходимости, если против них их близких будет готовиться или совершится преступление, снова обратится за помощью в органы милиции. Несколько меньшая доля граждан (около 70%),  намерена обратиться в милицию, если станет очевидцами преступлений против других лиц. В то же время,  более 50% не будут обращаться в милицию, в случае правонарушения не уголовного характера против других лиц и  даже в отношении их самих и близких. </w:t>
      </w:r>
    </w:p>
    <w:p>
      <w:pPr>
        <w:pStyle w:val="2"/>
        <w:spacing w:lineRule="auto" w:line="360"/>
        <w:rPr/>
      </w:pPr>
      <w:r>
        <w:rPr/>
        <w:t xml:space="preserve">Сотрудникам милиции, на этот счет, видятся намерения граждан в аналогичных случаях в несколько ином свете. Большинство из них согласны с тем, что граждане, скорее всего, обратятся в милицию, если преступление будет совершено или замышляться против них или членов их семьи (87%). Но вряд ли обратятся в милицию, даже, если преступление совершено против других лиц (59%), точно так же, как и в случае правонарушений не уголовного характера (71%). </w:t>
      </w:r>
    </w:p>
    <w:p>
      <w:pPr>
        <w:pStyle w:val="2"/>
        <w:spacing w:lineRule="auto" w:line="360"/>
        <w:rPr/>
      </w:pPr>
      <w:r>
        <w:rPr/>
        <w:t xml:space="preserve">Объяснение этому можно найти все в том же неадекватном воспроизведении сотрудниками милиции намерений населения в процессе социальных взаимодействий.  Применительно к данной прожективной  ситуации, осознав главную причину необращения в милицию и связывая ее с удовлетворением субъективной потребности граждан в защите, они полагают, что  последние считают для себя невыгодным связываться с милицией без самой крайней нужды, поскольку видят недостатки в ее работе. </w:t>
      </w:r>
    </w:p>
    <w:p>
      <w:pPr>
        <w:pStyle w:val="2"/>
        <w:spacing w:lineRule="auto" w:line="360"/>
        <w:rPr/>
      </w:pPr>
      <w:r>
        <w:rPr/>
        <w:t>Подытоживая результаты анализа оценки сотрудниками милиции показателей воспроизводства своих взаимоотношений с гражданами, можно заключить, что критерии декларированной успешности в социальном общении в процессе выполнения служебных обязанностей, имеют скорее формальное, чем содержательное значение. Они практически не связаны с эмоционально-коммуникационной сферой взаимодействия и не основаны на субъективной потребности самореализации  сотрудников милиции  в этой области социальных отношений с населением. Провозглашение в целом успешности своих  социальных контактов у сотрудников милиции вступает в противоречие  и с объективной основой,  на которой в принципе она достижима, и с восприятием ее образа, который формируется  в массовом сознании. Получается, что сотрудники милиции удовлетворены этой стороной своей деятельности, по большому счету, не решая проблем населения и мифологизируя свои отношения с ним.</w:t>
      </w:r>
    </w:p>
    <w:p>
      <w:pPr>
        <w:pStyle w:val="2"/>
        <w:spacing w:lineRule="auto" w:line="216"/>
        <w:ind w:right="-6" w:hanging="0"/>
        <w:jc w:val="center"/>
        <w:rPr/>
      </w:pPr>
      <w:r>
        <w:rPr>
          <w:b/>
        </w:rPr>
        <w:t>3. ПРЕДСТАВЛЕНИЯ СОТРУДНИКОВ МИЛИЦИИ</w:t>
        <w:br/>
        <w:t>ОБ ОЖИДАНИЯХ ГРАЖДАН В ОТНОШЕНИИ</w:t>
        <w:br/>
        <w:t>ПРАВООХРАНИТЕЛЬНОЙ ДЕЯТЕЛЬНОСТИ</w:t>
      </w:r>
    </w:p>
    <w:p>
      <w:pPr>
        <w:pStyle w:val="2"/>
        <w:spacing w:lineRule="auto" w:line="216"/>
        <w:ind w:right="-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spacing w:lineRule="auto" w:line="336"/>
        <w:ind w:right="-6" w:firstLine="709"/>
        <w:rPr/>
      </w:pPr>
      <w:r>
        <w:rPr/>
        <w:t>Для более глубокого понимания и эффективного разрешения проблем взаимодействия милиции с населением необходимо постоянное сопоставление экспектаций граждан о приоритетных  направлениях деятельности милиции с представлениями на этот счет сотрудников милиции и знанием экспектаций населения.</w:t>
      </w:r>
    </w:p>
    <w:p>
      <w:pPr>
        <w:pStyle w:val="2"/>
        <w:spacing w:lineRule="auto" w:line="336"/>
        <w:ind w:right="-6" w:firstLine="709"/>
        <w:rPr/>
      </w:pPr>
      <w:r>
        <w:rPr/>
        <w:t>Как показал опрос, общие представления и граждан и милиции о том, что должны делать правоохранительные органы, обеспечивая общественный порядок, сходны. Приоритетные направления - это профилактическая работа с индивидами, склонными к нарушению порядка, контроль поведения граждан с целью предупреждения правонарушений (Таблица 4).</w:t>
      </w:r>
    </w:p>
    <w:p>
      <w:pPr>
        <w:pStyle w:val="2"/>
        <w:spacing w:lineRule="auto" w:line="216"/>
        <w:rPr/>
      </w:pPr>
      <w:r>
        <w:rPr/>
      </w:r>
    </w:p>
    <w:p>
      <w:pPr>
        <w:pStyle w:val="2"/>
        <w:spacing w:lineRule="auto" w:line="216"/>
        <w:ind w:right="-6" w:hanging="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2"/>
        <w:spacing w:lineRule="auto" w:line="216"/>
        <w:ind w:right="-6" w:hanging="0"/>
        <w:jc w:val="center"/>
        <w:rPr/>
      </w:pPr>
      <w:r>
        <w:rPr>
          <w:b/>
        </w:rPr>
        <w:t>Главные элементы  работы милиции</w:t>
        <w:br/>
        <w:t>по поддержанию общественного порядка</w:t>
      </w:r>
    </w:p>
    <w:p>
      <w:pPr>
        <w:pStyle w:val="2"/>
        <w:spacing w:lineRule="auto" w:line="216"/>
        <w:ind w:right="-6" w:hanging="0"/>
        <w:jc w:val="center"/>
        <w:rPr>
          <w:sz w:val="24"/>
        </w:rPr>
      </w:pPr>
      <w:r>
        <w:rPr>
          <w:sz w:val="24"/>
        </w:rPr>
        <w:t>(в % от общего числа опрошенных)</w:t>
      </w:r>
    </w:p>
    <w:p>
      <w:pPr>
        <w:pStyle w:val="2"/>
        <w:spacing w:lineRule="auto" w:line="216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00"/>
        <w:gridCol w:w="1640"/>
        <w:gridCol w:w="19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  <w:br/>
              <w:t>работы милиц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оценки </w:t>
            </w:r>
          </w:p>
        </w:tc>
      </w:tr>
      <w:tr>
        <w:trPr>
          <w:trHeight w:val="3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12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ении</w:t>
              <w:br/>
              <w:t>сотрудников</w:t>
              <w:br/>
              <w:t>мил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мнении</w:t>
              <w:br/>
              <w:t>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 репродукции</w:t>
              <w:br/>
              <w:t>мнения</w:t>
              <w:br/>
              <w:t>на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rPr/>
            </w:pPr>
            <w:r>
              <w:rPr>
                <w:b/>
                <w:sz w:val="22"/>
                <w:szCs w:val="22"/>
              </w:rPr>
              <w:t>Контроль поведения граждан с целью предупреждения правонару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rPr/>
            </w:pPr>
            <w:r>
              <w:rPr>
                <w:b/>
                <w:sz w:val="22"/>
                <w:szCs w:val="22"/>
              </w:rPr>
              <w:t>Профилактическая работа с отдельными категориями граждан, склонных к нарушению общественного поря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казание социальной помощи гражданам в решении их пробле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TextBodyIndent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36"/>
        <w:ind w:right="-6" w:firstLine="709"/>
        <w:rPr/>
      </w:pPr>
      <w:r>
        <w:rPr/>
        <w:t>Вполне естественно, что в принципиальном отношении граждане ожидают от милиции раскрытия всех без исключения преступлений, обеспечения общественного порядка и безопасности, защиты собственности и имущества и в этом смысле представление работников милиции о распространенности среди граждан перечисленных и иных ожиданий почти ничем не отличаются. Здесь налицо одинаковое понимание приоритетов правоохранительной деятельности (Рис. 4).</w:t>
      </w:r>
    </w:p>
    <w:p>
      <w:pPr>
        <w:pStyle w:val="2"/>
        <w:spacing w:lineRule="auto" w:line="360"/>
        <w:ind w:right="-6" w:hanging="0"/>
        <w:jc w:val="center"/>
        <w:rPr/>
      </w:pPr>
      <w:r>
        <w:rPr/>
        <w:drawing>
          <wp:inline distT="0" distB="0" distL="0" distR="0">
            <wp:extent cx="5943600" cy="317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ие всех без исключения преступлен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общественного порядка и безопасности граждан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собственности и имущества гражда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по предупреждению и предотвращению преступлений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ая социальная работа с маргинальными слоями обществ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ь социально незащищенным группам населения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 программ охраны общественного порядка с участием  населе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милиции в работе органов местного самоуправления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ьба с коррупцией в милиц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подготовки и культуры общения с населением</w:t>
      </w:r>
    </w:p>
    <w:p>
      <w:pPr>
        <w:pStyle w:val="Normal"/>
        <w:ind w:left="54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4"/>
          <w:szCs w:val="28"/>
        </w:rPr>
        <w:t>Рис. 4</w:t>
      </w:r>
      <w:r>
        <w:rPr>
          <w:b/>
          <w:sz w:val="24"/>
        </w:rPr>
        <w:t xml:space="preserve"> Мнения о наиболее важных в настоящее время</w:t>
        <w:br/>
        <w:t>направлениях работы милиции</w:t>
      </w:r>
    </w:p>
    <w:p>
      <w:pPr>
        <w:pStyle w:val="2"/>
        <w:spacing w:lineRule="auto" w:line="4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ind w:right="-6" w:firstLine="709"/>
        <w:rPr/>
      </w:pPr>
      <w:r>
        <w:rPr/>
        <w:t>Несмотря на то, что при определении направлений правоохранительной деятельности граждане и сотрудники милиции, воспроизводящие ожидания граждан, обнаруживают одинаковое понимание общественно значимых приоритетов, на уровне практического взаимодействия единства в оценках обнаруживается меньше. Это особенно отчетливо проявляется, когда дело касается конкретных интересов граждан и сотрудников милиции. Граждане ожидают от милиции содействия в розыске утраченного имущества, в розыске преступников, обеспечении безопасности себя и своих близких, а не обеспечения общественного порядка вообще.</w:t>
      </w:r>
    </w:p>
    <w:p>
      <w:pPr>
        <w:pStyle w:val="2"/>
        <w:spacing w:lineRule="auto" w:line="360"/>
        <w:ind w:right="-6" w:firstLine="709"/>
        <w:rPr/>
      </w:pPr>
      <w:r>
        <w:rPr/>
        <w:t>Специфика в понимании приоритетов в деятельности милиции ее сотрудниками и населением проявляется в том, что сотрудники милиции в большинстве своем, понимая, что обращение граждан в милицию вызвано, в первую очередь, «надеждой на получение конкретной помощи», несколько расширительно, по отношению к заявителям, ее истолковывают. Очевидно, повод для обращения в милицию в их понимании должен связываться с социальным контекстом получения помощи: в «надежде на предотвращение негативных последствий» и в «обеспечении справедливости после случившегося». Это говорит, на наш взгляд, о довольно узком поле конструктивных контактов граждан с милицией, которое ограничено, в большей мере со стороны населения, решением задач сугубо утилитарного характера. Такие проблемы, как «обеспечение справедливости», «информирование органов внутренних дел о происшествиях криминального характера» остаются за рамками социального взаимодействия (Рис. 5).</w:t>
      </w:r>
    </w:p>
    <w:p>
      <w:pPr>
        <w:pStyle w:val="2"/>
        <w:spacing w:lineRule="auto" w:line="360"/>
        <w:rPr/>
      </w:pPr>
      <w:r>
        <w:rPr/>
        <w:drawing>
          <wp:inline distT="0" distB="0" distL="0" distR="0">
            <wp:extent cx="5200650" cy="2900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еялись, что милиция помож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читали, что именно милиция должна заниматься этим дел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читали, что именно милиция способна предотвратить негативные последствия </w:t>
        <w:tab/>
        <w:t>случившего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знали, куда ещё можно обратиться с этим дел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еялись, что сообщенная информация поможет милиции обеспечить </w:t>
        <w:tab/>
        <w:t>справедливость после случившего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итали своим долгом проинформировать милицию о случившем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Рис. 5   Причины обращения граждан</w:t>
        <w:br/>
        <w:t>в дежурную часть отделения милиции</w:t>
      </w:r>
      <w:r>
        <w:br w:type="page"/>
      </w:r>
    </w:p>
    <w:p>
      <w:pPr>
        <w:pStyle w:val="2"/>
        <w:spacing w:lineRule="auto" w:line="360"/>
        <w:ind w:right="0" w:firstLine="709"/>
        <w:rPr/>
      </w:pPr>
      <w:r>
        <w:rPr/>
        <w:t>Произведенный эмпирический анализ позволяет, на наш взгляд, сделать важное гипотетическое утверждение. Удовлетворенность сотрудников милиции своими контактами с населением, их комфортное самоощущение в этой сфере профессиональной деятельности базируется на идеологическом принципе социальной значимости работы  в профессии по охране законности и общественного порядка. Резонируя с населением в своих представлениях о приоритете карательной идеологии над идеологией обслуживания, они ошибочно выдают это единство за единство в эмоционально-коммуникативной сфере.</w:t>
      </w:r>
    </w:p>
    <w:p>
      <w:pPr>
        <w:pStyle w:val="2"/>
        <w:spacing w:lineRule="auto" w:line="360"/>
        <w:rPr/>
      </w:pPr>
      <w:r>
        <w:rPr/>
        <w:t>Сопоставление понимания сотрудниками милиции приоритетов деятельности по охране общественного порядка и ожиданий граждан с практикой взаимодействия с населением по случаю криминального происшествия, формирует в обществе представления об эффективности функционирования правоохранительного институ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нений граждан, контактирующих с милицией, о ее работе по наведению правопорядка и представлений (проекций) об этих мнениях сотрудников милиции показывает, что в них наблюдается значительное расхождение (Таблица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left="576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6" w:hanging="0"/>
        <w:jc w:val="center"/>
        <w:rPr/>
      </w:pPr>
      <w:r>
        <w:rPr>
          <w:b/>
          <w:szCs w:val="28"/>
        </w:rPr>
        <w:t>Оценки гражданами эффективности различных направлений</w:t>
        <w:br/>
        <w:t>деятельности милиции и воспроизведение их в представлениях</w:t>
        <w:br/>
        <w:t>сотрудников милиции (в индексах)</w:t>
      </w:r>
    </w:p>
    <w:p>
      <w:pPr>
        <w:pStyle w:val="Normal"/>
        <w:jc w:val="center"/>
        <w:rPr/>
      </w:pPr>
      <w:r>
        <w:rPr/>
        <w:t>(Индекс эффективности принимает значение от +1 (абсолютная эффективность)</w:t>
        <w:br/>
        <w:t>до  –1 (абсолютная неэффективность)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0"/>
        <w:gridCol w:w="2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 ми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продукция</w:t>
              <w:br/>
              <w:t>оценок граждан</w:t>
              <w:br/>
              <w:t>сотрудниками мили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Государственная защита прав и свобод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Борьба с организованной преступ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Борьба с тяжкими преступлениями против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5" w:hanging="0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Борьба с бытовыми право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0,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ом у граждан наблюдается преобладание негативных оценок эффективности работы милиции, сотрудники же полагают, что население более позитивно оценивает их деятельность. Наряду с этим следует отметить  относительное совпадение оценок населения и проекций этих оценок у сотрудников милиции по эффективности борьбы с организованной преступностью. Порядка 60% и тех и других едины в низкой оценке эффективности этой работы.</w:t>
      </w:r>
    </w:p>
    <w:p>
      <w:pPr>
        <w:pStyle w:val="2"/>
        <w:spacing w:lineRule="auto" w:line="360"/>
        <w:rPr/>
      </w:pPr>
      <w:r>
        <w:rPr/>
        <w:t>То, что представления сотрудников милиции о том, как оценивается их деятельность, существенно отличаются от фактических оценок граждан, не представляется удивительным. Вероятно подлинное мнение населения о деятельности милиции для ее сотрудников не представляет актуального интереса, а, следовательно, не значимо. Эффективность деятельности милиции сегодня оценивается, к сожалению, не гражданами общества, а вышестоящими инстанциями. Вследствие чего зависимость общества от той милиции, которая есть, и практическая независимость оценки деятельности милиции от общества. Давление фактора общественной значимости правоохранительной деятельности, с одной стороны, и осознание своей явной ущемленности с другой - побуждает сотрудников милиции и к завышенной самооценке эффективности своей работы, и к желанию ретранслировать эту оценку через общественное мнение.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widowControl/>
        <w:rPr/>
      </w:pPr>
      <w:r>
        <w:rPr>
          <w:szCs w:val="28"/>
        </w:rPr>
        <w:t>Проведенный анализ результатов исследования со всей очевидностью выявил проблемы во взаимодействии милиции с населением, связанные с не адекватным осознанием ими социальных ожиданий населения и своей роли в процессе взаимодействия с гражданами. С одной стороны, сотрудники милиции склонны видеть в обращающихся за помощью гражданах, скоре, сторону с чрезмерными претензиями, не проявляющую гражданскую зрелость и понимание трудностей работы милиции, а не объект предоставления правоохранительных услуг. С другой – они выражают, в значительной мере, удовлетворенность своими контактами с населением, полагая, что хорошо знают общественные потребности, выдавая завышенную самооценку за репродукцию общественного м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блюдаемая по результатам исследования  солидаризация граждан  и сотрудников милиции в плане оценки приоритетных направлений правоохранительной деятельности органов внутренних дел, отражает, скорее, не знание милицией чаяний общества, а проявление ментальности постсоветского гражданина, еще неотвыкшего от карательной стратегии деятельности милиции и постоянно поддерживающего ее своим страхом перед ростом преступ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рой на реализацию ожиданий граждан от правоохранительной деятельности милиции на сегодня не является для ее сотрудников действенным рычагом повышения эффективности работы. Результативность своего труда милиционеры, в первую очередь связывают с раскрытием преступлений, а не с предоставлением населению «правоохранительных услу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овершенство функционирующего механизма взаимодействия граждан с сотрудниками милиции, проявляющаяся в конкретных случаях обращения к ней и граждан общества, заключается, на наш взгляд, в том, что,  в принципе, рассчитывая на заинтересованное, внимательное и уважительное отношение к себе, граждане «закрывают глаза» на отсутствие этих элементов в ситуации контакта, в силу того, что хотели бы получить помощь, хотя бы в главном,  –  в принятии мер по их заявлению. Парадокс ситуации взаимоотношений граждан с милицией сегодня  состоит в том, что, отмечая, в целом, выполнение сотрудниками милиции своих обязанностей при обращении к ним, заявители, в значительной части, остаются неудовлетворенны его результатами, напротив, сотрудники милиции выказывают полное удовлетвор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НИИ МВД России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екс развитости профессиональных и личностных качеств рассчитывается как показатель  разности положительных и отрицательных субъективных оценок развитости качества, соотнесенный с общим числом опрошенных. Принимает значение от (+1) – в наибольшей степени развиты    до (-1) –  в наименьшей степени развит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екс сложности работы рассчитывается как показатель  разности положительных и отрицательных оценок сложности работы  соотнесенный с общим числом опрошенных. Принимает значение от (+1) – абсолютно несложная работа до (-1) –  очень сложная раб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" w:hanging="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72"/>
      <w:ind w:right="-6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72"/>
      <w:ind w:right="-6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4" w:space="1" w:color="000000"/>
      </w:pBdr>
      <w:ind w:right="-40" w:hanging="0"/>
      <w:jc w:val="center"/>
      <w:outlineLvl w:val="0"/>
    </w:pPr>
    <w:rPr>
      <w:b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69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7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right="-40" w:hanging="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33:00Z</dcterms:created>
  <dc:creator>BG</dc:creator>
  <dc:description/>
  <dc:language>en-US</dc:language>
  <cp:lastModifiedBy>Тата</cp:lastModifiedBy>
  <cp:lastPrinted>2004-10-21T14:29:00Z</cp:lastPrinted>
  <dcterms:modified xsi:type="dcterms:W3CDTF">2004-10-21T12:33:00Z</dcterms:modified>
  <cp:revision>2</cp:revision>
  <dc:subject/>
  <dc:title>Некоторые особенности  функционирования</dc:title>
</cp:coreProperties>
</file>