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680"/>
        <w:jc w:val="center"/>
        <w:rPr/>
      </w:pPr>
      <w:r>
        <w:rPr>
          <w:b/>
          <w:sz w:val="24"/>
        </w:rPr>
        <w:t>ПРОБЛЕМЫ ПСИХОЛОГИЧЕСКОГО СОПРОВОЖДЕНИЯ СОТРУДНИКОВ ОПЕРАТИВНЫХ ПОДРАЗДЕЛЕНИЙ ОРГАНОВ ВНУТРЕННИХ ДЕЛ</w:t>
      </w:r>
    </w:p>
    <w:p>
      <w:pPr>
        <w:pStyle w:val="TextBody"/>
        <w:spacing w:lineRule="auto" w:line="360"/>
        <w:ind w:firstLine="680"/>
        <w:jc w:val="center"/>
        <w:rPr>
          <w:b/>
          <w:b/>
          <w:sz w:val="24"/>
        </w:rPr>
      </w:pPr>
      <w:r>
        <w:rPr>
          <w:b/>
          <w:sz w:val="24"/>
        </w:rPr>
        <w:t>(аналитический обзор)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2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Оперативно-розыскная деятельность (</w:t>
      </w:r>
      <w:r>
        <w:rPr>
          <w:b/>
          <w:sz w:val="24"/>
        </w:rPr>
        <w:t>ОРД</w:t>
      </w:r>
      <w:r>
        <w:rPr>
          <w:sz w:val="24"/>
        </w:rPr>
        <w:t>) является ключевой для многих  подразделений МВД России, таких как уголовный розыск, подразделения по борьбе с организованной преступностью, с незаконным оборотом наркотиков, с экономическими преступлениями, оперативно-поисковые подразделения и некоторые другие.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sz w:val="24"/>
        </w:rPr>
        <w:t xml:space="preserve"> 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4"/>
        </w:rPr>
        <w:t>Е.Г. Самовичев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sz w:val="24"/>
        </w:rPr>
        <w:t xml:space="preserve">  разделяет три этапа накопления  психологических знаний об оперативно-розыскной деятельности.</w:t>
      </w:r>
    </w:p>
    <w:p>
      <w:pPr>
        <w:pStyle w:val="TextBody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Первый этап характеризовался переносом психологической информации на оперативно-розыскную деятельность [ И.А.Алексеев, И.И.Басецкий, В.П.Бахин, Р.К.Безруких, В.Г.Бобров, А.С.Вандышев, А.Ф.Возный, К.К.Горяинов, Д.В. Гребельский, В.Н. Гриднев, В.В.Дементьев, А.М.Качур, И.А.Климов, А.Г.Лекарь, В.А.Лукашов, В.Д.Пахомов, В.Г.Самойлов,Г.К.Синилов и др. ].</w:t>
      </w:r>
    </w:p>
    <w:p>
      <w:pPr>
        <w:pStyle w:val="TextBody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Второй этап  адаптировал специальные психологические знания к оперативно-розыскной деятельности, использовав психологический инструментарий и методики [Ю.Е.Аврутин, А.В.Губин, Е.Г.Самовичев ,Е.В.Черепанов и др.]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4"/>
        </w:rPr>
        <w:t>Третий этап характерен тем,  что  уже включает разработку  методик, практических рекомендаций и предложений на основе, проводимых  правовых и психологических исследований [В.В. Абрамцев, Ю.Е.Аврутин, В.М.Атмажитов, И.И.Басецкий, В.Г.Бобров, В.Т.Вербовой, С.И.Винокуров, К.К Горяинов, А.В.Губин, В.А.Данилов, С.В.Игнатов, В.А.Ильичев, И.А.Климов, А.С.Коноплев, О.Г.Ковалев, А.П.Ковачев, В.В.Лисицин, В.А.Лукашов, И.В.Михалева, Е.А.Понамарева, Е.Г.Самовичев, Г.К.Синилов, В.И.Филиппенко, М.И.Цыганенко, В.В.Шувалов и др.]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4"/>
        </w:rPr>
        <w:t>Такое разделение на этапы, хотя и условно, но помогает обозреть имеющуюся литературу по использованию психологических знаний в оперативно-розыскной деятельности  и представить происходящие процессы интеграции психологической науки в области правовых наук, и в частности, наметить этапы психологического сопровождения  деятельности оперативных сотрудников.</w:t>
      </w:r>
    </w:p>
    <w:p>
      <w:pPr>
        <w:pStyle w:val="21"/>
        <w:shd w:fill="auto" w:val="clear"/>
        <w:spacing w:before="0" w:after="0"/>
        <w:ind w:firstLine="680"/>
        <w:rPr/>
      </w:pPr>
      <w:r>
        <w:rPr>
          <w:sz w:val="24"/>
        </w:rPr>
        <w:t xml:space="preserve">Основные направления психологического сопровождения </w:t>
      </w:r>
      <w:r>
        <w:rPr>
          <w:b/>
          <w:sz w:val="24"/>
        </w:rPr>
        <w:t>(ПС),</w:t>
      </w:r>
      <w:r>
        <w:rPr>
          <w:sz w:val="24"/>
        </w:rPr>
        <w:t xml:space="preserve"> в рамках психологического обеспечения деятельности сотрудников ОВД, отражены в некоторых нормативных документах и рекомендациях МВД России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before="0" w:after="0"/>
        <w:ind w:firstLine="680"/>
        <w:rPr>
          <w:sz w:val="24"/>
        </w:rPr>
      </w:pPr>
      <w:r>
        <w:rPr>
          <w:sz w:val="24"/>
        </w:rPr>
        <w:tab/>
        <w:t xml:space="preserve">Психологическое сопровождение, являясь одним из направлений деятельности психологов по организации психологического обеспечения сотрудников ОВД,  включает в себя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360" w:firstLine="680"/>
        <w:rPr>
          <w:sz w:val="24"/>
        </w:rPr>
      </w:pPr>
      <w:r>
        <w:rPr>
          <w:sz w:val="24"/>
        </w:rPr>
        <w:t>диагностику профессиональной работоспособности сотрудни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360" w:firstLine="680"/>
        <w:rPr/>
      </w:pPr>
      <w:r>
        <w:rPr>
          <w:sz w:val="24"/>
        </w:rPr>
        <w:t>психологическую реабилитацию и восстановление профессиональной работоспособности сотрудников, имеющих признаки психической дезадаптации, осуществление коррекции нервно-психической напряжённости, переутомления и других неблагоприятных психических состоя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360" w:firstLine="680"/>
        <w:rPr>
          <w:sz w:val="24"/>
        </w:rPr>
      </w:pPr>
      <w:r>
        <w:rPr>
          <w:sz w:val="24"/>
        </w:rPr>
        <w:t>осуществление индивидуально-психологического консультирования руководителей подразделений, сотрудников и членов их сем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360" w:firstLine="680"/>
        <w:rPr/>
      </w:pPr>
      <w:r>
        <w:rPr>
          <w:sz w:val="24"/>
        </w:rPr>
        <w:t>психологическую помощь молодым сотрудникам в процессе их адаптации к оперативно-служеб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360" w:firstLine="680"/>
        <w:rPr>
          <w:sz w:val="24"/>
        </w:rPr>
      </w:pPr>
      <w:r>
        <w:rPr>
          <w:sz w:val="24"/>
        </w:rPr>
        <w:t>психологическую помощь сотрудникам при их подготовке к выходу на пенсию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360" w:firstLine="680"/>
        <w:rPr>
          <w:b/>
          <w:b/>
          <w:sz w:val="24"/>
        </w:rPr>
      </w:pPr>
      <w:r>
        <w:rPr>
          <w:sz w:val="24"/>
        </w:rPr>
        <w:t>психологическую помощь сотрудникам в разрешении личных и семейных психологических проблем.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4"/>
        </w:rPr>
        <w:t>Само слово «сопровождение» более применимо к группе или коллективу, каковым и является работа с личным составом МВД России и подразумевает длительный процесс наблюдения и вмешательства в разрешение различных психологических ситуаций.  Оно имеет свои особенности, и круг проблем, начиная от момента поступления на службу в ОВД, заканчивая моментом необходимости подготовки к реадаптации (отставки сотрудника), и имеет четко очерченные границы, ограниченные с одной стороны профессиональными, с другой – личностными и семейными проблемами  сотрудников различных подразделений. Многие вопросы, излагаемые в настоящее время в книгах по психологическому консультированию (</w:t>
      </w:r>
      <w:r>
        <w:rPr>
          <w:b/>
          <w:sz w:val="24"/>
        </w:rPr>
        <w:t>ПК)</w:t>
      </w:r>
      <w:r>
        <w:rPr>
          <w:sz w:val="24"/>
        </w:rPr>
        <w:t xml:space="preserve">, не имеют прямого отношения к работе психолога ОВД, более того, вообще не учитывают характер этой работы. Для психолога  ОВД  психологическое сопровождение включает в себя понятие  «психологическое консультирование» и намного расширяет его границы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4"/>
        </w:rPr>
        <w:t>На наш взгляд, является неправильной существующая тенденция в ОВД выделения психологического консультирования в отдельный, автономный, независимый от основной сути функциональных обязанностей психолога, вид деятельности, в силу подражания психологам, работающим в населен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80"/>
        <w:jc w:val="both"/>
        <w:rPr/>
      </w:pPr>
      <w:r>
        <w:rPr>
          <w:sz w:val="24"/>
        </w:rPr>
        <w:t>В отличие от психолога ОВД</w:t>
      </w:r>
      <w:r>
        <w:rPr>
          <w:rStyle w:val="FootnoteCharacters"/>
          <w:rStyle w:val="FootnoteAnchor"/>
          <w:b/>
          <w:sz w:val="24"/>
        </w:rPr>
        <w:footnoteReference w:id="7"/>
      </w:r>
      <w:r>
        <w:rPr>
          <w:sz w:val="24"/>
        </w:rPr>
        <w:t>, в населении [Е.Ю. Алёшина, М.А. Гулина, А.Ф. Бондаренко, Г.С. Абрамова, Р. Кочюнас, В.Ю. Меновщиков, М.К. Тутушкина, А.П. Чернявская, Е.Б. Фанталова и др.] к психологу обращаются множество различных клиентов, не объединенных общими целями. И, конечно, он не всегда может, проводить длительное сопровождение деятельности каждого обращающегося за помощью клиента, в силу различных причин.</w:t>
      </w:r>
    </w:p>
    <w:p>
      <w:pPr>
        <w:pStyle w:val="Normal"/>
        <w:widowControl w:val="false"/>
        <w:spacing w:lineRule="auto" w:line="360"/>
        <w:ind w:firstLine="68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гласно вышеуказанному приказу МВД России №680  психологическое сопровождение сотрудников ОВД, нельзя рассматривать в отрыве от их профессиональной деятельности. Это единая система, в которой,  клинический психолог, может поставить в основу психологического сопровождения и консультирования </w:t>
      </w:r>
      <w:r>
        <w:rPr>
          <w:i/>
          <w:sz w:val="24"/>
        </w:rPr>
        <w:t xml:space="preserve">психодиагностику, </w:t>
      </w:r>
      <w:r>
        <w:rPr>
          <w:sz w:val="24"/>
        </w:rPr>
        <w:t>которой он профессионально владеет</w:t>
      </w:r>
      <w:r>
        <w:rPr>
          <w:i/>
          <w:sz w:val="24"/>
        </w:rPr>
        <w:t>,</w:t>
      </w:r>
      <w:r>
        <w:rPr>
          <w:sz w:val="24"/>
        </w:rPr>
        <w:t xml:space="preserve"> и только после этого - подобрать адекватные методы </w:t>
      </w:r>
      <w:r>
        <w:rPr>
          <w:i/>
          <w:sz w:val="24"/>
        </w:rPr>
        <w:t xml:space="preserve">развития профессионально-важных качеств </w:t>
      </w:r>
      <w:r>
        <w:rPr>
          <w:b/>
          <w:i/>
          <w:sz w:val="24"/>
        </w:rPr>
        <w:t>(ПВК)</w:t>
      </w:r>
      <w:r>
        <w:rPr>
          <w:i/>
          <w:sz w:val="24"/>
        </w:rPr>
        <w:t xml:space="preserve"> и знаний умений и навыков </w:t>
      </w:r>
      <w:r>
        <w:rPr>
          <w:b/>
          <w:i/>
          <w:sz w:val="24"/>
        </w:rPr>
        <w:t>(ЗУН).</w:t>
      </w:r>
      <w:r>
        <w:rPr>
          <w:sz w:val="24"/>
        </w:rPr>
        <w:t xml:space="preserve"> Далее подобрать методы</w:t>
      </w:r>
      <w:r>
        <w:rPr>
          <w:i/>
          <w:sz w:val="24"/>
        </w:rPr>
        <w:t xml:space="preserve"> психокоррекции,</w:t>
      </w:r>
      <w:r>
        <w:rPr>
          <w:sz w:val="24"/>
        </w:rPr>
        <w:t xml:space="preserve"> нарушенных или не развитых связей,</w:t>
      </w:r>
      <w:r>
        <w:rPr>
          <w:i/>
          <w:sz w:val="24"/>
        </w:rPr>
        <w:t xml:space="preserve">  и психологической реабилитации</w:t>
      </w:r>
      <w:r>
        <w:rPr>
          <w:sz w:val="24"/>
        </w:rPr>
        <w:t xml:space="preserve"> сотрудника,  и на этой основе построить план </w:t>
      </w:r>
      <w:r>
        <w:rPr>
          <w:i/>
          <w:sz w:val="24"/>
        </w:rPr>
        <w:t xml:space="preserve">психологического сопровождения на протяжении всей службы сотрудника  в ОВД. </w:t>
      </w:r>
      <w:r>
        <w:rPr>
          <w:sz w:val="24"/>
        </w:rPr>
        <w:t>Действительно, основные проблемы, с которыми сталкиваются психологи оперативных подразделений МВД России на практике - это проблемы, связанные с профессиональной деятельностью сотрудников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4"/>
        </w:rPr>
        <w:t xml:space="preserve">Таким образом, в данной работе мы остановимся на тех проблемах психологического сопровождения, которые связаны непосредственно с профессиональной деятельностью оперативных сотрудников. </w:t>
      </w:r>
    </w:p>
    <w:p>
      <w:pPr>
        <w:pStyle w:val="2"/>
        <w:jc w:val="both"/>
        <w:rPr/>
      </w:pPr>
      <w:r>
        <w:rPr>
          <w:sz w:val="24"/>
        </w:rPr>
        <w:t>Асямов С.В., Пулатов Ю.С., и Самовичев Е.Г.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считают, что чтобы определить, какими личностными качествами, обусловливающими эффективность профессиональной деятельности, должен обладать сотрудник органов внутренних дел, необходимо подвергнуть психологическому анализу саму эту деятельность, выявить ее специфические особенности, раскрыть ее структуру.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680"/>
        <w:jc w:val="both"/>
        <w:rPr/>
      </w:pPr>
      <w:r>
        <w:rPr>
          <w:sz w:val="24"/>
        </w:rPr>
        <w:t xml:space="preserve">Предварительный поверхностный анализ структуры деятельности некоторых оперативных подразделений </w:t>
      </w:r>
      <w:r>
        <w:rPr>
          <w:b/>
          <w:sz w:val="24"/>
        </w:rPr>
        <w:t xml:space="preserve">(ОП) </w:t>
      </w:r>
      <w:r>
        <w:rPr>
          <w:sz w:val="24"/>
        </w:rPr>
        <w:t xml:space="preserve">МВД России   показывает, что проблема повышения их профессиональной квалификации и   обеспечения собственной безопасности многоплановая и включает в себя комплекс вопросов,  связанных с психологическими аспектами оперативно-служебной деятельности.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680"/>
        <w:jc w:val="both"/>
        <w:rPr/>
      </w:pPr>
      <w:r>
        <w:rPr>
          <w:sz w:val="24"/>
        </w:rPr>
        <w:t>В последние годы наблюдается снижение уровня профессиональной мотивации личного состава подразделений МВД России</w:t>
      </w:r>
      <w:r>
        <w:rPr>
          <w:rStyle w:val="FootnoteCharacters"/>
          <w:rStyle w:val="FootnoteAnchor"/>
          <w:b/>
          <w:sz w:val="24"/>
        </w:rPr>
        <w:footnoteReference w:id="9"/>
      </w:r>
      <w:r>
        <w:rPr>
          <w:b/>
          <w:sz w:val="24"/>
        </w:rPr>
        <w:t>,</w:t>
      </w:r>
      <w:r>
        <w:rPr>
          <w:sz w:val="24"/>
        </w:rPr>
        <w:t xml:space="preserve"> среди которых ОП, не являются исключением, наблюдаются нарушения законности и дисциплины, коррупция и др. признаки делинквентного поведения, возможно, они и связаны с тем что не учитываются психологические требования, которые предъявляет профессия к сотруднику, не составляются профессиограмма и психограмма и др. </w:t>
      </w:r>
    </w:p>
    <w:p>
      <w:pPr>
        <w:pStyle w:val="3"/>
        <w:widowControl/>
        <w:tabs>
          <w:tab w:val="clear" w:pos="720"/>
          <w:tab w:val="left" w:pos="90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Профессиональная деятельность сотрудников оперативных подразделений принадлежит к разряду самых сложных видов деятельности, предъявляющих ряд психологических и функциональных требований к кандидату и сотруднику. Эти требования связаны с наличием у кандидата и сотрудника, психологических профессионально-важных качеств (ПВК), относящихся к познавательно-интеллектуальной, мотивационной, эмоционально- волевой, коммуникативной и другим сферам психической деятельности. </w:t>
      </w:r>
    </w:p>
    <w:p>
      <w:pPr>
        <w:pStyle w:val="2"/>
        <w:jc w:val="both"/>
        <w:rPr/>
      </w:pPr>
      <w:r>
        <w:rPr>
          <w:sz w:val="24"/>
        </w:rPr>
        <w:t xml:space="preserve">Психолог, участвующий в многостороннем процессе профессиональной подготовки сотрудников оперативных подразделений, несомненно, должен знать  структуру и содержание деятельности  сотрудников, которая складывается из многих сторон. </w:t>
      </w:r>
    </w:p>
    <w:p>
      <w:pPr>
        <w:pStyle w:val="2"/>
        <w:jc w:val="both"/>
        <w:rPr/>
      </w:pPr>
      <w:r>
        <w:rPr>
          <w:sz w:val="24"/>
        </w:rPr>
        <w:t xml:space="preserve">Одной из наиболее важных сторон, по мнению многих авторов (Чуфаровский Ю.В., Земскова А.В.,  Ратинов А.Р., Столяренко А.М., , Васильев В.Л., Дулов А.В., Коновалова В.Е., и др.), является правовая регламентация этой деятельности. Она определяет наличие у сотрудников властных полномочий, которое влияет на психологические особенности их профессионального поведения. </w:t>
      </w:r>
    </w:p>
    <w:p>
      <w:pPr>
        <w:pStyle w:val="2"/>
        <w:jc w:val="both"/>
        <w:rPr>
          <w:b/>
          <w:b/>
          <w:sz w:val="24"/>
        </w:rPr>
      </w:pPr>
      <w:r>
        <w:rPr>
          <w:sz w:val="24"/>
        </w:rPr>
        <w:t>Другой стороной является  комплекс психологических особенностей этой деятельности (напряженность и экстремальность, необходимость общения с наиболее асоциальной частью населения, узко профессиональные факторы конспиративного характера и др.). Для безболезненной адаптации к этим сложностям оперативно-служебной деятельности  сотруднику необходимо обладать рядом психологических профессионально - важных качеств или предпосылками для их  выработки и развития</w:t>
      </w:r>
      <w:r>
        <w:rPr>
          <w:rStyle w:val="FootnoteCharacters"/>
          <w:rStyle w:val="FootnoteAnchor"/>
          <w:b/>
          <w:sz w:val="24"/>
        </w:rPr>
        <w:footnoteReference w:id="10"/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Психологические особенности правовой регламентации деятельности оперативных сотрудников.</w:t>
      </w:r>
    </w:p>
    <w:p>
      <w:pPr>
        <w:pStyle w:val="2"/>
        <w:jc w:val="both"/>
        <w:rPr/>
      </w:pPr>
      <w:r>
        <w:rPr>
          <w:i/>
          <w:sz w:val="24"/>
        </w:rPr>
        <w:t>Функциональные требования</w:t>
      </w:r>
      <w:r>
        <w:rPr>
          <w:sz w:val="24"/>
        </w:rPr>
        <w:t xml:space="preserve"> к оперативным сотрудникам жестко регламентированы рамками закона и нормативными правовыми документами. Основным законом, регламентирующим деятельность оперативных подразделений МВД, является Федеральный закон РФ «Об оперативно-розыскной деятельности», принятый Государственной Думой 5 июля 1995 года. </w:t>
      </w:r>
    </w:p>
    <w:p>
      <w:pPr>
        <w:pStyle w:val="2"/>
        <w:jc w:val="both"/>
        <w:rPr/>
      </w:pPr>
      <w:r>
        <w:rPr>
          <w:sz w:val="24"/>
        </w:rPr>
        <w:t xml:space="preserve">Поскольку оперативно-розыскная деятельность является ключевой для многих  подразделений МВД, согласно закону об ОРД, принципы и правовая основа деятельности этих подразделений  одинаковы </w:t>
      </w:r>
      <w:r>
        <w:rPr>
          <w:b/>
          <w:sz w:val="24"/>
        </w:rPr>
        <w:t xml:space="preserve">(статьи 2,3,4), </w:t>
      </w:r>
      <w:r>
        <w:rPr>
          <w:sz w:val="24"/>
        </w:rPr>
        <w:t>за исключением отдельных задач, связанных со специализацией деятельности</w:t>
      </w:r>
      <w:r>
        <w:rPr>
          <w:b/>
          <w:sz w:val="24"/>
        </w:rPr>
        <w:t>.</w:t>
      </w:r>
      <w:r>
        <w:rPr>
          <w:sz w:val="24"/>
        </w:rPr>
        <w:t xml:space="preserve">  </w:t>
      </w:r>
    </w:p>
    <w:p>
      <w:pPr>
        <w:pStyle w:val="2"/>
        <w:jc w:val="both"/>
        <w:rPr/>
      </w:pPr>
      <w:r>
        <w:rPr>
          <w:sz w:val="24"/>
        </w:rPr>
        <w:t xml:space="preserve">Руководство многих специалистов, довольно разных направлений служб, одним законом об ОРД объясняется, по- видимому, схожими методами решения оперативно-тактических задач по борьбе с преступностью и психологической общностью некоторых требований к личности оперативных сотрудников. Это подтверждают и некоторые функциональные задачи (обязанности), прописанные </w:t>
      </w:r>
      <w:r>
        <w:rPr>
          <w:b/>
          <w:sz w:val="24"/>
        </w:rPr>
        <w:t>в ст. 6.,</w:t>
      </w:r>
      <w:r>
        <w:rPr>
          <w:sz w:val="24"/>
        </w:rPr>
        <w:t xml:space="preserve"> последняя - называется: «Оперативно - розыскные мероприятия»:</w:t>
      </w:r>
    </w:p>
    <w:p>
      <w:pPr>
        <w:pStyle w:val="Cons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ос (в ред. Федерального закона от 05.01.1999 N 6-ФЗ)</w:t>
      </w:r>
    </w:p>
    <w:p>
      <w:pPr>
        <w:pStyle w:val="Cons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ведение справок.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3. Сбор образцов для сравнительного исследования.</w:t>
      </w:r>
    </w:p>
    <w:p>
      <w:pPr>
        <w:pStyle w:val="Cons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ерочная закупка.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5. Исследование предметов и документов.</w:t>
      </w:r>
    </w:p>
    <w:p>
      <w:pPr>
        <w:pStyle w:val="Cons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блюдение.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7. Отождествление личности.</w:t>
      </w:r>
    </w:p>
    <w:p>
      <w:pPr>
        <w:pStyle w:val="Cons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бследование помещений, зданий, сооружений, участков местности и транспортных средств.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9. Контроль почтовых отправлений, телеграфных и иных сообщений.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10. Прослушивание телефонных переговоров.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11. Снятие информации с технических каналов связи.</w:t>
      </w:r>
    </w:p>
    <w:p>
      <w:pPr>
        <w:pStyle w:val="Cons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Оперативное внедрение.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13. Контролируемая поставка.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14. Оперативный эксперимент».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Первые 7 пунктов оперативно-розыскных мероприятий (относящиеся к наведению справок, опросу, наружному наблюдению с применением технических средств или без таковых) требуют наличия у сотрудника определенных высоко развитых психологических способностей. Начиная с 8 пункта, от оперативного сотрудника требуются не только высокое развитие различных сфер психики, но и психологическая готовность к применению нравственно упречных (небезупречных) методов вторжения в частную жизнь граждан. </w:t>
      </w:r>
    </w:p>
    <w:p>
      <w:pPr>
        <w:pStyle w:val="3"/>
        <w:rPr/>
      </w:pPr>
      <w:r>
        <w:rPr>
          <w:sz w:val="24"/>
        </w:rPr>
        <w:t>В зарубежной литературе</w:t>
      </w:r>
      <w:r>
        <w:rPr>
          <w:rStyle w:val="FootnoteCharacters"/>
          <w:rStyle w:val="FootnoteAnchor"/>
          <w:b/>
          <w:sz w:val="24"/>
        </w:rPr>
        <w:footnoteReference w:id="11"/>
      </w:r>
      <w:r>
        <w:rPr>
          <w:b/>
          <w:sz w:val="24"/>
        </w:rPr>
        <w:t xml:space="preserve"> </w:t>
      </w:r>
      <w:r>
        <w:rPr>
          <w:sz w:val="24"/>
        </w:rPr>
        <w:t>такие методы называются</w:t>
      </w:r>
      <w:r>
        <w:rPr>
          <w:i/>
          <w:sz w:val="24"/>
        </w:rPr>
        <w:t xml:space="preserve"> интрузивными </w:t>
      </w:r>
      <w:r>
        <w:rPr>
          <w:sz w:val="24"/>
        </w:rPr>
        <w:t>(вторжение в частную жизнь граждан) и, поэтому к сотруднику полицейской разведки, работающему негласно, предъявляются основные четкие квалификационные требования, без которых он не сможет служить в полицейской разведке.</w:t>
      </w:r>
    </w:p>
    <w:p>
      <w:pPr>
        <w:pStyle w:val="2"/>
        <w:jc w:val="both"/>
        <w:rPr/>
      </w:pPr>
      <w:r>
        <w:rPr>
          <w:i/>
          <w:sz w:val="24"/>
        </w:rPr>
        <w:t>Задачи психолога</w:t>
      </w:r>
      <w:r>
        <w:rPr>
          <w:sz w:val="24"/>
        </w:rPr>
        <w:t xml:space="preserve"> оперативного подразделения ОВД на этапе  направления кандидата на службу исходят из необходимости  решения вопроса о пригодности кандидата к  определенным видам деятельности, к которым у него есть психологическая предрасположенность. Для этого психолог  должен пользоваться батареей методик и тестов, предназначенных для определения профиля личности и тех или иных психологических профессионально-важных качеств, необходимых   для выполнения функциональных требований.</w:t>
      </w:r>
    </w:p>
    <w:p>
      <w:pPr>
        <w:pStyle w:val="2"/>
        <w:jc w:val="center"/>
        <w:rPr/>
      </w:pPr>
      <w:r>
        <w:rPr>
          <w:b/>
          <w:sz w:val="24"/>
        </w:rPr>
        <w:t>Особенности психологического отбора кандидатов на службу в оперативные подразделения ОВД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Вопросам отбора и профессиональной подготовки  сотрудников органов внутренних  дел посвящено множество литературы. Однако структура деятельности  оперативного сотрудника в корне отличается от большинства других в системе МВД России тем, что многие ее особенности практически неизвестны молодым кандидатам в  сотрудники ОП, определяющим свой профессиональный и жизненный путь, а также молодым психологам направленным на службу в оперативные подразделения. Если о других милицейских профессиях можно получить информацию из газет, журналов, общения  с самими профессионалами, то подобной информации о профессии оперативного сотрудника очень мало. Если отечественные кинофильмы и детективный жанр  освещают некоторые стороны работы  оперативной деятельности и разведки, то чаще всего с романтической стороны.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пешность   профессиональной деятельности сотрудника, способность переносить тяготы службы и осознанно соблюдать служебную дисциплину не могут обнаружиться сразу даже при тщательной психодиагностике. Эти качества должны воспитываться  в процессе обучения и приобретения профессионального опыта, на примере  сотрудников со стажем, в ходе предварительного обучения, «натаскивания», или путем «проб и ошибок», путем отработки психологических моделей поведения и психотренингов развития психологических ПВК. Учитывая особую закрытость отдельных направлений оперативных подразделений, на наш взгляд, процесс предварительного введения в профессию должен   занимать длительное время и состоять из многих блоков, как это делается в странах Запада. К примеру, в Польше начальный курс ознакомления кандидатов с сущностью деятельности  сотрудников полиции состоит из отдельных блоков учебной и практической подготовки в самих подразделениях, куда они направлены работать, и </w:t>
      </w:r>
      <w:r>
        <w:rPr>
          <w:rFonts w:cs="Times New Roman" w:ascii="Times New Roman" w:hAnsi="Times New Roman"/>
          <w:i/>
          <w:sz w:val="24"/>
        </w:rPr>
        <w:t>длится семь месяцев и три недели,</w:t>
      </w:r>
      <w:r>
        <w:rPr>
          <w:rFonts w:cs="Times New Roman" w:ascii="Times New Roman" w:hAnsi="Times New Roman"/>
          <w:sz w:val="24"/>
        </w:rPr>
        <w:t xml:space="preserve"> состоит из восьми модул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12"/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 такого длительного обучения и введения в профессиональную деятельность, когда можно предположить, что кандидат имеет достаточное представление о предстоящих особенностях и трудностях службы, необходимо проводить психодиагностику для отбора и расстановки по конкретным направлениям (линиям) оперативно-служебной деятельности.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</w:rPr>
        <w:t>Только после предварительного ознакомления кандидата с сущностью деятельности,</w:t>
      </w:r>
      <w:r>
        <w:rPr>
          <w:rFonts w:cs="Times New Roman" w:ascii="Times New Roman" w:hAnsi="Times New Roman"/>
          <w:sz w:val="24"/>
        </w:rPr>
        <w:t xml:space="preserve"> психолог может выявить, как он видит  свою профессиональную перспективу, по какой причине он пришел на эту службу, насколько осознан выбор профессии и соответствует ли уровень притязаний его личностным качествам, имеются ли у него психологические ПВК для совершенствования в процессе освоения профессии.     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Однако психолог должен учитывать, что наличие у кандидата высоких профессиональных и личностных качеств человека не всегда могут служить залогом успешности, если оно не подкрепляется </w:t>
      </w:r>
      <w:r>
        <w:rPr>
          <w:rFonts w:cs="Times New Roman" w:ascii="Times New Roman" w:hAnsi="Times New Roman"/>
          <w:i/>
          <w:sz w:val="24"/>
        </w:rPr>
        <w:t>позитивной мотивацией,</w:t>
      </w:r>
      <w:r>
        <w:rPr>
          <w:rFonts w:cs="Times New Roman" w:ascii="Times New Roman" w:hAnsi="Times New Roman"/>
          <w:sz w:val="24"/>
        </w:rPr>
        <w:t xml:space="preserve"> которая может служить основой для воспитания и культивирования профессионализма. Отсутствие осознанной положительной мотивации при выборе профессии может привести к профессиональной не успеш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13"/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низкой эффективности деятельности, формированию определенных  комплексов и  психосоматическим нарушениям, нарушениям законности и дисциплины.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изначально положительной мотивации, во многом, у кандидатов зависит не только от качеств личности, но и от   качества учебы на первоначальном этапе, от ее убедительности и силы внушения. В этой связи, психолог и кадровые работники сталкиваются с проблемой </w:t>
      </w:r>
      <w:r>
        <w:rPr>
          <w:rFonts w:cs="Times New Roman" w:ascii="Times New Roman" w:hAnsi="Times New Roman"/>
          <w:i/>
          <w:sz w:val="24"/>
        </w:rPr>
        <w:t>привлечения</w:t>
      </w:r>
      <w:r>
        <w:rPr>
          <w:rFonts w:cs="Times New Roman" w:ascii="Times New Roman" w:hAnsi="Times New Roman"/>
          <w:sz w:val="24"/>
        </w:rPr>
        <w:t xml:space="preserve"> к профессии лиц с положительной мотивацией и </w:t>
      </w:r>
      <w:r>
        <w:rPr>
          <w:rFonts w:cs="Times New Roman" w:ascii="Times New Roman" w:hAnsi="Times New Roman"/>
          <w:i/>
          <w:sz w:val="24"/>
        </w:rPr>
        <w:t xml:space="preserve">отсеивания </w:t>
      </w:r>
      <w:r>
        <w:rPr>
          <w:rFonts w:cs="Times New Roman" w:ascii="Times New Roman" w:hAnsi="Times New Roman"/>
          <w:sz w:val="24"/>
        </w:rPr>
        <w:t>лиц, поступающих на службу с корыстными целями (добычи информации для криминальных группировок, личного обогащения путем злоупотребления властными полномочиями и др.). В этом психологу помогают методы кадрового отбора и психодиагностики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14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анкетных данных, спецпроверка, полиграфное тестирование, направленные, в основном, на проверку достоверности, сообщаемых кандидатом сведений, могут быть использованы </w:t>
      </w:r>
      <w:r>
        <w:rPr>
          <w:rFonts w:cs="Times New Roman" w:ascii="Times New Roman" w:hAnsi="Times New Roman"/>
          <w:i/>
          <w:sz w:val="24"/>
        </w:rPr>
        <w:t xml:space="preserve">при отсеивании </w:t>
      </w:r>
      <w:r>
        <w:rPr>
          <w:rFonts w:cs="Times New Roman" w:ascii="Times New Roman" w:hAnsi="Times New Roman"/>
          <w:sz w:val="24"/>
        </w:rPr>
        <w:t xml:space="preserve">не подходящих кандидатур.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Ознакомление кандидатов с некоторыми моментами «Положения…» о прохождении службы в органах внутренних дел, защищающими интересы сотрудников, ее перспективами, при обнаружении положительной мотивации, могут способствовать </w:t>
      </w:r>
      <w:r>
        <w:rPr>
          <w:rFonts w:cs="Times New Roman" w:ascii="Times New Roman" w:hAnsi="Times New Roman"/>
          <w:i/>
          <w:sz w:val="24"/>
        </w:rPr>
        <w:t>привлечению к профессии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нутри каждого вида деятельности в службе ОП может быть выделена более узкая специализация, представления о ПВК сотрудника занимающегося только  наблюдением, может отличаться от сотрудника, специализирующегося на других видах деятельности. Эти отличия зависят не только от стажа и квалификации, поэт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 приеме на службу молодых сотрудников важно использование психологом личностных тестов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правленных на определение темперамента и типа личности, а не отдельных ПВК, которые зачастую формируются по мере приобретения жизненного и профессионального опыта. 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Поэтому при приеме на службу, основным приемом адаптации к требованиям деятельности сотрудника ОП, является воспитание профессиональных качеств путем обучения. К ним относятся следующие виды обучения: психологическое - путем психотренингов и развивающих упражнений  боевое, физическое, тактико-специальное,  правовое - в системе служебной подготовки и др.  В оперативных подразделениях деятельность сотрудника достаточно сложна и необходим </w:t>
      </w:r>
      <w:r>
        <w:rPr>
          <w:rFonts w:cs="Times New Roman" w:ascii="Times New Roman" w:hAnsi="Times New Roman"/>
          <w:i/>
          <w:sz w:val="24"/>
        </w:rPr>
        <w:t>особый этап приспособления</w:t>
      </w:r>
      <w:r>
        <w:rPr>
          <w:rFonts w:cs="Times New Roman" w:ascii="Times New Roman" w:hAnsi="Times New Roman"/>
          <w:sz w:val="24"/>
        </w:rPr>
        <w:t xml:space="preserve"> к специфическим условиям и требованиям после  приема на службу, для  воспитания  профессионализма.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Таким образом, можно сказать, что психологический отбор сотрудников, по  направлениям деятельности, из числа кандидатов, это не простой процесс, он требует определенных психологических профессиональных знаний и опыта, хорошего з</w:t>
      </w:r>
      <w:r>
        <w:rPr>
          <w:rFonts w:cs="Times New Roman" w:ascii="Times New Roman" w:hAnsi="Times New Roman"/>
          <w:i/>
          <w:sz w:val="24"/>
        </w:rPr>
        <w:t>нания самим психологом структуры деятельности сотрудников и ее правовой основы.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Профессиональный психологический отбор – это комплекс мероприятий, цель которых состоит в том, чтобы из  данного контингента выбрать, наиболее подходящие по своим психологическим качествам кандидатуры, для предстоящего вида деятель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15"/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ить параметры личности, которые предопределяют успех в той или иной деятельности наилучшим образом, позволяет составление профессиограммы и психограммы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16"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Психолог, для проведения профессионального отбора кандидатов и последующей их расстановки по направлениям служб, в соответствии с их индивидуально-психологическими особенностями, должен ясно представлять не только структуру профессии, но и весь цикл движения сотрудников подразделения и осуществлять их </w:t>
      </w:r>
      <w:r>
        <w:rPr>
          <w:rFonts w:cs="Times New Roman" w:ascii="Times New Roman" w:hAnsi="Times New Roman"/>
          <w:i/>
          <w:sz w:val="24"/>
        </w:rPr>
        <w:t>психологическое сопровождение</w:t>
      </w:r>
      <w:r>
        <w:rPr>
          <w:rFonts w:cs="Times New Roman" w:ascii="Times New Roman" w:hAnsi="Times New Roman"/>
          <w:sz w:val="24"/>
        </w:rPr>
        <w:t xml:space="preserve"> от приема на службу до увольнения (отставки). Только учитывая все стадии и особенности профессиональной деятельности оперативных сотрудников, психолог может правильно решать задачи психологического отбора, участвовать в процессе расстановки, ротации  кадров, с целью ускорения адаптации к деятельности и психопрофилактики воздействия отрицательных факторов оперативно-служебной деятельности.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</w:rPr>
        <w:t xml:space="preserve">психологическое сопровождение </w:t>
      </w:r>
      <w:r>
        <w:rPr>
          <w:rFonts w:cs="Times New Roman" w:ascii="Times New Roman" w:hAnsi="Times New Roman"/>
          <w:sz w:val="24"/>
        </w:rPr>
        <w:t xml:space="preserve">включает проблемы отбора и расстановки не только для профессиональной ориентации кандидата,  совершенствования его  профессионального мастерства, но и дальнейшей </w:t>
      </w:r>
      <w:r>
        <w:rPr>
          <w:rFonts w:cs="Times New Roman" w:ascii="Times New Roman" w:hAnsi="Times New Roman"/>
          <w:i/>
          <w:sz w:val="24"/>
        </w:rPr>
        <w:t>психодиагностики</w:t>
      </w:r>
      <w:r>
        <w:rPr>
          <w:rFonts w:cs="Times New Roman" w:ascii="Times New Roman" w:hAnsi="Times New Roman"/>
          <w:sz w:val="24"/>
        </w:rPr>
        <w:t xml:space="preserve"> в процессе адаптации к деятельности, </w:t>
      </w:r>
      <w:r>
        <w:rPr>
          <w:rFonts w:cs="Times New Roman" w:ascii="Times New Roman" w:hAnsi="Times New Roman"/>
          <w:i/>
          <w:sz w:val="24"/>
        </w:rPr>
        <w:t>психокоррекции</w:t>
      </w:r>
      <w:r>
        <w:rPr>
          <w:rFonts w:cs="Times New Roman" w:ascii="Times New Roman" w:hAnsi="Times New Roman"/>
          <w:sz w:val="24"/>
        </w:rPr>
        <w:t xml:space="preserve"> и</w:t>
      </w:r>
      <w:r>
        <w:rPr>
          <w:rFonts w:cs="Times New Roman" w:ascii="Times New Roman" w:hAnsi="Times New Roman"/>
          <w:i/>
          <w:sz w:val="24"/>
        </w:rPr>
        <w:t xml:space="preserve"> психопрофилактики профессиональных дезадаптаций и др. </w:t>
      </w:r>
    </w:p>
    <w:p>
      <w:pPr>
        <w:pStyle w:val="Con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Этот процесс сопровождения крайне важен в профессиях, связанных с риском для жизни, от момента  приема сотрудника на службу  в ОВД до момента увольнения и отставки.   </w:t>
      </w:r>
    </w:p>
    <w:p>
      <w:pPr>
        <w:pStyle w:val="ConsNormal"/>
        <w:widowControl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</w:rPr>
        <w:t>Концепция психологического сопровождения сотрудников оперативных подразделений ОВД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>Работая над проблемами психологического сопровождения личного состава МВД России, и учитывая опыт предыдущих исследований</w:t>
      </w:r>
      <w:r>
        <w:rPr>
          <w:rStyle w:val="FootnoteCharacters"/>
          <w:rStyle w:val="FootnoteAnchor"/>
          <w:b/>
          <w:sz w:val="24"/>
        </w:rPr>
        <w:footnoteReference w:id="17"/>
      </w:r>
      <w:r>
        <w:rPr>
          <w:b/>
          <w:sz w:val="24"/>
        </w:rPr>
        <w:t xml:space="preserve"> </w:t>
      </w:r>
      <w:r>
        <w:rPr>
          <w:sz w:val="24"/>
        </w:rPr>
        <w:t>нам удалось разработать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концепцию</w:t>
      </w:r>
      <w:r>
        <w:rPr>
          <w:i/>
          <w:sz w:val="24"/>
        </w:rPr>
        <w:t xml:space="preserve"> системы психологического сопровождения оперативных сотрудников, и повышения их профессиональной квалификации после направления на службу в различные подразделения МВД России</w:t>
      </w:r>
      <w:r>
        <w:rPr>
          <w:rStyle w:val="FootnoteCharacters"/>
          <w:rStyle w:val="FootnoteAnchor"/>
          <w:b/>
          <w:i/>
          <w:sz w:val="24"/>
        </w:rPr>
        <w:footnoteReference w:id="18"/>
      </w:r>
      <w:r>
        <w:rPr>
          <w:b/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 xml:space="preserve">Для расширения и подтверждения нюансов данной концепции необходимы дальнейшие исследования в этой области. Они должны быть связаны с доскональным изучением структуры деятельности оперативных сотрудников, законов и нормативных документов, регламентирующих их профессиональную деятельность.  Данная концепция разработана на основе изучения деятельности некоторых направлений оперативно-поисковых подразделени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4"/>
        </w:rPr>
        <w:t>Первый этап</w:t>
      </w:r>
      <w:r>
        <w:rPr>
          <w:i/>
          <w:sz w:val="24"/>
        </w:rPr>
        <w:t xml:space="preserve"> сопровождения </w:t>
      </w:r>
      <w:r>
        <w:rPr>
          <w:sz w:val="24"/>
        </w:rPr>
        <w:t xml:space="preserve">- </w:t>
      </w:r>
      <w:r>
        <w:rPr>
          <w:i/>
          <w:sz w:val="24"/>
        </w:rPr>
        <w:t>отбор и стажировка сотрудников, диагностика ПВК</w:t>
      </w:r>
      <w:r>
        <w:rPr>
          <w:sz w:val="24"/>
        </w:rPr>
        <w:t xml:space="preserve"> для расстановки по различным направлениям деятельности в зависимости от выявленных психологических качеств. Этот этап в подразделениях МВД России длится значительно меньше, чем в странах Запада и требует отдельного сравнительного изучения для оптимиза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4"/>
        </w:rPr>
        <w:t xml:space="preserve">Второй этап </w:t>
      </w:r>
      <w:r>
        <w:rPr>
          <w:b/>
          <w:sz w:val="24"/>
        </w:rPr>
        <w:t xml:space="preserve">- </w:t>
      </w:r>
      <w:r>
        <w:rPr>
          <w:b/>
          <w:i/>
          <w:sz w:val="24"/>
        </w:rPr>
        <w:t>прием на службу</w:t>
      </w:r>
      <w:r>
        <w:rPr>
          <w:b/>
          <w:sz w:val="24"/>
        </w:rPr>
        <w:t xml:space="preserve">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включение в оперативно - служебную деятельность, </w:t>
      </w:r>
      <w:r>
        <w:rPr>
          <w:sz w:val="24"/>
        </w:rPr>
        <w:t>расстановка оперативных сотрудников на конкретные направления деятельности (специальности). На этом этапе практический психолог должен быть ориентирован на оценку склонностей и интересов, интеллектуального потенциала будущего работника, на определение его личностных качеств, а также на выявление тех особенностей психики, которые отвечают требованиям направления профессиональной деятельности сотрудника, т.е развитие профессионально-важных качеств(ПВК) и знаний, умений, навыков (ЗУН). Особенно высокие требования, предъявляются к психической организации, к интеллекту и личностным качествам сотрудника в тех сферах деятельности, где необходимо оперативное внедрение - легендированное перевоплощение личности, где нужен максимальный контроль над психофизиологическими реакциями и поведением, которые должны соответствовать демонстрируемой оперативной рол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Этот этап связан с углубленным изучением законов и других нормативных и правовых актов, регламентирующих деятельность криминальной милиции, в целом, и конкретного оперативного подразделения в частности, с окончательным выбором направления деятельности сотрудника. На этом этапе отсутствие опыта работы у сотрудника может стать причиной фрустрационных нарушений, дезадаптации, развития тревоги и депрессии. Они могут быть связаны как с необходимостью применения сотрудником интрузивных методов оперативно- розыскной деятельности, так и нехваткой ЗУН и ПВК. Поэтому, на данном этапе деятельности сотрудников, психологическое сопровождение должно быть, преимущественно индивидуальной, направленной на доскональное изучение и диагностику </w:t>
      </w:r>
      <w:r>
        <w:rPr>
          <w:i/>
          <w:sz w:val="24"/>
        </w:rPr>
        <w:t xml:space="preserve">личностных особенностей каждого сотрудника, </w:t>
      </w:r>
      <w:r>
        <w:rPr>
          <w:sz w:val="24"/>
        </w:rPr>
        <w:t xml:space="preserve">с целью прогнозирования профессионального поведения в сложных кризисных ситуациях, связанных с угрозой провала операции, и профилактику дезорганизации психик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 xml:space="preserve">Психокоррекция в этот период должна быть направлена как на развитие   ПВК и ЗУН, на обеспечение собственной безопасности, так и на применение психологических методов снятия тревоги и депрессии, связанной с адаптацией к деятельности, со стрессовыми ситуациями и особенностями конспиративного характера деятельности некоторых направлений службы оперативных сотрудник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>На этом этапе адаптации к деятельности</w:t>
      </w:r>
      <w:r>
        <w:rPr>
          <w:b/>
          <w:sz w:val="24"/>
        </w:rPr>
        <w:t xml:space="preserve"> </w:t>
      </w:r>
      <w:r>
        <w:rPr>
          <w:sz w:val="24"/>
        </w:rPr>
        <w:t>в различных оперативных подразделениях, при вхождении новичка в коллектив, вопросы развития навыков, накопления знаний о профессии и конкретного овладения методами профессиональной деятельности выступают на первый план, они требуют специального системного обучения развитию ПВК и ЗУН. В дальнейшем, от успешности сотрудника в профессиональной деятельности, во многом, зависит состояние его психофизической уравновешенности, отсутствие провалов при проведении оперативно-розыскных мероприятий.</w:t>
      </w:r>
    </w:p>
    <w:p>
      <w:pPr>
        <w:pStyle w:val="2"/>
        <w:jc w:val="both"/>
        <w:rPr/>
      </w:pPr>
      <w:r>
        <w:rPr>
          <w:sz w:val="24"/>
        </w:rPr>
        <w:t>Для того, чтобы определить характер сотрудника, его способности и наклонности, тип реагирования на раздражители, существует большое количество различных психологических методик – тестов. С их помощью можно  выявить индивидуальные особенности психики, оценить скрытые ресурсы сотрудника, определить степень его напряженности, неудовлетворенности, и прогнозировать его  успешность в том или ином виде деятельности, поведение в непредвиденных сложных ситуациях, склонность к риску</w:t>
      </w:r>
      <w:r>
        <w:rPr>
          <w:b/>
          <w:sz w:val="24"/>
        </w:rPr>
        <w:t xml:space="preserve">. </w:t>
      </w:r>
    </w:p>
    <w:p>
      <w:pPr>
        <w:pStyle w:val="2"/>
        <w:jc w:val="both"/>
        <w:rPr/>
      </w:pPr>
      <w:r>
        <w:rPr>
          <w:i/>
          <w:sz w:val="24"/>
        </w:rPr>
        <w:t>Каждый психолог должен знать, что  сначала необходимо определить профиль личности, стержневые личностные качества, так как  на  них, в последующем, наращивается профессиональный и жизненный опыт,  и вырабатываются ПВК и ЗУН, способствующие стрессоустойчивости.</w:t>
      </w:r>
    </w:p>
    <w:p>
      <w:pPr>
        <w:pStyle w:val="2"/>
        <w:jc w:val="both"/>
        <w:rPr>
          <w:i/>
          <w:i/>
          <w:sz w:val="24"/>
        </w:rPr>
      </w:pPr>
      <w:r>
        <w:rPr>
          <w:sz w:val="24"/>
        </w:rPr>
        <w:t>Оперативные сотрудники часто задействованы, в тех сферах профессиональной деятельности, где характер труда   предъявляет человеку особые требования, вызывающие, при определенных условиях, дезорганизацию психики и риск провала.</w:t>
      </w:r>
    </w:p>
    <w:p>
      <w:pPr>
        <w:pStyle w:val="2"/>
        <w:jc w:val="both"/>
        <w:rPr/>
      </w:pPr>
      <w:r>
        <w:rPr>
          <w:i/>
          <w:sz w:val="24"/>
        </w:rPr>
        <w:t xml:space="preserve">Предвестники профессиональной психической дезорганизации </w:t>
      </w:r>
      <w:r>
        <w:rPr>
          <w:sz w:val="24"/>
        </w:rPr>
        <w:t xml:space="preserve">(перенапряжение психики в связи со сложной трудовой деятельностью) часто проявляются в виде «психологического дискомфорта». Их можно выявить тестовыми методами  раньше, чем это обнаружится другими способами, и даже раньше, чем это дойдет до сознания самого человека.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Методы психодиагностики  (т.е. диагностики психических свойств и состояния человека) являются надежным и тонким инструментом предупреждения развития нервного срыва, нервно-психических расстройств, криминального поведения, алкоголизации, агрессивных проявлений, стремления покончить с собой и др.</w:t>
      </w:r>
      <w:r>
        <w:rPr>
          <w:rStyle w:val="FootnoteCharacters"/>
          <w:rStyle w:val="FootnoteAnchor"/>
          <w:b/>
          <w:sz w:val="24"/>
        </w:rPr>
        <w:footnoteReference w:id="19"/>
      </w:r>
      <w:r>
        <w:rPr>
          <w:b/>
          <w:sz w:val="24"/>
        </w:rPr>
        <w:t xml:space="preserve"> </w:t>
      </w:r>
    </w:p>
    <w:p>
      <w:pPr>
        <w:pStyle w:val="2"/>
        <w:jc w:val="both"/>
        <w:rPr/>
      </w:pPr>
      <w:r>
        <w:rPr>
          <w:sz w:val="24"/>
        </w:rPr>
        <w:t xml:space="preserve">В деятельности оперативного сотрудника особенно важно определить эти предвестники, дабы предотвратить провал операции при проведении различных оперативно-розыскных мероприятий, связанных  с риском для жизни и здоровья, соблюдения собственной безопасност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4"/>
        </w:rPr>
        <w:t>Третий этап сопровождения</w:t>
      </w:r>
      <w:r>
        <w:rPr>
          <w:i/>
          <w:sz w:val="24"/>
        </w:rPr>
        <w:t xml:space="preserve"> – устойчивой адаптации к профессиональной деятельности,</w:t>
      </w:r>
      <w:r>
        <w:rPr>
          <w:sz w:val="24"/>
        </w:rPr>
        <w:t xml:space="preserve"> этот этап самый длительный, может иметь несколько периодов (1,2, 3,4.) в зависимости от характера адаптации  каждого сотрудника, от ее успешности и безуспешности. На этой стадии психолог может выделить группы сотрудников имеющих определенный стаж работы  (до 3х лет, от3до7лет, 8-15лет, свыше15-20 лет). В различных периодах этого этапа можно диагностировать накопление опыта (становление высокого профессионализма), формировать группы для работы  в направлении развития нужных и важных профессиональных качеств, а так же в  направлении психокоррекции, в случаях профессиональной дезадаптации, развития деструктивных поведенческих реакций, не соблюдения собственной безопасности. На этом этапе можно выявить у опытного оперативного сотрудника качества, отмечаемые Е.Г. Самовичевым</w:t>
      </w:r>
      <w:r>
        <w:rPr>
          <w:rStyle w:val="FootnoteCharacters"/>
          <w:rStyle w:val="FootnoteAnchor"/>
          <w:b/>
          <w:sz w:val="24"/>
        </w:rPr>
        <w:footnoteReference w:id="20"/>
      </w:r>
      <w:r>
        <w:rPr>
          <w:sz w:val="24"/>
        </w:rPr>
        <w:t>-  умение давать правовую оценку действиям в различных криминальных ситуациях, выявлять высокий уровень рефлексии, самоконтроля поведения в соответствии внешне естественного следования принятой легенде и П.Я. Прыгуновым</w:t>
      </w:r>
      <w:r>
        <w:rPr>
          <w:rStyle w:val="FootnoteCharacters"/>
          <w:rStyle w:val="FootnoteAnchor"/>
          <w:b/>
          <w:sz w:val="24"/>
        </w:rPr>
        <w:footnoteReference w:id="21"/>
      </w:r>
      <w:r>
        <w:rPr>
          <w:sz w:val="24"/>
        </w:rPr>
        <w:t xml:space="preserve"> - высокий уровень самостоятельности, персональной активности, проявление склонности к разумному риску, умение оказывать психологическое воздействие на лиц, представляющих оперативный интерес, умение безошибочно разыгрывать роли различных социальных и профессиональных типов и др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 xml:space="preserve">На этом этапе психологу важно определить и задачи построения ролевой модели поведения  во время оперативно-служебных мероприятий и </w:t>
      </w:r>
      <w:r>
        <w:rPr>
          <w:i/>
          <w:sz w:val="24"/>
        </w:rPr>
        <w:t>психологической реабилитации,</w:t>
      </w:r>
      <w:r>
        <w:rPr>
          <w:sz w:val="24"/>
        </w:rPr>
        <w:t xml:space="preserve"> после участия  в сложных  спецоперациях, связанных с риском для жизни и здоровья, во избежание синдрома психофизического истощения, после неоднократно проводимых операций 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Четвертый этап</w:t>
      </w:r>
      <w:r>
        <w:rPr>
          <w:i/>
          <w:sz w:val="24"/>
        </w:rPr>
        <w:t xml:space="preserve"> - завершение профессиональной деятельности в ОВД,</w:t>
      </w:r>
      <w:r>
        <w:rPr>
          <w:sz w:val="24"/>
        </w:rPr>
        <w:t xml:space="preserve"> подготовка к отставке. Этот этап должен начаться, по меньшей мере, за 6 –8 месяцев до отставки. Если учесть конспиративный характер деятельности сотрудников оперативных подразделений, то данный этап может характеризоваться возникновением высокого уровня тревоги (опасной для здоровья), даже у самых стрессоустойчивых личностей, по поводу предстоящей реадаптации к другим условиям социума. Особенно болезненным он может оказаться у секретных сотрудников, служба которых протекала под легендой.  На данном этапе помощь психолога сотрудникам неоценима.</w:t>
      </w:r>
      <w:r>
        <w:rPr>
          <w:i/>
          <w:sz w:val="24"/>
        </w:rPr>
        <w:t xml:space="preserve"> Этот этап наиболее опасный для сотрудников, у которых к тому времени происходит значительное снижение, а у некоторых, даже, истощение психофизических ресурсов, растраченных на экстремальные виды оперативно - розыскной деятельности, так же болезненно он может протекать у бывших руководителей.</w:t>
      </w:r>
      <w:r>
        <w:rPr>
          <w:sz w:val="24"/>
        </w:rPr>
        <w:t xml:space="preserve"> При отсутствии помощи психолога и дружеской поддержки окружения, эти сотрудники могут прибегать на данном этапе или сразу после отставки, к самоуничтожающей стратегии поведения (это выражается в массивной алкоголизации, наркотизации, суицидах, нарушениях законности, дисциплины и попаданиях в места лишения свободы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 xml:space="preserve">В связи с указанными на всех этапах психологического сопровождения задачами, помощь психолога в осуществлении некоторых звеньев этой работы трудно переоценить, поэтому было бы целесообразно участие психолога в решении вопросов ротации и увольнения сотрудников, разрешения конфликтных ситуаций, закрепления табельного оружия и др.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>К сожалению, в связи с закрытым характером службы, за рамками наших исследований (см. указанную литературу) остались вопросы, связанные с профессиональной дисквалификацией и деформацией личности сотрудников оперативных подразделений.  Возможно, что у многих сотрудников имеются затруднения и изменения личности, связанные с необходимостью постоянной конспирации, с длительным контактом с  негативными явлениями социальной среды, экстремальными факторами оперативно-служебной среды, отрицательным восприятием их деятельности со стороны иных сотрудников ОВД, и отсутствием своевременной квалифицированной психологической помощ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 xml:space="preserve">Изучение проблем </w:t>
      </w:r>
      <w:r>
        <w:rPr>
          <w:i/>
          <w:sz w:val="24"/>
        </w:rPr>
        <w:t>психологического сопровождения сотрудников оперативных подразделений</w:t>
      </w:r>
      <w:r>
        <w:rPr>
          <w:sz w:val="24"/>
        </w:rPr>
        <w:t xml:space="preserve">, выявило, что это должно быть </w:t>
      </w:r>
      <w:r>
        <w:rPr>
          <w:i/>
          <w:sz w:val="24"/>
        </w:rPr>
        <w:t>не просто психодиагностика и развитие психологических ПВК</w:t>
      </w:r>
      <w:r>
        <w:rPr>
          <w:sz w:val="24"/>
        </w:rPr>
        <w:t xml:space="preserve">, а целая </w:t>
      </w:r>
      <w:r>
        <w:rPr>
          <w:i/>
          <w:sz w:val="24"/>
        </w:rPr>
        <w:t>поэтапная система  профессионального отбора, адаптации, развития и реабилитации</w:t>
      </w:r>
      <w:r>
        <w:rPr>
          <w:sz w:val="24"/>
        </w:rPr>
        <w:t xml:space="preserve"> после отрицательного воздействия факторов профессиональной среды, вызывающих стрессы и профессиональную деформацию. Было бы неправильно рассматривать, эти этапы (стороны) одного целостного процесса, в разрыве друг от друга. К сожалению, проблема заключается  в том, что в настоящее время еще не осуществляется такая четко поэтапная система  психологического сопровождения оперативных сотрудников и всего личного состава системы МВД. </w:t>
      </w:r>
    </w:p>
    <w:p>
      <w:pPr>
        <w:pStyle w:val="2"/>
        <w:tabs>
          <w:tab w:val="clear" w:pos="720"/>
          <w:tab w:val="left" w:pos="90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Таким образом, обзор доступной литературы и наши исследования показали, что </w:t>
      </w:r>
    </w:p>
    <w:p>
      <w:pPr>
        <w:pStyle w:val="2"/>
        <w:tabs>
          <w:tab w:val="clear" w:pos="720"/>
          <w:tab w:val="left" w:pos="9071" w:leader="none"/>
        </w:tabs>
        <w:jc w:val="both"/>
        <w:rPr/>
      </w:pPr>
      <w:r>
        <w:rPr>
          <w:i/>
          <w:sz w:val="24"/>
        </w:rPr>
        <w:t xml:space="preserve">во-первых, </w:t>
      </w:r>
      <w:r>
        <w:rPr>
          <w:sz w:val="24"/>
        </w:rPr>
        <w:t>эффективное осуществление оперативно-розыскной деятельности, соответствующее требованиям современности, невозможно без создания хорошо разработанной системы психологической подготовки кадров, в которой психологическое изучение кандидата и сотрудника и последующее психологическое сопровождение его профессиональной деятельности, от момента поступления до отставки - занимают не последнее место; детали этого сопровождения нуждаются в разработке.</w:t>
      </w:r>
    </w:p>
    <w:p>
      <w:pPr>
        <w:pStyle w:val="2"/>
        <w:tabs>
          <w:tab w:val="clear" w:pos="720"/>
          <w:tab w:val="left" w:pos="9071" w:leader="none"/>
        </w:tabs>
        <w:jc w:val="both"/>
        <w:rPr/>
      </w:pPr>
      <w:r>
        <w:rPr>
          <w:i/>
          <w:sz w:val="24"/>
        </w:rPr>
        <w:t>во-вторых,</w:t>
      </w:r>
      <w:r>
        <w:rPr>
          <w:sz w:val="24"/>
        </w:rPr>
        <w:t xml:space="preserve"> к личности сотрудника оперативных подразделений предъявляются особые требования, связанные с конспиративным характером деятельности. Они включают в себя,  наличие соответствующих различным направлениям службы, психологических профессионально-важных качеств. Своевременная диагностика и развитие  этих качеств является одной из важных задач, которые должны решать психологи этих подразделений. Эта задача, по своей сути, должна быть  направлена на осуществление правильной профориентации сотрудников и их быстрой адаптации к стрессогенным особенностям  основных направлений оперативно-розыскной деятельност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4"/>
        </w:rPr>
        <w:t>в-третьих,</w:t>
      </w:r>
      <w:r>
        <w:rPr>
          <w:sz w:val="24"/>
        </w:rPr>
        <w:t xml:space="preserve"> мы полагаем, что неудовлетворительная адаптация (дезадаптация) к условиям службы, обусловленная недостатком нужных психологических ПВК и ЗУН сотрудников ОП, может проявляться в неадекватных поведенческих и коммуникативных реакциях, приводящих к нарушению законности и правопорядка, не соблюдении собственной безопасности, а в субъективной характеристике - мотивационной, интеллектуальной и психоэмоциональной неадекватности. В этих случаях весьма серьезной опасностью является риск провала. Ни специальная экипировка, ни легендированность действий не гарантируют оперативному сотруднику успешной адаптации к конспиративным условиям, и легкого обнаружения доказательств преступных действий, без наличия соответствующих психологических ПВК и ЗУН. Это предположение необходимо подтверждать углубленными научными исследованиями в этой области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зор подготовлен Г.С.Човдыровой, И.Е.Реуцкой – сотрудниками НИЛ-7 Центра №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м.: Основные виды деятельности и психологическая пригодность к службе в системе органов внутренних дел. Справочное пособие. М.: МВД  РФ, 1997.</w:t>
      </w:r>
    </w:p>
  </w:footnote>
  <w:footnote w:id="4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См.:Самовичев Е.Г.Психология оперативно-розыскной деятельности.Энциклопедия юридической психологии/Под общей редакцией проф. А.М.Столяренко.-М.: ЮНИТИ-ДАНА, Закон и право,2003. Раздел 5.С. 136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5">
    <w:p>
      <w:pPr>
        <w:pStyle w:val="21"/>
        <w:shd w:fill="auto" w:val="clear"/>
        <w:tabs>
          <w:tab w:val="clear" w:pos="720"/>
          <w:tab w:val="left" w:pos="241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>См.:Приказ МВД России от 11.01.1999г. № 12, Приложение 1 к решению коллегии МВД России от 23.12.1998г. № 6 км/1 Концепция кадровой политики Министерства внутренних дел Российской Федерации; Приказ МВД России № 690 от 26.06.2000г. “Об утверждении положения о порядке организации психологического обеспечения сотрудников внутренних дел Российской Федерации”;  Методические рекомендации по организации воспитательной работы в органах внутренних дел МВД, ГУВД, УВД субъектов Российской Федерации; УВДТ, УВД (ОВД) УРО, образовательных учреждениях МВД России от 28.09.2000г. № 1/18470.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каз МВД России «Об утверждении Положения о порядке организации психологического обеспечения сотрудник</w:t>
      </w:r>
    </w:p>
    <w:p>
      <w:pPr>
        <w:pStyle w:val="Footnote"/>
        <w:rPr/>
      </w:pPr>
      <w:r>
        <w:rPr/>
        <w:t>ов органов внутренних дел Российской Федерации» от 26.06.2000 г. № 69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дняков В.М., Шевелёв М.Б. Основы индивидуального психологического консультирования (учебно-методическое пособие) Рязань, 1994 -  С. 81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Асямов С.В., Пулатов Ю.С. Професионально-психологический тренинг сотрудников ОВД. Интернет:</w:t>
      </w:r>
      <w:r>
        <w:rPr>
          <w:lang w:val="en-US"/>
        </w:rPr>
        <w:t xml:space="preserve"> http. </w:t>
      </w:r>
    </w:p>
    <w:p>
      <w:pPr>
        <w:pStyle w:val="Footnote"/>
        <w:rPr/>
      </w:pPr>
      <w:r>
        <w:rPr>
          <w:lang w:val="en-US"/>
        </w:rPr>
        <w:t xml:space="preserve">yurpsy. By.Ru./help/bib/tren/ tren/htm </w:t>
      </w:r>
      <w:r>
        <w:rPr/>
        <w:t>.</w:t>
      </w:r>
    </w:p>
    <w:p>
      <w:pPr>
        <w:pStyle w:val="Footnote"/>
        <w:rPr/>
      </w:pPr>
      <w:r>
        <w:rPr/>
        <w:t>См.: Самовичев Е.Г. Указанная работа. С.13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м.: Итоги работы за 2000-2003гг ГУК МВД России. </w:t>
      </w:r>
    </w:p>
  </w:footnote>
  <w:footnote w:id="10">
    <w:p>
      <w:pPr>
        <w:pStyle w:val="2"/>
        <w:ind w:hanging="0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См.: Г.С. Човдырова, П.В.Акентьев, О.И.Бродченко,О.А.Логунова, И.Е Реуцкая . Психодиагностика и развитие психологических профессионально важных качеств сотрудников отдельных оперативных подразделений системы МВД России: Учебно-методическое пособие. – 2004г – 178с.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  <w:footnote w:id="11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>См.:Сурков К.В.Принципы полицейской разведки. Учебное пособие. - СПб.: Сакт-Петербургургский юридический  институт МВД Росси, 1995. – 112с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Обзорная информация.ГИЦ МВД России.Зарубежный опыт.Подбор кадров на службу в полицию.Вып.№3. –200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аркова А.К. Психология профессионализма.- М. - 1996г. -308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.С. Човдырова, П.В.Акентьев, О.И.Бродченко,О.А.Логунова, И.Е Реуцкая . Указанная рабо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Дергач А.А., Анисимов С.А. Конюхов Н.И. Костенко Е.П. Психологическое обеспечение профессиональной деятельности кадров государственной службы. –М., Изд-во РАГС, 199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аркова А.К. Указанная работа..</w:t>
      </w:r>
    </w:p>
    <w:p>
      <w:pPr>
        <w:pStyle w:val="Footnote"/>
        <w:rPr/>
      </w:pPr>
      <w:r>
        <w:rPr/>
        <w:t>См.: Дебольский М.Г. Разработка профессиограммы психолога и ее использование при профотборе специалистов.-М., 199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Г.С. Човдырова. Введение в экстремальную патопсихологию: Учебное пособие. – М.: ВНИИ МВД России,2003. </w:t>
      </w:r>
    </w:p>
    <w:p>
      <w:pPr>
        <w:pStyle w:val="Footnote"/>
        <w:rPr/>
      </w:pPr>
      <w:r>
        <w:rPr/>
        <w:t xml:space="preserve">Г.С.Човдырова. Личность в условиях социальной изоляции (проблемы адаптации и повышения стрессоустойчивости). –М.: «Права человека», 2000.- 288с </w:t>
      </w:r>
    </w:p>
    <w:p>
      <w:pPr>
        <w:pStyle w:val="Footnote"/>
        <w:rPr>
          <w:sz w:val="28"/>
        </w:rPr>
      </w:pPr>
      <w:r>
        <w:rPr/>
        <w:t>Г.С. Човдырова. Суициды и их  профилактика среди сотрудников органов внутренних дел. Методические рекомендации. - М.: ВНИИ МВД России,2003.</w:t>
      </w:r>
    </w:p>
    <w:p>
      <w:pPr>
        <w:pStyle w:val="Footnote"/>
        <w:rPr/>
      </w:pPr>
      <w:r>
        <w:rPr/>
        <w:t xml:space="preserve">Г.С. Човдырова. Медико-психологическая реабилитация личного состава МВД России, осуществляющего оперативно-служебную деятельность в экстремальных условиях: Методические рекомендации. - М.: ВНИИ МВД России.2003.  </w:t>
      </w:r>
    </w:p>
    <w:p>
      <w:pPr>
        <w:pStyle w:val="Footnote"/>
        <w:rPr/>
      </w:pPr>
      <w:r>
        <w:rPr/>
      </w:r>
    </w:p>
  </w:footnote>
  <w:footnote w:id="18">
    <w:p>
      <w:pPr>
        <w:pStyle w:val="2"/>
        <w:ind w:hanging="0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: Г.С. Човдырова, П.В.Акентьев, О.И.Бродченко,О.А.Логунова, И.Е Реуцкая . Психодиагностика и развитие психологических профессионально важных качеств сотрудников отдельных оперативных подразделений системы МВД России: Учебно-методическое пособие. – 2004г – 178с.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  <w:footnote w:id="19">
    <w:p>
      <w:pPr>
        <w:pStyle w:val="FR2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Л.Н. Собчик Введение в психологию индивидуальности. Москва. Институт прикладной психологии. 1997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20">
    <w:p>
      <w:pPr>
        <w:pStyle w:val="2"/>
        <w:ind w:hanging="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Е.Г. Самовичевым. Указанная работа.</w:t>
      </w:r>
      <w:r>
        <w:rPr/>
        <w:t xml:space="preserve">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21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Прыгунов П.Я.. Психологическое обеспечение специальных операций: ролевое поведение. - Киев,2000.- С. 188.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auto" w:line="360" w:before="10" w:after="0"/>
      <w:ind w:firstLine="39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68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30:00Z</dcterms:created>
  <dc:creator>Д-р Тимур</dc:creator>
  <dc:description/>
  <dc:language>en-US</dc:language>
  <cp:lastModifiedBy>Тата</cp:lastModifiedBy>
  <cp:lastPrinted>2004-07-16T13:32:00Z</cp:lastPrinted>
  <dcterms:modified xsi:type="dcterms:W3CDTF">2004-08-12T06:30:00Z</dcterms:modified>
  <cp:revision>2</cp:revision>
  <dc:subject/>
  <dc:title>ПРОБЛЕМЫ ПСИХОЛОГИЧЕСКОГО СОПРОВОЖДЕНИЯ СОТРУДНИКОВ ОПЕРАТИВНЫХ ПОДРАЗДЕЛЕНИЙ ОРГАНОВ ВНУТРЕННИХ ДЕЛ</dc:title>
</cp:coreProperties>
</file>