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тический материал </w:t>
      </w:r>
    </w:p>
    <w:p>
      <w:pPr>
        <w:pStyle w:val="Normal"/>
        <w:jc w:val="center"/>
        <w:rPr>
          <w:b/>
          <w:b/>
          <w:bCs/>
          <w:sz w:val="28"/>
        </w:rPr>
      </w:pPr>
      <w:r>
        <w:rPr>
          <w:b/>
          <w:bCs/>
          <w:sz w:val="28"/>
        </w:rPr>
        <w:t xml:space="preserve">«Региональные особенности тяжких преступлений в </w:t>
      </w:r>
    </w:p>
    <w:p>
      <w:pPr>
        <w:pStyle w:val="Normal"/>
        <w:jc w:val="center"/>
        <w:rPr>
          <w:b/>
          <w:b/>
          <w:bCs/>
          <w:sz w:val="28"/>
        </w:rPr>
      </w:pPr>
      <w:r>
        <w:rPr>
          <w:b/>
          <w:bCs/>
          <w:sz w:val="28"/>
        </w:rPr>
        <w:t>федеральных округах Российской Федерации»</w:t>
      </w:r>
    </w:p>
    <w:p>
      <w:pPr>
        <w:pStyle w:val="Normal"/>
        <w:jc w:val="center"/>
        <w:rPr>
          <w:b/>
          <w:b/>
          <w:bCs/>
          <w:sz w:val="28"/>
        </w:rPr>
      </w:pPr>
      <w:r>
        <w:rPr>
          <w:b/>
          <w:bCs/>
          <w:sz w:val="28"/>
        </w:rPr>
      </w:r>
    </w:p>
    <w:p>
      <w:pPr>
        <w:pStyle w:val="TextBodyIndent"/>
        <w:rPr/>
      </w:pPr>
      <w:r>
        <w:rPr/>
        <w:t xml:space="preserve">В современных условиях развития страны, продолжающихся экономических, социально-правовых и иных преобразований, особую значимость приобретает решение проблем укрепления правопорядка и законности, обеспечения надежных гарантий неприкосновенности жизни, здоровья, чести и достоинства граждан. В этой связи существенно возрастает проблема защиты граждан от тяжких преступлений. </w:t>
      </w:r>
    </w:p>
    <w:p>
      <w:pPr>
        <w:pStyle w:val="TextBodyIndent"/>
        <w:rPr/>
      </w:pPr>
      <w:r>
        <w:rPr/>
        <w:t>Под тяжкими преступлениями в УК России признаются умышленные деяния, за совершение которых предусмотрено максимальное наказание, не превышающее 10 лет лишения свободы</w:t>
      </w:r>
      <w:r>
        <w:rPr>
          <w:rStyle w:val="FootnoteCharacters"/>
          <w:rStyle w:val="FootnoteAnchor"/>
        </w:rPr>
        <w:footnoteReference w:id="2"/>
      </w:r>
      <w:r>
        <w:rPr/>
        <w:t>.</w:t>
      </w:r>
    </w:p>
    <w:p>
      <w:pPr>
        <w:pStyle w:val="TextBodyIndent"/>
        <w:rPr/>
      </w:pPr>
      <w:r>
        <w:rPr/>
        <w:t xml:space="preserve">В УК РФ предусмотрено более 100 составов тяжких преступлений. В настоящее время ГИЦ МВД РФ не предоставляет данные о структуре тяжкой преступности на стадии возбуждения и расследования уголовного дела. Поэтому при изучении общего состояния тяжкой преступности, ее динамики и, особенно, негативных факторов, влияющих на развитие ее тенденций, мы опирались на данные судебной статистики Министерства юстиции Российской Федерации, в соответствии с которыми наиболее распространенными преступлениями среди тяжких были следующие составы: ч. 1 ст. 111 (умышленное причинение тяжкого вреда здоровью), ч.3 ст. 158 (кража), ч.2 ст. 161 (грабеж), ч. 2 ст. 162 (разбой), ч. 2 ст. 166 (неправомерное завладение автомобилем или иным транспортным средством без цели хищения). </w:t>
      </w:r>
    </w:p>
    <w:p>
      <w:pPr>
        <w:pStyle w:val="TextBodyIndent"/>
        <w:rPr/>
      </w:pPr>
      <w:r>
        <w:rPr/>
        <w:t>Изучение динамики тяжких преступлений с учетом специфики федеральных округов имеет существенное значение для выработки отдельных  направлений уголовной политики, эффективного управления процессом борьбы с тяжкой преступностью, распределения сил и средств правоохранительных органов. Этим и определяется актуальность исследования.</w:t>
      </w:r>
    </w:p>
    <w:p>
      <w:pPr>
        <w:pStyle w:val="TextBodyIndent"/>
        <w:rPr/>
      </w:pPr>
      <w:r>
        <w:rPr/>
        <w:t>Негативные изменения, происходящие в состоянии, структуре и динамике преступности, связанные с распространением ее организованных и профессиональных форм, ростом криминального насилия, резким ухудшением криминогенной ситуации в сфере экономики, несомненно, оказывают влияние на тяжкую преступность в целом и ее различные виды. Значительное влияние на тенденцию и динамику тяжкой преступности оказали изменения уголовного законодательства</w:t>
      </w:r>
      <w:r>
        <w:rPr>
          <w:rStyle w:val="FootnoteCharacters"/>
          <w:rStyle w:val="FootnoteAnchor"/>
        </w:rPr>
        <w:footnoteReference w:id="3"/>
      </w:r>
      <w:r>
        <w:rPr/>
        <w:t>. В частности изменена правовая регламентация отдельных видов наказаний, ряд деяний переведен из категории тяжких в категорию средней тяжести, изменены редакции отдельных статей, некоторые составы были декриминализированы. Вступившее в действие с июля 2002 года уголовно-процессуальное и административное законодательство также повлияло на общую картину тяжкой преступности.</w:t>
      </w:r>
    </w:p>
    <w:p>
      <w:pPr>
        <w:pStyle w:val="TextBodyIndent"/>
        <w:spacing w:lineRule="auto" w:line="240"/>
        <w:ind w:hanging="0"/>
        <w:jc w:val="center"/>
        <w:rPr/>
      </w:pPr>
      <w:r>
        <w:rPr/>
        <w:drawing>
          <wp:inline distT="0" distB="0" distL="0" distR="0">
            <wp:extent cx="605980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59805" cy="3514090"/>
                    </a:xfrm>
                    <a:prstGeom prst="rect">
                      <a:avLst/>
                    </a:prstGeom>
                  </pic:spPr>
                </pic:pic>
              </a:graphicData>
            </a:graphic>
          </wp:inline>
        </w:drawing>
      </w:r>
      <w:r>
        <w:rPr>
          <w:sz w:val="24"/>
        </w:rPr>
        <w:t>Рис.1 Динамика общего количества преступлений, в том числе тяжких и особо тяжких, зарегистрированных в РФ с 1997 по июль 2004 года</w:t>
      </w:r>
    </w:p>
    <w:p>
      <w:pPr>
        <w:pStyle w:val="TextBodyIndent"/>
        <w:rPr/>
      </w:pPr>
      <w:r>
        <w:rPr/>
        <w:t xml:space="preserve">Как видно на рис.1, на протяжении достаточно длительного периода  изменения в динамике тяжкой преступности и общего количества зарегистрированных преступлений соответствовали друг другу. Однако вышеуказанные изменения в законодательстве обусловили устойчивое снижение количества тяжких преступлений, несмотря на рост числа всех зарегистрированных преступлений. В частности, в 2002 году снижение числа тяжких уголовно-наказуемых по России составило 25,5%, в 2003 году – 22,0%, а за первое полугодие 2004 года снижение превысило 88,0%.  </w:t>
      </w:r>
    </w:p>
    <w:p>
      <w:pPr>
        <w:pStyle w:val="TextBodyIndent"/>
        <w:rPr/>
      </w:pPr>
      <w:r>
        <w:rPr/>
        <w:t xml:space="preserve">Характеризуя динамику тяжкой преступности в Российской Федерации и федеральных округах в период с 2000 по 2003 гг. и за первое полугодие текущего года, следует отметить, что снижение объема тяжкой преступности на протяжении трех лет можно оценивать как значительное (см. рис.2). Снижение тяжкой преступности за этот период составило 45,9%, в то время как вся преступность в стране снизилась на 8,0%. Подобное изменение в определенной мере произошло за счет изменения законодательства и перехода тяжких преступлений (ч.4 ст. 15 УК РФ) в массив уголовно наказуемых деяний средней тяжести (ч.3 ст. 15 УК РФ). </w:t>
      </w:r>
    </w:p>
    <w:p>
      <w:pPr>
        <w:pStyle w:val="TextBodyIndent"/>
        <w:spacing w:lineRule="auto" w:line="240"/>
        <w:ind w:hanging="0"/>
        <w:jc w:val="center"/>
        <w:rPr/>
      </w:pPr>
      <w:r>
        <w:rPr/>
        <w:drawing>
          <wp:inline distT="0" distB="0" distL="0" distR="0">
            <wp:extent cx="5940425"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40425" cy="3589020"/>
                    </a:xfrm>
                    <a:prstGeom prst="rect">
                      <a:avLst/>
                    </a:prstGeom>
                  </pic:spPr>
                </pic:pic>
              </a:graphicData>
            </a:graphic>
          </wp:inline>
        </w:drawing>
      </w:r>
      <w:r>
        <w:rPr>
          <w:sz w:val="24"/>
        </w:rPr>
        <w:t>Рис.2  Динамические изменения количества зарегистрированных тяжких преступлений в федеральных округах Российской Федерации</w:t>
      </w:r>
    </w:p>
    <w:p>
      <w:pPr>
        <w:pStyle w:val="TextBodyIndent"/>
        <w:rPr>
          <w:sz w:val="24"/>
        </w:rPr>
      </w:pPr>
      <w:r>
        <w:rPr>
          <w:sz w:val="24"/>
        </w:rPr>
      </w:r>
    </w:p>
    <w:p>
      <w:pPr>
        <w:pStyle w:val="TextBodyIndent"/>
        <w:spacing w:lineRule="exact" w:line="560"/>
        <w:rPr/>
      </w:pPr>
      <w:r>
        <w:rPr/>
        <w:t xml:space="preserve">Снижение зарегистрированного числа указанной категории преступлений наблюдается во всех без исключения федеральных образований страны. Наибольшее количество тяжких преступлений совершается в Центральном федеральном округе, при этом отмечается увеличение доли тяжкой преступности ЦФО по стране в целом (с 20,0% в 2000 году до 23,3% в 2003 году). Прежде всего, это обусловлено тем, что Центральный федеральный округ политический, экономический, исторический, культурный центр России. Здесь сконцентрирован наиболее развитый промышленный потенциал, финансовый капитал, кадровый ресурс. Центральная Россия является местом притяжения жителей других регионов страны, ближнего зарубежья, иностранцев. Все это, несомненно, накладывает отпечаток и на криминологическую характеристику этого округа. В состав ЦФО входят 18 регионов, среди которых два таких агломерата, как Москва и Московская область, чей вклад  в общее число зарегистрированных преступлений по данному федеральному образованию составляет 45,2%, а в тяжкую преступность около 40%. </w:t>
      </w:r>
    </w:p>
    <w:p>
      <w:pPr>
        <w:pStyle w:val="TextBodyIndent"/>
        <w:spacing w:lineRule="exact" w:line="560"/>
        <w:rPr/>
      </w:pPr>
      <w:r>
        <w:rPr/>
      </w:r>
    </w:p>
    <w:p>
      <w:pPr>
        <w:pStyle w:val="TextBodyIndent"/>
        <w:spacing w:lineRule="auto" w:line="240"/>
        <w:ind w:hanging="0"/>
        <w:jc w:val="center"/>
        <w:rPr>
          <w:sz w:val="24"/>
        </w:rPr>
      </w:pPr>
      <w:r>
        <w:rPr/>
        <w:drawing>
          <wp:inline distT="0" distB="0" distL="0" distR="0">
            <wp:extent cx="5956300"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56300" cy="3830320"/>
                    </a:xfrm>
                    <a:prstGeom prst="rect">
                      <a:avLst/>
                    </a:prstGeom>
                  </pic:spPr>
                </pic:pic>
              </a:graphicData>
            </a:graphic>
          </wp:inline>
        </w:drawing>
      </w:r>
      <w:r>
        <w:rPr>
          <w:sz w:val="24"/>
        </w:rPr>
        <w:t>Рис.3 Динамика соотношения доли тяжких преступлений по федеральным округам Российской Федерации за 2000-2003 годы</w:t>
      </w:r>
    </w:p>
    <w:p>
      <w:pPr>
        <w:pStyle w:val="TextBodyIndent"/>
        <w:rPr/>
      </w:pPr>
      <w:r>
        <w:rPr/>
        <w:t>Значительная численность населения ЦФО за счет Москвы и Московской области, а также вышеперечисленные факторы, на наш взгляд, во многом обусловливают значительную долю Центрального федерального округа в структуре тяжкой преступности России (см. рис.3).</w:t>
      </w:r>
    </w:p>
    <w:p>
      <w:pPr>
        <w:pStyle w:val="TextBodyIndent"/>
        <w:rPr/>
      </w:pPr>
      <w:r>
        <w:rPr/>
        <w:t xml:space="preserve">Анализ абсолютных показателей зарегистрированных тяжких преступлений позволяет отметить, что более половины указанной категории общественно опасных деяний сосредоточены в европейской части России. Вместе с тем, в расчете на 100 тысяч населения тяжкая преступность сконцентрирована в ее Восточной части. </w:t>
      </w:r>
    </w:p>
    <w:p>
      <w:pPr>
        <w:pStyle w:val="Normal"/>
        <w:spacing w:lineRule="auto" w:line="360"/>
        <w:ind w:firstLine="709"/>
        <w:jc w:val="right"/>
        <w:rPr/>
      </w:pPr>
      <w:r>
        <w:rPr/>
        <w:t>Таблица 1</w:t>
      </w:r>
    </w:p>
    <w:p>
      <w:pPr>
        <w:pStyle w:val="2"/>
        <w:rPr/>
      </w:pPr>
      <w:r>
        <w:rPr/>
        <w:t xml:space="preserve">Динамика уровней общего количества зарегистрированных преступлений и  тяжкой преступности </w:t>
      </w:r>
    </w:p>
    <w:tbl>
      <w:tblPr>
        <w:tblW w:w="9570" w:type="dxa"/>
        <w:jc w:val="left"/>
        <w:tblInd w:w="-113" w:type="dxa"/>
        <w:tblLayout w:type="fixed"/>
        <w:tblCellMar>
          <w:top w:w="0" w:type="dxa"/>
          <w:left w:w="108" w:type="dxa"/>
          <w:bottom w:w="0" w:type="dxa"/>
          <w:right w:w="108" w:type="dxa"/>
        </w:tblCellMar>
      </w:tblPr>
      <w:tblGrid>
        <w:gridCol w:w="2268"/>
        <w:gridCol w:w="1080"/>
        <w:gridCol w:w="882"/>
        <w:gridCol w:w="198"/>
        <w:gridCol w:w="861"/>
        <w:gridCol w:w="219"/>
        <w:gridCol w:w="862"/>
        <w:gridCol w:w="218"/>
        <w:gridCol w:w="841"/>
        <w:gridCol w:w="239"/>
        <w:gridCol w:w="843"/>
        <w:gridCol w:w="10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Федеральны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к АППГ</w:t>
            </w:r>
          </w:p>
          <w:p>
            <w:pPr>
              <w:pStyle w:val="Normal"/>
              <w:jc w:val="center"/>
              <w:rPr/>
            </w:pPr>
            <w:r>
              <w:rPr/>
              <w:t>(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к АППГ</w:t>
            </w:r>
          </w:p>
          <w:p>
            <w:pPr>
              <w:pStyle w:val="Normal"/>
              <w:jc w:val="center"/>
              <w:rPr/>
            </w:pPr>
            <w:r>
              <w:rPr/>
              <w:t>(в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к АППГ</w:t>
            </w:r>
          </w:p>
          <w:p>
            <w:pPr>
              <w:pStyle w:val="Normal"/>
              <w:jc w:val="center"/>
              <w:rPr/>
            </w:pPr>
            <w:r>
              <w:rPr/>
              <w:t>(в %)</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Heading2"/>
              <w:rPr/>
            </w:pPr>
            <w:r>
              <w:rPr/>
              <w:t>Уровень преступ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Heading2"/>
              <w:rPr/>
            </w:pPr>
            <w:r>
              <w:rPr/>
              <w:t>Уровень тяжкой преступ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1</w:t>
            </w:r>
          </w:p>
        </w:tc>
      </w:tr>
    </w:tbl>
    <w:p>
      <w:pPr>
        <w:pStyle w:val="TextBodyIndent"/>
        <w:rPr/>
      </w:pPr>
      <w:r>
        <w:rPr/>
      </w:r>
    </w:p>
    <w:p>
      <w:pPr>
        <w:pStyle w:val="TextBodyIndent"/>
        <w:spacing w:lineRule="exact" w:line="440"/>
        <w:rPr/>
      </w:pPr>
      <w:r>
        <w:rPr/>
        <w:t xml:space="preserve">В последние годы динамика уровня тяжкой преступности характеризуется существенным, почти на четверть снижением. В 2002 году снижение коэффициента данной категории преступлений по России составило 24,6%,  в 2003 году – 23,1%. Значение этого показателя по стране изменилось с 828 в 2002 году до 637 в 2003 году. Примечательно, что уровень тяжких преступлений  сохраняет тенденцию к снижению на протяжении трех последних лет, в то время как коэффициент всей преступности в 2003 году возрос на 7,6% (см. таблицу 1). </w:t>
      </w:r>
    </w:p>
    <w:p>
      <w:pPr>
        <w:pStyle w:val="TextBodyIndent"/>
        <w:spacing w:lineRule="exact" w:line="440"/>
        <w:rPr/>
      </w:pPr>
      <w:r>
        <w:rPr/>
        <w:t>По коэффициенту тяжкой преступности федеральные округа можно распределить на три группы. В первую группу вошли федеральные образования, в которых уровень тяжких преступлений ниже среднего значения по России – Центральный (568), Южный (415) и Приволжский (580) округа. Ко второй группе следует отнести Северо-Западный федеральный округ (638), где уровень указанной категории уголовно-наказуемых деяний приближен к среднероссийскому показателю. В третью – округа, коэффициент тяжкой преступности которых превышает среднее значение по стране – Уральский (800), Сибирский (763) и Дальневосточный (873) федеральные округа (см. рис. 4).</w:t>
      </w:r>
    </w:p>
    <w:p>
      <w:pPr>
        <w:pStyle w:val="Normal"/>
        <w:spacing w:lineRule="auto" w:line="360"/>
        <w:jc w:val="both"/>
        <w:rPr>
          <w:sz w:val="28"/>
        </w:rPr>
      </w:pPr>
      <w:r>
        <w:rPr/>
        <w:drawing>
          <wp:inline distT="0" distB="0" distL="0" distR="0">
            <wp:extent cx="6143625"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43625" cy="3318510"/>
                    </a:xfrm>
                    <a:prstGeom prst="rect">
                      <a:avLst/>
                    </a:prstGeom>
                  </pic:spPr>
                </pic:pic>
              </a:graphicData>
            </a:graphic>
          </wp:inline>
        </w:drawing>
      </w:r>
    </w:p>
    <w:p>
      <w:pPr>
        <w:pStyle w:val="2"/>
        <w:rPr>
          <w:sz w:val="28"/>
        </w:rPr>
      </w:pPr>
      <w:r>
        <w:rPr>
          <w:sz w:val="28"/>
        </w:rPr>
      </w:r>
    </w:p>
    <w:p>
      <w:pPr>
        <w:pStyle w:val="2"/>
        <w:rPr/>
      </w:pPr>
      <w:r>
        <w:rPr/>
        <w:t>Рис.4. Распределение коэффициента тяжкой преступности в федеральных округах Российской федерации.</w:t>
      </w:r>
    </w:p>
    <w:p>
      <w:pPr>
        <w:pStyle w:val="TextBodyIndent"/>
        <w:rPr/>
      </w:pPr>
      <w:r>
        <w:rPr/>
      </w:r>
    </w:p>
    <w:p>
      <w:pPr>
        <w:pStyle w:val="TextBodyIndent"/>
        <w:rPr/>
      </w:pPr>
      <w:r>
        <w:rPr/>
        <w:t>Снижение объема регистрируемых тяжких преступлений повлекло изменение их доли в структуре преступности. Так, доля тяжких преступлений по России в 2000 году составляла 53,6%, а в 2003 году лишь 33,5%. Иными словами, если в 2000 году каждое второе преступление, совершенное в стране, было тяжким, то к концу 2003 года – каждое третье. Подобное снижение доли тяжких преступлений в структуре всей преступности можно наблюдать во всех федеральных образованиях. При этом на протяжении анализируемого периода Уральский, Сибирский и Дальневосточный округа имеют наибольшее значение удельного веса тяжких уголовно наказуемых деяний в структуре всей преступности этих округов, которое существенно выше аналогичного среднероссийского показателя. В других федеральных округах доля тяжкой преступности незначительно превышала этот показатель по России, за исключением Южного федерального округа, где удельный вес указанной категории преступлений был ниже общероссийского. Коренным образом изменилась ситуация к концу 2003 года, когда удельный вес тяжкой преступности округов практически сравнялся. Только Дальневосточный (35,2%) и Северо-Западный (37%) округа превысили соответствующие значения по России (33,5%) (см. рис.5).</w:t>
      </w:r>
    </w:p>
    <w:p>
      <w:pPr>
        <w:pStyle w:val="Normal"/>
        <w:rPr/>
      </w:pPr>
      <w:r>
        <w:rPr/>
        <w:drawing>
          <wp:inline distT="0" distB="0" distL="0" distR="0">
            <wp:extent cx="594423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944235" cy="3171825"/>
                    </a:xfrm>
                    <a:prstGeom prst="rect">
                      <a:avLst/>
                    </a:prstGeom>
                  </pic:spPr>
                </pic:pic>
              </a:graphicData>
            </a:graphic>
          </wp:inline>
        </w:drawing>
      </w:r>
    </w:p>
    <w:p>
      <w:pPr>
        <w:pStyle w:val="TextBodyIndent"/>
        <w:spacing w:lineRule="auto" w:line="240"/>
        <w:ind w:hanging="0"/>
        <w:rPr>
          <w:sz w:val="24"/>
        </w:rPr>
      </w:pPr>
      <w:r>
        <w:rPr>
          <w:sz w:val="24"/>
        </w:rPr>
      </w:r>
    </w:p>
    <w:p>
      <w:pPr>
        <w:pStyle w:val="TextBodyIndent"/>
        <w:spacing w:lineRule="auto" w:line="240"/>
        <w:jc w:val="center"/>
        <w:rPr>
          <w:sz w:val="24"/>
        </w:rPr>
      </w:pPr>
      <w:r>
        <w:rPr>
          <w:sz w:val="24"/>
        </w:rPr>
        <w:t>Рис.5. Доля тяжкой преступности от общего количества зарегистрированных преступлений в федеральных округах Российской Федерации</w:t>
      </w:r>
    </w:p>
    <w:p>
      <w:pPr>
        <w:pStyle w:val="TextBodyIndent"/>
        <w:rPr/>
      </w:pPr>
      <w:r>
        <w:rPr/>
        <w:t>Анализ динамики и структуры тяжких преступлений в федеральных округах страны позволил выделить три округа – Уральский, Сибирский и Дальневосточный, в которых уровень тяжкой преступности в расчете на 100 тыс. населения наиболее высокий. В этой связи целесообразно более подробно рассмотреть процессы, протекающие в этих округах, которые оказывают наибольшее влияние на криминальную обстановку.</w:t>
      </w:r>
    </w:p>
    <w:p>
      <w:pPr>
        <w:pStyle w:val="2"/>
        <w:spacing w:lineRule="auto" w:line="360"/>
        <w:jc w:val="both"/>
        <w:rPr/>
      </w:pPr>
      <w:r>
        <w:rPr>
          <w:sz w:val="28"/>
        </w:rPr>
        <w:t>Состояние криминальной обстановки в трех федеральных образованиях обусловливается социально-экономическими, историческими, культурными и иными процессами, связанными с географическим и геополитическим положением. Механизм влияния этих процессов на состояние тяжкой преступности в этих субъектах весьма сложен и неоднозначен. Вместе с тем, их анализ необходим для того, чтобы выявить наиболее значимые факторы, которые, на наш взгляд, способны продуцировать именно этот вид преступлений. Остановимся на некоторых из них.</w:t>
      </w:r>
    </w:p>
    <w:p>
      <w:pPr>
        <w:pStyle w:val="Normal"/>
        <w:spacing w:lineRule="auto" w:line="360"/>
        <w:ind w:firstLine="709"/>
        <w:jc w:val="both"/>
        <w:rPr/>
      </w:pPr>
      <w:r>
        <w:rPr>
          <w:sz w:val="28"/>
        </w:rPr>
        <w:t>Ведущая тенденция 2003 года – экономический рост. Основным его показателем является индекс промышленного производства. Только в трех федеральных округах его значение превысило среднероссийские показатели (в СЗФО – 111,1%.и УФО – 109,5%, в ЦФО – 109,3%, по России – 107%). В 2002 г. этот коэффициент для ЮФО составил 105,1%, для ПФО – 106,5%, для СФО – 106,6%. На территории ДФО самое низкое значение – 104,7%</w:t>
      </w:r>
      <w:r>
        <w:rPr>
          <w:rStyle w:val="FootnoteCharacters"/>
          <w:rStyle w:val="FootnoteAnchor"/>
          <w:sz w:val="28"/>
        </w:rPr>
        <w:footnoteReference w:id="4"/>
      </w:r>
      <w:r>
        <w:rPr>
          <w:sz w:val="28"/>
        </w:rPr>
        <w:t>.</w:t>
      </w:r>
    </w:p>
    <w:p>
      <w:pPr>
        <w:pStyle w:val="TextBodyIndent"/>
        <w:rPr/>
      </w:pPr>
      <w:r>
        <w:rPr/>
        <w:t xml:space="preserve">Кризисные явления в экономике отражаются, прежде всего, на уровне благосостояния граждан региона, основным показателем которого являются денежные доходы населения. Сибирский федеральный округ занимает третье место среди федеральных образований по доходам населения от предпринимательской деятельности. В то же время доходы населения Уральского и Дальневосточного регионов осуществляются в основном за счет бюджетной сферы. В этих округах фиксируется и максимальная номинальная заработная плата, размеры которой превышают соответствующие показатели по России. </w:t>
      </w:r>
    </w:p>
    <w:p>
      <w:pPr>
        <w:pStyle w:val="TextBodyIndent"/>
        <w:rPr/>
      </w:pPr>
      <w:r>
        <w:rPr/>
        <w:t xml:space="preserve">Данные статистики показывают и такую тенденцию, как продолжение замедления темпов инфляции в 2003 году. Одним из показателей, его характеризующих, считается индекс потребительских цен, который отражает  изменение во времени общего уровня цен и тарифов на товары и услуги, приобретаемые населением для непроизводственного потребления.  Индекс потребительских цен в стране снизился с 15,1% в 2002 году до 12% в 2003 году. Наибольшей инфляция в анализируемый период была  в СЗФО (13,2%), в ДФО и СФО (12,8%). Кризис в экономике этих округов сказался на уровне реальных денежных доходов. Так, только жители УФО (122,1%), ЮФО (121,9%) и  ЦФО (132,6%) имели доходы, превышающие среднее значение по стране (122,1%). Наиболее низкими доходами располагало население СЗФО (116,3%),СФО (115%) и ДФО (118,5%). Одной из причин такого положения может быть названа просроченная задолженность по заработной плате из-за недофинансирования из бюджетов всех уровней, которая в СФО и ДФО является наибольшей по России в целом и составляет 398,8 и 588,8 млн. рублей. Причем для данных округов такая ситуация сложилась из-за нехватки денег в местном бюджете, дефицит которых составил 8 и 6,7 млн. рублей соответственно. </w:t>
      </w:r>
    </w:p>
    <w:p>
      <w:pPr>
        <w:pStyle w:val="TextBodyIndent"/>
        <w:rPr/>
      </w:pPr>
      <w:r>
        <w:rPr/>
        <w:t>Проведенный анализ позволил авторскому коллективу отметить наличие статистической взаимосвязи между снижением общего количества зарегистрированных тяжких преступлений в федеральных округах Российской Федерации с одной стороны и  темпами инфляции (уровнем потребительских цен) с другой. Такая взаимосвязь выражается коэффициентом корреляции</w:t>
      </w:r>
      <w:r>
        <w:rPr>
          <w:rStyle w:val="FootnoteCharacters"/>
          <w:rStyle w:val="FootnoteAnchor"/>
        </w:rPr>
        <w:footnoteReference w:id="5"/>
      </w:r>
      <w:r>
        <w:rPr/>
        <w:t xml:space="preserve">. Для Уральского и Сибирского федеральных округов его значение равно 0,6, что свидетельствует о «заметной» зависимости между указанными показателями, и «высокой» 0,8 – для Дальневосточного федерального округа (см. таблицу 2). </w:t>
      </w:r>
    </w:p>
    <w:p>
      <w:pPr>
        <w:pStyle w:val="TextBodyIndent"/>
        <w:jc w:val="right"/>
        <w:rPr>
          <w:sz w:val="24"/>
        </w:rPr>
      </w:pPr>
      <w:r>
        <w:rPr>
          <w:sz w:val="24"/>
        </w:rPr>
      </w:r>
    </w:p>
    <w:p>
      <w:pPr>
        <w:pStyle w:val="TextBodyIndent"/>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1188"/>
        <w:gridCol w:w="771"/>
        <w:gridCol w:w="900"/>
        <w:gridCol w:w="900"/>
        <w:gridCol w:w="900"/>
        <w:gridCol w:w="900"/>
        <w:gridCol w:w="720"/>
        <w:gridCol w:w="900"/>
        <w:gridCol w:w="900"/>
        <w:gridCol w:w="138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Округ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Индекс потребительских цен</w:t>
            </w:r>
          </w:p>
          <w:p>
            <w:pPr>
              <w:pStyle w:val="TextBodyIndent"/>
              <w:spacing w:lineRule="auto" w:line="240"/>
              <w:ind w:hanging="0"/>
              <w:jc w:val="center"/>
              <w:rPr>
                <w:b/>
                <w:b/>
                <w:bCs/>
                <w:sz w:val="24"/>
              </w:rPr>
            </w:pPr>
            <w:r>
              <w:rPr>
                <w:b/>
                <w:bCs/>
                <w:sz w:val="24"/>
              </w:rPr>
              <w:t>(в % за 12 месяце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Прирост (снижение) тяжких преступлений относительно предшествующего года (в %)</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sz w:val="24"/>
              </w:rPr>
            </w:pPr>
            <w:r>
              <w:rPr>
                <w:b/>
                <w:bCs/>
                <w:sz w:val="24"/>
              </w:rPr>
              <w:t>Коэффици</w:t>
            </w:r>
          </w:p>
          <w:p>
            <w:pPr>
              <w:pStyle w:val="TextBodyIndent"/>
              <w:spacing w:lineRule="auto" w:line="240"/>
              <w:ind w:hanging="0"/>
              <w:jc w:val="center"/>
              <w:rPr>
                <w:b/>
                <w:b/>
                <w:bCs/>
                <w:sz w:val="24"/>
              </w:rPr>
            </w:pPr>
            <w:r>
              <w:rPr>
                <w:b/>
                <w:bCs/>
                <w:sz w:val="24"/>
              </w:rPr>
              <w:t>ент корреля</w:t>
            </w:r>
          </w:p>
          <w:p>
            <w:pPr>
              <w:pStyle w:val="TextBodyIndent"/>
              <w:spacing w:lineRule="auto" w:line="240"/>
              <w:ind w:hanging="0"/>
              <w:jc w:val="center"/>
              <w:rPr>
                <w:b/>
                <w:b/>
                <w:bCs/>
                <w:sz w:val="24"/>
              </w:rPr>
            </w:pPr>
            <w:r>
              <w:rPr>
                <w:b/>
                <w:bCs/>
                <w:sz w:val="24"/>
              </w:rPr>
              <w:t>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ФО</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2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2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0,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1,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ФО</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2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11,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6,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4,1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ФО</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8,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1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3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8,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5,4</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8</w:t>
            </w:r>
          </w:p>
        </w:tc>
      </w:tr>
    </w:tbl>
    <w:p>
      <w:pPr>
        <w:pStyle w:val="TextBodyIndent"/>
        <w:rPr/>
      </w:pPr>
      <w:r>
        <w:rPr/>
        <w:t>Таким образом, различные условия экономического развития федеральных образований влияют на состояние тяжкой преступности.</w:t>
      </w:r>
    </w:p>
    <w:p>
      <w:pPr>
        <w:pStyle w:val="2"/>
        <w:spacing w:lineRule="auto" w:line="360"/>
        <w:jc w:val="both"/>
        <w:rPr/>
      </w:pPr>
      <w:r>
        <w:rPr>
          <w:sz w:val="28"/>
        </w:rPr>
        <w:t>Территориальное расположение Уральского, Сибирского и Дальневосточного округов, их удаленность от центра России, суровые климатические условия способствовали развитию в них сети исправительных учреждений, количество которых в настоящее время составляет более 1/3 от всех мест лишения свободы в стране. Исторически сложилось, что в рамках проводимой в отношении окраинных территорий политики еще царской Россией, из европейской части страны ссыльные прибывали в Сибирь и Забайкалье на ссылку и каторгу. Одним из условий каторги являлось то, что по отбытию каторжных работ назначалось обязательное поселение в Сибирь. Зачастую бывшие каторжане являлись если не прямыми участниками преступлений, то наиболее активными проводниками уголовных традиций среди населения</w:t>
      </w:r>
      <w:r>
        <w:rPr>
          <w:rStyle w:val="FootnoteCharacters"/>
          <w:rStyle w:val="FootnoteAnchor"/>
          <w:sz w:val="28"/>
        </w:rPr>
        <w:footnoteReference w:id="6"/>
      </w:r>
      <w:r>
        <w:rPr>
          <w:sz w:val="28"/>
        </w:rPr>
        <w:t>. Подобная тенденция проявляется и в современный период. Так, на Дальний Восток прибывает и прописывается в 3-4 раза больше, чем по России лиц, освобожденных из мест лишения свободы</w:t>
      </w:r>
      <w:r>
        <w:rPr>
          <w:rStyle w:val="FootnoteCharacters"/>
          <w:rStyle w:val="FootnoteAnchor"/>
          <w:sz w:val="28"/>
        </w:rPr>
        <w:footnoteReference w:id="7"/>
      </w:r>
      <w:r>
        <w:rPr>
          <w:sz w:val="28"/>
        </w:rPr>
        <w:t>.</w:t>
      </w:r>
    </w:p>
    <w:p>
      <w:pPr>
        <w:pStyle w:val="2"/>
        <w:spacing w:lineRule="auto" w:line="360"/>
        <w:jc w:val="both"/>
        <w:rPr/>
      </w:pPr>
      <w:r>
        <w:rPr>
          <w:sz w:val="28"/>
        </w:rPr>
        <w:t xml:space="preserve">В этой связи, анализ интенсивности рецидивной преступности, отражает, прежде всего, криминальную пораженность этих регионов. Рассмотрение этих показателей во взаимосвязи обусловлено тем, что лица, освобожденные из мест лишения свободы, зачастую не имея источника легального денежного дохода и постоянного места жительства, совершают новые преступления в тех регионах, где расположены исправительные учреждения. Анализ уровня (коэффициента) лиц, ранее совершавших преступления, на 100 тыс. населения позволяет отметить его самые высокие значения на протяжении всего анализируемого периода в УФО (123,3), СФО (157,4) и ДФО (150,0), в то время как в среднем по России эта величина составляла 99,2. </w:t>
      </w:r>
    </w:p>
    <w:p>
      <w:pPr>
        <w:pStyle w:val="2"/>
        <w:spacing w:lineRule="auto" w:line="360"/>
        <w:jc w:val="both"/>
        <w:rPr>
          <w:sz w:val="28"/>
        </w:rPr>
      </w:pPr>
      <w:r>
        <w:rPr>
          <w:sz w:val="28"/>
        </w:rPr>
        <w:t>При этом, несмотря на снижение уровня лиц, ранее совершавших преступления, наблюдается рост их доли во всех федеральных образованиях страны. Вместе с тем, удельный вес этой категории преступников в УФО, СФО и ДФО превышает общероссийский показатель, начиная с 2000 года и до настоящего времени. Так, в Уральском, Сибирском и Дальневосточном округах этот показатель составлял 33,8%, 39,3% и 38,6% соответственно, а в 2003 году – 46,5%, 43,5% и 44,7%. В то время как по России, он достиг только значения 41,7%.</w:t>
      </w:r>
    </w:p>
    <w:p>
      <w:pPr>
        <w:pStyle w:val="2"/>
        <w:spacing w:lineRule="auto" w:line="360"/>
        <w:jc w:val="both"/>
        <w:rPr/>
      </w:pPr>
      <w:r>
        <w:rPr>
          <w:sz w:val="28"/>
        </w:rPr>
        <w:t>Соотношение граждан, впервые совершивших преступления, и ранее совершавших преступления является показателем рецидивоопасности преступности. Увеличение удельного веса лиц, ранее совершавших преступления, свидетельствует о повышении их общественной опасности и негативно характеризует деятельность правоохранительных органов по  предупреждению рецидивной преступности. Это требует усиления профилактической работы в отношении указанной категории лиц в рассматриваемых федеральных образованиях.</w:t>
      </w:r>
    </w:p>
    <w:p>
      <w:pPr>
        <w:pStyle w:val="2"/>
        <w:spacing w:lineRule="auto" w:line="360"/>
        <w:jc w:val="both"/>
        <w:rPr/>
      </w:pPr>
      <w:r>
        <w:rPr>
          <w:sz w:val="28"/>
        </w:rPr>
        <w:t xml:space="preserve">Между совершением тяжких преступлений и злоупотреблением спиртных напитков существует тесная связь. Алкоголизм вносит изменения в характер и поведение человека. Злоупотребление спиртными напитками снижает самокритичность, повышает агрессивность, конфликтность, сексуальную расторможенность – все эти черты создают почву для совершения тяжких преступлений. Подобный вывод подтверждается данными ГИЦ МВД России, которые свидетельствуют, что самая высокая доля лиц, совершивших преступления в состоянии алкогольного опьянения, отмечалась в Уральском федеральном округе (40,5%). В то же время по России почти каждое третье тяжкое преступление было совершено в состоянии алкогольного опьянения (29,2%). Со среднероссийским показателем сопоставимы данные по СФО и ДФО (26,5% и 29,1% соответственно). </w:t>
      </w:r>
    </w:p>
    <w:p>
      <w:pPr>
        <w:pStyle w:val="TextBodyIndent"/>
        <w:rPr/>
      </w:pPr>
      <w:r>
        <w:rPr/>
        <w:t xml:space="preserve">Необходимо отметить, что еще одной характерной особенностью этих округов на протяжении всего исследуемого периода является высокий удельный вес женщин, совершивших тяжкие преступления. Несмотря на некоторое снижение по сравнению с 2000 годом, эти показатели в УФО, СФО и ДФО остаются самыми высокими в стране и составляют 19,9%, 23,1%, и 25,4% соответственно, в то время как в среднем по России – 18,8%. Иными словами каждая четвертая женщина, из всех выявленных за совершение преступлений лиц женского пола в этих федеральных образованиях, совершила именно тяжкое преступление. </w:t>
      </w:r>
    </w:p>
    <w:p>
      <w:pPr>
        <w:pStyle w:val="TextBodyIndent"/>
        <w:rPr/>
      </w:pPr>
      <w:r>
        <w:rPr/>
        <w:t>Преступность несовершеннолетних относится к числу кардинальных социальных и правовых проблем любого общества. Возрастная группа от 14 до 17 лет это самый «плодотворный» резерв преступности на будущие десятилетия. Важным элементом характеристики преступности несовершеннолетних является показатель удельного веса тяжких преступлений, совершенных подростками. Статистические данные 2003 года свидетельствуют, что в ДФО этот показатель составляет 23,1%, УФО- 21,3% и СФО – 20,9% (в целом по стране – 17,8%). Таким образом, каждый пятый несовершеннолетний преступник, совершил тяжкое преступление. Необходимо отметить, что по сравнению с 2000 годом на фоне незначительного увеличения доли несовершеннолетних, совершивших тяжкие преступления по стране в целом (на 0,5%), в указанных округах произошел существенный рост этого показателя (на 1% для УФО, на 2,6% – СФО и 2,7% – ДФО). Подобная динамика свидетельствует о высокой криминальной пораженности несовершеннолетних в рассматриваемых федеральных образованиях.</w:t>
      </w:r>
    </w:p>
    <w:p>
      <w:pPr>
        <w:pStyle w:val="TextBodyIndent"/>
        <w:rPr/>
      </w:pPr>
      <w:r>
        <w:rPr/>
        <w:t>Преступность несовершеннолетних в последнее десятилетие вызывает беспокойство и тревогу российского общества. Согласно статистическим данным ГИЦ МВД России в 2003 году, преступления, совершенные несовершеннолетними или при их соучастии, в структуре расследованных преступлений составили 9,6%. Для сравнения доля преступлений, совершенных организованными преступными группами или преступными сообществами в структуре всех расследованных преступлений занимает только 1,7%. В сложившейся неблагоприятной ситуации в предупреждении подростковой преступности подразделения по делам несовершеннолетних являются практически единственным органом, осуществляющим предупредительную работу в молодежной среде. В этой связи организация профилактической деятельности среди подростков нуждается в концептуальном переосмыслении и принятии определенных управленческих мер в этой сфере.</w:t>
      </w:r>
    </w:p>
    <w:p>
      <w:pPr>
        <w:pStyle w:val="31"/>
        <w:ind w:left="0" w:firstLine="720"/>
        <w:rPr/>
      </w:pPr>
      <w:r>
        <w:rPr/>
        <w:t>Неразвитость инфраструктуры, расширение экономических связей со странами Юго-Восточной Азии (Китаем и КНДР) неуклонно влечет рост числа иностранцев, которые прибывают в Россию не только для осуществления экономической и культурной деятельности, но и с целью совершения противозаконных действий. Криминальная активность иностранцев значительно распространена в таких сферах, где совершение преступлений требует определенных профессиональных криминальных навыков</w:t>
      </w:r>
      <w:r>
        <w:rPr>
          <w:rStyle w:val="FootnoteCharacters"/>
          <w:rStyle w:val="FootnoteAnchor"/>
        </w:rPr>
        <w:footnoteReference w:id="8"/>
      </w:r>
      <w:r>
        <w:rPr/>
        <w:t>. Особую тревогу вызывает преступность иностранцев, связанная с наиболее опасными транснациональными преступлениями: ввоз наркотиков, незаконный оборот оружия, отмывание капиталов незаконного происхождения, внедрение в экономику нелегальных структур и т.п. Только на территории Приморского края в 2002 году на 56,1%  увеличилось число тяжких и особо тяжких преступлений, совершенных иностранными гражданами, из которых на 185,2% возросло число преступлений, связанных с незаконным оборотом наркотиков и на 440% преступлений экономической направленности, совершенных в отношении иностранных граждан</w:t>
      </w:r>
      <w:r>
        <w:rPr>
          <w:rStyle w:val="FootnoteCharacters"/>
          <w:rStyle w:val="FootnoteAnchor"/>
        </w:rPr>
        <w:footnoteReference w:id="9"/>
      </w:r>
      <w:r>
        <w:rPr/>
        <w:t xml:space="preserve">. </w:t>
      </w:r>
    </w:p>
    <w:p>
      <w:pPr>
        <w:pStyle w:val="31"/>
        <w:ind w:left="0" w:firstLine="720"/>
        <w:jc w:val="center"/>
        <w:rPr>
          <w:b/>
          <w:b/>
          <w:bCs/>
          <w:sz w:val="36"/>
        </w:rPr>
      </w:pPr>
      <w:r>
        <w:rPr>
          <w:b/>
          <w:bCs/>
          <w:sz w:val="36"/>
        </w:rPr>
      </w:r>
    </w:p>
    <w:p>
      <w:pPr>
        <w:pStyle w:val="31"/>
        <w:ind w:left="0" w:firstLine="720"/>
        <w:jc w:val="center"/>
        <w:rPr>
          <w:b/>
          <w:b/>
          <w:bCs/>
          <w:sz w:val="36"/>
        </w:rPr>
      </w:pPr>
      <w:r>
        <w:rPr>
          <w:b/>
          <w:b/>
          <w:bCs/>
          <w:sz w:val="36"/>
          <w:sz w:val="36"/>
          <w:rtl w:val="true"/>
        </w:rPr>
        <w:t>٭</w:t>
      </w:r>
      <w:r>
        <w:rPr>
          <w:b/>
          <w:bCs/>
          <w:sz w:val="36"/>
        </w:rPr>
        <w:tab/>
        <w:tab/>
        <w:tab/>
        <w:tab/>
      </w:r>
      <w:r>
        <w:rPr>
          <w:b/>
          <w:b/>
          <w:bCs/>
          <w:sz w:val="36"/>
          <w:sz w:val="36"/>
          <w:rtl w:val="true"/>
        </w:rPr>
        <w:t>٭</w:t>
      </w:r>
    </w:p>
    <w:p>
      <w:pPr>
        <w:pStyle w:val="31"/>
        <w:ind w:left="0" w:firstLine="720"/>
        <w:jc w:val="center"/>
        <w:rPr>
          <w:b/>
          <w:b/>
          <w:bCs/>
          <w:sz w:val="36"/>
        </w:rPr>
      </w:pPr>
      <w:r>
        <w:rPr>
          <w:b/>
          <w:b/>
          <w:bCs/>
          <w:sz w:val="36"/>
          <w:sz w:val="36"/>
          <w:rtl w:val="true"/>
        </w:rPr>
        <w:t>٭</w:t>
      </w:r>
    </w:p>
    <w:p>
      <w:pPr>
        <w:pStyle w:val="31"/>
        <w:ind w:left="0" w:firstLine="720"/>
        <w:rPr/>
      </w:pPr>
      <w:r>
        <w:rPr/>
        <w:t xml:space="preserve">Проведенный анализ тяжкой преступности в федеральных округах Российской Федерации, дает основание констатировать, что в России в настоящий момент сохраняется совокупность криминогенных и антикриминогенных факторов, обуславливающих как возможность осуществления результативного предупреждения преступности, так скатывание к максимально высокой степени криминализации общества. </w:t>
      </w:r>
    </w:p>
    <w:p>
      <w:pPr>
        <w:pStyle w:val="31"/>
        <w:ind w:left="0" w:firstLine="720"/>
        <w:rPr/>
      </w:pPr>
      <w:r>
        <w:rPr/>
        <w:t>Подводя итоги исследования, можно выделить несколько характерных признаков тяжкой преступности в федеральных округах Российской федерации. Анализ абсолютных показателей регистрируемой тяжкой преступности позволяет отметить, что наибольшее количество зарегистрированных тяжких преступлений в расчете на 100 тыс. населения отмечается в трех федеральных округах страны – УФО, СФО и ДФО. Практически на всем протяжении анализируемого периода доля тяжкой преступности в структуре всей преступности округов была наиболее высокой.</w:t>
      </w:r>
    </w:p>
    <w:p>
      <w:pPr>
        <w:pStyle w:val="31"/>
        <w:ind w:left="0" w:firstLine="720"/>
        <w:rPr/>
      </w:pPr>
      <w:r>
        <w:rPr/>
        <w:t xml:space="preserve">Таким образом, криминогенная ситуация в этих федеральных образованиях требует проведения дополнительного мониторинга тяжких общественно опасных деяний и принятия адекватных управленческих мер по стабилизации обстановки. Для оказания воздействия на тяжкую преступность требуется поиск новых источников антикриминогенного воздействия, с учетом специфики этих регионов. </w:t>
      </w:r>
    </w:p>
    <w:p>
      <w:pPr>
        <w:pStyle w:val="31"/>
        <w:ind w:left="0" w:firstLine="720"/>
        <w:rPr/>
      </w:pPr>
      <w:r>
        <w:rPr/>
        <w:t xml:space="preserve">В условиях происходящей организационной реформы органов внутренних дел необходимо принять кардинальные меры по активизации деятельности по профилактике преступлений, в том числе, уделяя особое внимание предупреждению проявлений тяжкой преступности. </w:t>
      </w:r>
    </w:p>
    <w:p>
      <w:pPr>
        <w:pStyle w:val="31"/>
        <w:ind w:left="0" w:firstLine="720"/>
        <w:rPr/>
      </w:pPr>
      <w:r>
        <w:rPr/>
        <w:t>Для этого, на наш взгляд, необходимо усилить взаимодействие органов внутренних дел с иными государственными органами, общественными организациями правоохранительной направленности, а также определить формы привлечения к этой деятельности населения.</w:t>
      </w:r>
    </w:p>
    <w:p>
      <w:pPr>
        <w:pStyle w:val="Normal"/>
        <w:spacing w:lineRule="auto" w:line="360"/>
        <w:ind w:right="-6" w:firstLine="720"/>
        <w:jc w:val="both"/>
        <w:rPr/>
      </w:pPr>
      <w:r>
        <w:rPr>
          <w:sz w:val="28"/>
        </w:rPr>
        <w:t>Назрела необходимость внести изменения в Закон «О средствах массовой информации», в части ограничения показа в дневное и вечернее время фильмов и телепередач, содержащих сцены насилия, особенно связанных с показом детальных сцен терактов и их последствий.. Обилие в средствах массовой информации сцен насилия и жестокости, показ в привлекательном свете преступников, отрицание традиционных культурных ценностей наносит непоправимый вред именно детской психике и инициирует отток молодежи в деструктивную сферу.</w:t>
      </w:r>
    </w:p>
    <w:p>
      <w:pPr>
        <w:pStyle w:val="31"/>
        <w:ind w:left="0" w:firstLine="709"/>
        <w:rPr/>
      </w:pPr>
      <w:r>
        <w:rPr/>
        <w:t>Одним из направлений по предупреждению различных видов тяжких преступлений должна быть профилактика рецидивной и подростковой преступности. В этой связи следует проводить работу в следующих направлениях.</w:t>
      </w:r>
    </w:p>
    <w:p>
      <w:pPr>
        <w:pStyle w:val="31"/>
        <w:ind w:left="0" w:firstLine="720"/>
        <w:rPr/>
      </w:pPr>
      <w:r>
        <w:rPr/>
        <w:t>Возродить неотмененный в законодательном порядке институт административного надзора, установленный Указом Президиума Верховного Совета СССР от 26 июля 1966 года № 5364-</w:t>
      </w:r>
      <w:r>
        <w:rPr>
          <w:lang w:val="en-US"/>
        </w:rPr>
        <w:t>VI</w:t>
      </w:r>
      <w:r>
        <w:rPr/>
        <w:t>. Это позволит ставить на учет наиболее опасные категории лиц, освобожденных из мест лишения свободы, а именно: совершивших преступления при особо опасном рецидиве, неоднократно судимых за умышленные преступления, имеющих судимость за тяжкие преступления, если поведение указанных категорий лиц свидетельствует о том, что они продолжают нарушать закон и могут рассматриваться, как потенциальные правонарушители.</w:t>
      </w:r>
    </w:p>
    <w:p>
      <w:pPr>
        <w:pStyle w:val="31"/>
        <w:ind w:left="0" w:firstLine="720"/>
        <w:rPr/>
      </w:pPr>
      <w:r>
        <w:rPr/>
        <w:t>Необходимо решить вопрос о контроле за лицами условно досрочно освобожденными из мест лишения свободы. Такой контроль предусмотрен законом, но орган, который должен его осуществлять до настоящего времени не создан, хотя при введении в действие УК и УИК РФ  еще в 1997 году его создание было законодательно зафиксировано.</w:t>
      </w:r>
    </w:p>
    <w:p>
      <w:pPr>
        <w:pStyle w:val="31"/>
        <w:ind w:left="0" w:firstLine="720"/>
        <w:rPr/>
      </w:pPr>
      <w:r>
        <w:rPr/>
        <w:t xml:space="preserve">Государственная Дума нескольких созывов обсуждала проект закона о социальной адаптации освобожденных от наказания. В комитетах Государственной Думы было рассмотрено несколько вариантов этого закона, но не один из них даже не дошел до пленарного заседания Думы. В настоящем законе должны быть предусмотрены конкретные меры по оказанию помощи освобожденных от наказания (обеспечения их жильем, работой, а при необходимости материальной поддержкой). Указанные меры создадут реальные предпосылки для нормальной социальной адаптации осужденных, что будет способствовать снижению рецидива среди них. </w:t>
      </w:r>
    </w:p>
    <w:p>
      <w:pPr>
        <w:pStyle w:val="31"/>
        <w:ind w:left="0" w:firstLine="720"/>
        <w:rPr/>
      </w:pPr>
      <w:r>
        <w:rPr/>
        <w:t xml:space="preserve">В условиях происходящей реформы органов внутренних дел необходимо принять кардинальные меры в сфере предупреждения преступности несовершеннолетних. В этой связи необходимо создать самостоятельную службу в системе Министерства внутренних дел, осуществляющую предупреждение преступности несовершеннолетних с подчинением руководителю органа внутренних дел. </w:t>
      </w:r>
    </w:p>
    <w:p>
      <w:pPr>
        <w:pStyle w:val="Normal"/>
        <w:spacing w:lineRule="auto" w:line="360"/>
        <w:ind w:right="-6" w:firstLine="720"/>
        <w:jc w:val="both"/>
        <w:rPr>
          <w:sz w:val="28"/>
        </w:rPr>
      </w:pPr>
      <w:r>
        <w:rPr>
          <w:sz w:val="28"/>
        </w:rPr>
      </w:r>
    </w:p>
    <w:p>
      <w:pPr>
        <w:pStyle w:val="Heading3"/>
        <w:ind w:right="-6" w:hanging="0"/>
        <w:rPr/>
      </w:pPr>
      <w:r>
        <w:rPr/>
        <w:t>ВНИИ МВД России</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головный кодекс Российской Федерации. М.: Юркнига, 2004. ст.15, ч.4.</w:t>
      </w:r>
    </w:p>
  </w:footnote>
  <w:footnote w:id="3">
    <w:p>
      <w:pPr>
        <w:pStyle w:val="Footnote"/>
        <w:jc w:val="both"/>
        <w:rPr/>
      </w:pPr>
      <w:r>
        <w:rPr>
          <w:rStyle w:val="FootnoteCharacters"/>
        </w:rPr>
        <w:footnoteRef/>
      </w:r>
      <w:r>
        <w:rPr/>
        <w:t xml:space="preserve"> </w:t>
      </w:r>
      <w:r>
        <w:rPr/>
        <w:t>См.: Федеральный закон от 31 октября 2001 г. № 133-ФЗ «О внесении изменений и дополнений в Уголовный кодекс Российской Федерации, Уголовно-процессуальный кодекс Российской Федерации и Кодекс об административных правонарушениях», а также Федеральный закон от 8 декабря 2003 года № 162-ФЗ «О внесении изменений и дополнений в Уголовный кодекс Российской Федерации».</w:t>
      </w:r>
    </w:p>
  </w:footnote>
  <w:footnote w:id="4">
    <w:p>
      <w:pPr>
        <w:pStyle w:val="Footnote"/>
        <w:rPr/>
      </w:pPr>
      <w:r>
        <w:rPr>
          <w:rStyle w:val="FootnoteCharacters"/>
        </w:rPr>
        <w:footnoteRef/>
      </w:r>
      <w:r>
        <w:rPr/>
        <w:t xml:space="preserve"> </w:t>
      </w:r>
      <w:r>
        <w:rPr/>
        <w:t>Российская газета от 6 марта 2004 г. № 46 (3423).</w:t>
      </w:r>
    </w:p>
  </w:footnote>
  <w:footnote w:id="5">
    <w:p>
      <w:pPr>
        <w:pStyle w:val="Footnote"/>
        <w:jc w:val="both"/>
        <w:rPr/>
      </w:pPr>
      <w:r>
        <w:rPr>
          <w:rStyle w:val="FootnoteCharacters"/>
        </w:rPr>
        <w:footnoteRef/>
      </w:r>
      <w:r>
        <w:rPr/>
        <w:t xml:space="preserve"> </w:t>
      </w:r>
      <w:r>
        <w:rPr/>
        <w:t xml:space="preserve">Корреляция – зависимость между случайными величинами, не имеющими строго функционального характера. В настоящем документе используется методика расчета, приведенная в кн. «Методике анализа и прогнозирования преступности для штабных подразделений различного уровня» М., 1994 г., «Информационные технологии управления в ОВД». М., 1997г., с.609-613, 674. </w:t>
      </w:r>
    </w:p>
  </w:footnote>
  <w:footnote w:id="6">
    <w:p>
      <w:pPr>
        <w:pStyle w:val="Footnote"/>
        <w:jc w:val="both"/>
        <w:rPr/>
      </w:pPr>
      <w:r>
        <w:rPr>
          <w:rStyle w:val="FootnoteCharacters"/>
        </w:rPr>
        <w:footnoteRef/>
      </w:r>
      <w:r>
        <w:rPr/>
        <w:t xml:space="preserve">  </w:t>
      </w:r>
      <w:r>
        <w:rPr/>
        <w:t>См. Кораблин К.К. Строительство тюремных замков на территории Приамурского генерал-губернаторства (из истории исполнения наказаний в виде лишения свободы в дореволюционной России). – Сб. Актуальные проблемы борьбы с преступностью в Сибирском регионе. Ч.1. Красноярск., 2004 г. С.154; Логачева Л.К., Шитова Т.И. Реформирование тюремной системы Российской империи на рубеже (</w:t>
      </w:r>
      <w:r>
        <w:rPr>
          <w:lang w:val="en-US"/>
        </w:rPr>
        <w:t>XIX</w:t>
      </w:r>
      <w:r>
        <w:rPr/>
        <w:t>-</w:t>
      </w:r>
      <w:r>
        <w:rPr>
          <w:lang w:val="en-US"/>
        </w:rPr>
        <w:t>XX</w:t>
      </w:r>
      <w:r>
        <w:rPr/>
        <w:t xml:space="preserve"> вв.). Там же. С. 148.</w:t>
      </w:r>
    </w:p>
  </w:footnote>
  <w:footnote w:id="7">
    <w:p>
      <w:pPr>
        <w:pStyle w:val="Footnote"/>
        <w:rPr/>
      </w:pPr>
      <w:r>
        <w:rPr>
          <w:rStyle w:val="FootnoteCharacters"/>
        </w:rPr>
        <w:footnoteRef/>
      </w:r>
      <w:r>
        <w:rPr/>
        <w:t xml:space="preserve">  </w:t>
      </w:r>
      <w:r>
        <w:rPr/>
        <w:t xml:space="preserve">Криминология/Под ред. А. И. Долговой. М., 1997. С.769. </w:t>
      </w:r>
    </w:p>
  </w:footnote>
  <w:footnote w:id="8">
    <w:p>
      <w:pPr>
        <w:pStyle w:val="Footnote"/>
        <w:jc w:val="both"/>
        <w:rPr/>
      </w:pPr>
      <w:r>
        <w:rPr>
          <w:rStyle w:val="FootnoteCharacters"/>
        </w:rPr>
        <w:footnoteRef/>
      </w:r>
      <w:r>
        <w:rPr/>
        <w:t xml:space="preserve"> </w:t>
      </w:r>
      <w:r>
        <w:rPr/>
        <w:t>Сандугей А.Н. О влиянии  процессов миграции граждан СНГ на преступность в России. В сб. Предупреждение преступлений, совершаемых иностранными гражданами на территории Приморского края. М., 2003 г. С. 55.</w:t>
      </w:r>
    </w:p>
  </w:footnote>
  <w:footnote w:id="9">
    <w:p>
      <w:pPr>
        <w:pStyle w:val="Footnote"/>
        <w:jc w:val="both"/>
        <w:rPr/>
      </w:pPr>
      <w:r>
        <w:rPr>
          <w:rStyle w:val="FootnoteCharacters"/>
        </w:rPr>
        <w:footnoteRef/>
      </w:r>
      <w:r>
        <w:rPr/>
        <w:t xml:space="preserve"> </w:t>
      </w:r>
      <w:r>
        <w:rPr/>
        <w:t xml:space="preserve">Слободской С.В. «О борьбе с преступлениями, связанными с иностранными гражданами в Приморском крае». В сб. «Предупреждение преступлений, совершаемых иностранными гражданами на территории Приморского края». М.,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right="-6" w:hanging="0"/>
      <w:jc w:val="both"/>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outlineLvl w:val="2"/>
    </w:pPr>
    <w:rPr/>
  </w:style>
  <w:style w:type="paragraph" w:styleId="31">
    <w:name w:val="Основной текст с отступом 3"/>
    <w:basedOn w:val="Normal"/>
    <w:qFormat/>
    <w:pPr>
      <w:spacing w:lineRule="auto" w:line="360"/>
      <w:ind w:left="709" w:firstLine="1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0:00Z</dcterms:created>
  <dc:creator>Анатолий</dc:creator>
  <dc:description/>
  <dc:language>en-US</dc:language>
  <cp:lastModifiedBy>М.И.М</cp:lastModifiedBy>
  <cp:lastPrinted>2004-09-22T11:56:00Z</cp:lastPrinted>
  <dcterms:modified xsi:type="dcterms:W3CDTF">2004-09-22T08:00:00Z</dcterms:modified>
  <cp:revision>2</cp:revision>
  <dc:subject/>
  <dc:title>Аналитический материал </dc:title>
</cp:coreProperties>
</file>