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АНАЛИТИЧЕСКАЯ СПРАВ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БЛЕМЕ СЕКСУАЛЬНОГО НАСИЛИЯ</w:t>
      </w:r>
    </w:p>
    <w:p>
      <w:pPr>
        <w:pStyle w:val="TextBody"/>
        <w:rPr/>
      </w:pPr>
      <w:r>
        <w:rPr/>
        <w:t>В ОТНОШЕНИИ ЖЕНЩИН И ЕГО СВЯЗИ С РАСПРОСТРАНЕНИЕМ ВИЧ-ИНФЕКЦИИ НА ТЕРРИТОРИИ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У большинства населения России в сознании исторически сформировались предубеждения в отношении положения женщины в обществе, лишающие ее полноценной защиты от различного вида посягательств. В их основе лежит представление о социальной малоценности женщин, о необходимости безропотного ее подчинения мужчине, о провокационности ее поведения, об отсутствии у нее права на самостоятельную защиту своих интересов, о компрометации женщины фактом совершения в отношении нее насилия, о резком понижении ее социального статуса этими действиями, вплоть до отторжения женщин–жертв преступления ее близкими и обществом в целом. </w:t>
      </w:r>
    </w:p>
    <w:p>
      <w:pPr>
        <w:pStyle w:val="2"/>
        <w:rPr/>
      </w:pPr>
      <w:r>
        <w:rPr/>
        <w:t xml:space="preserve"> </w:t>
      </w:r>
      <w:r>
        <w:rPr/>
        <w:t xml:space="preserve">В современных условиях проблема насилия в отношении женщин рассматривается в контексте широкой проблематики насилия в обществе. Основополагающую правовую базу для этого составляет ряд международно-правовых актов. Согласно Всеобщей декларации прав человека, которая была принята Генеральной Ассамблеей ООН в 1948 г., все люди, естественно и женщины, имеют право на жизнь без насилия. В частности, Декларация гласит: «Все люди рождаются свободными и равными в своем достоинстве и правах» (ст. 1) и «Каждый человек имеет право на жизнь, свободу и личную неприкосновенность» (ст. 3). </w:t>
      </w:r>
    </w:p>
    <w:p>
      <w:pPr>
        <w:pStyle w:val="2"/>
        <w:rPr/>
      </w:pPr>
      <w:r>
        <w:rPr/>
        <w:t xml:space="preserve">Важные по решению этой проблемы положения зафиксированы также в Декларации «Об искоренении насилия в отношении женщин», принятой Генеральной Ассамблеей ООН в 1993 г., Конвенции «О ликвидации всех форм дискриминации в отношении женщин», принятой Генеральной Ассамблеей ООН в 1979 г., Декларации и Платформе действий, принятых на </w:t>
      </w:r>
      <w:r>
        <w:rPr>
          <w:lang w:val="en-US"/>
        </w:rPr>
        <w:t>IV</w:t>
      </w:r>
      <w:r>
        <w:rPr/>
        <w:t xml:space="preserve"> Всемирной конвенции по положению женщин (Пекин, 1995 г.), а также в других международных документ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дной из форм проявления насилия в отношении женщин является такой вид преступлений как изнасилования. Далеко не в каждом случае жертвы изнасилований обращаются в правоохранительные органы. Повышенная латентность таких преступлений в значительной мере обусловлена незнанием женщинами собственных гражданских прав, неверием в силу закона, страхом перед местью со стороны насильника и чувством стыда перед близкими и род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илу этого имеющиеся статистические данные хотя и не отражают всей действительности, но все же позволяют охарактеризовать преступления, наказание за которые предусмотрено ст. 131 УК России. По итогам 2003 г. на территории Российской Федерации зарегистрировано 8085 изнасилований, что на (-0,4%) меньше, чем  за аналогичный период прошлого года. В соответствии с имеющимися данными, в России Федерации совершают изнасилования не менее 0,5% от числа всех преступников.  </w:t>
      </w:r>
    </w:p>
    <w:p>
      <w:pPr>
        <w:pStyle w:val="2"/>
        <w:rPr/>
      </w:pPr>
      <w:r>
        <w:rPr/>
        <w:t xml:space="preserve">Основная часть таких преступлений в Российской Федерации совершается в состоянии алкогольного опьянения (73%). Это стало возможным благодаря разнообразию, обилию и доступности алкогольной продукции, отсутствию действенных мер по борьбе с этим з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Характеризуя возрастные группы лиц, совершивших изнасилования, отметим, что наибольшее количество изнасилований приходится на преступников в возрасте от 18 до 24 лет (37,7%). В общем количестве насильников 14–15-летние составляют 3,4%, 16–17-летние – 11,8%, 30–49- летние – 26,4%. </w:t>
      </w:r>
    </w:p>
    <w:p>
      <w:pPr>
        <w:pStyle w:val="TextBodyIndent"/>
        <w:spacing w:lineRule="auto" w:line="360"/>
        <w:rPr/>
      </w:pPr>
      <w:r>
        <w:rPr/>
        <w:t>Согласно статистическим данным, 69% преступников, совершивших изнасилования, имеют среднее образование, 17% – среднее профессиональное, 2,6% – высшее образование.</w:t>
      </w:r>
    </w:p>
    <w:p>
      <w:pPr>
        <w:pStyle w:val="TextBodyIndent"/>
        <w:spacing w:lineRule="auto" w:line="360"/>
        <w:rPr/>
      </w:pPr>
      <w:r>
        <w:rPr/>
        <w:t>Большинство изнасилований совершили лица, не имеющие гарантированной заработной платы – 57,6%. Число безработных насильников составило 6,4%.</w:t>
      </w:r>
    </w:p>
    <w:p>
      <w:pPr>
        <w:pStyle w:val="TextBodyIndent"/>
        <w:spacing w:lineRule="auto" w:line="360"/>
        <w:rPr/>
      </w:pPr>
      <w:r>
        <w:rPr>
          <w:spacing w:val="-6"/>
        </w:rPr>
        <w:t>Более 40% выявленных лиц, совершивших изнасилования, ранее совершали преступления. Преступления подобного вида часто совершаются группой лиц (41,8%)</w:t>
      </w:r>
      <w:r>
        <w:rPr>
          <w:rStyle w:val="FootnoteCharacters"/>
          <w:rStyle w:val="FootnoteAnchor"/>
          <w:spacing w:val="-6"/>
        </w:rPr>
        <w:footnoteReference w:customMarkFollows="1" w:id="2"/>
        <w:t>1</w:t>
      </w:r>
      <w:r>
        <w:rPr>
          <w:spacing w:val="-6"/>
        </w:rPr>
        <w:t>.</w:t>
      </w:r>
    </w:p>
    <w:p>
      <w:pPr>
        <w:pStyle w:val="TextBodyIndent"/>
        <w:spacing w:lineRule="auto" w:line="360"/>
        <w:rPr/>
      </w:pPr>
      <w:r>
        <w:rPr>
          <w:spacing w:val="-6"/>
        </w:rPr>
        <w:t>Состояние и динамика сексуальной преступности зависят не столько от суровости санкций, сколько от общесоциальных факторов, порождающих преступность и индивидуальное преступное поведение, от эффективности исполнения наказаний.</w:t>
      </w:r>
    </w:p>
    <w:p>
      <w:pPr>
        <w:pStyle w:val="TextBodyIndent"/>
        <w:spacing w:lineRule="auto" w:line="360"/>
        <w:rPr/>
      </w:pPr>
      <w:r>
        <w:rPr>
          <w:spacing w:val="-6"/>
        </w:rPr>
        <w:t xml:space="preserve">Для предотвращения таких преступлений, как изнасилование необходимо создание социальных условий для самореализации личностных потребностей и интересов человека в различных сферах трудовой и общественной деятельности, и постоянные усилия со стороны общества в целях нравственного и полового воспитания подрастающего поколения. Усилия государства должны быть сосредоточены на пропаганде здорового образа жизни, ограничении рекламы асоциальных стереотипов поведения, в т. ч. потребления алкогольной продукции. </w:t>
      </w:r>
    </w:p>
    <w:p>
      <w:pPr>
        <w:pStyle w:val="TextBodyIndent"/>
        <w:spacing w:lineRule="auto" w:line="360"/>
        <w:rPr/>
      </w:pPr>
      <w:r>
        <w:rPr>
          <w:spacing w:val="-6"/>
        </w:rPr>
        <w:t xml:space="preserve">Предупреждению изнасилований способствует во многом своевременное выявление лиц, склонных к антисоциальному поведению, и лиц с психическими аномалиями и проведение среди них разъяснительной и воспитательной работы, организация их досуга. </w:t>
      </w:r>
    </w:p>
    <w:p>
      <w:pPr>
        <w:pStyle w:val="TextBodyIndent"/>
        <w:spacing w:lineRule="auto" w:line="360"/>
        <w:rPr/>
      </w:pPr>
      <w:r>
        <w:rPr>
          <w:spacing w:val="-6"/>
        </w:rPr>
        <w:t>Профилактика сексуальных преступлений может быть организована по разным схемам и основаниям. Так, возможна его организация и осуществление в соответствии с различными временными этапами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/>
      </w:pPr>
      <w:r>
        <w:rPr>
          <w:spacing w:val="-6"/>
        </w:rPr>
        <w:t>Профилактика первичных сексуальных правонарушений со стороны обозначенных лиц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/>
      </w:pPr>
      <w:r>
        <w:rPr/>
        <w:t>Профилактическое воспитание, воспитательное воздействие на обвиняемых в сексуальных преступлениях в процессе расследования и судебного рассмотр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Исправление таких преступников в местах лишения свободы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rPr/>
      </w:pPr>
      <w:r>
        <w:rPr/>
        <w:t>Профилактика повторных сексуальных преступлений среди насильников после отбытия ими наказания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Необходима четкая система выявления и учета тех, кто склонен к совершению половых преступлений, в первую очередь, «аномальных» лиц с расстройствами полового влечения. Такие учеты должны вестись в милиции и психоневрологических диспансерах, а имеющаяся у них информация должна взаимодополняться и корректироваться. Для профилактики необходимы широкие предупредительные мероприятия, такие, как расширение сети психиатрических и сексологических центров, подготовка кадров сексопатологов, продуманное рекламирование их деятельности, формирование у населения навыков обращения к ним за помощью.</w:t>
      </w:r>
    </w:p>
    <w:p>
      <w:pPr>
        <w:pStyle w:val="TextBodyIndent"/>
        <w:spacing w:lineRule="auto" w:line="360"/>
        <w:rPr/>
      </w:pPr>
      <w:r>
        <w:rPr/>
        <w:t xml:space="preserve">Последствием изнасилования может стать заражение инфекционным заболеванием, в т. ч. венерическим, а также ВИЧ-инфекцией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</w:rPr>
        <w:t>Первым опытом установления уголовной ответственности в РСФСР за заражение другого лица венерической болезнью является введение ст. 155 в Уголовный Кодекс 1922 г.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В 1987 г. в УК РСФСР были внесены изменения, согласно которым заведомое поставление другого лица в опасность заражения заболеванием СПИД наказывается лишением свободы (ст. 115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). В действующем в настоящее время УК РФ предусмотрено наказание за поставление другого лица в опасность заражения ВИЧ-инфекцией (ч. 1. ст. 122), а также за заражение другого лица ВИЧ-инфекцией лицом, заведомо знавшим о наличии у него этой болезни (ч. 2 ст. 122).  </w:t>
      </w:r>
    </w:p>
    <w:p>
      <w:pPr>
        <w:pStyle w:val="TextBodyIndent"/>
        <w:spacing w:lineRule="auto" w:line="360"/>
        <w:rPr/>
      </w:pPr>
      <w:r>
        <w:rPr/>
        <w:t>Официальная статистика подтверждает, что на 1 января 2004 г. в России зарегистрировано более 264 тыс. ВИЧ-инфицированных, в их числе – 817 человек больных СПИДом. Среди ВИЧ-инфицированных насчитывается 7591 ребенок, 193 из которых больны СПИДом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. </w:t>
      </w:r>
    </w:p>
    <w:p>
      <w:pPr>
        <w:pStyle w:val="TextBodyIndent"/>
        <w:spacing w:lineRule="auto" w:line="360"/>
        <w:rPr/>
      </w:pPr>
      <w:r>
        <w:rPr/>
        <w:t>По данным комиссии здравоохранения Мосгордумы число ВИЧ-инфицированных в стране ежегодно увеличивается на 50 тыс. человек, а в Москве только официально зарегистрировано 18 тыс. ВИЧ-инфицированных граждан. Согласно прогнозам, с большой долей вероятности можно предположить, что вирус иммунодефицита поразит к 2010 г. до 8 млн. россиян</w:t>
      </w:r>
      <w:r>
        <w:rPr>
          <w:lang w:val="en-US"/>
        </w:rPr>
        <w:t xml:space="preserve"> – более </w:t>
      </w:r>
      <w:r>
        <w:rPr/>
        <w:t xml:space="preserve">10% взрослого населения страны. </w:t>
      </w:r>
    </w:p>
    <w:p>
      <w:pPr>
        <w:pStyle w:val="TextBodyIndent"/>
        <w:spacing w:lineRule="auto" w:line="360"/>
        <w:rPr/>
      </w:pPr>
      <w:r>
        <w:rPr/>
        <w:t>На международной конференции «СПИД, рак и родственные проблемы», прошедшей в 2003 г. в г. Санкт–Петербурге, рабочей группой «США–Россия в борьбе против ВИЧ/СПИДа», входящей в международную организацию «Трансатлантические партнеры против СПИДа» прозвучали сообщения, что по официальным статистическим данным Российского федерального центра борьбы со СПИДом, количество инъекционных наркоманов, обследованных на болезнетворный вирус, сократилось с 524 тыс. в 2001 г. до 331 тыс. в 2003 г.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/>
        <w:t xml:space="preserve"> Однако, централизованные поставки тест-систем для определения статуса ВИЧ были сокращены за последние 2 года, поэтому о реальной ситуации судить практически невозможно. </w:t>
      </w:r>
    </w:p>
    <w:p>
      <w:pPr>
        <w:pStyle w:val="TextBodyIndent"/>
        <w:spacing w:lineRule="auto" w:line="360"/>
        <w:rPr/>
      </w:pPr>
      <w:r>
        <w:rPr/>
        <w:t>В опубликованных материалах Комитета здравоохранения Москвы, Московского городск</w:t>
      </w:r>
      <w:r>
        <w:rPr>
          <w:lang w:val="en-US"/>
        </w:rPr>
        <w:t>о</w:t>
      </w:r>
      <w:r>
        <w:rPr/>
        <w:t>го Центра профилактики и борьбы со СПИДом, Российского института стратегических исследований (РИСИ) и кафедры инфекционных болезней Московского государственного медико-стоматологического университета отмечается, что эпидемия СПИДа в стране может вступить в новую угрожающую фазу: инфекция выходит за пределы традиционных групп риска. Согласно статистическим данным, в Москве изменяется половое соотношение носителей этого заболевания. Если в 1998 г. на семерых ВИЧ-инфицированных мужчин приходилась одна женщина, в 1999 г. женщины составляли одну пятую часть ВИЧ-контингента, то сейчас доля женщин среди зараженных составляет более 30%. Эти цифры говорят о том, что начинает набирать обороты «гетеросексуальный» способ распространения СПИДа. По некоторым данным, в настоящее время традиционный половой способ передачи ВИЧ приходится на 38% заражений – втрое больше, чем в 1999 г.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/>
        <w:t xml:space="preserve"> Как известно, распространение ВИЧ среди наркоманов и гомосексуалистов существенно лучше поддается контролю, поскольку эпидимеологи имеют дело с четко очерченными группами риска. В случае «гетеро-СПИДа» таковой становится все население России.</w:t>
      </w:r>
    </w:p>
    <w:p>
      <w:pPr>
        <w:pStyle w:val="TextBodyIndent"/>
        <w:spacing w:lineRule="auto" w:line="360"/>
        <w:rPr/>
      </w:pPr>
      <w:r>
        <w:rPr/>
        <w:t>По данным Министерства здравоохранения России, средний возраст ВИЧ-инфицированных по стране составляет 18–25 лет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/>
        <w:t xml:space="preserve">. </w:t>
      </w:r>
    </w:p>
    <w:p>
      <w:pPr>
        <w:pStyle w:val="TextBodyIndent"/>
        <w:spacing w:lineRule="auto" w:line="360"/>
        <w:rPr/>
      </w:pPr>
      <w:r>
        <w:rPr/>
        <w:t>В стране постоянно увеличивается число ВИЧ-инфицированных детей, больных наркоманией и алкоголизмом. На втором российском форуме «Дети и лекарства» прозвучали следующие данные: число ВИЧ-инфицированных детей (без учета беспризорных и безнадзорных) составляет 6 тыс. 645 человек. Особую тревогу вызывает тот факт, что без надлежащего внимания остаются дети, оставшиеся без попечения родителей – 40% выпускников сиротских учреждений становятся наркоманами и алкоголиками, а 40% – преступниками.</w:t>
      </w:r>
    </w:p>
    <w:p>
      <w:pPr>
        <w:pStyle w:val="TextBodyIndent"/>
        <w:spacing w:lineRule="auto" w:line="360"/>
        <w:rPr/>
      </w:pPr>
      <w:r>
        <w:rPr/>
        <w:t>С начала 90-х годов в России произошли серьезные изменения в</w:t>
      </w:r>
      <w:r>
        <w:rPr>
          <w:b/>
          <w:bCs/>
        </w:rPr>
        <w:t xml:space="preserve"> </w:t>
      </w:r>
      <w:r>
        <w:rPr/>
        <w:t>сознании и стереотипах сексуального поведения россиян. Отвергая прежние нормы сексуальной морали и нравственного воспитания, в стране развивается секс-индустрия, которая охватывает экраны кино- и видеофильмов, СМИ, телевидение, рекламируя продукцию эротического и порнографического характера. Последствием этого стало увеличение количества женщин, предоставляющих интим-услуги и вовлечение в это занятие несовершеннолетних.</w:t>
      </w:r>
    </w:p>
    <w:p>
      <w:pPr>
        <w:pStyle w:val="TextBodyIndent"/>
        <w:spacing w:lineRule="auto" w:line="360"/>
        <w:rPr/>
      </w:pPr>
      <w:r>
        <w:rPr/>
        <w:t>Одной из острых проблем настоящего времени является выявление распространенности заболеваний СПИДом и заражением ВИЧ-инфекцией среди проституток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По экспертным оценкам, только в Москве на данный момент насчитывается около 100 тыс. человек, занимающихся проституцией, из которых 20–25% составляют несовершеннолетние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/>
        <w:t xml:space="preserve">. </w:t>
      </w:r>
    </w:p>
    <w:p>
      <w:pPr>
        <w:pStyle w:val="TextBodyIndent"/>
        <w:spacing w:lineRule="auto" w:line="360"/>
        <w:rPr/>
      </w:pPr>
      <w:r>
        <w:rPr/>
        <w:t>По итогам глобального исследования, проведенного центром по профилактике и борьбе со СПИДом среди «групп риска», сделан вывод, что самые «опасные» проститутки работают в г. Санкт-Петербурге, так как каждая вторая из них заражена ВИЧ. Второе место по этим параметрам занимает г. Екатеринбург, третье – г. Москва. Согласно исследованиям, проведенным среди проституток Санкт-Петербурга, инфекция обнаружена у 48% обследованных женщин, предоставляющих сексуальные услуги. В Екатеринбурге этот показатель составил 14%, в Москве – 12%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Серьезной проблемой является физическое состояние заключенных в тюрьмах – вирус иммунодефицита распространен там значительно шире, чем среди населения в целом. По данным на 2002 г., в тюрьмах содержалось 877 тыс. осужденных, из них 37 тыс. были больны СПИДом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/>
        <w:t xml:space="preserve">. Пенитенциарные власти признают, что болезнь может распространяться бесконтрольно, т. к. медицинское обследование проводится только среди новых заключенных и среди тех, кто испытывает явное недомогание. </w:t>
      </w:r>
    </w:p>
    <w:p>
      <w:pPr>
        <w:pStyle w:val="TextBodyIndent"/>
        <w:spacing w:lineRule="auto" w:line="360"/>
        <w:rPr/>
      </w:pPr>
      <w:r>
        <w:rPr/>
        <w:t>В</w:t>
      </w:r>
      <w:r>
        <w:rPr>
          <w:lang w:val="en-US"/>
        </w:rPr>
        <w:t xml:space="preserve"> </w:t>
      </w:r>
      <w:r>
        <w:rPr/>
        <w:t>заключение можно отметить, что взаимосвязь распространенности ВИЧ-инфекции, проституции и наркомании является настолько закономерной, что не нуждается в конкретизации.</w:t>
      </w:r>
    </w:p>
    <w:p>
      <w:pPr>
        <w:pStyle w:val="TextBodyIndent"/>
        <w:spacing w:lineRule="auto" w:line="360"/>
        <w:rPr/>
      </w:pPr>
      <w:r>
        <w:rPr/>
        <w:t xml:space="preserve">Однако, каждое из этих явлений (его состояние, распространенность, уровни, структуры) в ранге причинно-следственных отношений находятся в сложной динамической зависимости от факторов (политических, демографических, социально-экономических, культурологических, экологических и др.), обусловливающих дисбаланс в обществе, а также активности функционирования институтов юриспруденции, правоохранительных органов, уголовно-исполнительной системы, здравоохранения. Например, увеличение безработицы способствует росту проституции; недостаточная эффективность правоохранительных органов в сфере незаконного оборота наркотиков – росту наркомании; законодательные упразднения лечебно-трудовых профилакториев </w:t>
      </w:r>
      <w:r>
        <w:rPr>
          <w:lang w:val="en-US"/>
        </w:rPr>
        <w:t>(</w:t>
      </w:r>
      <w:r>
        <w:rPr/>
        <w:t>ЛТП</w:t>
      </w:r>
      <w:r>
        <w:rPr>
          <w:lang w:val="en-US"/>
        </w:rPr>
        <w:t xml:space="preserve">) </w:t>
      </w:r>
      <w:r>
        <w:rPr/>
        <w:t>привело к ограничению контроля, изоляции и лечения тяжелобольных алкоголизмом и наркоманией; сокращение медико-социальных реабилитационных программ, особенно в области психиатрии, привело за последние 10–15 лет к увеличению числа уголовно-релевантных насильственных преступлений (т. е. лиц с психическими аномалиями и дивиантными формами поведения).</w:t>
      </w:r>
    </w:p>
    <w:p>
      <w:pPr>
        <w:pStyle w:val="TextBodyIndent"/>
        <w:spacing w:lineRule="auto" w:line="360"/>
        <w:rPr/>
      </w:pPr>
      <w:r>
        <w:rPr/>
        <w:t>Вместе с тем отметим, что тщательного исследования проблемы заражения ВИЧ-инфекцией в результате изнасилований в России не проводились.</w:t>
      </w:r>
    </w:p>
    <w:p>
      <w:pPr>
        <w:pStyle w:val="TextBodyIndent"/>
        <w:spacing w:lineRule="auto" w:line="360"/>
        <w:rPr/>
      </w:pPr>
      <w:r>
        <w:rPr/>
        <w:t xml:space="preserve">Таким образом, представленные проблемы имеют сложный и разноплановый характер, требуют комплексного подхода с использованием различных средств анализа и синтеза накопленных за последние годы данных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ВНИИ МВД РОССИИ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lang w:val="en-US"/>
        </w:rPr>
      </w:pPr>
      <w:r>
        <w:rPr/>
        <w:t xml:space="preserve">. 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См.: Л.Г. Невретдинова. Региональные особенности тяжких насильственных преступлений. Сб. научн. трудов. М., 2000. С. 75–79.  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Ю.М. Антонян, А.А. Ткаченко. Сексуальные преступления. Научно-популярные исследования. М., Амальтея, 1993.</w:t>
      </w:r>
      <w:r>
        <w:rPr>
          <w:sz w:val="24"/>
          <w:lang w:val="en-US"/>
        </w:rPr>
        <w:t xml:space="preserve"> </w:t>
      </w:r>
      <w:r>
        <w:rPr>
          <w:sz w:val="24"/>
        </w:rPr>
        <w:t>С. 396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t>3</w:t>
      </w:r>
      <w:r>
        <w:rPr>
          <w:sz w:val="24"/>
        </w:rPr>
        <w:t xml:space="preserve"> </w:t>
      </w:r>
      <w:r>
        <w:rPr>
          <w:sz w:val="24"/>
        </w:rPr>
        <w:t xml:space="preserve">Интернет-сайт </w:t>
      </w:r>
      <w:r>
        <w:rPr>
          <w:sz w:val="24"/>
          <w:lang w:val="en-US"/>
        </w:rPr>
        <w:t xml:space="preserve">www.NEWSru.com </w:t>
      </w:r>
      <w:r>
        <w:rPr>
          <w:sz w:val="24"/>
        </w:rPr>
        <w:t>от 03.06.2004 г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t>4</w:t>
      </w:r>
      <w:r>
        <w:rPr>
          <w:sz w:val="24"/>
        </w:rPr>
        <w:t xml:space="preserve"> </w:t>
      </w:r>
      <w:r>
        <w:rPr>
          <w:sz w:val="24"/>
        </w:rPr>
        <w:t xml:space="preserve">Интернет-сайт </w:t>
      </w:r>
      <w:r>
        <w:rPr>
          <w:sz w:val="24"/>
          <w:lang w:val="en-US"/>
        </w:rPr>
        <w:t xml:space="preserve">www.NEWSru.com </w:t>
      </w:r>
      <w:r>
        <w:rPr>
          <w:sz w:val="24"/>
        </w:rPr>
        <w:t xml:space="preserve">от 07.10.2003 г.  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t>5</w:t>
      </w:r>
      <w:r>
        <w:rPr>
          <w:sz w:val="24"/>
        </w:rPr>
        <w:t xml:space="preserve"> </w:t>
      </w:r>
      <w:r>
        <w:rPr>
          <w:sz w:val="24"/>
        </w:rPr>
        <w:t>Интернет-сайт</w:t>
      </w:r>
      <w:r>
        <w:rPr>
          <w:sz w:val="24"/>
          <w:lang w:val="en-US"/>
        </w:rPr>
        <w:t xml:space="preserve"> www.NEWSru.com</w:t>
      </w:r>
      <w:r>
        <w:rPr>
          <w:sz w:val="24"/>
        </w:rPr>
        <w:t xml:space="preserve"> от 08.10.2002 г.</w:t>
      </w:r>
    </w:p>
  </w:footnote>
  <w:footnote w:id="7">
    <w:p>
      <w:pPr>
        <w:pStyle w:val="TextBodyIndent"/>
        <w:ind w:firstLine="709"/>
        <w:rPr/>
      </w:pPr>
      <w:r>
        <w:rPr>
          <w:rStyle w:val="FootnoteCharacters"/>
        </w:rPr>
        <w:t>6</w:t>
      </w:r>
      <w:r>
        <w:rPr>
          <w:sz w:val="24"/>
        </w:rPr>
        <w:t xml:space="preserve"> </w:t>
      </w:r>
      <w:r>
        <w:rPr>
          <w:sz w:val="24"/>
        </w:rPr>
        <w:t xml:space="preserve">Материалы конференции по вопросам взаимодействия государственных и общественных организаций в борьбе со СПИДом. М., 2002. Интернет-сайт </w:t>
      </w:r>
      <w:r>
        <w:rPr>
          <w:sz w:val="24"/>
          <w:lang w:val="en-US"/>
        </w:rPr>
        <w:t xml:space="preserve">www.NEWSru.com </w:t>
      </w:r>
      <w:r>
        <w:rPr>
          <w:sz w:val="24"/>
        </w:rPr>
        <w:t>от 25.07.2002 г.</w:t>
      </w:r>
    </w:p>
    <w:p>
      <w:pPr>
        <w:pStyle w:val="Footnote"/>
        <w:ind w:firstLine="709"/>
        <w:jc w:val="both"/>
        <w:rPr>
          <w:sz w:val="24"/>
        </w:rPr>
      </w:pPr>
      <w:r>
        <w:rPr>
          <w:sz w:val="24"/>
        </w:rPr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t>7</w:t>
      </w:r>
      <w:r>
        <w:rPr>
          <w:sz w:val="24"/>
        </w:rPr>
        <w:t xml:space="preserve"> </w:t>
      </w:r>
      <w:r>
        <w:rPr>
          <w:sz w:val="24"/>
        </w:rPr>
        <w:t xml:space="preserve">Интернет-сайт </w:t>
      </w:r>
      <w:r>
        <w:rPr>
          <w:sz w:val="24"/>
          <w:lang w:val="en-US"/>
        </w:rPr>
        <w:t>www.NEWSru.com</w:t>
      </w:r>
      <w:r>
        <w:rPr>
          <w:sz w:val="24"/>
        </w:rPr>
        <w:t xml:space="preserve"> от 02.06.2003 г.                                    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t>8</w:t>
      </w:r>
      <w:r>
        <w:rPr>
          <w:sz w:val="24"/>
        </w:rPr>
        <w:t xml:space="preserve"> </w:t>
      </w:r>
      <w:r>
        <w:rPr>
          <w:sz w:val="24"/>
        </w:rPr>
        <w:t xml:space="preserve">Материалы конференции, посвященной итогам глобального исследования ВИЧ-инфицированных работниц секс-индустрии. С–Пб., 2004 г. Интеренет-сайт   </w:t>
      </w:r>
      <w:r>
        <w:rPr>
          <w:sz w:val="24"/>
          <w:lang w:val="en-US"/>
        </w:rPr>
        <w:t>www.NEWSru.com</w:t>
      </w:r>
      <w:r>
        <w:rPr>
          <w:sz w:val="24"/>
        </w:rPr>
        <w:t xml:space="preserve"> от 03.02.2004 г.                       </w:t>
      </w:r>
    </w:p>
  </w:footnote>
  <w:footnote w:id="10">
    <w:p>
      <w:pPr>
        <w:pStyle w:val="Footnote"/>
        <w:ind w:firstLine="708"/>
        <w:rPr/>
      </w:pPr>
      <w:r>
        <w:rPr>
          <w:rStyle w:val="FootnoteCharacters"/>
        </w:rPr>
        <w:t>9</w:t>
      </w:r>
      <w:r>
        <w:rPr/>
        <w:t xml:space="preserve">  </w:t>
      </w:r>
      <w:r>
        <w:rPr>
          <w:sz w:val="24"/>
        </w:rPr>
        <w:t xml:space="preserve">Интеренет-сайт   </w:t>
      </w:r>
      <w:r>
        <w:rPr>
          <w:sz w:val="24"/>
          <w:lang w:val="en-US"/>
        </w:rPr>
        <w:t>www.NEWSru.com</w:t>
      </w:r>
      <w:r>
        <w:rPr>
          <w:sz w:val="24"/>
        </w:rPr>
        <w:t xml:space="preserve"> от 28.02.2003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31:00Z</dcterms:created>
  <dc:creator>BG</dc:creator>
  <dc:description/>
  <dc:language>en-US</dc:language>
  <cp:lastModifiedBy>Тата</cp:lastModifiedBy>
  <cp:lastPrinted>2004-09-30T11:47:00Z</cp:lastPrinted>
  <dcterms:modified xsi:type="dcterms:W3CDTF">2004-09-30T10:31:00Z</dcterms:modified>
  <cp:revision>2</cp:revision>
  <dc:subject/>
  <dc:title>Исторически в сознании населения России сформировались предубеждения в отношении положения женщины в обществе, лишающие ее пол</dc:title>
</cp:coreProperties>
</file>