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159" w:hanging="0"/>
        <w:jc w:val="center"/>
        <w:rPr>
          <w:b/>
          <w:b/>
        </w:rPr>
      </w:pPr>
      <w:r>
        <w:rPr>
          <w:b/>
        </w:rPr>
        <w:t>МИНИСТЕРСТВО ВНУТРЕННИХ ДЕЛ РОССИЙСКОЙ ФЕДЕРАЦИИ</w:t>
      </w:r>
    </w:p>
    <w:p>
      <w:pPr>
        <w:pStyle w:val="Normal"/>
        <w:spacing w:lineRule="auto" w:line="240"/>
        <w:ind w:left="-284" w:right="-159" w:hanging="0"/>
        <w:jc w:val="center"/>
        <w:rPr>
          <w:b/>
          <w:b/>
        </w:rPr>
      </w:pPr>
      <w:r>
        <w:rPr>
          <w:b/>
        </w:rPr>
        <w:t>ГОСУДАРСТВЕННОЕ УЧРЕЖДЕНИЕ</w:t>
      </w:r>
    </w:p>
    <w:p>
      <w:pPr>
        <w:pStyle w:val="Normal"/>
        <w:spacing w:lineRule="auto" w:line="240"/>
        <w:ind w:left="-284" w:right="-159" w:hanging="0"/>
        <w:jc w:val="center"/>
        <w:rPr>
          <w:b/>
          <w:b/>
        </w:rPr>
      </w:pPr>
      <w:r>
        <w:rPr>
          <w:b/>
        </w:rPr>
        <w:t>“</w:t>
      </w:r>
      <w:r>
        <w:rPr>
          <w:b/>
        </w:rPr>
        <w:t>ВСЕРОССИЙСКИЙ НАУЧНО-ИССЛЕДОВАТЕЛЬСКИЙ ИНСТИТУТ”</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rPr>
      </w:pPr>
      <w:r>
        <w:rPr>
          <w:b/>
        </w:rPr>
        <w:t>АНАЛИТИЧЕСКИЙ ОБЗОР</w:t>
      </w:r>
    </w:p>
    <w:p>
      <w:pPr>
        <w:pStyle w:val="Normal"/>
        <w:spacing w:lineRule="auto" w:line="240"/>
        <w:ind w:hanging="0"/>
        <w:jc w:val="center"/>
        <w:rPr>
          <w:b/>
          <w:b/>
        </w:rPr>
      </w:pPr>
      <w:r>
        <w:rPr>
          <w:b/>
        </w:rPr>
        <w:t>«СОВРЕМЕННЫЕ МИГРАЦИОННЫЕ ПРОЦЕССЫ В РОССИИ (СОЦИОЛОГИЧЕСКИЙ АСПЕКТ)»</w:t>
      </w:r>
    </w:p>
    <w:p>
      <w:pPr>
        <w:pStyle w:val="Normal"/>
        <w:ind w:hanging="0"/>
        <w:jc w:val="center"/>
        <w:rPr/>
      </w:pPr>
      <w:r>
        <w:rPr/>
        <w:t>(п. 1.2.4 Плана НИР–2004 ВНИИ МВД России)</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МОСКВА - 2004</w:t>
      </w:r>
      <w:r>
        <w:br w:type="page"/>
      </w:r>
    </w:p>
    <w:p>
      <w:pPr>
        <w:pStyle w:val="Normal"/>
        <w:spacing w:lineRule="auto" w:line="240"/>
        <w:ind w:hanging="0"/>
        <w:jc w:val="center"/>
        <w:rPr>
          <w:b/>
          <w:b/>
        </w:rPr>
      </w:pPr>
      <w:r>
        <w:rPr>
          <w:b/>
        </w:rPr>
        <w:t>ОГЛАВЛЕНИЕ</w:t>
      </w:r>
    </w:p>
    <w:p>
      <w:pPr>
        <w:pStyle w:val="Heading5"/>
        <w:widowControl/>
        <w:spacing w:before="0" w:after="0"/>
        <w:ind w:hanging="0"/>
        <w:rPr>
          <w:b w:val="false"/>
          <w:b w:val="false"/>
          <w:i w:val="false"/>
          <w:i w:val="false"/>
          <w:sz w:val="28"/>
          <w:szCs w:val="28"/>
        </w:rPr>
      </w:pPr>
      <w:r>
        <w:rPr>
          <w:b w:val="false"/>
          <w:i w:val="false"/>
          <w:sz w:val="28"/>
          <w:szCs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83537859">
            <w:r>
              <w:rPr>
                <w:rStyle w:val="IndexLink"/>
                <w:b/>
                <w:i/>
                <w:lang w:val="en-US" w:eastAsia="en-US"/>
              </w:rPr>
              <w:t>ВВЕДЕНИЕ</w:t>
              <w:tab/>
              <w:t>3</w:t>
            </w:r>
          </w:hyperlink>
        </w:p>
        <w:p>
          <w:pPr>
            <w:pStyle w:val="Contents1"/>
            <w:rPr>
              <w:sz w:val="24"/>
              <w:lang w:val="en-US" w:eastAsia="en-US"/>
            </w:rPr>
          </w:pPr>
          <w:hyperlink w:anchor="__RefHeading___Toc83537860">
            <w:r>
              <w:rPr>
                <w:rStyle w:val="IndexLink"/>
                <w:lang w:val="en-US" w:eastAsia="en-US"/>
              </w:rPr>
              <w:t>1. МИГРАЦИЯ В КОНТЕКСТЕ ГЛОБАЛЬНЫХ</w:t>
              <w:br/>
              <w:t>ДЕМОГРАФИЧЕСКИХ И СОЦИАЛЬНЫХ ПРОЦЕССОВ</w:t>
              <w:tab/>
              <w:t>4</w:t>
            </w:r>
          </w:hyperlink>
        </w:p>
        <w:p>
          <w:pPr>
            <w:pStyle w:val="Contents1"/>
            <w:rPr>
              <w:sz w:val="24"/>
              <w:lang w:val="en-US" w:eastAsia="en-US"/>
            </w:rPr>
          </w:pPr>
          <w:hyperlink w:anchor="__RefHeading___Toc83537861">
            <w:r>
              <w:rPr>
                <w:rStyle w:val="IndexLink"/>
                <w:lang w:val="en-US" w:eastAsia="en-US"/>
              </w:rPr>
              <w:t>2. СОСТОЯНИЕ И ТЕНДЕНЦИИ РАЗВИТИЯ МИГРАЦИОННОЙ  СИТУАЦИИ  В  РОССИИ</w:t>
              <w:tab/>
              <w:t>8</w:t>
            </w:r>
          </w:hyperlink>
        </w:p>
        <w:p>
          <w:pPr>
            <w:pStyle w:val="Contents1"/>
            <w:rPr>
              <w:sz w:val="24"/>
              <w:lang w:val="en-US" w:eastAsia="en-US"/>
            </w:rPr>
          </w:pPr>
          <w:hyperlink w:anchor="__RefHeading___Toc83537862">
            <w:r>
              <w:rPr>
                <w:rStyle w:val="IndexLink"/>
                <w:lang w:val="en-US" w:eastAsia="en-US"/>
              </w:rPr>
              <w:t>3. ОБЩИЕ И СПЕЦИФИЧЕСКИЕ ЧЕРТЫ МИГРАЦИОННЫХ ПРОЦЕССОВ В РОССИИ</w:t>
              <w:tab/>
              <w:t>14</w:t>
            </w:r>
          </w:hyperlink>
        </w:p>
        <w:p>
          <w:pPr>
            <w:pStyle w:val="Contents1"/>
            <w:rPr>
              <w:sz w:val="24"/>
              <w:lang w:val="en-US" w:eastAsia="en-US"/>
            </w:rPr>
          </w:pPr>
          <w:hyperlink w:anchor="__RefHeading___Toc83537863">
            <w:r>
              <w:rPr>
                <w:rStyle w:val="IndexLink"/>
                <w:lang w:val="en-US" w:eastAsia="en-US"/>
              </w:rPr>
              <w:t>4. ОТНОШЕНИЕ НАСЕЛЕНИЯ К ПРОБЛЕМЕ МИГРАЦИИ И  ФОРМИРОВАНИЕ  ОБРАЗА  ИММИГРАНТА СРЕДСТВАМИ МАССОВОЙ ИНФОРМАЦИИ</w:t>
              <w:tab/>
              <w:t>16</w:t>
            </w:r>
          </w:hyperlink>
        </w:p>
        <w:p>
          <w:pPr>
            <w:pStyle w:val="Contents1"/>
            <w:rPr>
              <w:sz w:val="24"/>
              <w:lang w:val="en-US" w:eastAsia="en-US"/>
            </w:rPr>
          </w:pPr>
          <w:hyperlink w:anchor="__RefHeading___Toc83537864">
            <w:r>
              <w:rPr>
                <w:rStyle w:val="IndexLink"/>
                <w:lang w:val="en-US" w:eastAsia="en-US"/>
              </w:rPr>
              <w:t>ЗАКЛЮЧЕНИЕ</w:t>
              <w:tab/>
              <w:t>22</w:t>
            </w:r>
          </w:hyperlink>
          <w:r>
            <w:rPr>
              <w:rStyle w:val="IndexLink"/>
              <w:lang w:val="en-US" w:eastAsia="en-US"/>
            </w:rPr>
            <w:fldChar w:fldCharType="end"/>
          </w:r>
        </w:p>
      </w:sdtContent>
    </w:sdt>
    <w:p>
      <w:pPr>
        <w:pStyle w:val="Heading5"/>
        <w:widowControl/>
        <w:spacing w:before="0" w:after="0"/>
        <w:ind w:hanging="0"/>
        <w:jc w:val="left"/>
        <w:rPr>
          <w:b w:val="false"/>
          <w:b w:val="false"/>
          <w:i w:val="false"/>
          <w:i w:val="false"/>
          <w:sz w:val="28"/>
          <w:szCs w:val="28"/>
          <w:lang w:val="en-US" w:eastAsia="en-US"/>
        </w:rPr>
      </w:pPr>
      <w:r>
        <w:rPr>
          <w:b w:val="false"/>
          <w:i w:val="false"/>
          <w:sz w:val="28"/>
          <w:szCs w:val="28"/>
          <w:lang w:val="en-US" w:eastAsia="en-US"/>
        </w:rPr>
      </w:r>
    </w:p>
    <w:p>
      <w:pPr>
        <w:pStyle w:val="Heading5"/>
        <w:widowControl/>
        <w:spacing w:before="0" w:after="0"/>
        <w:ind w:hanging="0"/>
        <w:rPr>
          <w:b w:val="false"/>
          <w:b w:val="false"/>
          <w:i w:val="false"/>
          <w:i w:val="false"/>
          <w:sz w:val="28"/>
          <w:szCs w:val="28"/>
        </w:rPr>
      </w:pPr>
      <w:r>
        <w:rPr>
          <w:b w:val="false"/>
          <w:i w:val="false"/>
          <w:sz w:val="28"/>
          <w:szCs w:val="28"/>
        </w:rPr>
      </w:r>
      <w:r>
        <w:br w:type="page"/>
      </w:r>
    </w:p>
    <w:p>
      <w:pPr>
        <w:pStyle w:val="Heading1"/>
        <w:spacing w:lineRule="auto" w:line="360"/>
        <w:ind w:hanging="0"/>
        <w:rPr>
          <w:szCs w:val="28"/>
        </w:rPr>
      </w:pPr>
      <w:bookmarkStart w:id="0" w:name="__RefHeading___Toc83537859"/>
      <w:bookmarkEnd w:id="0"/>
      <w:r>
        <w:rPr>
          <w:szCs w:val="28"/>
        </w:rPr>
        <w:t>ВВЕДЕНИЕ</w:t>
      </w:r>
    </w:p>
    <w:p>
      <w:pPr>
        <w:pStyle w:val="2"/>
        <w:spacing w:lineRule="auto" w:line="360"/>
        <w:jc w:val="both"/>
        <w:rPr>
          <w:szCs w:val="28"/>
        </w:rPr>
      </w:pPr>
      <w:r>
        <w:rPr>
          <w:szCs w:val="28"/>
        </w:rPr>
      </w:r>
    </w:p>
    <w:p>
      <w:pPr>
        <w:pStyle w:val="2"/>
        <w:spacing w:lineRule="auto" w:line="360"/>
        <w:jc w:val="both"/>
        <w:rPr>
          <w:szCs w:val="28"/>
        </w:rPr>
      </w:pPr>
      <w:r>
        <w:rPr>
          <w:szCs w:val="28"/>
        </w:rPr>
        <w:t>Потребность в научном осмыслении процессов миграции вызвана тем, что миграция, вопросы социальной адаптации мигрантов, социальное влияние и социальные последствия увеличения миграционных потоков все в большей и большей степени порождают проблемы демографического, экономического, правового, гуманитарного (культурного) характера. С точки зрения ведомственных задач органов внутренних дел научное исследование процессов миграции, обусловлено также тем, что неконтролируемый въезд и пребывание иностранных граждан и лиц без гражданства на территории Российской Федерации оказывают влияние на оперативную обстановку и тем самым затрагивают вопросы общественной безопасности.</w:t>
      </w:r>
    </w:p>
    <w:p>
      <w:pPr>
        <w:pStyle w:val="2"/>
        <w:spacing w:lineRule="auto" w:line="360"/>
        <w:jc w:val="both"/>
        <w:rPr>
          <w:szCs w:val="28"/>
        </w:rPr>
      </w:pPr>
      <w:r>
        <w:rPr>
          <w:szCs w:val="28"/>
        </w:rPr>
        <w:t>В настоящем обзоре с учетом многоаспектности и комплексного характера данной проблемы воспроизведены различные точки зрения на процессы миграции, присутствующие в научно-публицистической литературе и в официальных документах. Поскольку данная проблема затрагивает интересы различных социальных субъектов и групп, в обзоре отражено отношение к миграции населения, СМИ, правозащитных и общественных организаций, правоохранительных органов, органов власти, ученых. Кроме того, предпринят анализ структуры и основных тенденций миграционных потоков на основе статистических данных и оценок экспертов.</w:t>
      </w:r>
    </w:p>
    <w:p>
      <w:pPr>
        <w:pStyle w:val="2"/>
        <w:spacing w:lineRule="auto" w:line="360"/>
        <w:jc w:val="both"/>
        <w:rPr>
          <w:szCs w:val="28"/>
        </w:rPr>
      </w:pPr>
      <w:r>
        <w:rPr>
          <w:szCs w:val="28"/>
        </w:rPr>
      </w:r>
      <w:r>
        <w:br w:type="page"/>
      </w:r>
    </w:p>
    <w:p>
      <w:pPr>
        <w:pStyle w:val="Heading1"/>
        <w:spacing w:lineRule="auto" w:line="240"/>
        <w:ind w:hanging="0"/>
        <w:rPr/>
      </w:pPr>
      <w:bookmarkStart w:id="1" w:name="__RefHeading___Toc83537860"/>
      <w:bookmarkEnd w:id="1"/>
      <w:r>
        <w:rPr/>
        <w:t>1. МИГРАЦИЯ В КОНТЕКСТЕ ГЛОБАЛЬНЫХ</w:t>
        <w:br/>
        <w:t>ДЕМОГРАФИЧЕСКИХ И СОЦИАЛЬНЫХ ПРОЦЕССОВ</w:t>
      </w:r>
    </w:p>
    <w:p>
      <w:pPr>
        <w:pStyle w:val="2"/>
        <w:spacing w:lineRule="auto" w:line="360"/>
        <w:jc w:val="both"/>
        <w:rPr>
          <w:szCs w:val="28"/>
        </w:rPr>
      </w:pPr>
      <w:r>
        <w:rPr>
          <w:szCs w:val="28"/>
        </w:rPr>
      </w:r>
    </w:p>
    <w:p>
      <w:pPr>
        <w:pStyle w:val="2"/>
        <w:spacing w:lineRule="auto" w:line="360"/>
        <w:jc w:val="both"/>
        <w:rPr>
          <w:szCs w:val="28"/>
        </w:rPr>
      </w:pPr>
      <w:r>
        <w:rPr>
          <w:szCs w:val="28"/>
        </w:rPr>
        <w:t>По мнению ученых, миграция – это человеческие течения, имеющие сезонный, исторический, локальный, глобальный, ситуативный и иной характер или, как выражаются специалисты, своеобразный антропоток.</w:t>
      </w:r>
    </w:p>
    <w:p>
      <w:pPr>
        <w:pStyle w:val="2"/>
        <w:spacing w:lineRule="auto" w:line="360"/>
        <w:jc w:val="both"/>
        <w:rPr/>
      </w:pPr>
      <w:r>
        <w:rPr>
          <w:szCs w:val="28"/>
        </w:rPr>
        <w:t xml:space="preserve">В глобальном смысле миграция в целом знаменует собой демографический (планетарный) переход человечества в ближайшей исторической перспективе к стабилизации численности населения во всем мире, а возможно даже и к спаду. Мировой истории известен ряд крупных миграций населения, вызванных объективными демографическими и социальными процессами: великое переселение народов, движения народов внутри обширных государств и империй в условиях масштабный завоеваний и аннексии территорий сопредельных государств, колонизация и ее социально-демографические последствия в мировом масштабе (движение населения метрополий в колонии и откат колонизационных потоков, так называемая «возвратная волна»), создание новых переселенческих государств (США, Австралия, ЮАР и др.). В наше время глобальные миграционные процессы находят свое выражение в перемещении беженцев и вынужденных переселенцев из зон стихийных бедствий и военных конфликтов, а также в небывалом росте миграционной активности населения в условиях глобализации,  особенно вынужденной, трудовой и нелегальной. Как свидетельствует исторический опыт, подобного рода переходы сопровождаются кризисами и обострениями.  </w:t>
      </w:r>
    </w:p>
    <w:p>
      <w:pPr>
        <w:pStyle w:val="2"/>
        <w:spacing w:lineRule="auto" w:line="376"/>
        <w:jc w:val="both"/>
        <w:rPr>
          <w:szCs w:val="28"/>
        </w:rPr>
      </w:pPr>
      <w:r>
        <w:rPr>
          <w:szCs w:val="28"/>
        </w:rPr>
        <w:t xml:space="preserve">В собственно социальном смысле миграция есть проявление социальных изменений, социальной динамики, социальной мобильности населения. Сама мобильность выступает как средство сохранения или повышения социального статуса, что служит мощным стимулом, ведущим мотивом перемещения людских потоков, поскольку для жителей определенных территорий единственной возможностью изменения социального статуса является пространственное перемещение. Такие процессы всегда сопровождаются социальными конфликтами и противоречиями. </w:t>
      </w:r>
    </w:p>
    <w:p>
      <w:pPr>
        <w:pStyle w:val="2"/>
        <w:spacing w:lineRule="auto" w:line="376"/>
        <w:jc w:val="both"/>
        <w:rPr>
          <w:szCs w:val="28"/>
        </w:rPr>
      </w:pPr>
      <w:r>
        <w:rPr>
          <w:szCs w:val="28"/>
        </w:rPr>
        <w:t xml:space="preserve">Экономический смысл миграции был раскрыт еще классиками политэкономии и выражен ими в краткой формуле «население следует за капиталом», так как одним из наиболее сильных факторов миграционной мобильности является удовлетворение потребности в экономическом благополучии. Индустриальные и финансовые капиталы экономически развитых государств Запада, являются с одной стороны основой для экономического роста этих государств, а с другой стороны – фактором, стимулирующим иммиграционные потоки из стран третьего мира, поскольку мотивами экономической миграции являются поиск: более благоприятных условий для социальной самореализации, возможность заняться бизнесом или обрести работу, обеспечить лучшие перспективы для семьи. Поэтому никакие запреты и контрмеры не могут воспрепятствовать этой тенденции. </w:t>
      </w:r>
    </w:p>
    <w:p>
      <w:pPr>
        <w:pStyle w:val="2"/>
        <w:spacing w:lineRule="auto" w:line="376"/>
        <w:jc w:val="both"/>
        <w:rPr>
          <w:szCs w:val="28"/>
        </w:rPr>
      </w:pPr>
      <w:r>
        <w:rPr>
          <w:szCs w:val="28"/>
        </w:rPr>
        <w:t xml:space="preserve">В то же время, экономический рост никогда не происходит на фоне сжатия демографической базы. Экономика индустриально развитых стран нуждается в притоке трудовых ресурсов. Даже в постиндустриальных обществах велика потребность в привлечении неквалифицированного труда, поскольку и экономика и быт в значительной степени зависят от импорта рабочей силы. В этой связи, масштабное перемещение населения развивающихся стран в благополучные в экономическом отношении государства является одновременно неизбежностью и необходимостью. </w:t>
      </w:r>
    </w:p>
    <w:p>
      <w:pPr>
        <w:pStyle w:val="2"/>
        <w:spacing w:lineRule="auto" w:line="376"/>
        <w:jc w:val="both"/>
        <w:rPr/>
      </w:pPr>
      <w:r>
        <w:rPr>
          <w:szCs w:val="28"/>
        </w:rPr>
        <w:t>Во всемирно-историческом смысле миграция рассматривается как проявление противоречия между историческим центром и периферией, Севером и Югом, а раньше – городом и деревней. Следовательно, масштабная продолжительная миграция в ближайшей перспективе останется объективной реальностью для современных государств, затронутым этим процессом, придется иметь дело. При этом специалисты указывают на то важное обстоятельство, что масштабная иммиграция несет с собой общественные риски, поскольку она привносит в страну иной этнический и культурный элемент. Подобные «вторжения», как показывает опыт многих стран, влекут за собой проявления социальной напряженности.</w:t>
      </w:r>
    </w:p>
    <w:p>
      <w:pPr>
        <w:pStyle w:val="2"/>
        <w:spacing w:lineRule="auto" w:line="376"/>
        <w:jc w:val="both"/>
        <w:rPr>
          <w:szCs w:val="28"/>
        </w:rPr>
      </w:pPr>
      <w:r>
        <w:rPr>
          <w:szCs w:val="28"/>
        </w:rPr>
        <w:t>Среди других негативных моментов, сопровождающих возрастание иммиграционных процессов, отмечается обострение отношений между странами, находящимися в фазе понижения демографического потенциала (США, Европа), и странами «демографического взрыва» (Китай, страны Африки и Юго-Восточной Азии). Политологами высказывается мнение, что интенсивная иммиграция представляет угрозу базовым гуманитарным ценностям европейской цивилизации.</w:t>
      </w:r>
    </w:p>
    <w:p>
      <w:pPr>
        <w:pStyle w:val="2"/>
        <w:spacing w:lineRule="auto" w:line="376"/>
        <w:jc w:val="both"/>
        <w:rPr/>
      </w:pPr>
      <w:r>
        <w:rPr>
          <w:szCs w:val="28"/>
        </w:rPr>
        <w:t>Чрезмерная иммиграция неизбежно сопровождается нарастанием недоверия и страха между принимающим и иммигрантскими сообществами. К негативным последствиям иммиграции относится также подсознательное опасение народов стареющей культуры в отношении народов более молодой цивилизации, поскольку последние более динамичны в своем развитии. В религиозном отношении европейцев пугает конфессиональный экстремизм большей части представителей иммигрантской волны.</w:t>
      </w:r>
    </w:p>
    <w:p>
      <w:pPr>
        <w:pStyle w:val="2"/>
        <w:spacing w:lineRule="auto" w:line="376"/>
        <w:jc w:val="both"/>
        <w:rPr>
          <w:szCs w:val="28"/>
        </w:rPr>
      </w:pPr>
      <w:r>
        <w:rPr>
          <w:szCs w:val="28"/>
        </w:rPr>
        <w:t>В качестве пессимистического прогноза аналитиками представляется раскол в обществе по вопросу отношения к иммигрантам на фоне роста национального экстремизма, религиозного фундаментализма и терроризма, поскольку появление мигрантов создает новую ситуацию в местах их нового проживания – ситуацию предъявления (обозначения) ими прав, в том числе и на территорию (пример Косово и др.), их утверждения и защиты. Эта ситуация не может не быть напряженной и даже конфликтной, ибо местные жители стремятся отстаивать достигнутые ими плоды многолетнего существования на данной территории. Помимо этого возникает также ситуация морально-психологического плана: население принимающей стороны считает, что иммигранты не достойны получения социальных и материальных благ, поскольку не имеют никаких заслуг в высоких стандартах жизни и в социальных благах, достигнутых обществом этого государства.</w:t>
      </w:r>
    </w:p>
    <w:p>
      <w:pPr>
        <w:pStyle w:val="2"/>
        <w:spacing w:lineRule="auto" w:line="376"/>
        <w:jc w:val="both"/>
        <w:rPr>
          <w:szCs w:val="28"/>
        </w:rPr>
      </w:pPr>
      <w:r>
        <w:rPr>
          <w:szCs w:val="28"/>
        </w:rPr>
        <w:t>В качестве положительных моментов миграции населения в общемировом масштабе отмечаются следующие.</w:t>
      </w:r>
    </w:p>
    <w:p>
      <w:pPr>
        <w:pStyle w:val="2"/>
        <w:spacing w:lineRule="auto" w:line="376"/>
        <w:jc w:val="both"/>
        <w:rPr>
          <w:szCs w:val="28"/>
        </w:rPr>
      </w:pPr>
      <w:r>
        <w:rPr>
          <w:szCs w:val="28"/>
        </w:rPr>
        <w:t>1. В долгосрочной перспективе процесс миграции способствует повышению значимости человеческого капитала, ускорению горизонтальной и вертикальной мобильности.</w:t>
      </w:r>
    </w:p>
    <w:p>
      <w:pPr>
        <w:pStyle w:val="2"/>
        <w:spacing w:lineRule="auto" w:line="376"/>
        <w:jc w:val="both"/>
        <w:rPr>
          <w:szCs w:val="28"/>
        </w:rPr>
      </w:pPr>
      <w:r>
        <w:rPr>
          <w:szCs w:val="28"/>
        </w:rPr>
        <w:t>2. Массовые территориальные перемещения в социальном плане положительно влияют на изменение социально-психологических характеристик населения определенных территорий, накоплению знания о различных областях жизни, развитие личности, ее материальных, социальных и духовных потребностей, процесс взаимообогащения национальных культур.</w:t>
      </w:r>
    </w:p>
    <w:p>
      <w:pPr>
        <w:pStyle w:val="2"/>
        <w:spacing w:lineRule="auto" w:line="376"/>
        <w:jc w:val="both"/>
        <w:rPr>
          <w:szCs w:val="28"/>
        </w:rPr>
      </w:pPr>
      <w:r>
        <w:rPr>
          <w:szCs w:val="28"/>
        </w:rPr>
        <w:t xml:space="preserve">3. В экономической сфере миграция способствует обмену трудовыми ресурсами, навыками и производственным опытом, стимулирует конкуренцию на рынке труда. Кроме того, более подвижное население, как правило, бывает и социально и экономически более активным. </w:t>
      </w:r>
    </w:p>
    <w:p>
      <w:pPr>
        <w:pStyle w:val="2"/>
        <w:spacing w:lineRule="auto" w:line="376"/>
        <w:jc w:val="both"/>
        <w:rPr>
          <w:szCs w:val="28"/>
        </w:rPr>
      </w:pPr>
      <w:r>
        <w:rPr>
          <w:szCs w:val="28"/>
        </w:rPr>
        <w:t>4. В чисто демографическом отношении миграция не только увеличивает численность населения отдельных территорий, но и опосредованно влияет на динамику демографических процессов, ибо молодые мигранты участвуют в воспроизводстве населения.</w:t>
      </w:r>
      <w:r>
        <w:br w:type="page"/>
      </w:r>
    </w:p>
    <w:p>
      <w:pPr>
        <w:pStyle w:val="Heading1"/>
        <w:spacing w:lineRule="auto" w:line="240"/>
        <w:ind w:hanging="0"/>
        <w:rPr/>
      </w:pPr>
      <w:bookmarkStart w:id="2" w:name="__RefHeading___Toc83537861"/>
      <w:bookmarkEnd w:id="2"/>
      <w:r>
        <w:rPr/>
        <w:t>2. СОСТОЯНИЕ И ТЕНДЕНЦИИ РАЗВИТИЯ</w:t>
        <w:br/>
        <w:t>МИГРАЦИОННОЙ  СИТУАЦИИ  В  РОССИИ</w:t>
      </w:r>
    </w:p>
    <w:p>
      <w:pPr>
        <w:pStyle w:val="Normal"/>
        <w:widowControl/>
        <w:ind w:firstLine="708"/>
        <w:rPr>
          <w:szCs w:val="28"/>
        </w:rPr>
      </w:pPr>
      <w:r>
        <w:rPr>
          <w:szCs w:val="28"/>
        </w:rPr>
      </w:r>
    </w:p>
    <w:p>
      <w:pPr>
        <w:pStyle w:val="Normal"/>
        <w:widowControl/>
        <w:ind w:firstLine="708"/>
        <w:rPr>
          <w:szCs w:val="28"/>
        </w:rPr>
      </w:pPr>
      <w:r>
        <w:rPr>
          <w:szCs w:val="28"/>
        </w:rPr>
        <w:t>Миграция как социальное явление в повседневной жизни российского общества является отражением, прежде всего, социально-экономических проблем тех зарубежных регионов, откуда прибывают люди, претендующие на статус мигранта, беженца или вынужденного переселенца.</w:t>
      </w:r>
    </w:p>
    <w:p>
      <w:pPr>
        <w:pStyle w:val="Normal"/>
        <w:widowControl/>
        <w:ind w:firstLine="708"/>
        <w:rPr>
          <w:szCs w:val="28"/>
        </w:rPr>
      </w:pPr>
      <w:r>
        <w:rPr>
          <w:szCs w:val="28"/>
        </w:rPr>
        <w:t xml:space="preserve">В настоящее время, Россия, несмотря на известные социальные проблемы (невысокий уровень жизни, комплекс проблем жилищно-коммунального хозяйства, социального и медицинского обслуживания) привлекает иммигрантов из ближнего и дальнего зарубежья в качестве места трудоустройства с высокими (в сравнении с постоянным местом жительства) заработками, а также возможностью транзита в страны Евросоюза. </w:t>
      </w:r>
    </w:p>
    <w:p>
      <w:pPr>
        <w:pStyle w:val="Normal"/>
        <w:widowControl/>
        <w:ind w:firstLine="708"/>
        <w:rPr>
          <w:szCs w:val="28"/>
        </w:rPr>
      </w:pPr>
      <w:r>
        <w:rPr>
          <w:szCs w:val="28"/>
        </w:rPr>
        <w:t>Характерно, что подавляющая часть иммигрантов, прибывая в Россию на легальных основаниях (например, для туризма), уже на месте самостоятельно меняет цель своего прибытия, находится в стране свыше определённых сроков пребывания, без регистрации, пополняя тем самым, «армию» незаконных мигрантов.</w:t>
      </w:r>
    </w:p>
    <w:p>
      <w:pPr>
        <w:pStyle w:val="Normal"/>
        <w:widowControl/>
        <w:ind w:firstLine="708"/>
        <w:rPr>
          <w:szCs w:val="28"/>
        </w:rPr>
      </w:pPr>
      <w:r>
        <w:rPr>
          <w:szCs w:val="28"/>
        </w:rPr>
        <w:t xml:space="preserve">Контроль состояния и развития миграционных процессов осуществляется комплексом административно-правовых и социально-экономических мер, обеспечивающих не только соблюдение законности и прав граждан, относящихся к категории мигрантов, но и текущие и перспективные потребности страны, включая разрешение демографических и экономических проблем при сохранении территориальной целостности Российской Федерации. </w:t>
      </w:r>
    </w:p>
    <w:p>
      <w:pPr>
        <w:pStyle w:val="TextBodyIndent"/>
        <w:widowControl/>
        <w:jc w:val="both"/>
        <w:rPr>
          <w:b w:val="false"/>
          <w:b w:val="false"/>
          <w:szCs w:val="28"/>
        </w:rPr>
      </w:pPr>
      <w:r>
        <w:rPr>
          <w:b w:val="false"/>
          <w:szCs w:val="28"/>
        </w:rPr>
        <w:t xml:space="preserve">По данным подразделений по делам миграции МВД, ГУВД, УВД субъектов РФ, в России в период с 1992 по 2002 гг. положительное сальдо баланса миграционных потоков в результате обмена населением со странами СНГ составило около 5 млн. чел. Первоначально качественный состав лиц, мигрировавших в Россию, представлял собой преимущественно лиц русской национальности (специалисты в области производства, образования, медицины и т.п.). В последнее время (конец 90-х годов и по настоящий день) структура миграции претерпела существенные изменения, поскольку значительную часть иммиграционного потока в настоящее время составляют лица без образования и профессиональной подготовки. </w:t>
      </w:r>
    </w:p>
    <w:p>
      <w:pPr>
        <w:pStyle w:val="21"/>
        <w:widowControl/>
        <w:spacing w:lineRule="auto" w:line="360" w:before="0" w:after="0"/>
        <w:rPr>
          <w:szCs w:val="28"/>
        </w:rPr>
      </w:pPr>
      <w:r>
        <w:rPr>
          <w:szCs w:val="28"/>
        </w:rPr>
        <w:t xml:space="preserve">Постепенная стабилизация ситуации в сфере осуществления учета и контроля над прибытием – выбытием на территорию России граждан других стран в настоящее время осложняется наличием большого числа незаконных мигрантов в субъектах Российской Федерации. Наиболее многочисленные потоки мигрантов прибывают в Россию из среднеазиатских и закавказских республик, Украины, Молдовы, государств Юго-Восточной Азии. </w:t>
      </w:r>
    </w:p>
    <w:p>
      <w:pPr>
        <w:pStyle w:val="21"/>
        <w:widowControl/>
        <w:spacing w:lineRule="auto" w:line="360" w:before="0" w:after="0"/>
        <w:rPr>
          <w:szCs w:val="28"/>
        </w:rPr>
      </w:pPr>
      <w:r>
        <w:rPr>
          <w:szCs w:val="28"/>
        </w:rPr>
        <w:t>Иностранные граждане и лица без гражданства зачастую практически беспрепятственно, в нарушение норм российского законодательства, въезжают, пребывают, следуют транзитом, а также выезжают в обратном направлении, а также произвольно меняют свой правовой статус в период нахождения на территории Российской Федерации. Причиной тому – «прозрачные границы» (прежде всего с Казахстаном), а также безвизовый режим въезда – выезда (по общегражданским паспортам – с 32 государствами и по дипломатическим и служебным паспортам – также с 32 странами).</w:t>
      </w:r>
    </w:p>
    <w:p>
      <w:pPr>
        <w:pStyle w:val="Normal"/>
        <w:widowControl/>
        <w:ind w:firstLine="720"/>
        <w:rPr/>
      </w:pPr>
      <w:r>
        <w:rPr>
          <w:szCs w:val="28"/>
        </w:rPr>
        <w:t>По экспертным оценкам подразделений по делам миграции МВД, ГУВД, УВД субъектов Российской Федерации, на территории России находится до 3,5 млн. иностранцев, осуществляющих незаконную трудовую деятельность, и примерно 1,5 млн. – мигрантов без определенного правового положения, находящихся на территории России в ожидании легализации своего пребывания. На региональном уровне, по тем же оценкам, максимальное количество незаконных мигрантов находится в Московской (600 тыс. чел.) и Новосибирской (150 тыс. чел.) областях, в Поволжье и Саратовской (100 тыс. чел.), а также в Самарской (60 тыс. чел.) областях.</w:t>
      </w:r>
    </w:p>
    <w:p>
      <w:pPr>
        <w:pStyle w:val="Normal"/>
        <w:widowControl/>
        <w:rPr>
          <w:szCs w:val="28"/>
        </w:rPr>
      </w:pPr>
      <w:r>
        <w:rPr>
          <w:szCs w:val="28"/>
        </w:rPr>
        <w:t xml:space="preserve"> </w:t>
      </w:r>
      <w:r>
        <w:rPr>
          <w:szCs w:val="28"/>
        </w:rPr>
        <w:t xml:space="preserve">Например, по данным миграционной службы, на территорию Челябинской области ежегодно въезжает 8 – 10 тыс. иностранных граждан, больше половины из которых осуществляет трудовую деятельность с нарушением действующего законодательства. В Кемеровской области количество незаконных трудовых мигрантов в 10 – 15 раз превышает уровень легальной трудовой миграции. Стабильно высокое число незаконных мигрантов фиксируется в Брянской, Калужской и Смоленской областях, территории которых используются криминальными группировками, занимающимися нелегальной переправкой людей в страны Западной Европы. </w:t>
      </w:r>
    </w:p>
    <w:p>
      <w:pPr>
        <w:pStyle w:val="21"/>
        <w:widowControl/>
        <w:spacing w:lineRule="auto" w:line="360" w:before="0" w:after="0"/>
        <w:rPr/>
      </w:pPr>
      <w:r>
        <w:rPr>
          <w:szCs w:val="28"/>
        </w:rPr>
        <w:t xml:space="preserve">Часть незаконных мигрантов, прибывающих в Россию на заработки, занята в основном в жилищном и дорожном строительстве, в сфере торговли и частном секторе, на сельхозпредприятиях, лесозаготовках и промышленных объектах. Причем, в ряде субъектов Российской Федерации, входящих в состав Южного (РСО – Алания, Краснодарский, Ставропольский край), Дальневосточного (Приморский, Хабаровский края), Центрального (г.Москва и Московская область) и Северо-Западного (г.Санкт-Петербург и Ленинградская область) федеральных округов, из числа мигрантов образованы значительные по численности этнические диаспоры, которые контролируют рынок труда и вытесняют местное население из большинства сфер экономической жизнедеятельности. Так, в Краснодарском крае численность армянской диаспоры составляет 500 – 600 тыс. человек, из которых зарегистрированы по месту жительства около 247 тыс. чел., грузинской – 80 тыс. чел. (зарегистрированы 18 тыс. чел.), азербайджанской – 50 тыс. (14 тыс.), курдской – 20 тыс. (11 тыс.). </w:t>
      </w:r>
    </w:p>
    <w:p>
      <w:pPr>
        <w:pStyle w:val="21"/>
        <w:widowControl/>
        <w:spacing w:lineRule="auto" w:line="360" w:before="0" w:after="0"/>
        <w:rPr>
          <w:szCs w:val="28"/>
        </w:rPr>
      </w:pPr>
      <w:r>
        <w:rPr>
          <w:szCs w:val="28"/>
        </w:rPr>
        <w:t xml:space="preserve"> </w:t>
      </w:r>
      <w:r>
        <w:rPr>
          <w:szCs w:val="28"/>
        </w:rPr>
        <w:t>Имеет место разделение сфер влияния между этническими диаспорами. Например, в Кемеровской области азербайджанская контролируют теневой рынок спиртосодержащей продукции, изготовление фальсифицированных спиртных напитков, незаконный оборот наркотиков; грузинская и армянская укрепляют свои позиции в золотодобывающей отрасли и сфере обслуживания; таджики специализируются на контроле незаконного оборота наркотических средств. В Екатеринбурге азербайджанская, армянская, грузинская ОПГ контролируют рыночную торговлю, изготовление и сбыт фальсифицированной алкогольной продукции, торговлю наркотиками, проституцию, хищения автомобилей. В Курской области отмечается увеличение нелегальной миграции граждан Китая, которые собирают информацию о потребностях в продукции китайской легкой промышленности на рынках области и используют ее для проникновения в западноевропейские страны. В Башкортостане потребительский рынок разделён между выходцами из Азербайджана, Таджикистана, Узбекистана, Беларуси и Вьетнама со специализацией этнических групп по отдельным видам товаров, продуктов и услуг.</w:t>
      </w:r>
    </w:p>
    <w:p>
      <w:pPr>
        <w:pStyle w:val="21"/>
        <w:widowControl/>
        <w:spacing w:lineRule="auto" w:line="360" w:before="0" w:after="0"/>
        <w:rPr/>
      </w:pPr>
      <w:r>
        <w:rPr>
          <w:szCs w:val="28"/>
        </w:rPr>
        <w:t xml:space="preserve">Мигранты занимают доминирующее положение в экономической сфере, особенно в теневом бизнесе. По оценке демографов, если не принять соответствующих мер, то в ближайшие 10 лет произойдёт смена этнического состава населения ряда регионов России. Подобная картина крайне осложняет ситуацию на местных рынках труда и служит причиной нарастания межэтнической напряженности. В настоящее время часть населённых пунктов, особенно в Южном федеральном округе, относительно густонаселенном, хорошо обжитом регионе России с благоприятными климатическими условиями,  практически полностью заселена выходцами из других государств. Например, в Астраханской области мигранты из закавказских республик по численности приблизились к коренным группам населения – русским, казахам, татарам. В ряде регионов в условиях кризисного состояния экономики это усиливает нагрузку на социальную инфраструктуру и вызывает недовольство коренного населения. </w:t>
      </w:r>
    </w:p>
    <w:p>
      <w:pPr>
        <w:pStyle w:val="Normal"/>
        <w:widowControl/>
        <w:rPr>
          <w:szCs w:val="28"/>
        </w:rPr>
      </w:pPr>
      <w:r>
        <w:rPr>
          <w:szCs w:val="28"/>
        </w:rPr>
        <w:t xml:space="preserve">Одним из негативных последствий миграционных процессов является противоправная деятельность мигрантов не только прибывших из зарубежья, но и из других регионов Российской Федерации. Так, в Удмуртии зарегистрированы восемь этнических организованных преступных групп, осуществляющих разбои на дорогах, незаконный оборот наркотиков и алкогольной продукции, кражи, грабежи. В Тверской области – 5 ОПГ (азербайджанская, грузинская, армянская, таджикская, индийская). В Камчатской области действуют азербайджанская и корейская ОПГ, тесно взаимодействующие с другими местными криминальными структурами. МВД Башкортостана отмечает наличие в республике организованных преступных групп, состоящих из выходцев из Закавказья и Средней Азии. Как правило, многие ОПГ сформированы по этническому признаку. Например, в Смоленской области такой этнической группой является грузинская ОПГ, в Республике Бурятия – азербайджанские,  армянские, грузинские и киргизские ОПГ. </w:t>
      </w:r>
    </w:p>
    <w:p>
      <w:pPr>
        <w:pStyle w:val="21"/>
        <w:widowControl/>
        <w:spacing w:lineRule="auto" w:line="360" w:before="0" w:after="0"/>
        <w:rPr>
          <w:szCs w:val="28"/>
        </w:rPr>
      </w:pPr>
      <w:r>
        <w:rPr>
          <w:szCs w:val="28"/>
        </w:rPr>
        <w:t xml:space="preserve">В УБОП УВД Омской области в 2003 г. в разработке находились 19 ОПГ, сформированных в основном из числа незаконных мигрантов по этническому признаку. По данным Управления по делам миграции МВД Республики Карелия подобных ОПГ в республике 18, их общая численность составляет 360 человек. Они контролируют различные сферы деятельности в регионе, изготавливают и реализуют фальсифицированную алкогольную продукцию, предметы ширпотреба, занимаются незаконным оборотом наркотиков. В Кемеровской области ОПГ, сформированные в основном из азербайджанцев, контролируют изготовление и сбыт спиртосодержащей продукции, незаконный наркобизнес; так называемые «грузинские» и «армянские» ОПГ – золотодобывающую отрасль и сферу обслуживания, «таджикские» и «цыганские» – наркобизнес, «китайские» – переправку древесины в Китай. </w:t>
      </w:r>
    </w:p>
    <w:p>
      <w:pPr>
        <w:pStyle w:val="Normal"/>
        <w:widowControl/>
        <w:spacing w:lineRule="auto" w:line="348"/>
        <w:rPr>
          <w:szCs w:val="28"/>
        </w:rPr>
      </w:pPr>
      <w:r>
        <w:rPr>
          <w:szCs w:val="28"/>
        </w:rPr>
        <w:t>Устойчиво растёт количество правонарушений, совершаемых иностранцами. В Ростовской области за 10 месяцев 2003 г. иностранными гражданами совершено свыше 900 преступлений различной степени тяжести, в том числе тяжких и особо тяжких – 238. В Астраханской области представители криминальных этнических группировок предпринимают попытки по налаживанию каналов поступления и сбыта оружия, наркотиков, с помощью подставных лиц осуществляют незаконные юридические операции, занимаются воровством, попрошайничеством, грабежами. Установлено, что основную массу правонарушений дают граждане Узбекистана, Украины, Таджикистана, Азербайджана и Армении.</w:t>
      </w:r>
    </w:p>
    <w:p>
      <w:pPr>
        <w:pStyle w:val="TextBodyIndent"/>
        <w:widowControl/>
        <w:spacing w:lineRule="auto" w:line="348"/>
        <w:jc w:val="both"/>
        <w:rPr>
          <w:b w:val="false"/>
          <w:b w:val="false"/>
          <w:szCs w:val="28"/>
        </w:rPr>
      </w:pPr>
      <w:r>
        <w:rPr>
          <w:b w:val="false"/>
          <w:szCs w:val="28"/>
        </w:rPr>
        <w:t xml:space="preserve">Незаконной миграции, при этом, сопутствуют такие негативные явления как незаконный оборот наркотических средств, психотропных веществ и их прекурсоров, оружия, боеприпасов, взрывчатых веществ, контрабанда людей, животных, ценных видов флоры и фауны, полезных ископаемых и т.п. Кроме того, под видом мигрантов в страну проникают лица, связанные с террористическими группировками, представители различных нетрадиционных для России конфессий, лица, скрывающиеся от суда или следствия за совершённые на родине преступления, а также лица с девиантным и асоциальным поведением, лица без определённого места жительства, представители уголовного мира. </w:t>
      </w:r>
    </w:p>
    <w:p>
      <w:pPr>
        <w:pStyle w:val="Normal"/>
        <w:widowControl/>
        <w:spacing w:lineRule="auto" w:line="348"/>
        <w:rPr>
          <w:szCs w:val="28"/>
        </w:rPr>
      </w:pPr>
      <w:r>
        <w:rPr>
          <w:szCs w:val="28"/>
        </w:rPr>
        <w:t xml:space="preserve">По данным МВД, ГУВД, УВД субъектов РФ почти треть преступлений, совершаемых мигрантами, связана с наркотрафиком. В Пермской области наибольшее количество преступлений приходится на граждан Таджикистана, Азербайджана, Узбекистана. В основном это кражи, сбыт фальшивых денег, хулиганство, незаконный оборот наркотиков. </w:t>
      </w:r>
    </w:p>
    <w:p>
      <w:pPr>
        <w:pStyle w:val="Normal"/>
        <w:widowControl/>
        <w:spacing w:lineRule="auto" w:line="348"/>
        <w:rPr>
          <w:szCs w:val="28"/>
        </w:rPr>
      </w:pPr>
      <w:r>
        <w:rPr>
          <w:szCs w:val="28"/>
        </w:rPr>
        <w:t>Кроме того, отмечается большое количество административных правонарушений, совершенных иностранцами. Например, только за первую половину 2003 г. в Курской области к административной ответственности было привлечено 1940 иммигрантов, в Челябинской – 9676, в Республике Татарстан – более 11000, в Рязанской области – 1276, в Тверской области – 3482, Вологодской и Волгоградской областях – по 5000, в Республике Марий Эл – 1370, в Костромской области – 864, в Белгородской области – 5800, в Красноярском крае – более 12000 человек. В Приморском крае за первые 5 месяцев текущего года иностранцами совершено 7740 административных правонарушений. К таким правонарушениям относится в основном несвоевременная регистрация, проживание не по месту регистрации и уклонение от выезда в положенный срок. Во Владимирской области в первой половине 2003 г. В отношении иностранцев было составлено 1604 административных протокола.</w:t>
      </w:r>
    </w:p>
    <w:p>
      <w:pPr>
        <w:pStyle w:val="Normal"/>
        <w:widowControl/>
        <w:spacing w:lineRule="auto" w:line="348"/>
        <w:rPr>
          <w:szCs w:val="28"/>
        </w:rPr>
      </w:pPr>
      <w:r>
        <w:rPr>
          <w:szCs w:val="28"/>
        </w:rPr>
        <w:t>В г.Москва за первое полугодие 2004 г. в приёмники-распределители были помещены 1100 иностранных граждан, нарушивших правила паспортно-визового режима, из них депортировано 689 человек. В настоящее время в них  содержатся 330 иностранцев. Кроме того, к административной ответственности привлечены свыше 290 тыс. чел.</w:t>
      </w:r>
    </w:p>
    <w:p>
      <w:pPr>
        <w:pStyle w:val="Normal"/>
        <w:widowControl/>
        <w:rPr>
          <w:szCs w:val="28"/>
        </w:rPr>
      </w:pPr>
      <w:r>
        <w:rPr>
          <w:szCs w:val="28"/>
        </w:rPr>
      </w:r>
    </w:p>
    <w:p>
      <w:pPr>
        <w:pStyle w:val="Heading1"/>
        <w:spacing w:lineRule="auto" w:line="240"/>
        <w:ind w:hanging="0"/>
        <w:rPr/>
      </w:pPr>
      <w:bookmarkStart w:id="3" w:name="__RefHeading___Toc83537862"/>
      <w:bookmarkEnd w:id="3"/>
      <w:r>
        <w:rPr/>
        <w:t>3. ОБЩИЕ И СПЕЦИФИЧЕСКИЕ ЧЕРТЫ</w:t>
        <w:br/>
        <w:t>МИГРАЦИОННЫХ ПРОЦЕССОВ В РОССИИ</w:t>
      </w:r>
    </w:p>
    <w:p>
      <w:pPr>
        <w:pStyle w:val="2"/>
        <w:spacing w:lineRule="auto" w:line="360"/>
        <w:jc w:val="both"/>
        <w:rPr>
          <w:b/>
          <w:b/>
          <w:bCs/>
          <w:szCs w:val="28"/>
        </w:rPr>
      </w:pPr>
      <w:r>
        <w:rPr>
          <w:b/>
          <w:bCs/>
          <w:szCs w:val="28"/>
        </w:rPr>
      </w:r>
    </w:p>
    <w:p>
      <w:pPr>
        <w:pStyle w:val="2"/>
        <w:spacing w:lineRule="auto" w:line="348"/>
        <w:jc w:val="both"/>
        <w:rPr>
          <w:szCs w:val="28"/>
        </w:rPr>
      </w:pPr>
      <w:r>
        <w:rPr>
          <w:szCs w:val="28"/>
        </w:rPr>
        <w:t xml:space="preserve">Миграционная ситуация в России находится под влиянием общих глобальных закономерностей демографического, экономического и социального характера, но имеет и свою национальную специфику. Современные миграционные процессы сопровождаются рядом проблем, унаследованных нами от времен массовых перемещений населения в дореволюционной России и СССР. К ним относится завоевательная политика Московского государства и Российской империи с последующей колонизацией окраин, планомерная переселенческая политика по реализации аграрной реформы П.А.Столыпина, эмиграция и реэмиграция в период революции и гражданской войны, насильственные и плановые переселения в период коллективизации и индустриализации, этнические депортации и репатриации, оргнабор рабочей силы на стройки Крайнего Севера и Дальнего Востока, процессы урбанизации, сопровождающиеся притоком сельского населения в города.  </w:t>
      </w:r>
    </w:p>
    <w:p>
      <w:pPr>
        <w:pStyle w:val="2"/>
        <w:spacing w:lineRule="auto" w:line="348"/>
        <w:jc w:val="both"/>
        <w:rPr>
          <w:szCs w:val="28"/>
        </w:rPr>
      </w:pPr>
      <w:r>
        <w:rPr>
          <w:szCs w:val="28"/>
        </w:rPr>
        <w:t>В результате распада Советского Союза Россия стала третьим, после США и Германии, центром иммиграции. С 1992 года по настоящее время, вынужденная, добровольная, нелегальная миграция, по разным оценкам, составила около 7 млн. человек. С учетом беженцев и других категорий переселенцев общая численность возвратившихся в Россию из стран СНГ определяется в 10 млн. человек, около 70% из которых – русские. Естественная и механическая (выезд из России) убыль населения за эти годы почти наполовину была скомпенсирована чистой иммиграцией.</w:t>
      </w:r>
    </w:p>
    <w:p>
      <w:pPr>
        <w:pStyle w:val="2"/>
        <w:spacing w:lineRule="auto" w:line="348"/>
        <w:jc w:val="both"/>
        <w:rPr>
          <w:szCs w:val="28"/>
        </w:rPr>
      </w:pPr>
      <w:r>
        <w:rPr>
          <w:szCs w:val="28"/>
        </w:rPr>
        <w:t>Произошел перелом в вековой направленности миграционных потоков России из Центра на окраины (Запад – Восток), которые сменились на направление из окраин в Центр (Восток – Запад). Принципиально новым явлением в миграционных процессах стало значительное количество вынужденных переселенцев и беженцев, что было спровоцировано межэтническими конфликтами на Кавказе, сепаратизмом, терроризмом, стремлением политических элит к этническому превосходству и закреплению положения титульной нации в ряде национальных республик в России и государств СНГ. В результате у проживающего на этих территориях русскоязычного населения появилось ощущение социального и психологического дискомфорта, что приводит к его массовому исходу из ранее (иногда веками) обжитых мест. Современные миграционные процессы в СНГ и в России характеризует «давление» мигрантов на определенные территории (Юг России, Московский регион, Юг Западной Сибири и Дальний Восток).</w:t>
      </w:r>
    </w:p>
    <w:p>
      <w:pPr>
        <w:pStyle w:val="2"/>
        <w:spacing w:lineRule="auto" w:line="348"/>
        <w:jc w:val="both"/>
        <w:rPr>
          <w:szCs w:val="28"/>
        </w:rPr>
      </w:pPr>
      <w:r>
        <w:rPr>
          <w:szCs w:val="28"/>
        </w:rPr>
        <w:t xml:space="preserve">Одним из тревожных и неоднозначных по своим последствиям стал факт массовых незаконных (нелегальных) миграций и особенно их криминальных форм, а также их негативного воздействия на криминогенную обстановку. </w:t>
      </w:r>
    </w:p>
    <w:p>
      <w:pPr>
        <w:pStyle w:val="2"/>
        <w:spacing w:lineRule="auto" w:line="348"/>
        <w:jc w:val="both"/>
        <w:rPr>
          <w:szCs w:val="28"/>
        </w:rPr>
      </w:pPr>
      <w:r>
        <w:rPr>
          <w:szCs w:val="28"/>
        </w:rPr>
        <w:t>В последние годы в миграционных потоках наметилась тенденция такого рода, что все большую часть прибывающих в страну людей составляют не вынужденные мигранты, а экономические (трудовая миграция).</w:t>
      </w:r>
    </w:p>
    <w:p>
      <w:pPr>
        <w:pStyle w:val="2"/>
        <w:spacing w:lineRule="auto" w:line="348"/>
        <w:jc w:val="both"/>
        <w:rPr>
          <w:szCs w:val="28"/>
        </w:rPr>
      </w:pPr>
      <w:r>
        <w:rPr>
          <w:szCs w:val="28"/>
        </w:rPr>
        <w:t>Одновременно следует отметить, что положительным моментом миграции последних лет является то обстоятельство, что она восполняет и замещает население в связи с падением рождаемости и сокращением средней продолжительности жизни, то есть решает проблему дефицита трудовых ресурсов. В настоящее время, по экспертным оценкам, до трети потребности в трудовых ресурсах обеспечивается за счет миграции.</w:t>
      </w:r>
    </w:p>
    <w:p>
      <w:pPr>
        <w:pStyle w:val="2"/>
        <w:spacing w:lineRule="auto" w:line="348"/>
        <w:jc w:val="both"/>
        <w:rPr>
          <w:szCs w:val="28"/>
        </w:rPr>
      </w:pPr>
      <w:r>
        <w:rPr>
          <w:szCs w:val="28"/>
        </w:rPr>
        <w:t>При всем при том, что миграция в России несет на себе общие черты, присущие мировым миграционным процессам, ситуация с миграцией в России в некотором отношении выгодно отличается от ситуации в странах Западной Европы и США. Население граничащих с Россией бывших республик Советского Союза отличается схожим укладом жизни и общностью исторических судеб. В подавляющей части оно русскоязычное и по этим причинам имеет очень много общих черт в ментальности с гражданами России. Следовательно, мигранты, прибывающие в Россию из стран СНГ для нашего общества не совсем чужеродный элемент (тем более что до 70% по русские или русскоязычные). Кроме того, открывая двери для иммиграции и проводя политику максимальной либерализации в отношении мигрантов, Россия обеспечивает для себя на долгие времена дружественное окружение по своим границам, поскольку экономические интересы, как и интересы гуманитарного порядка сопредельных государств, будут вынуждать их поддерживать тесные отношения с нашей страной.</w:t>
      </w:r>
    </w:p>
    <w:p>
      <w:pPr>
        <w:pStyle w:val="2"/>
        <w:spacing w:lineRule="auto" w:line="360"/>
        <w:jc w:val="both"/>
        <w:rPr>
          <w:szCs w:val="28"/>
        </w:rPr>
      </w:pPr>
      <w:r>
        <w:rPr>
          <w:szCs w:val="28"/>
        </w:rPr>
      </w:r>
    </w:p>
    <w:p>
      <w:pPr>
        <w:pStyle w:val="Heading1"/>
        <w:spacing w:lineRule="auto" w:line="240"/>
        <w:ind w:hanging="0"/>
        <w:rPr/>
      </w:pPr>
      <w:bookmarkStart w:id="4" w:name="__RefHeading___Toc83537863"/>
      <w:bookmarkEnd w:id="4"/>
      <w:r>
        <w:rPr/>
        <w:t>4. ОТНОШЕНИЕ НАСЕЛЕНИЯ К ПРОБЛЕМЕ МИГРАЦИИ</w:t>
        <w:br/>
        <w:t>И  ФОРМИРОВАНИЕ  ОБРАЗА  ИММИГРАНТА</w:t>
        <w:br/>
        <w:t>СРЕДСТВАМИ МАССОВОЙ ИНФОРМАЦИИ</w:t>
      </w:r>
    </w:p>
    <w:p>
      <w:pPr>
        <w:pStyle w:val="2"/>
        <w:spacing w:lineRule="auto" w:line="348"/>
        <w:jc w:val="both"/>
        <w:rPr>
          <w:b/>
          <w:b/>
          <w:bCs/>
          <w:szCs w:val="28"/>
        </w:rPr>
      </w:pPr>
      <w:r>
        <w:rPr>
          <w:b/>
          <w:bCs/>
          <w:szCs w:val="28"/>
        </w:rPr>
      </w:r>
    </w:p>
    <w:p>
      <w:pPr>
        <w:pStyle w:val="2"/>
        <w:spacing w:lineRule="auto" w:line="348"/>
        <w:jc w:val="both"/>
        <w:rPr>
          <w:szCs w:val="28"/>
        </w:rPr>
      </w:pPr>
      <w:r>
        <w:rPr>
          <w:szCs w:val="28"/>
        </w:rPr>
        <w:t>Ускорение экономического и социокультурного развития страны невозможно без повышения мобильности населения и требует интенсификации миграционных процессов. Однако этому препятствуют неблагоприятные экономические условия, несовершенство правового регулирования и факторы социально-психологического характера. К последним относится преобладание в общественном настроении негативного отношения к миграции и мигрантам.</w:t>
      </w:r>
    </w:p>
    <w:p>
      <w:pPr>
        <w:pStyle w:val="2"/>
        <w:spacing w:lineRule="auto" w:line="348"/>
        <w:jc w:val="both"/>
        <w:rPr>
          <w:szCs w:val="28"/>
        </w:rPr>
      </w:pPr>
      <w:r>
        <w:rPr>
          <w:szCs w:val="28"/>
        </w:rPr>
        <w:t>Социологи видят причину этого в том, что у большинства населения России нет достаточного социального опыта по самостоятельной (свободной) внутренней миграции, поскольку государство длительное время игнорировало право граждан на свободное перемещение и выбор места жительства. В стране существовал режим прописки, практиковалось закрепощение сельских жителей путем лишения их прав иметь паспорта. Существовали привилегированные поселения (Москва, Ленинград и др.), закрытые для свободного въезда на жительство для большинства граждан. Совершенно не развитая инфраструктура миграции, отсутствие свободного рынка жилья и рабочей силы – все это существенно снижало мобильность населения и способствовало тому, что у большинства людей доминирует социально-психологический стереотип оседлого образа жизни. А отсюда враждебное отношение и недоверие значительной части населения ко всем перемещающимся.</w:t>
      </w:r>
    </w:p>
    <w:p>
      <w:pPr>
        <w:pStyle w:val="2"/>
        <w:spacing w:lineRule="auto" w:line="348"/>
        <w:jc w:val="both"/>
        <w:rPr>
          <w:szCs w:val="28"/>
        </w:rPr>
      </w:pPr>
      <w:r>
        <w:rPr>
          <w:szCs w:val="28"/>
        </w:rPr>
        <w:t>По данным исследования 2002 г., проведенного ВЦИОМ, с 1984 года лишь только 18% населения меняли свое место жительства, да и то в пределах того же региона. Даже при невозможности найти себе работу в своем регионе, 60 – 70% опрошенных не согласились бы сменить место жительства. По мнению людей, для которых характерен оседлый образ жизни, те, кто уезжает, являются, скорее всего, криминальными элементами и даже «изменниками». Лишь абсолютное меньшинство опрошенных полагает, что чаще всего перемещаются социально активные и наиболее образованные люди.</w:t>
      </w:r>
    </w:p>
    <w:p>
      <w:pPr>
        <w:pStyle w:val="2"/>
        <w:spacing w:lineRule="auto" w:line="348"/>
        <w:jc w:val="both"/>
        <w:rPr>
          <w:szCs w:val="28"/>
        </w:rPr>
      </w:pPr>
      <w:r>
        <w:rPr>
          <w:szCs w:val="28"/>
        </w:rPr>
        <w:t>Смена места жительства для многих людей не рассматривается в качестве средства реализации жизненных стратегий. Сам переезд на другое место жительства чаще всего является вынужденной мерой, главным образом по семейным обстоятельствам и чаще всего при наличии на новом месте родственников.</w:t>
      </w:r>
    </w:p>
    <w:p>
      <w:pPr>
        <w:pStyle w:val="TextBodyIndent"/>
        <w:widowControl/>
        <w:spacing w:lineRule="auto" w:line="348"/>
        <w:jc w:val="both"/>
        <w:rPr>
          <w:b w:val="false"/>
          <w:b w:val="false"/>
          <w:bCs w:val="false"/>
          <w:szCs w:val="28"/>
        </w:rPr>
      </w:pPr>
      <w:r>
        <w:rPr>
          <w:b w:val="false"/>
          <w:bCs w:val="false"/>
          <w:szCs w:val="28"/>
        </w:rPr>
        <w:t>В последнее время под влиянием некоторых публикаций на тему миграции среди населения начинает преобладать мнение, что миграция полезна, но должна быть под жестким контролем. В то же время опросы, проведенные в разных городах (2002 г.), показывают, что тревогу по поводу растущей миграции высказывают в г.Москва – 24%, Московской области – 18%, г.Санкт-Петербург – 17%, Казани – 8%, Курской области – 3,4%, Чувашии – 0,3%. Большинство опрошенных россиян – 78% (в г.Москва до 96%) считает, что в их регионе приезжих слишком много. Проводимые опросы выявляют достаточно высокий уровень мигрантофобии. В г.Москва 75% опрошенных оценили влияние иммигрантов на положение в городе как негативное, в других городах – 67%. Доля, опасающихся негативных последствий миграции, в целом по России равна 43%, в регионах, характеризующихся большим скоплением мигрантов, этот показатель возрастает от 50 до 80%.</w:t>
      </w:r>
    </w:p>
    <w:p>
      <w:pPr>
        <w:pStyle w:val="TextBodyIndent"/>
        <w:widowControl/>
        <w:spacing w:lineRule="auto" w:line="348"/>
        <w:jc w:val="both"/>
        <w:rPr/>
      </w:pPr>
      <w:r>
        <w:rPr>
          <w:b w:val="false"/>
          <w:bCs w:val="false"/>
          <w:szCs w:val="28"/>
        </w:rPr>
        <w:t>Особенно негативно отношение к этнической миграции</w:t>
      </w:r>
      <w:r>
        <w:rPr>
          <w:szCs w:val="28"/>
        </w:rPr>
        <w:t xml:space="preserve">. </w:t>
      </w:r>
      <w:r>
        <w:rPr>
          <w:b w:val="false"/>
          <w:szCs w:val="28"/>
        </w:rPr>
        <w:t>Проводимые соцопросы показывают, что для большинства населения является приемлемым возвращение на историческую родину этнических русских. В отношении же мигрантов из южных республик бывшего СССР, а также из стран Юго-Восточной Азии позиция населения, как правило, настороженная, а зачастую однозначно негативная.</w:t>
      </w:r>
    </w:p>
    <w:p>
      <w:pPr>
        <w:pStyle w:val="2"/>
        <w:spacing w:lineRule="auto" w:line="348"/>
        <w:jc w:val="both"/>
        <w:rPr>
          <w:szCs w:val="28"/>
        </w:rPr>
      </w:pPr>
      <w:r>
        <w:rPr>
          <w:szCs w:val="28"/>
        </w:rPr>
        <w:t>В качестве причин неприятия москвичами этнических мигрантов в ходе опроса были названы: «вызывающее поведение» (37%), «связь с криминалом» (11%), «монополия на рыночную торговлю» (11%), «чуждый менталитет» (7%). Вероятно, в связи с этим 80% опрошенных считают, что процедура предоставления гражданства для жителей дальнего зарубежья должна быть сложной, 85%, выступают за послабления для бывших русскоязычных граждан СССР. Особенно нетерпимы к этнической миграции молодежь и безработные.</w:t>
      </w:r>
    </w:p>
    <w:p>
      <w:pPr>
        <w:pStyle w:val="2"/>
        <w:spacing w:lineRule="auto" w:line="348"/>
        <w:jc w:val="both"/>
        <w:rPr>
          <w:szCs w:val="28"/>
        </w:rPr>
      </w:pPr>
      <w:r>
        <w:rPr>
          <w:szCs w:val="28"/>
        </w:rPr>
        <w:t xml:space="preserve">Особую позицию в вопросе о положении мигрантов занимают правозащитные и общественные организации, защищающие права беженцев и вынужденных переселенцев. Главный их тезис заключается в том, что в обществе бытует очень много мифов, в частности, о «миграционном потопе», о «желтой опасности» и др. По их мнению, подобные мифы не имеют под собой никаких оснований, а угроза безопасности сильно преувеличена. Правозащитники ратуют за максимально либеральный режим легализации иммигрантов и предлагают радикальные законодательные меры в этой сфере. Приоритетным для них является соблюдение фундаментального права человека на свободу передвижения и выбор места жительства. В этой связи для ослабления напряжения в ситуации с нелегальными иммигрантами и облегчения процедуры их натурализации предлагается, по примеру других государств объявить иммиграционную амнистию и установить для таких лиц уведомительную процедуру регистрации по месту жительства. </w:t>
      </w:r>
    </w:p>
    <w:p>
      <w:pPr>
        <w:pStyle w:val="2"/>
        <w:spacing w:lineRule="auto" w:line="348"/>
        <w:jc w:val="both"/>
        <w:rPr>
          <w:szCs w:val="28"/>
        </w:rPr>
      </w:pPr>
      <w:r>
        <w:rPr>
          <w:szCs w:val="28"/>
        </w:rPr>
        <w:t>Предпринятое социологическое исследование содержания публикаций за 1999 – 2003 гг. в ряде массовых изданий («Московский комсомолец», «Аргументы и факты», «Независимая газета», «Комсомольская правда», «Известия» и др.) по вопросам миграции показали, что пресса формирует в основном негативный образ иммигрантов и миграционных процессов.</w:t>
      </w:r>
    </w:p>
    <w:p>
      <w:pPr>
        <w:pStyle w:val="2"/>
        <w:spacing w:lineRule="auto" w:line="348"/>
        <w:jc w:val="both"/>
        <w:rPr>
          <w:szCs w:val="28"/>
        </w:rPr>
      </w:pPr>
      <w:r>
        <w:rPr>
          <w:szCs w:val="28"/>
        </w:rPr>
        <w:t>Исходя из анализа опубликованных статей, можно сделать вывод, что пребывание иммигрантов в России имеет исключительно отрицательные последствия для населения принимающей стороны, выражающиеся в обострении криминогенной ситуации, распространении наркомании, проституции, ухудшении санитарно-эпидемической обстановки, конкуренции на рынке труда, в больших нагрузках на социальную инфраструктуру (транспорт, торговля, медицинское обслуживание и образовательные учреждения), в вывозе капитала и т.д.</w:t>
      </w:r>
    </w:p>
    <w:p>
      <w:pPr>
        <w:pStyle w:val="2"/>
        <w:spacing w:lineRule="auto" w:line="348"/>
        <w:jc w:val="both"/>
        <w:rPr>
          <w:szCs w:val="28"/>
        </w:rPr>
      </w:pPr>
      <w:r>
        <w:rPr>
          <w:szCs w:val="28"/>
        </w:rPr>
        <w:t>Влияя на массовое сознание, пресса способствует кристаллизации определенного этнопсихологического фона, в котором приходится существовать мигрантам.</w:t>
      </w:r>
    </w:p>
    <w:p>
      <w:pPr>
        <w:pStyle w:val="2"/>
        <w:spacing w:lineRule="auto" w:line="348"/>
        <w:jc w:val="both"/>
        <w:rPr>
          <w:szCs w:val="28"/>
        </w:rPr>
      </w:pPr>
      <w:r>
        <w:rPr>
          <w:szCs w:val="28"/>
        </w:rPr>
        <w:t>Определенная направленность прессы отражена уже в заголовках: «Арбузный блокпост. Зачем Москве нужны азербайджанцы?», «Москва и чужеземцы», «Поход Кавказа на Москву», «Москва кавказская или «только для черных», «Преступный мир Петербурга имеет свои этнические лица», «В Москве растет подпольный китайский город» и т.п. Из этих примеров видно, что проблемам мигрантов уделяется повышенно эмоциональное внимание. Практически не встречается нейтральных по форме представлений материалов на эту тему.</w:t>
      </w:r>
    </w:p>
    <w:p>
      <w:pPr>
        <w:pStyle w:val="2"/>
        <w:spacing w:lineRule="auto" w:line="348"/>
        <w:jc w:val="both"/>
        <w:rPr>
          <w:szCs w:val="28"/>
        </w:rPr>
      </w:pPr>
      <w:r>
        <w:rPr>
          <w:szCs w:val="28"/>
        </w:rPr>
        <w:t>В публикациях активно применяется такой эффективный прием, как использование разнообразных статистических показателей. Акцент делается на то, чтобы убедить читателей в том, что существует тенденция неуклонного роста в Москве представителей иных этнических групп. В статьях приводятся совершенно разные данные о количестве иммигрантов («в Москве проживают 800 тысяч азербайджанцев», «в России официально зарегистрировано 300 тысяч трудовых мигрантов. Однако реальное их число в 10-15 раз больше»). Одновременно в публикациях звучит тревога по поводу сокращения численности коренных москвичей и этнических русских в столице. Независимо от отношения различных авторов к тем или иным этническим сообществам формируется алармистский образ «врага у ворот». Цифры позволяют в дальнейшем переводить рассуждения в плоскость разговоров о «желтой опасности» или «мусульманской угрозе».</w:t>
      </w:r>
    </w:p>
    <w:p>
      <w:pPr>
        <w:pStyle w:val="2"/>
        <w:spacing w:lineRule="auto" w:line="348"/>
        <w:jc w:val="both"/>
        <w:rPr>
          <w:szCs w:val="28"/>
        </w:rPr>
      </w:pPr>
      <w:r>
        <w:rPr>
          <w:szCs w:val="28"/>
        </w:rPr>
        <w:t>Вот один из примеров таких рассуждений: «Если верить секретной таблице (!?)…наши правнуки будут чтить Коран, рис есть палочками, пить кумыс, вытирать руки о халат, но сморкаться по-прежнему в рукав. Столицу, по прогнозам московских ученых, к 2050 году заселят чеченцы и ингуши» (Комсомольская правда. 2003. 20 января).</w:t>
      </w:r>
    </w:p>
    <w:p>
      <w:pPr>
        <w:pStyle w:val="2"/>
        <w:spacing w:lineRule="auto" w:line="348"/>
        <w:jc w:val="both"/>
        <w:rPr>
          <w:szCs w:val="28"/>
        </w:rPr>
      </w:pPr>
      <w:r>
        <w:rPr>
          <w:szCs w:val="28"/>
        </w:rPr>
        <w:t>Формированию негативного образа этнического мигранта способствует упоминание об иммигрантах в невыгодном для них социальном контексте: этнические мигранты и неформальная экономика, этнические мигранты и криминал. От дифференциации этнических иммигрантов по сферам занятости осуществляется переход к созданию образа «мигранта-захватчика». Этнический иммигрант прочно ассоциируется с нелегальными (и криминальными) сферами экономики.</w:t>
      </w:r>
    </w:p>
    <w:p>
      <w:pPr>
        <w:pStyle w:val="2"/>
        <w:spacing w:lineRule="auto" w:line="348"/>
        <w:jc w:val="both"/>
        <w:rPr>
          <w:szCs w:val="28"/>
        </w:rPr>
      </w:pPr>
      <w:r>
        <w:rPr>
          <w:szCs w:val="28"/>
        </w:rPr>
        <w:t>Характерной особенностью публикаций, посвященным криминальным этническим группировкам, является наделение этнических иммигрантов особыми отличительными чертами: «жестокость», «родовая иерархия» и т.п.</w:t>
      </w:r>
    </w:p>
    <w:p>
      <w:pPr>
        <w:pStyle w:val="2"/>
        <w:spacing w:lineRule="auto" w:line="348"/>
        <w:jc w:val="both"/>
        <w:rPr>
          <w:szCs w:val="28"/>
        </w:rPr>
      </w:pPr>
      <w:r>
        <w:rPr>
          <w:szCs w:val="28"/>
        </w:rPr>
        <w:t>Таким образом, предпринятое исследование прессы позволяет утверждать, что доминирующий тип образа этнических иммигрантов, представленный в публикациях, содержит преимущественно негативно оценочные характеристики: они агрессивны в своем стремлении к успешной адаптации в условиях города, представляют угрозу экономическому благосостоянию «коренных» москвичей, их культура и нравы не соответствуют нормам, принятым в Москве, их образ жизни замыкается в рамках этнической общины, они стремятся к установлению контроля над определенными сферами экономики, их пребывание в городе порождают эпидемии, преступность, наркоманию и т.п.</w:t>
      </w:r>
    </w:p>
    <w:p>
      <w:pPr>
        <w:pStyle w:val="2"/>
        <w:spacing w:lineRule="auto" w:line="348"/>
        <w:jc w:val="both"/>
        <w:rPr>
          <w:szCs w:val="28"/>
        </w:rPr>
      </w:pPr>
      <w:r>
        <w:rPr>
          <w:szCs w:val="28"/>
        </w:rPr>
        <w:t>Социально-психологические механизмы обвинения иммигрантов со стороны населения принимающей стороны создают нормативные барьеры и создают взаимное социальное дистанцирование, что, в конечном счете, в еще большей степени способствует формированию этнически замкнутой экономики.</w:t>
      </w:r>
      <w:r>
        <w:br w:type="page"/>
      </w:r>
    </w:p>
    <w:p>
      <w:pPr>
        <w:pStyle w:val="2"/>
        <w:spacing w:lineRule="auto" w:line="348"/>
        <w:jc w:val="both"/>
        <w:rPr>
          <w:szCs w:val="28"/>
        </w:rPr>
      </w:pPr>
      <w:r>
        <w:rPr>
          <w:szCs w:val="28"/>
        </w:rPr>
      </w:r>
      <w:bookmarkStart w:id="5" w:name="__RefHeading___Toc83537864"/>
      <w:bookmarkStart w:id="6" w:name="__RefHeading___Toc83537864"/>
    </w:p>
    <w:p>
      <w:pPr>
        <w:pStyle w:val="Heading1"/>
        <w:spacing w:lineRule="auto" w:line="240"/>
        <w:ind w:hanging="0"/>
        <w:rPr/>
      </w:pPr>
      <w:bookmarkStart w:id="7" w:name="__RefHeading___Toc83537864"/>
      <w:r>
        <w:rPr/>
        <w:t>ЗАКЛЮЧЕНИЕ</w:t>
      </w:r>
      <w:bookmarkEnd w:id="7"/>
    </w:p>
    <w:p>
      <w:pPr>
        <w:pStyle w:val="2"/>
        <w:spacing w:lineRule="auto" w:line="360"/>
        <w:jc w:val="both"/>
        <w:rPr>
          <w:b/>
          <w:b/>
          <w:bCs/>
          <w:szCs w:val="28"/>
        </w:rPr>
      </w:pPr>
      <w:r>
        <w:rPr>
          <w:b/>
          <w:bCs/>
          <w:szCs w:val="28"/>
        </w:rPr>
      </w:r>
    </w:p>
    <w:p>
      <w:pPr>
        <w:pStyle w:val="2"/>
        <w:spacing w:lineRule="auto" w:line="360"/>
        <w:jc w:val="both"/>
        <w:rPr>
          <w:szCs w:val="28"/>
        </w:rPr>
      </w:pPr>
      <w:r>
        <w:rPr>
          <w:szCs w:val="28"/>
        </w:rPr>
        <w:t xml:space="preserve">Исследование различных аспектов миграционных процессов на основе публикаций и статистических данных позволяет сделать вывод: масштабная и долговременная миграция – это объективная реальность, без учета которой миграционная политика Российской Федерации не имеет перспективы. </w:t>
      </w:r>
    </w:p>
    <w:p>
      <w:pPr>
        <w:pStyle w:val="2"/>
        <w:spacing w:lineRule="auto" w:line="360"/>
        <w:jc w:val="both"/>
        <w:rPr>
          <w:szCs w:val="28"/>
        </w:rPr>
      </w:pPr>
      <w:r>
        <w:rPr>
          <w:szCs w:val="28"/>
        </w:rPr>
        <w:t>Миграционная обстановка в настоящее время имеет тенденцию к нормализации. Потоки, спровоцированные стрессовыми обстоятельствами, сильно сократились вследствие достижения относительной стабильности в зонах конфликтов и постепенного преодоления шока от распада СССР русскоязычным населением.</w:t>
      </w:r>
    </w:p>
    <w:p>
      <w:pPr>
        <w:pStyle w:val="2"/>
        <w:spacing w:lineRule="auto" w:line="360"/>
        <w:jc w:val="both"/>
        <w:rPr>
          <w:szCs w:val="28"/>
        </w:rPr>
      </w:pPr>
      <w:r>
        <w:rPr>
          <w:szCs w:val="28"/>
        </w:rPr>
        <w:t>Нынешняя миграционная политика Российской Федерации нацелена преимущественно на контрольные и охранительные функции, на проблемы незаконной миграции, «открытых границ», упуская из вида экономические функции иммиграции – восполнения недостатка в трудовых ресурсах, а в дальнейшем – преодоления демографического кризиса по воспроизводству численности населения.</w:t>
      </w:r>
    </w:p>
    <w:p>
      <w:pPr>
        <w:pStyle w:val="2"/>
        <w:spacing w:lineRule="auto" w:line="360"/>
        <w:jc w:val="both"/>
        <w:rPr>
          <w:szCs w:val="28"/>
        </w:rPr>
      </w:pPr>
      <w:r>
        <w:rPr>
          <w:szCs w:val="28"/>
        </w:rPr>
        <w:t>Осуществлению взвешенной иммиграционной политики мешает отсутствие концепции национального развития в условиях сложной демографической обстановки и давления миграции. Целью этой концепции должна стать выработка путей формирования этнокультурной, конфессиональной и гражданской идентичности. В этой концепции следует выработать представление о будущем устройстве нации, об общих целях и ценностях, о допустимых и недопустимых средствах и технологиях реализации провозглашенных целей и задач. Проведение в жизнь этой концепции должно способствовать утверждению в обществе солидарности и кооперации при высокой степени толерантности. В этой связи необходимо добиваться изменения общественных настроений в пользу миграции, строго придерживаясь принципа политкорректности.</w:t>
      </w:r>
    </w:p>
    <w:p>
      <w:pPr>
        <w:pStyle w:val="2"/>
        <w:spacing w:lineRule="auto" w:line="360"/>
        <w:jc w:val="both"/>
        <w:rPr>
          <w:szCs w:val="28"/>
        </w:rPr>
      </w:pPr>
      <w:r>
        <w:rPr>
          <w:szCs w:val="28"/>
        </w:rPr>
        <w:t>В центре внимания миграционной политики страны в ближайшие годы должно быть повышение мобильности населения как одно из главных условий развития рыночной экономики. Главным условием высокой мобильности населения является свобода передвижения. Серьезным препятствием для мобильности рабочей силы становится неразвитость рынка жилья. В ходе проведения ФМС РФ опроса администраций субъектов Российской Федерации относительно потребности регионов в рабочей силе и возможности приема и обустройства иммигрантов в большей части ответов отмечался значительный дефицит рабочей силы при одновременной невозможности и нежелательности приема иммигрантов из-за отсутствия жилья.</w:t>
      </w:r>
    </w:p>
    <w:p>
      <w:pPr>
        <w:pStyle w:val="2"/>
        <w:spacing w:lineRule="auto" w:line="360"/>
        <w:jc w:val="both"/>
        <w:rPr>
          <w:szCs w:val="28"/>
        </w:rPr>
      </w:pPr>
      <w:r>
        <w:rPr>
          <w:szCs w:val="28"/>
        </w:rPr>
        <w:t>Демографическая ситуация в России диктует необходимость преодоления «закрепощенности» рабочей силы жильем и развития ипотечных и арендных форм жилищной обеспеченности. Решение проблемы рынка жилья требует обеспечение законодательной защиты прав собственников жилья, т.к. в настоящее время владельцы жилья зачастую отказывают квартиросъемщикам в регистрации из-за боязни его лишиться.</w:t>
      </w:r>
    </w:p>
    <w:p>
      <w:pPr>
        <w:pStyle w:val="2"/>
        <w:spacing w:lineRule="auto" w:line="360"/>
        <w:jc w:val="both"/>
        <w:rPr>
          <w:szCs w:val="28"/>
        </w:rPr>
      </w:pPr>
      <w:r>
        <w:rPr>
          <w:szCs w:val="28"/>
        </w:rPr>
        <w:t>Решению многочисленных проблем миграции служит одобренная Правительством Российской Федерации 1 марта 2003 года Концепция регулирования миграционных процессов в Российской Федерации. Данная концепция является адекватным ответом на угрозы и вызовы, возникшие в связи с непростой демографической обстановкой в стране и, в частности, с ситуацией с миграцией и представляет собой взвешенную долговременную стратегию государства по проведению миграционной политики. Для реализации этой Концепции требуется разработка конкретных мероприятий и значительные финансовые затраты.</w:t>
      </w:r>
    </w:p>
    <w:p>
      <w:pPr>
        <w:pStyle w:val="2"/>
        <w:spacing w:lineRule="auto" w:line="360"/>
        <w:jc w:val="both"/>
        <w:rPr>
          <w:szCs w:val="28"/>
        </w:rPr>
      </w:pPr>
      <w:r>
        <w:rPr>
          <w:szCs w:val="28"/>
        </w:rPr>
        <w:t>Некоторые неотложные меры организационного порядка можно осуществить безотлагательно, и они не требуют большого финансирования. К ним относятся:</w:t>
      </w:r>
    </w:p>
    <w:p>
      <w:pPr>
        <w:pStyle w:val="2"/>
        <w:spacing w:lineRule="auto" w:line="360"/>
        <w:jc w:val="both"/>
        <w:rPr>
          <w:szCs w:val="28"/>
        </w:rPr>
      </w:pPr>
      <w:r>
        <w:rPr>
          <w:szCs w:val="28"/>
        </w:rPr>
        <w:t>- формирование главным образом через СМИ доброжелательного взвешенного отношения к мигрантам со стороны населения;</w:t>
      </w:r>
    </w:p>
    <w:p>
      <w:pPr>
        <w:pStyle w:val="2"/>
        <w:spacing w:lineRule="auto" w:line="360"/>
        <w:jc w:val="both"/>
        <w:rPr>
          <w:szCs w:val="28"/>
        </w:rPr>
      </w:pPr>
      <w:r>
        <w:rPr>
          <w:szCs w:val="28"/>
        </w:rPr>
        <w:t>- разработка разветвленного, гибкого и простого в реализации правового механизма в отношении предоставления вида на жительство, а также визового режима, позволяющих эффективно планировать, контролировать и упарвлять потоками трудовых иммигрантов;</w:t>
      </w:r>
    </w:p>
    <w:p>
      <w:pPr>
        <w:pStyle w:val="2"/>
        <w:spacing w:lineRule="auto" w:line="360"/>
        <w:jc w:val="both"/>
        <w:rPr>
          <w:szCs w:val="28"/>
        </w:rPr>
      </w:pPr>
      <w:r>
        <w:rPr>
          <w:szCs w:val="28"/>
        </w:rPr>
        <w:t>- упорядочение процедур трудового найма, частного предпринимательства, обзаведения и владения собственностью;</w:t>
      </w:r>
    </w:p>
    <w:p>
      <w:pPr>
        <w:pStyle w:val="2"/>
        <w:spacing w:lineRule="auto" w:line="360"/>
        <w:jc w:val="both"/>
        <w:rPr>
          <w:szCs w:val="28"/>
        </w:rPr>
      </w:pPr>
      <w:r>
        <w:rPr>
          <w:szCs w:val="28"/>
        </w:rPr>
        <w:t>- разработка системы отбора иммигрантов;</w:t>
      </w:r>
    </w:p>
    <w:p>
      <w:pPr>
        <w:pStyle w:val="2"/>
        <w:spacing w:lineRule="auto" w:line="360"/>
        <w:jc w:val="both"/>
        <w:rPr>
          <w:szCs w:val="28"/>
        </w:rPr>
      </w:pPr>
      <w:r>
        <w:rPr>
          <w:szCs w:val="28"/>
        </w:rPr>
        <w:t>- создание общероссийского миграционного и трудового банков данных;</w:t>
      </w:r>
    </w:p>
    <w:p>
      <w:pPr>
        <w:pStyle w:val="2"/>
        <w:spacing w:lineRule="auto" w:line="360"/>
        <w:jc w:val="both"/>
        <w:rPr>
          <w:szCs w:val="28"/>
        </w:rPr>
      </w:pPr>
      <w:r>
        <w:rPr>
          <w:szCs w:val="28"/>
        </w:rPr>
        <w:t>- создание вертикально интегрированной системы информационного и практического взаимодействия территориальных органов внутренних дел с подразделениями Федеральной миграционной и Федеральной пограничной служб Российской Федерации;</w:t>
      </w:r>
    </w:p>
    <w:p>
      <w:pPr>
        <w:pStyle w:val="2"/>
        <w:spacing w:lineRule="auto" w:line="360"/>
        <w:jc w:val="both"/>
        <w:rPr>
          <w:szCs w:val="28"/>
        </w:rPr>
      </w:pPr>
      <w:r>
        <w:rPr>
          <w:szCs w:val="28"/>
        </w:rPr>
        <w:t>- разработка и внедрение альтернативной системы учета населения (путем регистра, дактилоскопии и других методов).</w:t>
      </w:r>
    </w:p>
    <w:p>
      <w:pPr>
        <w:pStyle w:val="2"/>
        <w:spacing w:lineRule="auto" w:line="360"/>
        <w:ind w:hanging="0"/>
        <w:jc w:val="both"/>
        <w:rPr>
          <w:szCs w:val="28"/>
        </w:rPr>
      </w:pPr>
      <w:r>
        <w:rPr>
          <w:szCs w:val="28"/>
        </w:rPr>
      </w:r>
    </w:p>
    <w:p>
      <w:pPr>
        <w:pStyle w:val="2"/>
        <w:spacing w:lineRule="auto" w:line="360"/>
        <w:ind w:hanging="0"/>
        <w:jc w:val="both"/>
        <w:rPr>
          <w:szCs w:val="28"/>
        </w:rPr>
      </w:pPr>
      <w:r>
        <w:rPr>
          <w:szCs w:val="28"/>
        </w:rPr>
      </w:r>
    </w:p>
    <w:p>
      <w:pPr>
        <w:pStyle w:val="2"/>
        <w:spacing w:lineRule="auto" w:line="360"/>
        <w:ind w:hanging="0"/>
        <w:jc w:val="both"/>
        <w:rPr>
          <w:b/>
          <w:b/>
          <w:szCs w:val="28"/>
        </w:rPr>
      </w:pPr>
      <w:r>
        <w:rPr>
          <w:b/>
          <w:szCs w:val="28"/>
        </w:rPr>
        <w:t>ВНИИ МВД России</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0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Header"/>
                            <w:spacing w:lineRule="auto" w:line="240"/>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35pt;height:13.8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Header"/>
                      <w:spacing w:lineRule="auto" w:line="240"/>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pacing w:lineRule="auto" w:line="374"/>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center"/>
    </w:pPr>
    <w:rPr>
      <w:b/>
      <w:bCs/>
    </w:rPr>
  </w:style>
  <w:style w:type="paragraph" w:styleId="2">
    <w:name w:val="Основной текст с отступом 2"/>
    <w:basedOn w:val="Normal"/>
    <w:qFormat/>
    <w:pPr>
      <w:widowControl/>
      <w:spacing w:lineRule="auto" w:line="374"/>
      <w:jc w:val="center"/>
    </w:pPr>
    <w:rPr/>
  </w:style>
  <w:style w:type="paragraph" w:styleId="3">
    <w:name w:val="Основной текст с отступом 3"/>
    <w:basedOn w:val="Normal"/>
    <w:qFormat/>
    <w:pPr>
      <w:spacing w:before="0" w:after="120"/>
      <w:ind w:left="283" w:firstLine="709"/>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01" w:leader="dot"/>
      </w:tabs>
      <w:spacing w:lineRule="auto" w:line="240" w:before="240" w:after="0"/>
      <w:ind w:hanging="0"/>
      <w:jc w:val="left"/>
    </w:pPr>
    <w:rPr/>
  </w:style>
  <w:style w:type="paragraph" w:styleId="Contents3">
    <w:name w:val="TOC 3"/>
    <w:basedOn w:val="Normal"/>
    <w:next w:val="Normal"/>
    <w:pPr>
      <w:ind w:left="560" w:firstLine="709"/>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6:00Z</dcterms:created>
  <dc:creator>Арясина Мария Анатольевна</dc:creator>
  <dc:description>21</dc:description>
  <dc:language>en-US</dc:language>
  <cp:lastModifiedBy>Тата</cp:lastModifiedBy>
  <cp:lastPrinted>2004-09-21T15:44:00Z</cp:lastPrinted>
  <dcterms:modified xsi:type="dcterms:W3CDTF">2004-09-22T12:46:00Z</dcterms:modified>
  <cp:revision>2</cp:revision>
  <dc:subject/>
  <dc:title>АНАЛИТИЧЕСКИЙ ОБЗОР «СОВРЕМЕННЫЕ МИГРАЦИОННЫЕ ПРОЦЕССЫ В РОССИИ» (СОЦИОЛОГИЧЕСКИЙ АСПЕКТ)</dc:title>
</cp:coreProperties>
</file>