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Аналитические материалы о состоянии криминальной обстановки в 2003 году и прогноз ее развития на 2004 год по направлениям деятельности</w:t>
      </w:r>
    </w:p>
    <w:p>
      <w:pPr>
        <w:pStyle w:val="2"/>
        <w:spacing w:lineRule="auto" w:line="384"/>
        <w:rPr/>
      </w:pPr>
      <w:r>
        <w:rPr/>
      </w:r>
    </w:p>
    <w:p>
      <w:pPr>
        <w:pStyle w:val="2"/>
        <w:spacing w:lineRule="auto" w:line="384"/>
        <w:rPr/>
      </w:pPr>
      <w:r>
        <w:rPr/>
        <w:t>Криминальная ситуация в России на протяжении последних лет остается напряженной. Укрепление вертикали федеральных органов власти и реформирование правоохранительной системы позволили активизировать деятельность органов внутренних дел и добиться стабилизации некоторых показателей преступности.</w:t>
      </w:r>
    </w:p>
    <w:p>
      <w:pPr>
        <w:pStyle w:val="Normal"/>
        <w:spacing w:lineRule="auto" w:line="360"/>
        <w:ind w:firstLine="540"/>
        <w:jc w:val="both"/>
        <w:rPr/>
      </w:pPr>
      <w:r>
        <w:rPr>
          <w:sz w:val="28"/>
        </w:rPr>
        <w:t>Анализируя итоги отчетного года, общее число зарегистрированных на территории Российской Федерации преступлений за 11 месяцев 2003 г. составило 2554,2 тыс. уголовно-наказуемых деяний (больше на 9,3%, чем в прошлом году). Количество лиц, выявленных за совершение преступлений, составило 1129893 человек.</w:t>
      </w:r>
    </w:p>
    <w:p>
      <w:pPr>
        <w:pStyle w:val="Normal"/>
        <w:spacing w:lineRule="auto" w:line="360"/>
        <w:ind w:firstLine="540"/>
        <w:jc w:val="both"/>
        <w:rPr/>
      </w:pPr>
      <w:r>
        <w:rPr>
          <w:sz w:val="28"/>
        </w:rPr>
        <w:t>При оценке современного состояния криминальной обстановки обозначились следующие тенденции общеуголовной преступности. Во-первых, отмечается некоторое сокращение группы преступлений против личности (убийств – 2,2%; умышленных причинений тяжкого вреда здоровью – 2,7%; изнасилований – 2,7%). Во-вторых, в 2003 г. зафиксирован значительный рост корыстной и корыстно-насильственной преступности. В целом численность этой группы преступлений (кража, мошенничество, разбой, грабеж) за 11 месяцев 2003 г. по сравнению с аналогичным периодом предшествующего года выросла почти на четверть (на 23,3%). При этом кражи выросли на 24,8%, мошенничества – на 24,5%, грабежи – на 18,1%, разбои – на 4,1%. Наряду с этим, важной особенностью криминологической обстановки является снижение уровня тяжких и особо тяжких преступлений (на 21,7% по данным за 11 месяцев). В частности, применительно к общеуголовной преступности отмечено снижение тяжких и особо тяжких преступлений против личности; квалифицированных разбоев (на 13,3%) и грабежей (на 9%). Темпы снижения объема тяжкой преступности (-21,7%)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w:t>
      </w:r>
    </w:p>
    <w:p>
      <w:pPr>
        <w:pStyle w:val="Normal"/>
        <w:spacing w:lineRule="auto" w:line="360"/>
        <w:ind w:firstLine="540"/>
        <w:jc w:val="both"/>
        <w:rPr/>
      </w:pPr>
      <w:r>
        <w:rPr>
          <w:sz w:val="28"/>
        </w:rPr>
        <w:t>Вместе с тем, на фоне напряженной, хотя и относительно стабильной, криминологической обстановки наиболее острой является проблема раскрываемости, причем в ее показателях намечаются противоречивые и весьма негативные тенденции. По итогам 11 месяцев 2003 г. из 2 млн 554,2 тыс. совершенных в стране уголовно-наказуемых деяний раскрыто лишь 1 млн 391,7 тыс.; что на 2,1% меньше, чем в аналогичном периоде 2002 г. В частности, количество нераскрытых грабежей в 2003 г. увеличилось на 24,2%; количество нераскрытых краж на 26,6%.</w:t>
      </w:r>
    </w:p>
    <w:p>
      <w:pPr>
        <w:pStyle w:val="Normal"/>
        <w:spacing w:lineRule="auto" w:line="360"/>
        <w:ind w:firstLine="540"/>
        <w:jc w:val="both"/>
        <w:rPr>
          <w:sz w:val="28"/>
        </w:rPr>
      </w:pPr>
      <w:r>
        <w:rPr>
          <w:sz w:val="28"/>
        </w:rPr>
        <w:t>Раскрываемость тяжких и особо тяжких преступлений составила 56,8%. Из числа преступлений экономической направленности, уголовные дела по которым находились в производстве, окончено расследованием 142492, что на 15,5 % ниже АППГ.</w:t>
      </w:r>
    </w:p>
    <w:p>
      <w:pPr>
        <w:pStyle w:val="2"/>
        <w:spacing w:lineRule="auto" w:line="384"/>
        <w:rPr/>
      </w:pPr>
      <w:r>
        <w:rPr/>
        <w:t>В течение 11 месяцев 2003 г. правоохранительными органами выявлено 359,8 тыс. преступлений экономической направленности, что примерно соответствует статистическим показателям аналогичного периода прошлого года (1,9%). Усилия подразделений по борьбе с экономическими преступлениями сосредоточены на преодолении преступной экспансии в наиболее криминогенных и жизненно важных для экономики страны сферах, разработке и осуществлении комплексных мер по усилению борьбы со взяточничеством, банковскими и финансовыми махинациями, легализацией преступных доходов, фальшивомонетничеством, незаконными операциями с валютными ценностями и другими финансово-хозяйственными преступлениями.</w:t>
      </w:r>
    </w:p>
    <w:p>
      <w:pPr>
        <w:pStyle w:val="12"/>
        <w:ind w:firstLine="540"/>
        <w:rPr/>
      </w:pPr>
      <w:r>
        <w:rPr>
          <w:rFonts w:cs="Times New Roman" w:ascii="Times New Roman" w:hAnsi="Times New Roman"/>
          <w:szCs w:val="24"/>
        </w:rPr>
        <w:t>В последние годы реальную угрозу экономической безопасности России продолжают представлять преступления в кредитно-финансовой и валютной сферах, а также преступления, связанные с нецелевым использованием бюджетных средств, в частности, выделяемых на ликвидацию последствий чрезвычайных ситуаций, стихийных бедствий, и реализацию миграционной политики государства. Особую опасность вызывают преступления, связанные с хищением бюджетных средств путем неправомерного возмещения налога на добавленную стоимость (НДС). Кроме того, в истекшем году также продолжал расти уровень преступности в социально-бюджетной сфере.</w:t>
      </w:r>
    </w:p>
    <w:p>
      <w:pPr>
        <w:pStyle w:val="Normal"/>
        <w:spacing w:lineRule="auto" w:line="360"/>
        <w:ind w:firstLine="540"/>
        <w:jc w:val="both"/>
        <w:rPr/>
      </w:pPr>
      <w:r>
        <w:rPr>
          <w:sz w:val="28"/>
        </w:rPr>
        <w:t>За последнее время произошли некоторые изменения в сфере налоговой преступности. Статистика свидетельствует о том, что преступные посягательства, направленные на уклонение от уплаты налога на прибыль, составляют 43,6 % от общего числа налоговых преступлений,   НДС — 28,4 %, налогов, уплачиваемых в дорожные фонды, — 6,7 %, подоходного налога с физических лиц — 3,7 %, акцизов —1,2 %, налога на имущество предприятий — 0,9 %. Из этого следует, что налоговые преступления направлены на уклонение от уплаты тех налогов, которые предусматривают наиболее крупные отчисления в бюджет. При этом более 55 % преступлений данного вида совершалось в особо крупных размерах. Это обстоятельство дополнительно указывает на значительно возросшее число крупных собственников, нежелающих по различным причинам платить налоги в государственный бюджет.</w:t>
      </w:r>
    </w:p>
    <w:p>
      <w:pPr>
        <w:pStyle w:val="Normal"/>
        <w:spacing w:lineRule="auto" w:line="360"/>
        <w:ind w:firstLine="540"/>
        <w:jc w:val="both"/>
        <w:rPr/>
      </w:pPr>
      <w:r>
        <w:rPr>
          <w:sz w:val="28"/>
        </w:rPr>
        <w:t>Ухудшились за 11 месяцев текущего года показатели деятельности органов внутренних дел по борьбе с организованной преступностью. За</w:t>
      </w:r>
      <w:r>
        <w:rPr>
          <w:sz w:val="28"/>
          <w:lang w:val="en-US" w:eastAsia="en-US"/>
        </w:rPr>
        <w:t xml:space="preserve"> 11</w:t>
      </w:r>
      <w:r>
        <w:rPr>
          <w:sz w:val="28"/>
        </w:rPr>
        <w:t xml:space="preserve"> месяцев т.г. на</w:t>
      </w:r>
      <w:r>
        <w:rPr>
          <w:sz w:val="28"/>
          <w:lang w:val="en-US" w:eastAsia="en-US"/>
        </w:rPr>
        <w:t xml:space="preserve"> 2,7% (23,4</w:t>
      </w:r>
      <w:r>
        <w:rPr>
          <w:sz w:val="28"/>
        </w:rPr>
        <w:t xml:space="preserve"> тыс.) меньше по сравнению с аналогичным периодом предыдущего года (АППГ) раскрыто преступлений, совершенных организованными группами или преступными сообществами. Пресечена деятельность</w:t>
      </w:r>
      <w:r>
        <w:rPr>
          <w:sz w:val="28"/>
          <w:lang w:val="en-US" w:eastAsia="en-US"/>
        </w:rPr>
        <w:t xml:space="preserve"> 9,3</w:t>
      </w:r>
      <w:r>
        <w:rPr>
          <w:sz w:val="28"/>
        </w:rPr>
        <w:t xml:space="preserve"> тыс.</w:t>
      </w:r>
      <w:r>
        <w:rPr>
          <w:sz w:val="28"/>
          <w:lang w:val="en-US" w:eastAsia="en-US"/>
        </w:rPr>
        <w:t xml:space="preserve"> (-12,9%)</w:t>
      </w:r>
      <w:r>
        <w:rPr>
          <w:sz w:val="28"/>
        </w:rPr>
        <w:t xml:space="preserve"> лидеров и активных участников организованных групп, изобличенных в совершении</w:t>
      </w:r>
      <w:r>
        <w:rPr>
          <w:sz w:val="28"/>
          <w:lang w:val="en-US" w:eastAsia="en-US"/>
        </w:rPr>
        <w:t xml:space="preserve"> 20,4</w:t>
      </w:r>
      <w:r>
        <w:rPr>
          <w:sz w:val="28"/>
        </w:rPr>
        <w:t xml:space="preserve"> тыс. тяжких и особо тяжких преступлений, в том числе</w:t>
      </w:r>
      <w:r>
        <w:rPr>
          <w:sz w:val="28"/>
          <w:lang w:val="en-US" w:eastAsia="en-US"/>
        </w:rPr>
        <w:t xml:space="preserve"> 23</w:t>
      </w:r>
      <w:r>
        <w:rPr>
          <w:sz w:val="28"/>
        </w:rPr>
        <w:t xml:space="preserve"> «заказных» убийств и</w:t>
      </w:r>
      <w:r>
        <w:rPr>
          <w:sz w:val="28"/>
          <w:lang w:val="en-US" w:eastAsia="en-US"/>
        </w:rPr>
        <w:t xml:space="preserve"> 333</w:t>
      </w:r>
      <w:r>
        <w:rPr>
          <w:sz w:val="28"/>
        </w:rPr>
        <w:t xml:space="preserve"> фактов бандитизма.</w:t>
      </w:r>
    </w:p>
    <w:p>
      <w:pPr>
        <w:pStyle w:val="Normal"/>
        <w:spacing w:lineRule="auto" w:line="360"/>
        <w:ind w:firstLine="540"/>
        <w:jc w:val="both"/>
        <w:rPr/>
      </w:pPr>
      <w:r>
        <w:rPr>
          <w:sz w:val="28"/>
        </w:rPr>
        <w:t>Анализ криминогенной обстановки на территории России демонстрирует увеличение выявленных фактов коррупционных проявлений. За</w:t>
      </w:r>
      <w:r>
        <w:rPr>
          <w:sz w:val="28"/>
          <w:lang w:val="en-US" w:eastAsia="en-US"/>
        </w:rPr>
        <w:t xml:space="preserve"> 11</w:t>
      </w:r>
      <w:r>
        <w:rPr>
          <w:sz w:val="28"/>
        </w:rPr>
        <w:t xml:space="preserve"> месяцев т. г. выявлено</w:t>
      </w:r>
      <w:r>
        <w:rPr>
          <w:sz w:val="28"/>
          <w:lang w:val="en-US" w:eastAsia="en-US"/>
        </w:rPr>
        <w:t xml:space="preserve"> 24,6</w:t>
      </w:r>
      <w:r>
        <w:rPr>
          <w:sz w:val="28"/>
        </w:rPr>
        <w:t xml:space="preserve"> тыс.</w:t>
      </w:r>
      <w:r>
        <w:rPr>
          <w:sz w:val="28"/>
          <w:lang w:val="en-US" w:eastAsia="en-US"/>
        </w:rPr>
        <w:t xml:space="preserve"> (+3,3%)</w:t>
      </w:r>
      <w:r>
        <w:rPr>
          <w:sz w:val="28"/>
        </w:rPr>
        <w:t xml:space="preserve"> преступных посягательств против государственной власти, интересов государственной службы и службы в органах местного самоуправления, в том числе</w:t>
      </w:r>
      <w:r>
        <w:rPr>
          <w:sz w:val="28"/>
          <w:lang w:val="en-US" w:eastAsia="en-US"/>
        </w:rPr>
        <w:t xml:space="preserve"> 7,1</w:t>
      </w:r>
      <w:r>
        <w:rPr>
          <w:sz w:val="28"/>
        </w:rPr>
        <w:t xml:space="preserve"> тыс.</w:t>
      </w:r>
      <w:r>
        <w:rPr>
          <w:sz w:val="28"/>
          <w:lang w:val="en-US" w:eastAsia="en-US"/>
        </w:rPr>
        <w:t xml:space="preserve"> (+1,8%) - </w:t>
      </w:r>
      <w:r>
        <w:rPr>
          <w:sz w:val="28"/>
        </w:rPr>
        <w:t>фактов взяточничества. Наиболее пораженными коррупционными проявлениями являются организации, связанные с рассмотрением и решением вопросов финансирования, кредитования, осуществления банковских операций, выделения земельных участков и некоторых других.</w:t>
      </w:r>
    </w:p>
    <w:p>
      <w:pPr>
        <w:pStyle w:val="Normal"/>
        <w:spacing w:lineRule="auto" w:line="360"/>
        <w:ind w:firstLine="540"/>
        <w:jc w:val="both"/>
        <w:rPr/>
      </w:pPr>
      <w:r>
        <w:rPr>
          <w:sz w:val="28"/>
        </w:rPr>
        <w:t>Особенно острой является проблема сращивания коррумпированных должностных лиц с организованным криминалитетом. Система коррупционных отношений позволяет организованным преступным формированиям расширять масштабы своего влияния на экономические отношения и брать под контроль целые отрасли хозяйства.</w:t>
      </w:r>
    </w:p>
    <w:p>
      <w:pPr>
        <w:pStyle w:val="Normal"/>
        <w:spacing w:lineRule="auto" w:line="360"/>
        <w:ind w:firstLine="540"/>
        <w:jc w:val="both"/>
        <w:rPr>
          <w:sz w:val="28"/>
        </w:rPr>
      </w:pPr>
      <w:r>
        <w:rPr>
          <w:sz w:val="28"/>
        </w:rPr>
        <w:t>Органами внутренних дел активизирована работа по подрыву экономических основ организованной преступности. За</w:t>
      </w:r>
      <w:r>
        <w:rPr>
          <w:sz w:val="28"/>
          <w:lang w:val="en-US" w:eastAsia="en-US"/>
        </w:rPr>
        <w:t xml:space="preserve"> 10</w:t>
      </w:r>
      <w:r>
        <w:rPr>
          <w:sz w:val="28"/>
        </w:rPr>
        <w:t xml:space="preserve"> месяцев т.г. выявлено</w:t>
      </w:r>
      <w:r>
        <w:rPr>
          <w:sz w:val="28"/>
          <w:lang w:val="en-US" w:eastAsia="en-US"/>
        </w:rPr>
        <w:t xml:space="preserve"> 10471 </w:t>
      </w:r>
      <w:r>
        <w:rPr>
          <w:sz w:val="28"/>
        </w:rPr>
        <w:t>преступление экономической направленности</w:t>
      </w:r>
      <w:r>
        <w:rPr>
          <w:sz w:val="28"/>
          <w:lang w:val="en-US" w:eastAsia="en-US"/>
        </w:rPr>
        <w:t xml:space="preserve"> (+7,7%),</w:t>
      </w:r>
      <w:r>
        <w:rPr>
          <w:sz w:val="28"/>
        </w:rPr>
        <w:t xml:space="preserve"> раскрыто</w:t>
      </w:r>
      <w:r>
        <w:rPr>
          <w:sz w:val="28"/>
          <w:lang w:val="en-US" w:eastAsia="en-US"/>
        </w:rPr>
        <w:t xml:space="preserve"> 3939 (+4,7%)</w:t>
      </w:r>
      <w:r>
        <w:rPr>
          <w:sz w:val="28"/>
        </w:rPr>
        <w:t xml:space="preserve"> преступлений, совершенных участниками ОГ или ПС. Возросли показатели выявления преступлений в кредитно-финансовой системе </w:t>
      </w:r>
      <w:r>
        <w:rPr>
          <w:sz w:val="28"/>
          <w:lang w:val="en-US" w:eastAsia="en-US"/>
        </w:rPr>
        <w:t>(+39,0%),</w:t>
      </w:r>
      <w:r>
        <w:rPr>
          <w:sz w:val="28"/>
        </w:rPr>
        <w:t xml:space="preserve"> сфере внешнеэкономической деятельности</w:t>
      </w:r>
      <w:r>
        <w:rPr>
          <w:sz w:val="28"/>
          <w:lang w:val="en-US" w:eastAsia="en-US"/>
        </w:rPr>
        <w:t xml:space="preserve"> (+3,1%).</w:t>
      </w:r>
    </w:p>
    <w:p>
      <w:pPr>
        <w:pStyle w:val="Normal"/>
        <w:spacing w:lineRule="auto" w:line="360"/>
        <w:ind w:firstLine="540"/>
        <w:jc w:val="both"/>
        <w:rPr/>
      </w:pPr>
      <w:r>
        <w:rPr>
          <w:sz w:val="28"/>
        </w:rPr>
        <w:t>Коррупция в органах государственного управления способствует нелегальному вывозу из России не возобновляемых сырьевых ресурсов в первую очередь топлива, металла, других материалов. Должностные лица за взятки выдают незаконные разрешения на приобретение и вывоз ресурсов страны. Системой взяток пронизаны практически все этапы заключения и реализации внешнеэкономических сделок, связанных с нефтью, цветными, редкоземельными металлами, лесоматериалами, другими стратегическими товарами.</w:t>
      </w:r>
    </w:p>
    <w:p>
      <w:pPr>
        <w:pStyle w:val="Normal"/>
        <w:spacing w:lineRule="auto" w:line="360"/>
        <w:ind w:firstLine="540"/>
        <w:jc w:val="both"/>
        <w:rPr/>
      </w:pPr>
      <w:r>
        <w:rPr>
          <w:sz w:val="28"/>
        </w:rPr>
        <w:t>Недостаточность и невысокая эффективность предпринимаемых мер государственно-правового воздействия по борьбе со взяточничеством и другими преступлениями, совершаемыми с использованием служебного положения, является одним из факторов роста количества таких преступлений. Это обстоятельство предопределяет необходимость системного совершенствования мер, прежде всего, касающихся законодательного регулирования ответственности государственных и муниципальных служащих, наделенных властными и управленческими полномочиями.</w:t>
      </w:r>
    </w:p>
    <w:p>
      <w:pPr>
        <w:pStyle w:val="Normal"/>
        <w:spacing w:lineRule="auto" w:line="360"/>
        <w:ind w:firstLine="540"/>
        <w:jc w:val="both"/>
        <w:rPr/>
      </w:pPr>
      <w:r>
        <w:rPr>
          <w:sz w:val="28"/>
        </w:rPr>
        <w:t>Продолжает оставаться высоким объем преступных посягательств, связанных с потребительским рынком. За 11 месяцев 2003 г. выявлено 43521 преступлений. Этот вид преступности характеризуется наличием значительного количества фальсифицированных товаров, изготовленных с нарушением санитарных норм и технологии производства, а также реализуемых под видом известных потребителям торговых марок.</w:t>
      </w:r>
    </w:p>
    <w:p>
      <w:pPr>
        <w:pStyle w:val="2"/>
        <w:spacing w:lineRule="auto" w:line="384"/>
        <w:rPr/>
      </w:pPr>
      <w:r>
        <w:rPr/>
        <w:t>Среди товаров потребительского рынка наиболее часто подделке подвергаются следующие их виды: алкогольная продукция (85,6%), фирменная одежда (31%), чай, кофе (22,2%), автомобильные масла (24,2%), табачные изделия (20,5%), лекарственные препараты (20%), соки, минеральные и природные питьевые воды (19%), бытовая химия (8%), мед (7,7%), оргтехника (7,2%).</w:t>
      </w:r>
    </w:p>
    <w:p>
      <w:pPr>
        <w:pStyle w:val="Normal"/>
        <w:spacing w:lineRule="auto" w:line="360"/>
        <w:ind w:firstLine="540"/>
        <w:jc w:val="both"/>
        <w:rPr/>
      </w:pPr>
      <w:r>
        <w:rPr>
          <w:sz w:val="28"/>
        </w:rPr>
        <w:t>Особую тревогу вызывает высокий уровень (20%) производства и распространения фальсифицированных лекарств и фармацевтической продукции, изготовленных с нарушением технологического процесса и незаконным использованием товарного знака.</w:t>
      </w:r>
    </w:p>
    <w:p>
      <w:pPr>
        <w:pStyle w:val="Normal"/>
        <w:spacing w:lineRule="auto" w:line="360"/>
        <w:ind w:firstLine="540"/>
        <w:jc w:val="both"/>
        <w:rPr/>
      </w:pPr>
      <w:r>
        <w:rPr>
          <w:sz w:val="28"/>
        </w:rPr>
        <w:t>Складывающаяся ситуация ставит под сомнение государственную систему сертификации и контроля качества медикаментов, негативно сказывается на настроении российских и зарубежных производителей. В этой связи МВД России совместно с Минздравом России проводит мероприятия по выявлению и пресечению указанных правонарушений, в частности, в субъектах Российской Федерации созданы оперативные рабочие группы из представителей этих министерств.</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Необходимо обратить внимание на увеличение числа преступлений, совершаемых с использованием компьютерной техники. Всего в сфере компьютерной информации за первое полугодие 2003 г. было выявлено более 3,5 тыс. преступлений экономической направленности с общим ущербом 20,5 млн. рублей, в том числе 3,3 тыс. преступлений связаны с неправомерным доступом к компьютерной информации (ст. 272 УК РФ). Было окончено производством и направлено в суд 1,7 тыс. уголовных дел. Общий ущерб превысил 19,6 млн. рублей. Анализ статистических показателей свидетельствует, что за последние несколько лет произошел значительный рост числа преступлений, совершаемых с использованием компьютерной техники, в том числе с использованием поддельных кредитных либо расчетных карт. Так, в 1997 г. было выявлено 30 преступлений данного вида, а за первое полугодие 2003 г. уже 1242 преступления.</w:t>
      </w:r>
    </w:p>
    <w:p>
      <w:pPr>
        <w:pStyle w:val="Normal"/>
        <w:spacing w:lineRule="auto" w:line="360"/>
        <w:ind w:firstLine="720"/>
        <w:jc w:val="both"/>
        <w:rPr/>
      </w:pPr>
      <w:r>
        <w:rPr>
          <w:sz w:val="28"/>
        </w:rPr>
        <w:t xml:space="preserve">В стране, по-прежнему, сохраняется криминальная напряженность, связанная с совершением террористических актов. Динамика преступности за последние три года показывает неуклонный </w:t>
      </w:r>
      <w:r>
        <w:rPr>
          <w:bCs/>
          <w:sz w:val="28"/>
        </w:rPr>
        <w:t xml:space="preserve">рост террористических актов и преступлений террористического характера. </w:t>
      </w:r>
      <w:r>
        <w:rPr>
          <w:sz w:val="28"/>
        </w:rPr>
        <w:t>Так, если за 11 месяцев 2002 г. органами внутренних дел было зарегистрировано 354 акта терроризма, то по итогам 11 месяцев 2003 г - 462.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2"/>
        <w:spacing w:lineRule="auto" w:line="384"/>
        <w:rPr/>
      </w:pPr>
      <w:r>
        <w:rPr/>
        <w:t>Приходится также констатировать, что в организации деятельности правоохранительных органов продолжают сохраняться серьезные проблемы и недостатки. Показатель раскрываемости актов терроризма характеризуется низкой величиной. Из числа преступлений, дела и материалы о которых находились в производстве, раскрыто лишь 22,5% всех зарегистрированных актов терроризма.</w:t>
      </w:r>
    </w:p>
    <w:p>
      <w:pPr>
        <w:pStyle w:val="Normal"/>
        <w:spacing w:lineRule="auto" w:line="360"/>
        <w:ind w:firstLine="540"/>
        <w:jc w:val="both"/>
        <w:rPr/>
      </w:pPr>
      <w:r>
        <w:rPr>
          <w:sz w:val="28"/>
        </w:rPr>
        <w:t>Меняя тактику совершения террористических актов, лидеры экстремистов постоянно изменяют и способы их совершения. Особое беспокойство вызывает участившиеся в текущем году факты совершения террористических актов путем самоподрыва в местах большого скопления людей. Причём только в столице в текущем году подобные случаи имели место трижды, причём последний из них был осуществлён в самом центре города в непосредственной близости от зданий, в которых располагаются важнейшие органы государственной власти.</w:t>
      </w:r>
    </w:p>
    <w:p>
      <w:pPr>
        <w:pStyle w:val="Normal"/>
        <w:spacing w:lineRule="auto" w:line="360"/>
        <w:ind w:firstLine="720"/>
        <w:jc w:val="both"/>
        <w:rPr/>
      </w:pPr>
      <w:r>
        <w:rPr>
          <w:sz w:val="28"/>
        </w:rPr>
        <w:t>Тесную связь с террористической и уголовно-экстремистской напряженностью проявляет так называемый наркобизнес. В текущем периоде продолжала успешно действовать федеральная целевая программа «Комплексные меры противодействия злоупотреблению наркотиками и их незаконному обороту на 2002–2004 годы» (финансирование в 2003 г. – 494992,0 тыс. рублей).</w:t>
      </w:r>
    </w:p>
    <w:p>
      <w:pPr>
        <w:pStyle w:val="Normal"/>
        <w:spacing w:lineRule="auto" w:line="360"/>
        <w:ind w:firstLine="720"/>
        <w:jc w:val="both"/>
        <w:rPr/>
      </w:pPr>
      <w:r>
        <w:rPr>
          <w:sz w:val="28"/>
        </w:rPr>
        <w:t>В системе государственных правоохранительных служб впервые сформированы органы по контролю за оборотом наркотических средств и психотропных веществ (Госнаркоконтроль России)</w:t>
      </w:r>
      <w:r>
        <w:rPr>
          <w:rStyle w:val="FootnoteCharacters"/>
          <w:rStyle w:val="FootnoteAnchor"/>
          <w:sz w:val="28"/>
        </w:rPr>
        <w:footnoteReference w:id="2"/>
      </w:r>
      <w:r>
        <w:rPr>
          <w:sz w:val="28"/>
        </w:rPr>
        <w:t>. Помимо органов Госнаркоконтроля, специальные функции по борьбе с наркопреступностью возложены на подразделения ГУБОП СКМ МВД России, а также на органы ФСБ (включая пограничную службу), а также на структурные подразделения Государственного таможенного комитета.</w:t>
      </w:r>
    </w:p>
    <w:p>
      <w:pPr>
        <w:pStyle w:val="Normal"/>
        <w:spacing w:lineRule="auto" w:line="360"/>
        <w:ind w:firstLine="720"/>
        <w:jc w:val="both"/>
        <w:rPr/>
      </w:pPr>
      <w:r>
        <w:rPr>
          <w:sz w:val="28"/>
        </w:rPr>
        <w:t>Вместе с тем, в 2003 г. органами внутренних дел снижена активность по борьбе с незаконным оборотом наркотиков. В силу экономических причин возможности российского государства вкладывать значительные силы и средства в противодействие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ость деятельности милицейских подразделений и наркологической службы Минздрава России. В процессе выявления, пресечения, раскрытия и расследования наркопреступлений правоохранительным органам приходится опираться на ряд узкоспециальных актов, которые характеризуются недостаточной разработанностью и существенными противоречиями.</w:t>
      </w:r>
    </w:p>
    <w:p>
      <w:pPr>
        <w:pStyle w:val="2"/>
        <w:spacing w:lineRule="auto" w:line="384"/>
        <w:rPr/>
      </w:pPr>
      <w:r>
        <w:rPr/>
        <w:t>Острой проблемой остается и преступность несовершеннолетних. В 2003 г. доля юных злоумышленников в числе выявленных лиц, совершивших преступления, приблизилась к 12%. Для несовершеннолетних правонарушителей характерна глубокая социальная запущенность. Она обусловлена тем, что значительная их часть в нынешних условиях оказалась изолированной от традиционных институтов социализации. Достаточно вспомнить, что 2 млн детей и подростков не посещают школу, от 2 до 4 млн беспризорны или безнадзорны. Социальная неустроенность подростков приводит к злоупотреблению алкоголем, наркотизации. Пьяными подростками, по данным статистических наблюдений, совершается 70% убийств, 75% фактов причинения тяжкого вреда здоровью, до 80% изнасилований.</w:t>
      </w:r>
    </w:p>
    <w:p>
      <w:pPr>
        <w:pStyle w:val="2"/>
        <w:spacing w:lineRule="auto" w:line="384"/>
        <w:rPr/>
      </w:pPr>
      <w:r>
        <w:rPr/>
        <w:t>Надо отметить, что подразделения по делам несовершеннолетних ежегодно доставляют в ОВД сотни тысяч детей и подростков-правонарушителей, составляют столько же протоколов в отношении родителей и иных лиц, не выполняющих обязанности по содержанию и воспитанию несовершеннолетних детей. Однако этих мер оказывается недостаточно. Очевидно, назрела необходимость пересмотреть организацию работы по противодействию криминализации детской и подростковой среды.</w:t>
      </w:r>
      <w:r>
        <w:rPr>
          <w:i/>
          <w:iCs/>
        </w:rPr>
        <w:t xml:space="preserve"> </w:t>
      </w:r>
      <w:r>
        <w:rPr/>
        <w:t>Следует, в частности, подумать над тем, как объединить усилия ПДН и уголовного розыска в этой работе. Возможно, стоит образовать на их базе единые подразделения по предупреждению и раскрытию преступлений несовершеннолетних. Именно в отношении этой категории потенциальных и реальных правонарушителей в первую очередь следовало бы опробовать идею оперативно-разыскной профилактики преступлений, используя такие методы ОРД, как разобщение криминальных групп, нейтрализация их лидеров и т. д.</w:t>
      </w:r>
    </w:p>
    <w:p>
      <w:pPr>
        <w:pStyle w:val="Normal"/>
        <w:spacing w:lineRule="auto" w:line="360"/>
        <w:ind w:firstLine="540"/>
        <w:jc w:val="both"/>
        <w:rPr/>
      </w:pPr>
      <w:r>
        <w:rPr>
          <w:sz w:val="28"/>
        </w:rPr>
        <w:t>С каждым годом все более актуализируется проблема борьбы с «иностранной» преступностью. В текущем периоде приняты определенные меры по совершенствованию миграционный политики государства.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Э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За период с января по ноябрь 2003 г. преступления иностранцев и лиц без гражданства увеличились более чем на 12,1%, а в отношении их самих – почти на 11%.</w:t>
      </w:r>
    </w:p>
    <w:p>
      <w:pPr>
        <w:pStyle w:val="Normal"/>
        <w:spacing w:lineRule="auto" w:line="360"/>
        <w:ind w:firstLine="540"/>
        <w:jc w:val="both"/>
        <w:rPr/>
      </w:pPr>
      <w:r>
        <w:rPr>
          <w:sz w:val="28"/>
        </w:rPr>
        <w:t>И хотя в абсолютных величинах эти показатели относительно невелики (37385 и 9668 преступлений соответственно), следует учитывать международный резонанс от этих преступлений и их растущий потенциал. Сейчас в России, по разным оценкам, нелегально проживает от 1,5 до 10 млн мигрантов-иностранцев. Поэтому есть все основания полагать, что эта преступность будет постепенно увеличиваться и приобретать качественно новые черты.</w:t>
      </w:r>
    </w:p>
    <w:p>
      <w:pPr>
        <w:pStyle w:val="TextBodyIndent"/>
        <w:spacing w:lineRule="auto" w:line="360"/>
        <w:rPr/>
      </w:pPr>
      <w:r>
        <w:rPr/>
        <w:t xml:space="preserve">Криминологический анализ был бы неполным без рассмотрения изменений, которые произошли вследствие принятия УПК РФ и КоАП РФ. Введение указанных кодексов привело к тому, что за июль 2002 года было зарегистрировано 121,5 тысяч преступлений (июль 2001 года – 228,6 тысяч, июль 2000 года – 226,4 тысяч). Естественно, такой уровень ежемесячного числа зарегистрированных преступлений привел бы к резкому снижению числа зарегистрированных преступлений за 2002 год. Анализируя данные ГИЦ МВД России видно, что произошло увеличение числа ежемесячно регистрируемого количества преступлений (август 2002 года зарегистрировано уже около 160 тыс. преступлений, сентябрь - более 180 тыс.,  декабрь - 209,5 тыс.). В 2003 г. количество ежемесячно регистрируемых преступлений составило около 231 тыс. В этой связи, в 2003 году отмечена тенденция стабилизации, что отразилось на выравнивании статистических показателей на уровень июня 2002 г. и даже превысили их. </w:t>
      </w:r>
    </w:p>
    <w:p>
      <w:pPr>
        <w:pStyle w:val="TextBodyIndent"/>
        <w:spacing w:lineRule="auto" w:line="360"/>
        <w:rPr/>
      </w:pPr>
      <w:r>
        <w:rPr/>
        <w:t>Анализ динамики ежемесячного числа раскрытых уголовных дел в 2002 г. показал, что введение нового законодательства также отразилось и на раскрываемости. Так, если в июне 2002 г. было раскрыто 186571 уголовное дело, то в июле это число снизилось в 2,5 раза и составило 85101, а в декабре было раскрыто 119560 преступлений. Данные ГИЦ МВД России свидетельствуют, что ежемесячно в 2003 г. расследовалось порядка 130 тыс. уголовных дел. Таким образом, приведенные показатели свидетельствуют об адаптации правоохранительных органов к введению норм УПК, что отразилось на раскрываемости преступлений. Однако уровень раскрываемости июня 2002 г. по-прежнему не достигнут. Это обстоятельство указывает на необходимость существенного технического и кадрового переоснащения правоохранительных органов, без которого невозможна их эффективная деятельность.</w:t>
      </w:r>
    </w:p>
    <w:p>
      <w:pPr>
        <w:pStyle w:val="2"/>
        <w:spacing w:lineRule="auto" w:line="384"/>
        <w:rPr/>
      </w:pPr>
      <w:r>
        <w:rPr/>
        <w:t>Завершая краткий анализ текущей криминальной ситуации в стране, следует отметить, что статистические показатели позволяют обозначить следующие тенденции развития криминальной ситуации в России в 2004 г.</w:t>
      </w:r>
    </w:p>
    <w:p>
      <w:pPr>
        <w:pStyle w:val="2"/>
        <w:spacing w:lineRule="auto" w:line="360"/>
        <w:ind w:hanging="0"/>
        <w:jc w:val="center"/>
        <w:rPr>
          <w:b/>
          <w:b/>
        </w:rPr>
      </w:pPr>
      <w:r>
        <w:rPr>
          <w:b/>
        </w:rPr>
        <w:t>Прогноз состояния преступности на 2004 год</w:t>
      </w:r>
    </w:p>
    <w:p>
      <w:pPr>
        <w:pStyle w:val="Normal"/>
        <w:spacing w:lineRule="auto" w:line="360"/>
        <w:ind w:firstLine="720"/>
        <w:jc w:val="both"/>
        <w:rPr>
          <w:sz w:val="28"/>
        </w:rPr>
      </w:pPr>
      <w:r>
        <w:rPr>
          <w:sz w:val="28"/>
        </w:rPr>
        <w:t>Прогноз преступности</w:t>
      </w:r>
      <w:r>
        <w:rPr>
          <w:b/>
        </w:rPr>
        <w:t xml:space="preserve"> </w:t>
      </w:r>
      <w:r>
        <w:rPr>
          <w:sz w:val="28"/>
        </w:rPr>
        <w:t xml:space="preserve">в Российской Федерации на 2004 год отражает ряд противоречивых тенденций, проявивших себя в картине криминальной статистики за последние годы. </w:t>
      </w:r>
      <w:r>
        <w:rPr>
          <w:sz w:val="28"/>
          <w:szCs w:val="28"/>
        </w:rPr>
        <w:t xml:space="preserve">Экономическое и социальное развитие страны в последние 4–5 лет происходило под влиянием объективных внутрисистемных и внешнеполитических воздействий, сформировавшихся в посткризисный (после 1998 г.) период и связанных с ликвидацией накопившихся в отечественной экономике диспропорций. </w:t>
      </w:r>
    </w:p>
    <w:p>
      <w:pPr>
        <w:pStyle w:val="Normal"/>
        <w:spacing w:lineRule="auto" w:line="360"/>
        <w:ind w:firstLine="720"/>
        <w:jc w:val="both"/>
        <w:rPr/>
      </w:pPr>
      <w:r>
        <w:rPr>
          <w:sz w:val="28"/>
        </w:rPr>
        <w:t>Суммарное количество всех регистрируемых преступлений, которые могут быть совершены в России в 2004 г., составит 2770 тыс., что соответствует общему уровню преступности в размере 1948 преступлений на 100 тыс. населения. Этот показатель развития криминальной ситуации может свидетельствовать о наметившихся позитивных изменениях криминологических тенденций последних 3–6 лет.</w:t>
      </w:r>
    </w:p>
    <w:p>
      <w:pPr>
        <w:pStyle w:val="Normal"/>
        <w:spacing w:lineRule="auto" w:line="360"/>
        <w:ind w:firstLine="540"/>
        <w:jc w:val="both"/>
        <w:rPr/>
      </w:pPr>
      <w:r>
        <w:rPr>
          <w:sz w:val="28"/>
        </w:rPr>
        <w:t>Реальный объем преступности сохранится на уровне 2002-2003гг. Речь идет о более успешном сдерживании мощной криминальной волны, что соответствует приросту преступности на 0,7% по сравнению с 2003г. При этом наибольшее противодействие будет оказано тяжкой преступности: количество тяжких и особо тяжких преступлений в 2004 г. составит 1180 тыс. Удельный вес тяжкой преступности в общем объеме уголовно-наказуемых деяний удастся удержать в пределах 42,0%. Указанные криминологически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540"/>
        <w:jc w:val="both"/>
        <w:rPr/>
      </w:pPr>
      <w:r>
        <w:rPr>
          <w:sz w:val="28"/>
        </w:rPr>
        <w:t xml:space="preserve">Принимая во внимание скачкообразный характер регистрации краж, со значительной степенью вероятности можно прогнозировать на 2004 г. рост количества преступлений, посягающих на собственность. Однако их темпы будут незначительно снижены. Количество разбоев и грабежей составит 46 тыс. и 183 тыс., что характеризуется приростом 0,8% и 0,1% соответственно. Что касается краж, то их прирост в 2004 г. вероятно составит 15-16% и в абсолютных значениях - 1288 тыс.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 </w:t>
      </w:r>
    </w:p>
    <w:p>
      <w:pPr>
        <w:pStyle w:val="Normal"/>
        <w:spacing w:lineRule="auto" w:line="360"/>
        <w:ind w:firstLine="540"/>
        <w:jc w:val="both"/>
        <w:rPr/>
      </w:pPr>
      <w:r>
        <w:rPr>
          <w:sz w:val="28"/>
        </w:rPr>
        <w:t>Наиболее заметными и тревожными останутся показатели насильственной преступности, особенно преступления, посягающие на жизнь и здоровье человека. Прогнозируемое количество в предстоящем году убийств может возрасти на 14,3% и составить 36 тыс., а количество причинения тяжкого вреда здоровью на 12,3% и составить 64 тыс.</w:t>
      </w:r>
    </w:p>
    <w:p>
      <w:pPr>
        <w:pStyle w:val="Normal"/>
        <w:spacing w:lineRule="auto" w:line="360"/>
        <w:ind w:firstLine="540"/>
        <w:jc w:val="both"/>
        <w:rPr/>
      </w:pPr>
      <w:r>
        <w:rPr>
          <w:sz w:val="28"/>
        </w:rPr>
        <w:t>Как представляется, в 2004 г. году следует ожидать роста преступных проявлений против общественной безопасности, в первую очередь терроризма. Основанием для подобного вывода является тот факт, что за 11 месяцев 2002 г. органами внутренних дел было зарегистрировано 354 акта терроризма, а в аналогичный период 2003 г. - 462. Достаточно четко просматриваются тенденции роста.</w:t>
      </w:r>
    </w:p>
    <w:p>
      <w:pPr>
        <w:pStyle w:val="Normal"/>
        <w:spacing w:lineRule="auto" w:line="360"/>
        <w:ind w:firstLine="540"/>
        <w:jc w:val="both"/>
        <w:rPr/>
      </w:pPr>
      <w:r>
        <w:rPr>
          <w:sz w:val="28"/>
        </w:rPr>
        <w:t>Очевидно в течение 2004 г. наиболее четко проявит себя связь между экстремизмом, терроризмом и преступлениями в сфере незаконного оборота наркотических средств, психотропных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вновь созданной 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количество в 2004 г. возрастет до величины 208 тыс., что на 14,7% выше аналогичного показателя 2003 г.</w:t>
      </w:r>
    </w:p>
    <w:p>
      <w:pPr>
        <w:pStyle w:val="Normal"/>
        <w:spacing w:lineRule="auto" w:line="360"/>
        <w:ind w:firstLine="540"/>
        <w:jc w:val="both"/>
        <w:rPr/>
      </w:pPr>
      <w:r>
        <w:rPr>
          <w:sz w:val="28"/>
        </w:rPr>
        <w:t>Позитивные изменения в экономической безопасности России могут быть достигнуты при осуществлении комплекса общегосударственных целенаправленных мер по эффективному противодействию криминализации экономических отношений. Необходимо привести в надлежащий порядок нормативное регулирование отношений собственности, прежде всего - государственной, укрепить и усилить систему судебного рассмотрения хозяйственных споров.</w:t>
      </w:r>
    </w:p>
    <w:p>
      <w:pPr>
        <w:pStyle w:val="Normal"/>
        <w:spacing w:lineRule="auto" w:line="360"/>
        <w:ind w:firstLine="540"/>
        <w:jc w:val="both"/>
        <w:rPr/>
      </w:pPr>
      <w:r>
        <w:rPr>
          <w:sz w:val="28"/>
        </w:rPr>
        <w:t>В прогнозируемый период одним из важных резервов и направлений деятельности по противодействию экономической преступности является усиление взаимодействия и координации всех государственных органов, осуществляющих защиту экономики от противоправных посягательств. Для решения этих задач важно в полной мере использовать возможности уголовного законодательства, системное взаимодействие правоохранительных, налоговых и контролирующих органов. Должны быть определены конкретные отраслевые приоритеты борьбы с экономическими преступлениями и их отдельными видами.</w:t>
      </w:r>
    </w:p>
    <w:p>
      <w:pPr>
        <w:pStyle w:val="Normal"/>
        <w:spacing w:lineRule="auto" w:line="360"/>
        <w:ind w:firstLine="540"/>
        <w:jc w:val="both"/>
        <w:rPr/>
      </w:pPr>
      <w:r>
        <w:rPr>
          <w:sz w:val="28"/>
        </w:rPr>
        <w:t>Прогнозируется значительный рост экономической преступности. Общий количественный рост экономических преступлений будет сопровождаться повышением их общественной опасности за счет организованных форм их совершения, расширения масштабов коррумпированности и дальнейшего сращивания с общеуголовной преступностью.</w:t>
      </w:r>
    </w:p>
    <w:p>
      <w:pPr>
        <w:pStyle w:val="Normal"/>
        <w:spacing w:lineRule="auto" w:line="360"/>
        <w:ind w:firstLine="540"/>
        <w:jc w:val="both"/>
        <w:rPr/>
      </w:pPr>
      <w:r>
        <w:rPr>
          <w:sz w:val="28"/>
        </w:rPr>
        <w:t>Следует предположить, экономическая преступность в 2004 г. будет подвержена двум разнонаправлен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С другой стороны, фактор совершенствования законодательства в сфере экономических отношений приведет к снижению скрытого объема экономической преступности и сократит число правонарушителей.</w:t>
      </w:r>
    </w:p>
    <w:p>
      <w:pPr>
        <w:pStyle w:val="Normal"/>
        <w:spacing w:lineRule="auto" w:line="360"/>
        <w:ind w:firstLine="540"/>
        <w:jc w:val="both"/>
        <w:rPr/>
      </w:pPr>
      <w:r>
        <w:rPr>
          <w:sz w:val="28"/>
        </w:rPr>
        <w:t>Как представляется, к основным мерам, направленным на стабилизацию в сфере экономики следует отнести:</w:t>
      </w:r>
    </w:p>
    <w:p>
      <w:pPr>
        <w:pStyle w:val="Normal"/>
        <w:spacing w:lineRule="auto" w:line="360"/>
        <w:ind w:firstLine="540"/>
        <w:jc w:val="both"/>
        <w:rPr/>
      </w:pPr>
      <w:r>
        <w:rPr>
          <w:sz w:val="28"/>
        </w:rPr>
        <w:t>- защиту средств государственных внебюджетных фондов и противодействие преступлениям в кредитно-финансовой системе, на рынке ценных бумаг;</w:t>
      </w:r>
    </w:p>
    <w:p>
      <w:pPr>
        <w:pStyle w:val="Normal"/>
        <w:spacing w:lineRule="auto" w:line="360"/>
        <w:ind w:firstLine="540"/>
        <w:jc w:val="both"/>
        <w:rPr/>
      </w:pPr>
      <w:r>
        <w:rPr>
          <w:sz w:val="28"/>
        </w:rPr>
        <w:t>- пресечение незаконного вывоза стратегически важной продукции и валютных ценностей за рубеж при одновременном обеспечении, в пределах своей компетенции, благоприятного инвестиционного климата;</w:t>
      </w:r>
    </w:p>
    <w:p>
      <w:pPr>
        <w:pStyle w:val="Normal"/>
        <w:spacing w:lineRule="auto" w:line="360"/>
        <w:ind w:firstLine="540"/>
        <w:jc w:val="both"/>
        <w:rPr/>
      </w:pPr>
      <w:r>
        <w:rPr>
          <w:sz w:val="28"/>
        </w:rPr>
        <w:t>- осуществление оперативно-разыскных мер по предупреждению крупномасштабных мошеннических и иных незаконных операций в отношении государственной собственности и имущественных интересов граждан;</w:t>
      </w:r>
    </w:p>
    <w:p>
      <w:pPr>
        <w:pStyle w:val="Normal"/>
        <w:spacing w:lineRule="auto" w:line="360"/>
        <w:ind w:firstLine="540"/>
        <w:jc w:val="both"/>
        <w:rPr/>
      </w:pPr>
      <w:r>
        <w:rPr>
          <w:sz w:val="28"/>
        </w:rPr>
        <w:t>- осуществление социально-правового контроля за деятельностью страховых (в том числе, работающих на рынке автострахования) и негосударственных пенсионных фондов.</w:t>
      </w:r>
    </w:p>
    <w:p>
      <w:pPr>
        <w:pStyle w:val="Normal"/>
        <w:spacing w:lineRule="auto" w:line="360"/>
        <w:ind w:firstLine="540"/>
        <w:jc w:val="both"/>
        <w:rPr>
          <w:sz w:val="28"/>
        </w:rPr>
      </w:pPr>
      <w:r>
        <w:rPr>
          <w:sz w:val="28"/>
        </w:rPr>
        <w:t xml:space="preserve">Таким образом, можно предположить, что количество выявленных преступлений экономической направленности будет находиться на уровне 444 тыс. зарегистрированных уголовно-наказуемых деяний. </w:t>
      </w:r>
    </w:p>
    <w:p>
      <w:pPr>
        <w:pStyle w:val="Normal"/>
        <w:spacing w:lineRule="auto" w:line="360"/>
        <w:ind w:firstLine="709"/>
        <w:jc w:val="both"/>
        <w:rPr/>
      </w:pPr>
      <w:r>
        <w:rPr>
          <w:sz w:val="28"/>
        </w:rPr>
        <w:t>В России сложилась ситуация, когда применение уголовного и административного права по должностным правонарушениям ограничено до минимума. За долгие годы своей деятельности чиновники (должностные лица и иные государственные служащие), а также лица, выполняющие управленческие функции в коммерческих и иных негосударственных организациях, выработали такой механизм совершения должностных правонарушений, который позволяет им не попасть на скамью подсудимых. Сокращение реальных денежных доходов населения в сочетании с задолженностями по заработной плате, снижение уровня потребления жизненно важных продуктов означают дальнейшую активизацию бытовой коррупции.</w:t>
      </w:r>
    </w:p>
    <w:p>
      <w:pPr>
        <w:pStyle w:val="TextBodyIndent"/>
        <w:spacing w:lineRule="auto" w:line="360"/>
        <w:rPr/>
      </w:pPr>
      <w:r>
        <w:rPr/>
        <w:t xml:space="preserve">Анализ преступлений, связанных с коррупцией, позволил выделить следующие криминогенные тенденции: структура государственной власти подвержена коррупции; деятельность управленческого аппарата бесконтрольна; тесная связь некоторых чиновников с организованной преступностью; дальнейшее ухудшение состояния экономики, отразившееся на социальной сфере. </w:t>
      </w:r>
    </w:p>
    <w:p>
      <w:pPr>
        <w:pStyle w:val="TextBodyIndent"/>
        <w:spacing w:lineRule="auto" w:line="360"/>
        <w:rPr/>
      </w:pPr>
      <w:r>
        <w:rPr/>
        <w:t>Особое внимание следует сосредоточить на некоторых направлениях, которые могут иметь значение в сфере борьбы с коррупцией:</w:t>
      </w:r>
    </w:p>
    <w:p>
      <w:pPr>
        <w:pStyle w:val="Normal"/>
        <w:spacing w:lineRule="auto" w:line="360"/>
        <w:ind w:firstLine="709"/>
        <w:jc w:val="both"/>
        <w:rPr/>
      </w:pPr>
      <w:r>
        <w:rPr>
          <w:sz w:val="28"/>
        </w:rPr>
        <w:t xml:space="preserve">– </w:t>
      </w:r>
      <w:r>
        <w:rPr>
          <w:sz w:val="28"/>
        </w:rPr>
        <w:t>незаконное совместительство государственных или муниципальных служащих в подконтрольных или заинтересованных в сотрудничестве с ними коммерческих  структурах;</w:t>
      </w:r>
    </w:p>
    <w:p>
      <w:pPr>
        <w:pStyle w:val="Normal"/>
        <w:spacing w:lineRule="auto" w:line="360"/>
        <w:ind w:firstLine="709"/>
        <w:jc w:val="both"/>
        <w:rPr/>
      </w:pPr>
      <w:r>
        <w:rPr>
          <w:sz w:val="28"/>
        </w:rPr>
        <w:t xml:space="preserve">– </w:t>
      </w:r>
      <w:r>
        <w:rPr>
          <w:sz w:val="28"/>
        </w:rPr>
        <w:t>организация коммерческих структур должностными лицами, использующими при этом свое положение, участие в руководстве этими структурами, обеспечение им льгот;</w:t>
      </w:r>
    </w:p>
    <w:p>
      <w:pPr>
        <w:pStyle w:val="Normal"/>
        <w:spacing w:lineRule="auto" w:line="360"/>
        <w:ind w:firstLine="709"/>
        <w:jc w:val="both"/>
        <w:rPr/>
      </w:pPr>
      <w:r>
        <w:rPr>
          <w:sz w:val="28"/>
        </w:rPr>
        <w:t xml:space="preserve">– </w:t>
      </w:r>
      <w:r>
        <w:rPr>
          <w:sz w:val="28"/>
        </w:rPr>
        <w:t xml:space="preserve">незаконная передача из корыстных или иных побуждений коммерческим организациям финансов и кредитов, предназначенных для общегосударственных нужд, а также использование не предусмотренных правовыми актами преимуществ в получении кредитов, ссуд, приобретении ценных бумаг, недвижимости и иного имущества; </w:t>
      </w:r>
    </w:p>
    <w:p>
      <w:pPr>
        <w:pStyle w:val="Normal"/>
        <w:spacing w:lineRule="auto" w:line="360"/>
        <w:ind w:firstLine="709"/>
        <w:jc w:val="both"/>
        <w:rPr/>
      </w:pPr>
      <w:r>
        <w:rPr>
          <w:sz w:val="28"/>
        </w:rPr>
        <w:t xml:space="preserve">– </w:t>
      </w:r>
      <w:r>
        <w:rPr>
          <w:sz w:val="28"/>
        </w:rPr>
        <w:t>использование в личных или групповых целях предоставленных для служебной деятельности помещений, средств транспорта и связи, электронно-вычислительной техники, денежных средств и другого государственного или муниципального имущества;</w:t>
      </w:r>
    </w:p>
    <w:p>
      <w:pPr>
        <w:pStyle w:val="Normal"/>
        <w:spacing w:lineRule="auto" w:line="360"/>
        <w:ind w:firstLine="709"/>
        <w:jc w:val="both"/>
        <w:rPr/>
      </w:pPr>
      <w:r>
        <w:rPr>
          <w:sz w:val="28"/>
        </w:rPr>
        <w:t xml:space="preserve">– </w:t>
      </w:r>
      <w:r>
        <w:rPr>
          <w:sz w:val="28"/>
        </w:rPr>
        <w:t>получение за свою служебную  деятельность или в связи с ней, за покровительство или попустительство по службе незаконного вознаграждения в виде денег, иных материальных ценностей и услуг, в том числе в завуалированной форме путем выплаты незаконных премий, комиссионных, завышенных гонораров, оплаты денежных сумм должностному лицу или членам его семьи за якобы выполняемую работу;</w:t>
      </w:r>
    </w:p>
    <w:p>
      <w:pPr>
        <w:pStyle w:val="Normal"/>
        <w:spacing w:lineRule="auto" w:line="360"/>
        <w:ind w:firstLine="709"/>
        <w:jc w:val="both"/>
        <w:rPr/>
      </w:pPr>
      <w:r>
        <w:rPr>
          <w:sz w:val="28"/>
        </w:rPr>
        <w:t xml:space="preserve">– </w:t>
      </w:r>
      <w:r>
        <w:rPr>
          <w:sz w:val="28"/>
        </w:rPr>
        <w:t>поездки за границу под деловым предлогом, приобретения там недвижимости, открытие счетов в иностранных банках, получение беспроцентных долгосрочных кредитов и т.п.</w:t>
      </w:r>
    </w:p>
    <w:p>
      <w:pPr>
        <w:pStyle w:val="Normal"/>
        <w:spacing w:lineRule="auto" w:line="348"/>
        <w:ind w:firstLine="709"/>
        <w:jc w:val="both"/>
        <w:rPr/>
      </w:pPr>
      <w:r>
        <w:rPr>
          <w:sz w:val="28"/>
        </w:rPr>
        <w:t>Социально-криминологическая  характеристика  преступности в 2004 г. будет существенно осложняться. Преступность несовершеннолетних характеризуется  существенной  социально-негативной  динамикой.  В 2004 г. несовершеннолетними будет совершено около 154 тыс. преступлений (7,7%), ранее совершавшими – 514 тыс. (20,5%). Увеличится, и весьма значительно, количество преступлений, совершенных группой лиц – на 25,3%, а также в состоянии наркотического – на 14,6% и алкогольного опьянения – 13,8%. Ожидаемое число этих преступных проявлений составит 314 тыс., 9 тыс. и 358 тыс. соответственно.</w:t>
      </w:r>
    </w:p>
    <w:p>
      <w:pPr>
        <w:pStyle w:val="Normal"/>
        <w:spacing w:lineRule="auto" w:line="348"/>
        <w:ind w:firstLine="709"/>
        <w:jc w:val="both"/>
        <w:rPr/>
      </w:pPr>
      <w:r>
        <w:rPr>
          <w:sz w:val="28"/>
        </w:rPr>
        <w:t>Следует  предположить, что процесс криминализации лиц без гражданства и иностранных граждан, находящихся на территории Российской Федерации, останется приблизительно на уровне 2003 г. и составит 40 тыс. преступлений. Катализатором этого процесса может стать увеличение числа беженцев, вынужденных переселенцев и лиц, поселяющихся на территории России по экономическим соображениям («экономическая» миграция).</w:t>
      </w:r>
    </w:p>
    <w:p>
      <w:pPr>
        <w:pStyle w:val="Normal"/>
        <w:spacing w:lineRule="auto" w:line="360"/>
        <w:ind w:firstLine="540"/>
        <w:jc w:val="both"/>
        <w:rPr/>
      </w:pPr>
      <w:r>
        <w:rPr>
          <w:sz w:val="28"/>
        </w:rPr>
        <w:t>Статистика свидетельствует, что число компьютерных преступлений увеличивается пропорционально росту числа пользователей. Принимаемые сегодня меры по защите ЭВМ от несанкционированного доступа, программного обеспечения от изменения и копирования, а также информации и средств связи сегодня явно не соответствуют предъявляемым требованиям. Современные средства связи позволяют различным организациям и частным лицам выходить на мировые информационные сети для обмена информацией, заключения контрактов, проведения платежей и др., без какого-либо контроля со стороны государственных органов. Организованные преступные группы, сообщества и организации, обладающие сегодня в России значительными денежными ресурсами, имеют возможность взять на вооружение современные технические достижения и привлечь к ее эксплуатации в преступных целях высочайший невостребованный государством интеллектуальный потенциал. Это позволяет с одной стороны внедриться в крупномасштабный бизнес, а с другой - использовать компьютерные средства в качестве инструмента для совершения преступлений.</w:t>
      </w:r>
    </w:p>
    <w:p>
      <w:pPr>
        <w:pStyle w:val="Normal"/>
        <w:spacing w:lineRule="auto" w:line="360"/>
        <w:ind w:firstLine="540"/>
        <w:jc w:val="both"/>
        <w:rPr/>
      </w:pPr>
      <w:r>
        <w:rPr>
          <w:sz w:val="28"/>
        </w:rPr>
        <w:t>В настоящее время наблюдаются следующие криминогенные тенденции:</w:t>
      </w:r>
    </w:p>
    <w:p>
      <w:pPr>
        <w:pStyle w:val="Normal"/>
        <w:spacing w:lineRule="auto" w:line="360"/>
        <w:ind w:firstLine="540"/>
        <w:jc w:val="both"/>
        <w:rPr/>
      </w:pPr>
      <w:r>
        <w:rPr>
          <w:sz w:val="28"/>
        </w:rPr>
        <w:t>- распространенность финансовых правонарушений, мошенничеств и хищений в этой сфере;</w:t>
      </w:r>
    </w:p>
    <w:p>
      <w:pPr>
        <w:pStyle w:val="Normal"/>
        <w:spacing w:lineRule="auto" w:line="360"/>
        <w:ind w:firstLine="540"/>
        <w:jc w:val="both"/>
        <w:rPr/>
      </w:pPr>
      <w:r>
        <w:rPr>
          <w:sz w:val="28"/>
        </w:rPr>
        <w:t>- усиление шантажа и «электронного терроризма»: блокирование, повреждение и вывод из строя электронными способами систем управления, обеспечивающих функционирование отдельных объектов и целых комплексов, имеющих важное государственное значение;</w:t>
      </w:r>
    </w:p>
    <w:p>
      <w:pPr>
        <w:pStyle w:val="Normal"/>
        <w:spacing w:lineRule="auto" w:line="360"/>
        <w:ind w:firstLine="540"/>
        <w:jc w:val="both"/>
        <w:rPr/>
      </w:pPr>
      <w:r>
        <w:rPr>
          <w:sz w:val="28"/>
        </w:rPr>
        <w:t>- разработка и распространение компьютерных вирусов в информационно-вычислительных системах и сетях;</w:t>
      </w:r>
    </w:p>
    <w:p>
      <w:pPr>
        <w:pStyle w:val="Normal"/>
        <w:spacing w:lineRule="auto" w:line="360"/>
        <w:ind w:firstLine="540"/>
        <w:jc w:val="both"/>
        <w:rPr/>
      </w:pPr>
      <w:r>
        <w:rPr>
          <w:sz w:val="28"/>
        </w:rPr>
        <w:t>- несанкционированный просмотр или хищение информации из банков данных и баз знаний; экономический, политический и коммерческий шпионаж;</w:t>
      </w:r>
    </w:p>
    <w:p>
      <w:pPr>
        <w:pStyle w:val="Normal"/>
        <w:spacing w:lineRule="auto" w:line="360"/>
        <w:ind w:firstLine="540"/>
        <w:jc w:val="both"/>
        <w:rPr/>
      </w:pPr>
      <w:r>
        <w:rPr>
          <w:sz w:val="28"/>
        </w:rPr>
        <w:t>- небрежность при разработке, создании информационно-вычислительных сетей и программного обеспечения, приводящая к потере ресурсов и иным негативным последствиям.</w:t>
      </w:r>
    </w:p>
    <w:p>
      <w:pPr>
        <w:pStyle w:val="Normal"/>
        <w:spacing w:lineRule="auto" w:line="360"/>
        <w:ind w:firstLine="540"/>
        <w:jc w:val="both"/>
        <w:rPr/>
      </w:pPr>
      <w:r>
        <w:rPr>
          <w:sz w:val="28"/>
        </w:rPr>
        <w:t>С увеличением числа пользователей в следующем году предполагается рост:</w:t>
      </w:r>
    </w:p>
    <w:p>
      <w:pPr>
        <w:pStyle w:val="Normal"/>
        <w:spacing w:lineRule="auto" w:line="360"/>
        <w:ind w:firstLine="540"/>
        <w:jc w:val="both"/>
        <w:rPr/>
      </w:pPr>
      <w:r>
        <w:rPr>
          <w:sz w:val="28"/>
        </w:rPr>
        <w:t xml:space="preserve">– </w:t>
      </w:r>
      <w:r>
        <w:rPr>
          <w:sz w:val="28"/>
        </w:rPr>
        <w:t>незаконного проникновения в информационно-вычислительные сети или массивы информации на электронных носителях; хищений системного и прикладного программного обеспечения;</w:t>
      </w:r>
    </w:p>
    <w:p>
      <w:pPr>
        <w:pStyle w:val="Normal"/>
        <w:spacing w:lineRule="auto" w:line="360"/>
        <w:ind w:firstLine="540"/>
        <w:jc w:val="both"/>
        <w:rPr/>
      </w:pPr>
      <w:r>
        <w:rPr>
          <w:sz w:val="28"/>
        </w:rPr>
        <w:t xml:space="preserve">– </w:t>
      </w:r>
      <w:r>
        <w:rPr>
          <w:sz w:val="28"/>
        </w:rPr>
        <w:t>несанкционированного копирования, изменения или уничтожения информации и программного обеспечения, информационной блокады и других методов компьютерного давления; подделки и фальсификации компьютерной информации;</w:t>
      </w:r>
    </w:p>
    <w:p>
      <w:pPr>
        <w:pStyle w:val="Normal"/>
        <w:spacing w:lineRule="auto" w:line="360"/>
        <w:ind w:firstLine="540"/>
        <w:jc w:val="both"/>
        <w:rPr/>
      </w:pPr>
      <w:r>
        <w:rPr>
          <w:sz w:val="28"/>
        </w:rPr>
        <w:t xml:space="preserve">– </w:t>
      </w:r>
      <w:r>
        <w:rPr>
          <w:sz w:val="28"/>
        </w:rPr>
        <w:t>умышленного механического, электрического, электромагнитного и других видов воздействия на электронно-вычислительные системы и линии телекоммуникаций, вызывающих их повреждения.</w:t>
      </w:r>
    </w:p>
    <w:p>
      <w:pPr>
        <w:pStyle w:val="Normal"/>
        <w:spacing w:lineRule="auto" w:line="324"/>
        <w:ind w:firstLine="709"/>
        <w:jc w:val="both"/>
        <w:rPr/>
      </w:pPr>
      <w:r>
        <w:rPr>
          <w:sz w:val="28"/>
        </w:rPr>
        <w:t>В сфере потребительского рынка наиболее распространенными являются преступления, связанные с незаконным производством и оборотом алкогольной продукции. Данная отрасль в последние годы превратилась в одну из наиболее криминогенных. В этой сфере ежегодно совершается более 600 тыс. различных преступлений и других правонарушений.</w:t>
      </w:r>
    </w:p>
    <w:p>
      <w:pPr>
        <w:pStyle w:val="Normal"/>
        <w:tabs>
          <w:tab w:val="clear" w:pos="720"/>
          <w:tab w:val="left" w:pos="8364" w:leader="none"/>
        </w:tabs>
        <w:spacing w:lineRule="auto" w:line="360"/>
        <w:ind w:firstLine="540"/>
        <w:jc w:val="both"/>
        <w:rPr/>
      </w:pPr>
      <w:r>
        <w:rPr>
          <w:sz w:val="28"/>
        </w:rPr>
        <w:t xml:space="preserve">Официально регистрируемые показатели далеко не полностью отражают реальную картину, так как они не учитывают ни значительного объема алкогольной продукции, производимой в сфере теневого, незаконного бизнеса, ни самогоноварения, ни других источников алкоголепотребления. Так, по данным Минэкономразвития России доля только нелегальной водки на алкогольном рынке в последние годы составляет не менее 30%. Уровень реализации всей алкогольной продукции превышает уровень легального производства более, чем в два раза. Подобное обстоятельство свидетельствует о том, что как минимум половина рынка алкогольной продукции не контролируется государством. </w:t>
      </w:r>
    </w:p>
    <w:p>
      <w:pPr>
        <w:pStyle w:val="Normal"/>
        <w:tabs>
          <w:tab w:val="clear" w:pos="720"/>
          <w:tab w:val="left" w:pos="8364" w:leader="none"/>
        </w:tabs>
        <w:spacing w:lineRule="auto" w:line="360"/>
        <w:ind w:firstLine="540"/>
        <w:jc w:val="both"/>
        <w:rPr/>
      </w:pPr>
      <w:r>
        <w:rPr>
          <w:sz w:val="28"/>
        </w:rPr>
        <w:t>В этой связи в прогнозируемый период следует ожидать дальнейшего роста преступных проявлений в сфере производства и оборота алкогольной продукции. На фоне этого прогнозируется увеличение числа предприятий, легально получающих спирт по квотам государства, и занижающих объемы выпуска готовой продукции; рост контрабанды этилового спирта и алкогольной продукции из стран ближнего зарубежья; занижение объемов производства на предприятиях, выпускающих технический гидролизный и синтетический спирт, направляемый в нелегальное производство алкогольной продукции; увеличение фактов незаконного изготовления акцизных марок.</w:t>
      </w:r>
    </w:p>
    <w:p>
      <w:pPr>
        <w:pStyle w:val="2"/>
        <w:spacing w:lineRule="auto" w:line="360"/>
        <w:jc w:val="center"/>
        <w:rPr>
          <w:b/>
          <w:b/>
          <w:bCs/>
          <w:sz w:val="44"/>
        </w:rPr>
      </w:pPr>
      <w:r>
        <w:rPr>
          <w:b/>
          <w:bCs/>
          <w:sz w:val="44"/>
        </w:rPr>
        <w:t>*</w:t>
        <w:tab/>
        <w:tab/>
        <w:tab/>
        <w:tab/>
        <w:tab/>
        <w:tab/>
        <w:t>*</w:t>
      </w:r>
    </w:p>
    <w:p>
      <w:pPr>
        <w:pStyle w:val="2"/>
        <w:spacing w:lineRule="auto" w:line="360"/>
        <w:jc w:val="center"/>
        <w:rPr>
          <w:b/>
          <w:b/>
          <w:bCs/>
          <w:sz w:val="44"/>
        </w:rPr>
      </w:pPr>
      <w:r>
        <w:rPr>
          <w:b/>
          <w:bCs/>
          <w:sz w:val="44"/>
        </w:rPr>
        <w:t>*</w:t>
      </w:r>
    </w:p>
    <w:p>
      <w:pPr>
        <w:pStyle w:val="2"/>
        <w:spacing w:lineRule="auto" w:line="360"/>
        <w:rPr/>
      </w:pPr>
      <w:r>
        <w:rPr/>
        <w:t>Таким образом, обобщенная характеристика криминальной ситуации в Российской Федерации позволяет сделать вывод о высоком уровне негативных тенденций криминогенного содержания. Эти тенденции детерминируются сложным комплексом причин и условий роста преступности и находят свое реальное выражение в совокупности факторов криминогенного, нейтрального и антикриминогенного содержания.</w:t>
      </w:r>
    </w:p>
    <w:p>
      <w:pPr>
        <w:pStyle w:val="2"/>
        <w:spacing w:lineRule="auto" w:line="360"/>
        <w:rPr/>
      </w:pPr>
      <w:r>
        <w:rPr/>
        <w:t>Дальнейшее рациональное реформирование всей правоохранительной деятельности государства, оптимальное планирование деятельности органов внутренних дел и переориентация государственного бюджета на обеспечение превентивных правоохранительных мер сможет позволить к концу 2004 г. не только сохранить контроль над криминальной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Normal"/>
        <w:spacing w:lineRule="auto" w:line="360"/>
        <w:ind w:firstLine="540"/>
        <w:jc w:val="both"/>
        <w:rPr>
          <w:sz w:val="28"/>
        </w:rPr>
      </w:pPr>
      <w:r>
        <w:rPr>
          <w:sz w:val="28"/>
        </w:rPr>
      </w:r>
    </w:p>
    <w:p>
      <w:pPr>
        <w:pStyle w:val="Normal"/>
        <w:spacing w:lineRule="auto" w:line="360"/>
        <w:jc w:val="both"/>
        <w:rPr>
          <w:sz w:val="28"/>
        </w:rPr>
      </w:pPr>
      <w:r>
        <w:rPr>
          <w:sz w:val="28"/>
        </w:rPr>
        <w:t>ВНИИ МВД России</w:t>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Указ Президента Российской Федерации от 05.06.2003 г.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9498" w:leader="dot"/>
      </w:tabs>
      <w:spacing w:lineRule="auto" w:line="216"/>
    </w:pPr>
    <w:rPr>
      <w:sz w:val="24"/>
      <w:lang w:val="en-US" w:eastAsia="en-US"/>
    </w:rPr>
  </w:style>
  <w:style w:type="paragraph" w:styleId="Contents2">
    <w:name w:val="TOC 2"/>
    <w:basedOn w:val="Normal"/>
    <w:next w:val="Normal"/>
    <w:pPr>
      <w:tabs>
        <w:tab w:val="clear" w:pos="720"/>
        <w:tab w:val="right" w:pos="9498" w:leader="dot"/>
      </w:tabs>
    </w:pPr>
    <w:rPr>
      <w:sz w:val="24"/>
      <w:lang w:val="en-US" w:eastAsia="en-US"/>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612" w:firstLine="567"/>
      <w:jc w:val="center"/>
    </w:pPr>
    <w:rPr>
      <w:sz w:val="26"/>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сновной"/>
    <w:basedOn w:val="Normal"/>
    <w:qFormat/>
    <w:pPr>
      <w:widowControl w:val="false"/>
      <w:ind w:firstLine="720"/>
    </w:pPr>
    <w:rPr>
      <w:sz w:val="28"/>
    </w:rPr>
  </w:style>
  <w:style w:type="paragraph" w:styleId="Subtitle">
    <w:name w:val="Subtitle"/>
    <w:basedOn w:val="Normal"/>
    <w:next w:val="TextBody"/>
    <w:qFormat/>
    <w:pPr>
      <w:jc w:val="center"/>
    </w:pPr>
    <w:rPr>
      <w:sz w:val="24"/>
    </w:rPr>
  </w:style>
  <w:style w:type="paragraph" w:styleId="12">
    <w:name w:val="Стиль1"/>
    <w:basedOn w:val="Normal"/>
    <w:qFormat/>
    <w:pPr>
      <w:spacing w:lineRule="auto" w:line="360"/>
      <w:ind w:firstLine="709"/>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0:00Z</dcterms:created>
  <dc:creator>Tolik</dc:creator>
  <dc:description/>
  <dc:language>en-US</dc:language>
  <cp:lastModifiedBy>Анатолий</cp:lastModifiedBy>
  <cp:lastPrinted>2004-01-08T13:06:00Z</cp:lastPrinted>
  <dcterms:modified xsi:type="dcterms:W3CDTF">2004-01-08T13:08:00Z</dcterms:modified>
  <cp:revision>95</cp:revision>
  <dc:subject/>
  <dc:title>МИНИСТЕРСТВО ВНУТРЕННИХ ДЕЛ РОССИЙСКОЙ ФЕДЕРАЦИИ</dc:title>
</cp:coreProperties>
</file>