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u w:val="single"/>
        </w:rPr>
      </w:pPr>
      <w:r>
        <w:rPr>
          <w:sz w:val="24"/>
          <w:u w:val="single"/>
        </w:rPr>
        <w:t>МИНИСТЕРСТВО ВНУТРЕННИХ ДЕЛ РОССИЙСКОЙ ФЕДЕРАЦИИ</w:t>
      </w:r>
    </w:p>
    <w:p>
      <w:pPr>
        <w:pStyle w:val="TextBody"/>
        <w:spacing w:lineRule="auto" w:line="240"/>
        <w:rPr>
          <w:b w:val="false"/>
          <w:b w:val="false"/>
          <w:bCs w:val="false"/>
          <w:sz w:val="24"/>
          <w:u w:val="single"/>
        </w:rPr>
      </w:pPr>
      <w:r>
        <w:rPr>
          <w:b w:val="false"/>
          <w:bCs w:val="false"/>
          <w:sz w:val="24"/>
          <w:u w:val="single"/>
        </w:rPr>
      </w:r>
    </w:p>
    <w:p>
      <w:pPr>
        <w:pStyle w:val="TextBody"/>
        <w:spacing w:lineRule="auto" w:line="240"/>
        <w:rPr>
          <w:b w:val="false"/>
          <w:b w:val="false"/>
          <w:bCs w:val="false"/>
          <w:sz w:val="24"/>
          <w:u w:val="single"/>
        </w:rPr>
      </w:pPr>
      <w:r>
        <w:rPr>
          <w:b w:val="false"/>
          <w:bCs w:val="false"/>
          <w:sz w:val="24"/>
          <w:u w:val="single"/>
        </w:rPr>
      </w:r>
    </w:p>
    <w:p>
      <w:pPr>
        <w:pStyle w:val="TextBody"/>
        <w:spacing w:lineRule="auto" w:line="240"/>
        <w:rPr>
          <w:sz w:val="24"/>
        </w:rPr>
      </w:pPr>
      <w:r>
        <w:rPr>
          <w:sz w:val="24"/>
        </w:rPr>
        <w:t>ГОСУДАРСТВЕННОЕ УЧРЕЖДЕНИЕ</w:t>
      </w:r>
    </w:p>
    <w:p>
      <w:pPr>
        <w:pStyle w:val="TextBody"/>
        <w:spacing w:lineRule="auto" w:line="240"/>
        <w:rPr>
          <w:sz w:val="24"/>
        </w:rPr>
      </w:pPr>
      <w:r>
        <w:rPr>
          <w:sz w:val="24"/>
        </w:rPr>
        <w:t>«ВСЕРОССИЙСКИЙ НАУЧНО-ИССЛЕДОВАТЕЛЬСКИЙ ИНСТИТУТ»</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sz w:val="24"/>
        </w:rPr>
      </w:pPr>
      <w:r>
        <w:rPr>
          <w:b w:val="false"/>
          <w:bCs w:val="false"/>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Сравнительный анализ уровня криминальной пораженности </w:t>
      </w:r>
    </w:p>
    <w:p>
      <w:pPr>
        <w:pStyle w:val="TextBody"/>
        <w:spacing w:lineRule="auto" w:line="240"/>
        <w:rPr/>
      </w:pPr>
      <w:r>
        <w:rPr/>
        <w:t xml:space="preserve">и криминологическая классификация регионов </w:t>
      </w:r>
    </w:p>
    <w:p>
      <w:pPr>
        <w:pStyle w:val="TextBody"/>
        <w:spacing w:lineRule="auto" w:line="240"/>
        <w:rPr/>
      </w:pPr>
      <w:r>
        <w:rPr/>
        <w:t>Российской Федерации</w:t>
      </w:r>
    </w:p>
    <w:p>
      <w:pPr>
        <w:pStyle w:val="TextBody"/>
        <w:spacing w:lineRule="auto" w:line="240"/>
        <w:rPr>
          <w:b w:val="false"/>
          <w:b w:val="false"/>
          <w:bCs w:val="false"/>
        </w:rPr>
      </w:pPr>
      <w:r>
        <w:rPr>
          <w:b w:val="false"/>
          <w:bCs w:val="false"/>
        </w:rPr>
        <w:t>(аналитический материал)</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МОСКВА 2004</w:t>
      </w:r>
    </w:p>
    <w:p>
      <w:pPr>
        <w:pStyle w:val="TextBody"/>
        <w:spacing w:lineRule="auto" w:line="240"/>
        <w:rPr>
          <w:sz w:val="24"/>
        </w:rPr>
      </w:pPr>
      <w:r>
        <w:rPr>
          <w:sz w:val="24"/>
        </w:rPr>
      </w:r>
    </w:p>
    <w:p>
      <w:pPr>
        <w:pStyle w:val="Heading"/>
        <w:rPr>
          <w:b/>
          <w:b/>
          <w:bCs/>
        </w:rPr>
      </w:pPr>
      <w:r>
        <w:rPr>
          <w:b/>
          <w:bCs/>
        </w:rPr>
        <w:t>ВВЕДЕНИЕ</w:t>
      </w:r>
    </w:p>
    <w:p>
      <w:pPr>
        <w:pStyle w:val="Normal"/>
        <w:ind w:firstLine="709"/>
        <w:jc w:val="center"/>
        <w:rPr>
          <w:b/>
          <w:b/>
          <w:bCs/>
          <w:sz w:val="28"/>
        </w:rPr>
      </w:pPr>
      <w:r>
        <w:rPr>
          <w:b/>
          <w:bCs/>
          <w:sz w:val="28"/>
        </w:rPr>
      </w:r>
    </w:p>
    <w:p>
      <w:pPr>
        <w:pStyle w:val="TextBodyIndent"/>
        <w:rPr/>
      </w:pPr>
      <w:r>
        <w:rPr/>
        <w:t xml:space="preserve">Принятая 12 декабря 1993 года Конституция Российской Федерации установила, что в состав нашей Федерации входит 89 субъектов: 21 республика, 6 краев, 49 областей, 2 города Федерального значения, одна автономная область и 10 автономных округов. Даже самый беглый взгляд на историю нашей страны на процессы ее экономического развития в течение, по меньшей мере, трех последних столетий без труда выявляет картину существенных различий между регионами, составляющими единое государство – Россию. </w:t>
      </w:r>
    </w:p>
    <w:p>
      <w:pPr>
        <w:pStyle w:val="TextBodyIndent"/>
        <w:rPr/>
      </w:pPr>
      <w:r>
        <w:rPr/>
        <w:t>В принципе эти различия вполне естественны и абсолютно неизбежны. Конкретные регионы отличаются друг от друга по природным и климатическим условиям, богатству недр, по характеру и уровню  промышленного и сельскохозяйственного производства, степени развития транспорта и связи. Отсюда далеко и неодинаковые объективные возможности материального и иного жизнеобеспечения людей. Не менее значимы различия, касающиеся этнического и религиозного состава населения, уровня культуры, традиций, обычаев и т.д. и т.п.</w:t>
      </w:r>
    </w:p>
    <w:p>
      <w:pPr>
        <w:pStyle w:val="TextBodyIndent"/>
        <w:rPr/>
      </w:pPr>
      <w:r>
        <w:rPr/>
        <w:t>Но констатация объективного характера процесса неравномерного развития регионов (процесса, складывающегося веками и продолжающегося в настоящее время), не снимает острой проблемы масштабов и глубины этих различий, их обусловленности, субъективной составляющей названного процесса (в том числе и криминальных факторов), которая сплошь и рядом «выводит» различия далеко за грань нормы.</w:t>
      </w:r>
    </w:p>
    <w:p>
      <w:pPr>
        <w:pStyle w:val="TextBodyIndent"/>
        <w:rPr/>
      </w:pPr>
      <w:r>
        <w:rPr/>
        <w:t>Такая проблема стала особенно актуальной в связи с распадом Советского Союза и образованием на его основе самостоятельных государств – бывших союзных республик. Распалась хорошо налаженная система экономических, финансовых, торговых, производственных и иных связей регионов России с новыми странами и режимами в них, что, несомненно, заметно осложнило положение дел в субъектах Российской Федерации. Крайне неблагоприятные последствия тотального реформирования политического и экономического устройства страны, крупные издержки и просчеты, допущенные в ходе проведения реформ, существенно усугубили ситуацию и стали источником таких возникновения региональных диспропорций в сфере жизнеобеспечения граждан, какие следует считать угрозой национальной безопасности страны.</w:t>
      </w:r>
    </w:p>
    <w:p>
      <w:pPr>
        <w:pStyle w:val="TextBodyIndent"/>
        <w:rPr/>
      </w:pPr>
      <w:r>
        <w:rPr/>
        <w:t>Нетрудно понять, что названные и им подобные обстоятельства стали причиной того, что возникли весьма значимые различия в характере и масштабах криминальных процессов, протекающих в субъектах Российской Федерации. Складывающаяся здесь картина нуждается в научном осмыслении, ибо только знание, понимание и учет особенностей преступности в том или ином регионе открывают путь к построению эффективной политики борьбы с преступностью, созданию систем ее предупреждения, адаптированных к условиям конкретного региона.</w:t>
      </w:r>
    </w:p>
    <w:p>
      <w:pPr>
        <w:pStyle w:val="TextBodyIndent"/>
        <w:ind w:hanging="0"/>
        <w:rPr/>
      </w:pPr>
      <w:r>
        <w:rPr/>
      </w:r>
    </w:p>
    <w:p>
      <w:pPr>
        <w:pStyle w:val="TextBodyIndent"/>
        <w:spacing w:lineRule="auto" w:line="240"/>
        <w:ind w:hanging="0"/>
        <w:jc w:val="center"/>
        <w:rPr>
          <w:b/>
          <w:b/>
          <w:bCs/>
          <w:sz w:val="32"/>
        </w:rPr>
      </w:pPr>
      <w:r>
        <w:rPr>
          <w:b/>
          <w:bCs/>
          <w:sz w:val="32"/>
        </w:rPr>
        <w:t>*</w:t>
      </w:r>
    </w:p>
    <w:p>
      <w:pPr>
        <w:pStyle w:val="TextBodyIndent"/>
        <w:spacing w:lineRule="auto" w:line="240"/>
        <w:ind w:hanging="0"/>
        <w:jc w:val="center"/>
        <w:rPr>
          <w:b/>
          <w:b/>
          <w:bCs/>
          <w:sz w:val="32"/>
        </w:rPr>
      </w:pPr>
      <w:r>
        <w:rPr>
          <w:b/>
          <w:bCs/>
          <w:sz w:val="32"/>
        </w:rPr>
        <w:t>*                        *</w:t>
      </w:r>
    </w:p>
    <w:p>
      <w:pPr>
        <w:pStyle w:val="TextBodyIndent"/>
        <w:spacing w:lineRule="auto" w:line="240"/>
        <w:ind w:hanging="0"/>
        <w:jc w:val="left"/>
        <w:rPr>
          <w:b/>
          <w:b/>
          <w:bCs/>
          <w:sz w:val="32"/>
        </w:rPr>
      </w:pPr>
      <w:r>
        <w:rPr>
          <w:b/>
          <w:bCs/>
          <w:sz w:val="32"/>
        </w:rPr>
      </w:r>
    </w:p>
    <w:p>
      <w:pPr>
        <w:pStyle w:val="TextBodyIndent"/>
        <w:rPr/>
      </w:pPr>
      <w:r>
        <w:rPr/>
        <w:t>Региональные статистико-криминологические исследования ведутся в России и в мире достаточно давно. Настоящая работа продолжает цикл такого рода исследований, проводимых в течение ряда лет во ВНИИ МВД России.</w:t>
      </w:r>
    </w:p>
    <w:p>
      <w:pPr>
        <w:pStyle w:val="TextBodyIndent"/>
        <w:rPr/>
      </w:pPr>
      <w:r>
        <w:rPr/>
        <w:t>Предлагаемый анализ служит достижению следующих целей:</w:t>
      </w:r>
    </w:p>
    <w:p>
      <w:pPr>
        <w:pStyle w:val="TextBodyIndent"/>
        <w:rPr/>
      </w:pPr>
      <w:r>
        <w:rPr/>
        <w:t>во-первых, на основе использования материалов официальной уголовной статистики и ряда современных методов его обработки дать общую картину криминальной пораженности регионов Российской Федерации</w:t>
      </w:r>
      <w:r>
        <w:rPr>
          <w:rStyle w:val="FootnoteCharacters"/>
          <w:rStyle w:val="FootnoteAnchor"/>
        </w:rPr>
        <w:footnoteReference w:id="2"/>
      </w:r>
      <w:r>
        <w:rPr/>
        <w:t>;</w:t>
      </w:r>
    </w:p>
    <w:p>
      <w:pPr>
        <w:pStyle w:val="TextBodyIndent"/>
        <w:rPr/>
      </w:pPr>
      <w:r>
        <w:rPr/>
        <w:t>во-вторых, на базе данных о региональной специфике процессов преступности и связанной с нею оперативной обстановкой на местах, провести группировку субъектов Федерации по уровню их криминальной пораженности;</w:t>
      </w:r>
    </w:p>
    <w:p>
      <w:pPr>
        <w:pStyle w:val="TextBodyIndent"/>
        <w:rPr/>
      </w:pPr>
      <w:r>
        <w:rPr/>
        <w:t>в-третьих, разработать по итогам исследования криминологическую классификацию всех регионов, позволяющих решать задачи дифференцированного подхода к организации борьбы с преступностью в процессе формирования федеральной и региональной политики в данной сфере;</w:t>
      </w:r>
    </w:p>
    <w:p>
      <w:pPr>
        <w:pStyle w:val="TextBodyIndent"/>
        <w:rPr/>
      </w:pPr>
      <w:r>
        <w:rPr/>
        <w:t>в-четвертых, предложить в общем виде рекомендации, относящиеся к области региональной стратегии предупреждения преступлений и иных правонарушений.</w:t>
      </w:r>
    </w:p>
    <w:p>
      <w:pPr>
        <w:pStyle w:val="TextBodyIndent"/>
        <w:rPr/>
      </w:pPr>
      <w:r>
        <w:rPr/>
        <w:t>Систематизация (типология и классификация) регионов с использованием двумерной математической модели проводилась по следующим основаниям:</w:t>
      </w:r>
    </w:p>
    <w:p>
      <w:pPr>
        <w:pStyle w:val="TextBodyIndent"/>
        <w:numPr>
          <w:ilvl w:val="0"/>
          <w:numId w:val="4"/>
        </w:numPr>
        <w:rPr/>
      </w:pPr>
      <w:r>
        <w:rPr/>
        <w:t>зависимость уровня всех зарегистрированных преступлений от уровня отдельных ее видов (тяжких и особо тяжких, преступлений средней и небольшой тяжести, убийств, краж, грабежей, разбоев, изнасилований, преступлений экономической направленности);</w:t>
      </w:r>
    </w:p>
    <w:p>
      <w:pPr>
        <w:pStyle w:val="TextBodyIndent"/>
        <w:numPr>
          <w:ilvl w:val="0"/>
          <w:numId w:val="3"/>
        </w:numPr>
        <w:rPr/>
      </w:pPr>
      <w:r>
        <w:rPr/>
        <w:t>зависимость уровня  отдельных видов преступлений от темпов их прироста;</w:t>
      </w:r>
    </w:p>
    <w:p>
      <w:pPr>
        <w:pStyle w:val="TextBodyIndent"/>
        <w:numPr>
          <w:ilvl w:val="0"/>
          <w:numId w:val="2"/>
        </w:numPr>
        <w:rPr/>
      </w:pPr>
      <w:r>
        <w:rPr/>
        <w:t>зависимость уровней отдельных видов преступлений от различных социально-экономических факторов (индекса промышленного производства, реальных денежных доходов, численности безработных, минимального прожиточного уровня и т.д.).</w:t>
      </w:r>
    </w:p>
    <w:p>
      <w:pPr>
        <w:pStyle w:val="TextBodyIndent"/>
        <w:ind w:firstLine="720"/>
        <w:rPr/>
      </w:pPr>
      <w:r>
        <w:rPr/>
        <w:t xml:space="preserve">Использование подобного подхода к анализу статистических данных, характеризующих как общее состояние преступности, так и отдельных  ее видов по регионам страны в 2004 году не дало разбивку на типологические группы из-за невозможности выделить статистически однородные объекты, т.е. те, которые можно сгруппировать (см. Приложение 1). В этой связи в основу криминологической классификации авторским коллективом была положена одномерная математическая модель – количественный метод  распределения статистических показателей преступности. Применение этого метода позволяет ранжировать (классифицировать) регионы в соответствии со статистическим законом распределения. </w:t>
      </w:r>
    </w:p>
    <w:p>
      <w:pPr>
        <w:pStyle w:val="TextBodyIndent"/>
        <w:ind w:firstLine="720"/>
        <w:rPr/>
      </w:pPr>
      <w:r>
        <w:rPr/>
        <w:t>На первом этапе исследования происходила группировка и распределение регионов по уровню убийств в сравнении со средним значением этого показателя по стране в целом. Авторским коллективом был выбран именно этот показатель, исходя из того, что убийства - трудноскрываемый от регистрации вид преступлений, т.е. обладающий наименьшей латентностью и, следовательно, наиболее полно отражающий  реальную картину преступности в том или ином субъекте. Для расчетов были взяты статистические показатели преступности в режиме скользящего года с ноября 2003 года по ноябрь 2004 года.</w:t>
      </w:r>
    </w:p>
    <w:p>
      <w:pPr>
        <w:pStyle w:val="TextBodyIndent"/>
        <w:rPr/>
      </w:pPr>
      <w:r>
        <w:rPr/>
        <w:t>Каждый регион Российской Федерации по уровню убийств представлен точкой в пространстве одномерной математической модели: Х</w:t>
      </w:r>
      <w:r>
        <w:rPr>
          <w:vertAlign w:val="subscript"/>
        </w:rPr>
        <w:t>1</w:t>
      </w:r>
      <w:r>
        <w:rPr/>
        <w:t>, Х</w:t>
      </w:r>
      <w:r>
        <w:rPr>
          <w:vertAlign w:val="subscript"/>
        </w:rPr>
        <w:t>2</w:t>
      </w:r>
      <w:r>
        <w:rPr/>
        <w:t>, Х</w:t>
      </w:r>
      <w:r>
        <w:rPr>
          <w:vertAlign w:val="subscript"/>
        </w:rPr>
        <w:t>3</w:t>
      </w:r>
      <w:r>
        <w:rPr/>
        <w:t xml:space="preserve"> …Х</w:t>
      </w:r>
      <w:r>
        <w:rPr>
          <w:vertAlign w:val="subscript"/>
          <w:lang w:val="en-US"/>
        </w:rPr>
        <w:t>m</w:t>
      </w:r>
      <w:r>
        <w:rPr>
          <w:vertAlign w:val="subscript"/>
        </w:rPr>
        <w:t xml:space="preserve">, </w:t>
      </w:r>
      <w:r>
        <w:rPr/>
        <w:t>где Х</w:t>
      </w:r>
      <w:r>
        <w:rPr>
          <w:vertAlign w:val="subscript"/>
          <w:lang w:val="en-US"/>
        </w:rPr>
        <w:t>I</w:t>
      </w:r>
      <w:r>
        <w:rPr>
          <w:vertAlign w:val="subscript"/>
        </w:rPr>
        <w:t xml:space="preserve"> </w:t>
      </w:r>
      <w:r>
        <w:rPr/>
        <w:t xml:space="preserve">, – уровень убийств в  i –ом регионе, а </w:t>
      </w:r>
      <w:r>
        <w:rPr>
          <w:lang w:val="en-US"/>
        </w:rPr>
        <w:t>m</w:t>
      </w:r>
      <w:r>
        <w:rPr/>
        <w:t xml:space="preserve"> – количество субъектов России (</w:t>
      </w:r>
      <w:r>
        <w:rPr>
          <w:lang w:val="en-US"/>
        </w:rPr>
        <w:t>m</w:t>
      </w:r>
      <w:r>
        <w:rPr/>
        <w:t xml:space="preserve"> = 89).</w:t>
      </w:r>
    </w:p>
    <w:p>
      <w:pPr>
        <w:pStyle w:val="TextBodyIndent"/>
        <w:rPr/>
      </w:pPr>
      <w:r>
        <w:rPr/>
        <w:t>Следующим шагом в построении математической модели был расчет среднего значения уровня убийств и  стандартного отклонения для рассматриваемой совокупности регионов.</w:t>
      </w:r>
    </w:p>
    <w:p>
      <w:pPr>
        <w:pStyle w:val="TextBodyIndent"/>
        <w:rPr/>
      </w:pPr>
      <w:r>
        <w:rPr/>
        <w:t>Среднее значение уровня убийств рассчитывается по формуле:</w:t>
      </w:r>
    </w:p>
    <w:p>
      <w:pPr>
        <w:pStyle w:val="TextBodyIndent"/>
        <w:spacing w:lineRule="auto" w:line="240"/>
        <w:jc w:val="center"/>
        <w:rPr/>
      </w:pPr>
      <w:r>
        <w:rPr/>
      </w:r>
      <m:oMath xmlns:m="http://schemas.openxmlformats.org/officeDocument/2006/math"/>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p>
    <w:p>
      <w:pPr>
        <w:pStyle w:val="TextBodyIndent"/>
        <w:rPr/>
      </w:pPr>
      <w:r>
        <w:rPr/>
        <w:t>где Х</w:t>
      </w:r>
      <w:r>
        <w:rPr/>
      </w:r>
      <m:oMath xmlns:m="http://schemas.openxmlformats.org/officeDocument/2006/math">
        <m:sSub>
          <m:e/>
          <m:sub>
            <m:r>
              <w:rPr>
                <w:rFonts w:ascii="Cambria Math" w:hAnsi="Cambria Math"/>
              </w:rPr>
              <m:t xml:space="preserve">i</m:t>
            </m:r>
          </m:sub>
        </m:sSub>
      </m:oMath>
      <w:r>
        <w:rPr/>
        <w:t xml:space="preserve"> – уровень убийств в </w:t>
      </w:r>
      <w:r>
        <w:rPr>
          <w:lang w:val="en-US"/>
        </w:rPr>
        <w:t>I</w:t>
      </w:r>
      <w:r>
        <w:rPr/>
        <w:t>-ом регионе;</w:t>
      </w:r>
    </w:p>
    <w:p>
      <w:pPr>
        <w:pStyle w:val="TextBodyIndent"/>
        <w:rPr/>
      </w:pPr>
      <w:r>
        <w:rPr>
          <w:lang w:val="en-US"/>
        </w:rPr>
        <w:t>N</w:t>
      </w:r>
      <w:r>
        <w:rPr>
          <w:lang w:val="en-US"/>
        </w:rPr>
      </w:r>
      <m:oMath xmlns:m="http://schemas.openxmlformats.org/officeDocument/2006/math">
        <m:sSub>
          <m:e/>
          <m:sub>
            <m:r>
              <w:rPr>
                <w:rFonts w:ascii="Cambria Math" w:hAnsi="Cambria Math"/>
              </w:rPr>
              <m:t xml:space="preserve">i</m:t>
            </m:r>
          </m:sub>
        </m:sSub>
      </m:oMath>
      <w:r>
        <w:rPr/>
        <w:t xml:space="preserve"> –  население </w:t>
      </w:r>
      <w:r>
        <w:rPr>
          <w:lang w:val="en-US"/>
        </w:rPr>
        <w:t>I</w:t>
      </w:r>
      <w:r>
        <w:rPr/>
        <w:t>-ого региона;</w:t>
      </w:r>
    </w:p>
    <w:p>
      <w:pPr>
        <w:pStyle w:val="TextBodyIndent"/>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 – </w:t>
      </w:r>
      <w:r>
        <w:rPr/>
        <w:t xml:space="preserve">сумма численности населения всех </w:t>
      </w:r>
      <w:r>
        <w:rPr>
          <w:lang w:val="en-US"/>
        </w:rPr>
        <w:t>I</w:t>
      </w:r>
      <w:r>
        <w:rPr/>
        <w:t>-ых регионов (все население России).</w:t>
      </w:r>
    </w:p>
    <w:p>
      <w:pPr>
        <w:pStyle w:val="TextBodyIndent"/>
        <w:rPr/>
      </w:pPr>
      <w:r>
        <w:rPr/>
        <w:t>Для оценки распределения регионов по классификационным группам рассчитывается стандартное отклонение (σ) уровня – среднее отклонение уровней убийств в регионах от среднего уровня убийств по стране в целом согласно следующей формуле:</w:t>
      </w:r>
      <w:r>
        <w:rPr/>
      </w:r>
      <m:oMath xmlns:m="http://schemas.openxmlformats.org/officeDocument/2006/math"/>
    </w:p>
    <w:p>
      <w:pPr>
        <w:pStyle w:val="TextBodyIndent"/>
        <w:jc w:val="center"/>
        <w:rPr/>
      </w:pPr>
      <w:r>
        <w:rPr/>
        <w:t xml:space="preserve">σ =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oMath>
    </w:p>
    <w:p>
      <w:pPr>
        <w:pStyle w:val="TextBodyIndent"/>
        <w:rPr/>
      </w:pPr>
      <w:r>
        <w:rPr/>
        <w:t>Стандартное отклонение характеризует  разнообразие  регионов по уровню убийств</w:t>
      </w:r>
      <w:r>
        <w:rPr>
          <w:rStyle w:val="FootnoteCharacters"/>
          <w:rStyle w:val="FootnoteAnchor"/>
        </w:rPr>
        <w:footnoteReference w:id="3"/>
      </w:r>
      <w:r>
        <w:rPr/>
        <w:t>. Относительным показателем разнообразия регионов по данному признаку является коэффициент вариабельности, рассчитываемый по формуле:</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oMath>
      </m:oMathPara>
    </w:p>
    <w:p>
      <w:pPr>
        <w:pStyle w:val="TextBodyIndent"/>
        <w:rPr/>
      </w:pPr>
      <w:r>
        <w:rPr/>
        <w:t>Для нормального распределения коэффициент вариабельности не должен  превышать 27%. В ином случае нормальное распределение признаков (в настоящем документе регионов) смещается. Полученный в результате расчетов коэффициент вариабельности равен 43,2%, что свидетельствует не только о нарушении нормального распределения регионов, но и высоком разнообразии изучаемого нами признака (уровня убийств).</w:t>
      </w:r>
    </w:p>
    <w:p>
      <w:pPr>
        <w:pStyle w:val="TextBodyIndent"/>
        <w:rPr/>
      </w:pPr>
      <w:r>
        <w:rPr/>
        <w:t xml:space="preserve">На третьем этапе исследования проводилось распределение регионов по классификационным группам, которое проводится с учетом среднего значения уровня убийств по стране  </w:t>
      </w:r>
      <w:r>
        <w:rPr>
          <w:sz w:val="32"/>
        </w:rPr>
        <w:t>(</w:t>
      </w:r>
      <w:r>
        <w:rPr>
          <w:sz w:val="3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7</m:t>
        </m:r>
      </m:oMath>
      <w:r>
        <w:rPr>
          <w:sz w:val="32"/>
        </w:rPr>
        <w:t>)</w:t>
      </w:r>
      <w:r>
        <w:rPr/>
        <w:t xml:space="preserve"> и стандартного отклонения (</w:t>
      </w:r>
      <w:r>
        <w:rPr>
          <w:sz w:val="32"/>
        </w:rPr>
        <w:t xml:space="preserve">σ </w:t>
      </w:r>
      <w:r>
        <w:rPr/>
        <w:t xml:space="preserve">= 9,28) в изучаемом массиве регионов. </w:t>
      </w:r>
    </w:p>
    <w:p>
      <w:pPr>
        <w:pStyle w:val="TextBodyIndent"/>
        <w:rPr/>
      </w:pPr>
      <w:r>
        <w:rPr>
          <w:b/>
          <w:bCs/>
        </w:rPr>
        <w:t>Первую</w:t>
      </w:r>
      <w:r>
        <w:rPr/>
        <w:t xml:space="preserve"> группу составили регионы, уровень убийств в которых превышает среднероссийский показатель более чем на 2 стандартных отклонения, т.е. удовлетворяет условию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oMath>
      <w:r>
        <w:rPr>
          <w:sz w:val="32"/>
          <w:vertAlign w:val="subscript"/>
        </w:rPr>
        <w:t xml:space="preserve">. </w:t>
      </w:r>
      <w:r>
        <w:rPr/>
        <w:t>В данную группу вошли 9 регионов страны с уровнем убийств выше 41,3 убийства, совершенных в расчете на сто тысяч населения (см. Таблицу 1). Общая численность населения регионов первой группы составляет 7 млн. 94 тыс. 400 человек. Средний уровень убийств составил 47,62 на 100 тыс. населения. Стандартное отклонение составило (</w:t>
      </w:r>
      <w:r>
        <w:rPr>
          <w:color w:val="000000"/>
          <w:sz w:val="40"/>
        </w:rPr>
        <w:t>σ</w:t>
      </w:r>
      <w:r>
        <w:rPr/>
        <w:t>) 9,98</w:t>
      </w:r>
      <w:r>
        <w:rPr>
          <w:color w:val="000000"/>
        </w:rPr>
        <w:t>,</w:t>
      </w:r>
      <w:r>
        <w:rPr/>
        <w:t xml:space="preserve"> что является наибольшим значением среди других групп. Данный показатель обозначает, что отклонение каждого региона от среднего значения уровня не превышает 10 убийств.  </w:t>
      </w:r>
      <w:r>
        <w:rPr>
          <w:color w:val="000000"/>
        </w:rPr>
        <w:t xml:space="preserve">Коэффициент вариабельности 1 группы составляет 20,96%, что свидетельствует об однородности признаков объектов, составляющих эту группу. </w:t>
      </w:r>
    </w:p>
    <w:p>
      <w:pPr>
        <w:pStyle w:val="TextBodyIndent"/>
        <w:jc w:val="right"/>
        <w:rPr>
          <w:i/>
          <w:i/>
          <w:iCs/>
        </w:rPr>
      </w:pPr>
      <w:r>
        <w:rPr>
          <w:i/>
          <w:iCs/>
        </w:rPr>
        <w:t>Таблица 1</w:t>
      </w:r>
    </w:p>
    <w:p>
      <w:pPr>
        <w:pStyle w:val="TextBodyIndent"/>
        <w:jc w:val="center"/>
        <w:rPr>
          <w:b/>
          <w:b/>
          <w:bCs/>
        </w:rPr>
      </w:pPr>
      <w:r>
        <w:rPr>
          <w:b/>
          <w:bCs/>
        </w:rPr>
        <w:t>Регионы первой группы</w:t>
      </w:r>
    </w:p>
    <w:p>
      <w:pPr>
        <w:pStyle w:val="TextBodyInden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3157"/>
        <w:gridCol w:w="1933"/>
        <w:gridCol w:w="1422"/>
        <w:gridCol w:w="1430"/>
        <w:gridCol w:w="813"/>
      </w:tblGrid>
      <w:tr>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 xml:space="preserve">№ </w:t>
            </w:r>
            <w:r>
              <w:rPr>
                <w:b/>
                <w:bCs/>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Ты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0,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6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Эвенкийский А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ми-Пермяцкий А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1,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Читинс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71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Чеч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214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4,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26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нецкий А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3,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8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Бур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74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7097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47,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20,96%</w:t>
            </w:r>
          </w:p>
        </w:tc>
      </w:tr>
    </w:tbl>
    <w:p>
      <w:pPr>
        <w:pStyle w:val="TextBodyIndent"/>
        <w:rPr/>
      </w:pPr>
      <w:r>
        <w:rPr/>
      </w:r>
    </w:p>
    <w:p>
      <w:pPr>
        <w:pStyle w:val="TextBodyIndent"/>
        <w:rPr/>
      </w:pPr>
      <w:r>
        <w:rPr/>
        <w:t xml:space="preserve">Уровень убийств в регионах изменяется в переделах от 90,05 убийств, совершенных на сто тысяч жителей (в Республике Тыва) до 41,33 (в Курганской области). Высокие темпы прироста отмечены практически у всех регионов группы, за исключением Республики Бурятия (6,54%). Снижение уровня отмечалось в Читинской области (-0,71%) и в Чеченской республике (-24,68%). </w:t>
      </w:r>
    </w:p>
    <w:p>
      <w:pPr>
        <w:pStyle w:val="TextBodyIndent"/>
        <w:rPr/>
      </w:pPr>
      <w:r>
        <w:rPr/>
        <w:t xml:space="preserve">При этом доля убийств в общей структуре преступности составила 2,0%, что является наибольшим значением среди остальных групп. </w:t>
      </w:r>
    </w:p>
    <w:p>
      <w:pPr>
        <w:pStyle w:val="TextBodyIndent"/>
        <w:rPr/>
      </w:pPr>
      <w:r>
        <w:rPr/>
        <w:t xml:space="preserve">Ко </w:t>
      </w:r>
      <w:r>
        <w:rPr>
          <w:b/>
          <w:bCs/>
        </w:rPr>
        <w:t xml:space="preserve">второй </w:t>
      </w:r>
      <w:r>
        <w:rPr/>
        <w:t>группе относятся регионы с уровнем убийств, отклоняющемся от среднего уровня не менее чем на одно стандартное отклонение, но не более чем на два: (</w:t>
      </w:r>
      <w:r>
        <w:rPr/>
      </w:r>
      <m:oMath xmlns:m="http://schemas.openxmlformats.org/officeDocument/2006/math">
        <m:bar>
          <m:barPr>
            <m:pos m:val="top"/>
          </m:barPr>
          <m:e>
            <m:r>
              <w:rPr>
                <w:rFonts w:ascii="Cambria Math" w:hAnsi="Cambria Math"/>
              </w:rPr>
              <m:t xml:space="preserve">X</m:t>
            </m:r>
          </m:e>
        </m:bar>
      </m:oMath>
      <w:r>
        <w:rPr/>
        <w:t>+</w:t>
      </w:r>
      <w:r>
        <w:rPr>
          <w:sz w:val="32"/>
        </w:rPr>
        <w:t>σ)≤ Х</w:t>
      </w:r>
      <w:r>
        <w:rPr>
          <w:sz w:val="32"/>
          <w:vertAlign w:val="subscript"/>
          <w:lang w:val="en-US"/>
        </w:rPr>
        <w:t>i</w:t>
      </w:r>
      <w:r>
        <w:rPr>
          <w:sz w:val="32"/>
        </w:rPr>
        <w:t>&lt;</w:t>
      </w:r>
      <w:r>
        <w:rPr/>
        <w:t>(</w:t>
      </w:r>
      <w:r>
        <w:rPr/>
      </w:r>
      <m:oMath xmlns:m="http://schemas.openxmlformats.org/officeDocument/2006/math">
        <m:bar>
          <m:barPr>
            <m:pos m:val="top"/>
          </m:barPr>
          <m:e>
            <m:r>
              <w:rPr>
                <w:rFonts w:ascii="Cambria Math" w:hAnsi="Cambria Math"/>
              </w:rPr>
              <m:t xml:space="preserve">X</m:t>
            </m:r>
          </m:e>
        </m:bar>
      </m:oMath>
      <w:r>
        <w:rPr/>
        <w:t>+2</w:t>
      </w:r>
      <w:r>
        <w:rPr>
          <w:sz w:val="32"/>
        </w:rPr>
        <w:t xml:space="preserve"> σ).  </w:t>
      </w:r>
      <w:r>
        <w:rPr/>
        <w:t>Представленная группа является самой малочисленной, в состав которой входят 8 регионов, с уровнем убийств, превышающим 31,77.  Данные  по ним приведены в таблице 2. В регионах этой группы проживает 8 млн. 952 тыс. 100 человек. Средний уровень убийств на 100 тыс. составляет 34,1. Стандартное отклонение для 2 классификационной группы равно 2,48. Иными словами, отклонение регионов от среднего значения по группе не превышает 2 убийств. Коэффициент вариабельности в регионах этой группы является наименьшим среди всех классификационных групп и составляет 7,3%, что свидетельствует о большей однородности регионов этой группы по сравнению с регионами, входящими в состав других групп.</w:t>
      </w:r>
    </w:p>
    <w:p>
      <w:pPr>
        <w:pStyle w:val="TextBodyIndent"/>
        <w:jc w:val="right"/>
        <w:rPr>
          <w:i/>
          <w:i/>
          <w:iCs/>
        </w:rPr>
      </w:pPr>
      <w:r>
        <w:rPr>
          <w:i/>
          <w:iCs/>
        </w:rPr>
        <w:t>Таблица 2</w:t>
      </w:r>
    </w:p>
    <w:p>
      <w:pPr>
        <w:pStyle w:val="TextBodyIndent"/>
        <w:jc w:val="center"/>
        <w:rPr>
          <w:b/>
          <w:b/>
          <w:bCs/>
        </w:rPr>
      </w:pPr>
      <w:r>
        <w:rPr>
          <w:b/>
          <w:bCs/>
        </w:rPr>
        <w:t>Регионы второй группы</w:t>
      </w:r>
    </w:p>
    <w:tbl>
      <w:tblPr>
        <w:tblW w:w="9571" w:type="dxa"/>
        <w:jc w:val="left"/>
        <w:tblInd w:w="-113" w:type="dxa"/>
        <w:tblLayout w:type="fixed"/>
        <w:tblCellMar>
          <w:top w:w="0" w:type="dxa"/>
          <w:left w:w="108" w:type="dxa"/>
          <w:bottom w:w="0" w:type="dxa"/>
          <w:right w:w="108" w:type="dxa"/>
        </w:tblCellMar>
      </w:tblPr>
      <w:tblGrid>
        <w:gridCol w:w="816"/>
        <w:gridCol w:w="3157"/>
        <w:gridCol w:w="1933"/>
        <w:gridCol w:w="1422"/>
        <w:gridCol w:w="1430"/>
        <w:gridCol w:w="813"/>
      </w:tblGrid>
      <w:tr>
        <w:trPr/>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 xml:space="preserve">№ </w:t>
            </w:r>
            <w:r>
              <w:rPr>
                <w:b/>
                <w:bCs/>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27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сть-Ордынский Бурятский авт.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8,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38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Еврейская авт.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4,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98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Саха (Яку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49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Ко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2,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0,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57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рмс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1,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5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8952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34,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2,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7,3%</w:t>
            </w:r>
          </w:p>
        </w:tc>
      </w:tr>
    </w:tbl>
    <w:p>
      <w:pPr>
        <w:pStyle w:val="TextBodyIndent"/>
        <w:ind w:hanging="0"/>
        <w:rPr>
          <w:b/>
          <w:b/>
          <w:bCs/>
        </w:rPr>
      </w:pPr>
      <w:r>
        <w:rPr>
          <w:b/>
          <w:bCs/>
        </w:rPr>
      </w:r>
    </w:p>
    <w:p>
      <w:pPr>
        <w:pStyle w:val="TextBodyIndent"/>
        <w:ind w:firstLine="720"/>
        <w:rPr/>
      </w:pPr>
      <w:r>
        <w:rPr/>
        <w:t xml:space="preserve">Как видно из таблицы, показатели регионов, данные о которых составили вторую группу, являются в основном однородными – уровень убийств в них колеблется от 39,03 в Хабаровском крае до 31,77 в Пермской области. У половины субъектов отмечалось снижение данного показателя (наибольшее – в Еврейской автономной области – 8,33%). Выделяется Усть-Ордынский Бурятский АО с нулевым приростом уровня убийств. Доля убийств в общей структуре преступности по группе несколько ниже, чем в 1 группе, и составляет 1,26%. </w:t>
      </w:r>
    </w:p>
    <w:p>
      <w:pPr>
        <w:pStyle w:val="TextBodyIndent"/>
        <w:rPr/>
      </w:pPr>
      <w:r>
        <w:rPr/>
        <w:t xml:space="preserve">В </w:t>
      </w:r>
      <w:r>
        <w:rPr>
          <w:b/>
          <w:bCs/>
        </w:rPr>
        <w:t>третью</w:t>
      </w:r>
      <w:r>
        <w:rPr/>
        <w:t xml:space="preserve"> группу вошли регионы со средним значением уровня убийств, отклоняющегося не более чем на одно стандартное отклонени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t xml:space="preserve"> σ) ≤ Х</w:t>
      </w:r>
      <w:r>
        <w:rPr/>
      </w:r>
      <m:oMath xmlns:m="http://schemas.openxmlformats.org/officeDocument/2006/math">
        <m:sSub>
          <m:e/>
          <m:sub>
            <m:r>
              <w:rPr>
                <w:rFonts w:ascii="Cambria Math" w:hAnsi="Cambria Math"/>
              </w:rPr>
              <m:t xml:space="preserve">i</m:t>
            </m:r>
          </m:sub>
        </m:sSub>
      </m:oMath>
      <w:r>
        <w:rPr/>
        <w:t xml:space="preserve"> &lt; (</w:t>
      </w:r>
      <w:r>
        <w:rPr/>
      </w:r>
      <m:oMath xmlns:m="http://schemas.openxmlformats.org/officeDocument/2006/math">
        <m:bar>
          <m:barPr>
            <m:pos m:val="top"/>
          </m:barPr>
          <m:e>
            <m:r>
              <w:rPr>
                <w:rFonts w:ascii="Cambria Math" w:hAnsi="Cambria Math"/>
              </w:rPr>
              <m:t xml:space="preserve">X</m:t>
            </m:r>
          </m:e>
        </m:bar>
      </m:oMath>
      <w:r>
        <w:rPr>
          <w:vertAlign w:val="superscript"/>
        </w:rPr>
        <w:t xml:space="preserve"> </w:t>
      </w:r>
      <w:r>
        <w:rPr/>
        <w:t>+σ). Это самая многочисленная группа, которая включает в себя 63 региона. Данные по ним отражены в таблице 3. Средний уровень убийств этой группы составляет 20,9. Стандартное отклонение – 5,18, и, соответствующий ему коэффициент вариации  равен 24,72%, который является наибольшим значением среди всех групп и характеризует неоднородность этих регионов (см. Таблицу 3).</w:t>
      </w:r>
    </w:p>
    <w:p>
      <w:pPr>
        <w:pStyle w:val="TextBodyIndent"/>
        <w:jc w:val="right"/>
        <w:rPr>
          <w:i/>
          <w:i/>
          <w:iCs/>
        </w:rPr>
      </w:pPr>
      <w:r>
        <w:rPr>
          <w:i/>
          <w:iCs/>
        </w:rPr>
        <w:t>Таблица 3</w:t>
      </w:r>
    </w:p>
    <w:p>
      <w:pPr>
        <w:pStyle w:val="TextBodyIndent"/>
        <w:jc w:val="center"/>
        <w:rPr>
          <w:b/>
          <w:b/>
          <w:bCs/>
        </w:rPr>
      </w:pPr>
      <w:r>
        <w:rPr>
          <w:b/>
          <w:bCs/>
        </w:rPr>
        <w:t>Регионы третьей группы</w:t>
      </w:r>
    </w:p>
    <w:tbl>
      <w:tblPr>
        <w:tblW w:w="9348" w:type="dxa"/>
        <w:jc w:val="left"/>
        <w:tblInd w:w="-113" w:type="dxa"/>
        <w:tblLayout w:type="fixed"/>
        <w:tblCellMar>
          <w:top w:w="0" w:type="dxa"/>
          <w:left w:w="108" w:type="dxa"/>
          <w:bottom w:w="0" w:type="dxa"/>
          <w:right w:w="108" w:type="dxa"/>
        </w:tblCellMar>
      </w:tblPr>
      <w:tblGrid>
        <w:gridCol w:w="817"/>
        <w:gridCol w:w="3431"/>
        <w:gridCol w:w="1440"/>
        <w:gridCol w:w="1419"/>
        <w:gridCol w:w="1429"/>
        <w:gridCol w:w="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64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659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ка Алта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573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3,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72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ряк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69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448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62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8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2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56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Хак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42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Кар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6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94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ка Калмык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20,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0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гинский Бурят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9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622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76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644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217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8,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43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672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25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47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ка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21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32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28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50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29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55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ймыр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27,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9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Карачаево-Черк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36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м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58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93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503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0,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33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8,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673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40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49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624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4,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40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мчат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30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Морд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76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79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Удму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560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61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79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6,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14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726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Чува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2,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17,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58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10,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353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ка Башкортост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92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ка Татар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772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22,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643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36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365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10537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2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эффициент вариабельности (К</w:t>
            </w:r>
            <w:r>
              <w:rPr>
                <w:b/>
                <w:bCs/>
                <w:vertAlign w:val="subscript"/>
              </w:rPr>
              <w:t>в</w:t>
            </w:r>
            <w:r>
              <w:rPr>
                <w:b/>
                <w:bCs/>
              </w:rPr>
              <w:t>) = 24,72%</w:t>
            </w:r>
          </w:p>
        </w:tc>
      </w:tr>
    </w:tbl>
    <w:p>
      <w:pPr>
        <w:pStyle w:val="TextBodyIndent"/>
        <w:rPr/>
      </w:pPr>
      <w:r>
        <w:rPr/>
      </w:r>
    </w:p>
    <w:p>
      <w:pPr>
        <w:pStyle w:val="TextBodyIndent"/>
        <w:rPr/>
      </w:pPr>
      <w:r>
        <w:rPr/>
        <w:t xml:space="preserve">Среднее значение уровня убийств в этой группе приближено к среднероссийскому показателю. Коэффициент убийств изменяется в пределах от 30,71 (в Ульяновской области) до 13,24 (в Ростовской области). Наибольшие значения уровня убийств зарегистрированы в Ленинградской области (30,24), Республике Алтай (30,02), Челябинской области (29,96), Чукотском автономном округе (29,18), Кемеровской области (28,86) и Красноярском крае (28,65). Наименьшие значения отмечены в республиках Башкортостан (14,59) и Татарстан (14,47), Саратовской (14,11) и Пензенской (13,93) областях. </w:t>
      </w:r>
    </w:p>
    <w:p>
      <w:pPr>
        <w:pStyle w:val="TextBodyIndent"/>
        <w:rPr/>
      </w:pPr>
      <w:r>
        <w:rPr/>
        <w:t>Удельный вес убийств в этой группе составляет 1,12%.</w:t>
      </w:r>
    </w:p>
    <w:p>
      <w:pPr>
        <w:pStyle w:val="TextBodyIndent"/>
        <w:rPr/>
      </w:pPr>
      <w:r>
        <w:rPr/>
        <w:t xml:space="preserve">Среди регионов третьей классификационной группы выделяются такие регионы,  в которых наряду с уровнем убийств, существенно превышающим среднероссийские показатели, отмечался и высокий прирост этого показателя.  К числу таких регионов можно отнести Ханты-Мансийский (26,43 и 25,41 соответственно), Агинский Бурятский (24,76 и 20) автономные округа и Архангельскую область (23,9 и 14,66). В Псковской и Калужской областях, где уровень убийств приближен к показателям России, зарегистрированы их наибольшие темпы прироста среди всех регионов, входящих в третью группу, которые составили 39,02 и 46,71 соответственно. В представленной типологической группе определилась группа субъектов страны с более низким уровнем, чем по стране в целом, но с высокими темпами прироста. Например, в Ямало-Ненецком автономном округе, где уровень убийств 16,11 на сто тысяч населения, прирост этого показателя составил 22,06,  в Брянской  области – 17,71 при приросте 15,51, Кировской – 18,32 и 12,45 соответственно. </w:t>
      </w:r>
    </w:p>
    <w:p>
      <w:pPr>
        <w:pStyle w:val="TextBodyIndent"/>
        <w:rPr/>
      </w:pPr>
      <w:r>
        <w:rPr/>
        <w:t>В Саратовской, Воронежской, Мурманской областях, Республике Калмыкия и Таймырском автономном округе наряду с низким уровнем убийств отмечаются самые высокие темпы его снижения (см. таблицу 3).</w:t>
      </w:r>
    </w:p>
    <w:p>
      <w:pPr>
        <w:pStyle w:val="TextBodyIndent"/>
        <w:rPr/>
      </w:pPr>
      <w:r>
        <w:rPr>
          <w:b/>
          <w:bCs/>
        </w:rPr>
        <w:t>Четвертую</w:t>
      </w:r>
      <w:r>
        <w:rPr/>
        <w:t xml:space="preserve"> классификационную группу составляют регионы, уровень убийств которых меньше среднего значения по России и отклоняется от него не более чем на два стандартных отклонения: </w:t>
      </w:r>
      <w:r>
        <w:rPr>
          <w:lang w:val="en-US"/>
        </w:rPr>
        <w:t>X</w:t>
      </w:r>
      <w:r>
        <w:rPr>
          <w:lang w:val="en-US"/>
        </w:rPr>
      </w:r>
      <m:oMath xmlns:m="http://schemas.openxmlformats.org/officeDocument/2006/math">
        <m:sSub>
          <m:e/>
          <m:sub>
            <m:r>
              <w:rPr>
                <w:rFonts w:ascii="Cambria Math" w:hAnsi="Cambria Math"/>
              </w:rPr>
              <m:t xml:space="preserve">i</m:t>
            </m:r>
          </m:sub>
        </m:sSub>
      </m:oMath>
      <w:r>
        <w:rPr/>
      </w:r>
      <m:oMath xmlns:m="http://schemas.openxmlformats.org/officeDocument/2006/math"/>
      <w:r>
        <w:rPr>
          <w:sz w:val="32"/>
        </w:rPr>
        <w:t>&lt;</w:t>
      </w:r>
      <w:r>
        <w:rPr/>
        <w:t xml:space="preserve"> (</w:t>
      </w:r>
      <w:r>
        <w:rPr/>
      </w:r>
      <m:oMath xmlns:m="http://schemas.openxmlformats.org/officeDocument/2006/math">
        <m:bar>
          <m:barPr>
            <m:pos m:val="top"/>
          </m:barPr>
          <m:e>
            <m:r>
              <w:rPr>
                <w:rFonts w:ascii="Cambria Math" w:hAnsi="Cambria Math"/>
              </w:rPr>
              <m:t xml:space="preserve">X</m:t>
            </m:r>
          </m:e>
        </m:bar>
      </m:oMath>
      <w:r>
        <w:rPr/>
        <w:t>–2</w:t>
      </w:r>
      <w:r>
        <w:rPr>
          <w:sz w:val="32"/>
        </w:rPr>
        <w:t xml:space="preserve">σ). </w:t>
      </w:r>
      <w:r>
        <w:rPr/>
        <w:t xml:space="preserve">В состав  рассматриваемой группы входят 10 регионов, с уровнем убийств, превышающим 7,1 (см. Таблицу 4). В этих регионах проживает 23 млн. 340 тыс. 500 человек. Средний уровень убийств в четвертой группе равен 11,0. Стандартное отклонение составляет 1,47 и является наименьшим в представленной классификации.  C учетом коэффициента вариабельности в 13,28% можно сказать, что разнообразие регионов этой группы невелико. </w:t>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t>Таблица 4</w:t>
      </w:r>
    </w:p>
    <w:p>
      <w:pPr>
        <w:pStyle w:val="TextBodyIndent"/>
        <w:jc w:val="center"/>
        <w:rPr>
          <w:b/>
          <w:b/>
          <w:bCs/>
        </w:rPr>
      </w:pPr>
      <w:r>
        <w:rPr>
          <w:b/>
          <w:bCs/>
        </w:rPr>
        <w:t>Регионы четвертой группы</w:t>
      </w:r>
    </w:p>
    <w:tbl>
      <w:tblPr>
        <w:tblW w:w="9571" w:type="dxa"/>
        <w:jc w:val="left"/>
        <w:tblInd w:w="-113" w:type="dxa"/>
        <w:tblLayout w:type="fixed"/>
        <w:tblCellMar>
          <w:top w:w="0" w:type="dxa"/>
          <w:left w:w="108" w:type="dxa"/>
          <w:bottom w:w="0" w:type="dxa"/>
          <w:right w:w="108" w:type="dxa"/>
        </w:tblCellMar>
      </w:tblPr>
      <w:tblGrid>
        <w:gridCol w:w="816"/>
        <w:gridCol w:w="3157"/>
        <w:gridCol w:w="1933"/>
        <w:gridCol w:w="1422"/>
        <w:gridCol w:w="1430"/>
        <w:gridCol w:w="8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3,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9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7,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391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ка Адыге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106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Северная Осе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Ингуше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75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абардино-Балкарская рес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989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сп-ка Даге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02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23340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1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1,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13,28%</w:t>
            </w:r>
          </w:p>
        </w:tc>
      </w:tr>
    </w:tbl>
    <w:p>
      <w:pPr>
        <w:pStyle w:val="TextBodyIndent"/>
        <w:rPr/>
      </w:pPr>
      <w:r>
        <w:rPr/>
      </w:r>
    </w:p>
    <w:p>
      <w:pPr>
        <w:pStyle w:val="TextBodyIndent"/>
        <w:rPr/>
      </w:pPr>
      <w:r>
        <w:rPr/>
        <w:t>Коэффициент убийств изменяется от 12,07 (в Липецкой области) до 7,15 (в Дагестане). Основной отличительной чертой регионов, входящих в данную группу, является то, что практически все регионы отмечают снижение уровня убийств. Исключение составляет Кабардино-Балкарская республика с приростом уровня убийств в 21,9% и Белгородская область с приростом в 4,29%.</w:t>
      </w:r>
    </w:p>
    <w:p>
      <w:pPr>
        <w:pStyle w:val="TextBodyIndent"/>
        <w:rPr/>
      </w:pPr>
      <w:r>
        <w:rPr/>
        <w:t xml:space="preserve">Анализируя распределение регионов на классификационные группы необходимо отметить следующие закономерности. </w:t>
      </w:r>
    </w:p>
    <w:p>
      <w:pPr>
        <w:pStyle w:val="TextBodyIndent"/>
        <w:rPr/>
      </w:pPr>
      <w:r>
        <w:rPr/>
        <w:t xml:space="preserve">Во-первых, проведенное ранжирование оказалось тесно связанным с распределением регионов по средним уровням таких преступлений, как убийства и причинение тяжкого вреда здоровью. </w:t>
      </w:r>
    </w:p>
    <w:p>
      <w:pPr>
        <w:pStyle w:val="TextBodyIndent"/>
        <w:rPr/>
      </w:pPr>
      <w:r>
        <w:rPr/>
        <w:t xml:space="preserve">Во-вторых, определенная зависимость прослеживается в отношении изнасилований, грабежей, разбоев, краж и преступлений экономической направленности. Исключение составляет вторая классификационная группа, которая нарушает типологическую зависимость из-за показателей Пермской области по указанным видам преступлений. Так, в Пермской области за анализируемый период было совершено 42285 краж, что более чем в 2 раза превышает показатели регионов, входящих во 2 группу. Уровень этого вида преступлений является самым высоким по стране в целом и составляет 1591,7 на 100 тысяч населения. </w:t>
      </w:r>
    </w:p>
    <w:p>
      <w:pPr>
        <w:pStyle w:val="TextBodyIndent"/>
        <w:rPr/>
      </w:pPr>
      <w:r>
        <w:rPr/>
        <w:t xml:space="preserve">Среди общего количества зарегистрированных разбойных нападений по регионам 2 группы, около половины было совершено именно в Пермской области. Уровень этого вида преступных деяний  равен 95,01 и является наибольшим по России. Характеризуя другие индексные преступления (грабежи и изнасилования), зарегистрированные в указанном регионе, можно говорить, что их уровень является одним из высоких по стране в целом и максимальным среди регионов 2 группы. </w:t>
      </w:r>
    </w:p>
    <w:p>
      <w:pPr>
        <w:pStyle w:val="TextBodyIndent"/>
        <w:rPr/>
      </w:pPr>
      <w:r>
        <w:rPr/>
        <w:t>Интересен тот факт, что уровень причинения тяжкого вреда здоровью (78,07) в Пермской области более чем в 2 раза превышает среднероссийский показатель (32,27), в то время как уровень убийств (31,77) незначительно больше соответствующего уровня  по России в целом (21,47).</w:t>
      </w:r>
    </w:p>
    <w:p>
      <w:pPr>
        <w:pStyle w:val="TextBodyIndent"/>
        <w:rPr>
          <w:color w:val="000000"/>
        </w:rPr>
      </w:pPr>
      <w:r>
        <w:rPr>
          <w:color w:val="000000"/>
        </w:rPr>
        <w:t xml:space="preserve">Как представляется, статистические показатели, характеризующие как общее число преступлений, совершенных в Пермской области, так и ее отдельные виды, наиболее полно отражают реальное состояние преступности в этом регионе, т.к. регистрации подвергаются все преступления как наиболее трудноскрываемые (убийства и ТВЗ), так и наиболее латентные (кражи, грабежи, разбои и т.д.). Подобный вывод обусловлен тем, что на фоне низкого уровня убийств наблюдаются высокие уровни корыстных и корыстно-насильственных преступлений. </w:t>
      </w:r>
    </w:p>
    <w:p>
      <w:pPr>
        <w:pStyle w:val="TextBodyIndent"/>
        <w:rPr/>
      </w:pPr>
      <w:r>
        <w:rPr/>
        <w:t>Необходимо оговориться, что каждая классификационная группа может рассматриваться как единая совокупность с едиными социально-экономическими, демографическими и другими признаками, влияющими на уровень преступности и ее отдельные виды.</w:t>
      </w:r>
    </w:p>
    <w:p>
      <w:pPr>
        <w:pStyle w:val="TextBodyIndent"/>
        <w:rPr/>
      </w:pPr>
      <w:r>
        <w:rPr/>
        <w:t xml:space="preserve">Проведем сравнительный анализ групп регионов по основным видам насильственной и корыстной преступности. Рассмотрим распределение выделенных нами групп по среднему уровню «индексных»  видов преступных деяний. </w:t>
      </w:r>
    </w:p>
    <w:p>
      <w:pPr>
        <w:pStyle w:val="TextBodyIndent"/>
        <w:rPr/>
      </w:pPr>
      <w:r>
        <w:rPr/>
        <w:t xml:space="preserve">Структура преступности по тяжести совершенных деяний распределяется следующим образом: наибольший удельный вес во всех группах занимают преступления средней тяжести. Так, у регионов 1 группы доля этих преступлений составляет 37,4%, 2 группы – 38,9%, 3 –37,9%, и 4 –38,1%. Тяжкие и особо тяжкие преобладают в структуре преступности регионов, составивших 1 и 2 группу (36,4% и 36,7% соответственно). </w:t>
      </w:r>
    </w:p>
    <w:p>
      <w:pPr>
        <w:pStyle w:val="TextBodyIndent"/>
        <w:rPr/>
      </w:pPr>
      <w:r>
        <w:rPr/>
        <w:t>Выделяя особо тяжкие преступлений из структуры тяжких и особо тяжких, можно говорить о том, что их доля в 1 классификационной группе самая большая по сравнению с другими группами  (6%, 4,3%, 4,2% и 3,7% соответственно).</w:t>
      </w:r>
    </w:p>
    <w:p>
      <w:pPr>
        <w:pStyle w:val="TextBodyIndent"/>
        <w:rPr/>
      </w:pPr>
      <w:r>
        <w:rPr/>
        <w:t>Проблема насилия актуальна во всей стране, а ее состояние в отдельно взятом регионе особенно, поскольку является следствием высокой социальной напряженности и конфликтности в обществе. Распределение количества тяжких насильственных преступлений (убийств, причинения тяжкого вреда здоровью и изнасилований) в расчете на 100 тыс. населения по группам представлено на рис. 1.</w:t>
      </w:r>
    </w:p>
    <w:p>
      <w:pPr>
        <w:pStyle w:val="TextBodyIndent"/>
        <w:rPr/>
      </w:pPr>
      <w:r>
        <w:rPr/>
      </w:r>
    </w:p>
    <w:p>
      <w:pPr>
        <w:pStyle w:val="TextBodyIndent"/>
        <w:spacing w:lineRule="auto" w:line="240"/>
        <w:ind w:hanging="0"/>
        <w:rPr/>
      </w:pPr>
      <w:r>
        <w:rPr/>
        <w:drawing>
          <wp:inline distT="0" distB="0" distL="0" distR="0">
            <wp:extent cx="583247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832475" cy="2788285"/>
                    </a:xfrm>
                    <a:prstGeom prst="rect">
                      <a:avLst/>
                    </a:prstGeom>
                  </pic:spPr>
                </pic:pic>
              </a:graphicData>
            </a:graphic>
          </wp:inline>
        </w:drawing>
      </w:r>
    </w:p>
    <w:p>
      <w:pPr>
        <w:pStyle w:val="TextBodyIndent"/>
        <w:spacing w:lineRule="auto" w:line="240"/>
        <w:ind w:hanging="0"/>
        <w:jc w:val="center"/>
        <w:rPr>
          <w:sz w:val="24"/>
        </w:rPr>
      </w:pPr>
      <w:r>
        <w:rPr>
          <w:sz w:val="24"/>
        </w:rPr>
        <w:t>Рис.1 Распределение групп по среднему уровню тяжкой насильственной преступности.</w:t>
      </w:r>
    </w:p>
    <w:p>
      <w:pPr>
        <w:pStyle w:val="TextBodyIndent"/>
        <w:ind w:hanging="0"/>
        <w:jc w:val="center"/>
        <w:rPr>
          <w:sz w:val="24"/>
        </w:rPr>
      </w:pPr>
      <w:r>
        <w:rPr>
          <w:sz w:val="24"/>
        </w:rPr>
      </w:r>
    </w:p>
    <w:p>
      <w:pPr>
        <w:pStyle w:val="TextBodyIndent"/>
        <w:rPr/>
      </w:pPr>
      <w:r>
        <w:rPr/>
        <w:t xml:space="preserve">Высокий уровень насильственных «индексных» преступлений является характерной чертой регионов, относящихся к </w:t>
      </w:r>
      <w:r>
        <w:rPr>
          <w:b/>
          <w:bCs/>
        </w:rPr>
        <w:t>первой</w:t>
      </w:r>
      <w:r>
        <w:rPr/>
        <w:t xml:space="preserve"> группе. Так, жители этих субъектов совершают в расчете на 100 тысяч населения больше убийств, преступлений, связанных с причинением тяжкого вреда здоровью, и изнасилований, чем жители других регионов. Убийства, как наименее латентный вид преступлений, находят более правдоподобное отражение в статистике каждого региона и являются своеобразным индикатором криминальной ситуации в регионах. Особо необходимо остановиться на криминальной ситуации, сложившейся с насильственными преступлениями в Республике Тыва. Этот субъект Федерации имеет максимальные значения уровня по указанным видам преступлений не только в своей группе, но и по всем регионам страны в целом (уровень убийств составляет 90, ТВЗ – 314,2, изнасилований – 53,5). Учитывая то, что подобная обстановка сохраняется в этом регионе на протяжении десяти лет, требуется более подробное исследование ситуации с насильственной преступностью и определение причин, направленных на противодействие ей. По характеру действий и их мотивации наиболее близко к убийствам причинение тяжкого вреда здоровью. В большинстве регионов первой группы их уровни соотносятся. Например, в Эвенкийском и Коми-Пермяцком автономных округах показатели по убийствам составляют 74,3 и 61,0; по ТВЗ –120 и 109,4; по изнасилованиям –17 и 23 соответственно.</w:t>
      </w:r>
    </w:p>
    <w:p>
      <w:pPr>
        <w:pStyle w:val="TextBodyIndent"/>
        <w:rPr/>
      </w:pPr>
      <w:r>
        <w:rPr/>
        <w:t xml:space="preserve">Отмеченная зависимость не прослеживается в Чеченской республике. Учитывая то, что на территории этого субъекта имеют место вооруженные конфликты, связанные с ликвидацией незаконных вооруженных формирований, остается сложной оперативная обстановка, официальная статистика по насильственным преступлениям, за исключением убийств, как представляется, не полно отражает существующую реальность. Например, уровень причинения тяжкого вреда здоровью составляет 5,4, что сопоставимо  только с данными по республике Ингушетия (3,4). Низкими являются и показатели грабежей и разбоев, что, как представляется,  связано с  нарушениями в этом регионе учетно-регистрационной дисциплины. </w:t>
      </w:r>
    </w:p>
    <w:p>
      <w:pPr>
        <w:pStyle w:val="TextBodyIndent"/>
        <w:rPr/>
      </w:pPr>
      <w:r>
        <w:rPr/>
        <w:t xml:space="preserve">Уровень тяжкой насильственной преступности в регионах </w:t>
      </w:r>
      <w:r>
        <w:rPr>
          <w:b/>
          <w:bCs/>
        </w:rPr>
        <w:t xml:space="preserve">второй </w:t>
      </w:r>
      <w:r>
        <w:rPr/>
        <w:t>группы является достаточно высоким и дает представление о сложной криминальной обстановке в этих регионах. Уровень причинения тяжкого вреда здоровью в регионах  этой группы изменяется в пределах от 86,9 (в Усть-Ордынском автономном округе) до 48,6 (в Приморском крае). Следует отметить, что значения уровня убийств и причинения тяжкого вреда здоровью более приближены к средним показателям по группе, чем регионы  1 и 3 групп. Наибольшие уровни по изнасилованиям зафиксированы  в Усть-Ордынском Бурятском автономном округе (20,8), Пермской области (14,2) и Республике Коми (13,1).</w:t>
      </w:r>
    </w:p>
    <w:p>
      <w:pPr>
        <w:pStyle w:val="TextBodyIndent"/>
        <w:rPr/>
      </w:pPr>
      <w:r>
        <w:rPr>
          <w:b/>
          <w:bCs/>
        </w:rPr>
        <w:t xml:space="preserve">Третья </w:t>
      </w:r>
      <w:r>
        <w:rPr/>
        <w:t xml:space="preserve">группы является самой многочисленной. Распределение регионов по количеству убийств, совершенных жителями этой группы, в расчете на 100 тыс. населения, и причинения тяжкого вреда здоровью практически совпадает. Наибольшие показатели уровня причинения тяжкого вреда здоровью отмечены в Корякском (98,8) и Чукотском (87,5) автономных округах, а также в Республике Алтай (72,8). В этих же регионах зарегистрированы наибольшие значения уровня изнасилований, которые в Республике Алтай составили 20,2, в Корякском автономном округе 12,3, а в Агинско-Бурятском – 15,1. </w:t>
      </w:r>
    </w:p>
    <w:p>
      <w:pPr>
        <w:pStyle w:val="TextBodyIndent"/>
        <w:rPr/>
      </w:pPr>
      <w:r>
        <w:rPr/>
        <w:t xml:space="preserve">Наименьшие показатели количества зарегистрированных тяжких насильственных преступлений отмечены у регионов </w:t>
      </w:r>
      <w:r>
        <w:rPr>
          <w:b/>
          <w:bCs/>
        </w:rPr>
        <w:t>четвертой</w:t>
      </w:r>
      <w:r>
        <w:rPr/>
        <w:t xml:space="preserve"> группы. На особом месте среди субъектов, относящихся к этой группе, стоит Липецкая область, уровень убийств и причинения тяжкого вреда здоровью в которой превышает аналогичные значения всех других регионов группы и ее средние значения. Так, жители этой области совершили 12,1 убийство в расчете на 100 тыс. населения и 29 фактов причинения ТВЗ. Достаточно высокие значения этих показателей также в Республике Адыгея (11,9 и 23,6), Белгородской области (11,9 и 23,6) и Краснодарском крае (11,1 и 21,9). Наименьшие уровни были отмечены в Республике Дагестан (7,1 и 5,5), которые являются самыми низкими показателями для всех регионов страны. </w:t>
      </w:r>
    </w:p>
    <w:p>
      <w:pPr>
        <w:pStyle w:val="TextBodyIndent"/>
        <w:rPr/>
      </w:pPr>
      <w:r>
        <w:rPr/>
        <w:t xml:space="preserve">Коэффициенты таких преступлений, как изнасилования, для регионов 4 группы являются также одним из самых минимальных. </w:t>
      </w:r>
    </w:p>
    <w:p>
      <w:pPr>
        <w:pStyle w:val="TextBodyIndent"/>
        <w:rPr/>
      </w:pPr>
      <w:r>
        <w:rPr/>
        <w:t>Особое место в структуре преступности занимает корыстно-насильственная преступность. Средний уровень по группам позволяет распределить четыре группы в следующей последовательности (см. Ри.2).</w:t>
      </w:r>
    </w:p>
    <w:p>
      <w:pPr>
        <w:pStyle w:val="TextBodyIndent"/>
        <w:rPr/>
      </w:pPr>
      <w:r>
        <w:rPr/>
      </w:r>
    </w:p>
    <w:p>
      <w:pPr>
        <w:pStyle w:val="TextBodyIndent"/>
        <w:spacing w:lineRule="auto" w:line="240"/>
        <w:ind w:hanging="0"/>
        <w:rPr/>
      </w:pPr>
      <w:r>
        <w:rPr/>
        <w:drawing>
          <wp:inline distT="0" distB="0" distL="0" distR="0">
            <wp:extent cx="583057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830570" cy="2959735"/>
                    </a:xfrm>
                    <a:prstGeom prst="rect">
                      <a:avLst/>
                    </a:prstGeom>
                  </pic:spPr>
                </pic:pic>
              </a:graphicData>
            </a:graphic>
          </wp:inline>
        </w:drawing>
      </w:r>
    </w:p>
    <w:p>
      <w:pPr>
        <w:pStyle w:val="TextBodyIndent"/>
        <w:spacing w:lineRule="auto" w:line="240"/>
        <w:ind w:hanging="0"/>
        <w:jc w:val="center"/>
        <w:rPr>
          <w:sz w:val="24"/>
        </w:rPr>
      </w:pPr>
      <w:r>
        <w:rPr>
          <w:sz w:val="24"/>
        </w:rPr>
        <w:t>Рис.2 Распределение групп по среднему уровню корыстно-насильственной преступности.</w:t>
      </w:r>
    </w:p>
    <w:p>
      <w:pPr>
        <w:pStyle w:val="TextBodyIndent"/>
        <w:ind w:hanging="0"/>
        <w:rPr>
          <w:sz w:val="24"/>
        </w:rPr>
      </w:pPr>
      <w:r>
        <w:rPr>
          <w:sz w:val="24"/>
        </w:rPr>
      </w:r>
    </w:p>
    <w:p>
      <w:pPr>
        <w:pStyle w:val="TextBodyIndent"/>
        <w:rPr/>
      </w:pPr>
      <w:r>
        <w:rPr/>
        <w:t xml:space="preserve">Наибольший уровень по грабежам и разбойным нападениям отмечается в регионах </w:t>
      </w:r>
      <w:r>
        <w:rPr>
          <w:b/>
          <w:bCs/>
        </w:rPr>
        <w:t>второй и первой</w:t>
      </w:r>
      <w:r>
        <w:rPr/>
        <w:t xml:space="preserve"> групп. Уровни грабежей и разбоев в большинстве регионов </w:t>
      </w:r>
      <w:r>
        <w:rPr>
          <w:b/>
          <w:bCs/>
        </w:rPr>
        <w:t>первой</w:t>
      </w:r>
      <w:r>
        <w:rPr/>
        <w:t xml:space="preserve"> группы имеют средние показатели по сравнению с другими группами. Только в Тыве  и Иркутской области отмечены высокие показатели, которые равны 169,0 и 63,6; 308,2 и 63,4.</w:t>
      </w:r>
    </w:p>
    <w:p>
      <w:pPr>
        <w:pStyle w:val="TextBodyIndent"/>
        <w:rPr/>
      </w:pPr>
      <w:r>
        <w:rPr/>
        <w:t xml:space="preserve">Среди регионов </w:t>
      </w:r>
      <w:r>
        <w:rPr>
          <w:b/>
          <w:bCs/>
        </w:rPr>
        <w:t>второй</w:t>
      </w:r>
      <w:r>
        <w:rPr/>
        <w:t xml:space="preserve"> группы самые высокие показатели по корыстно-насильственным и корыстным преступлениям, за исключением преступлений экономической направленности, отмечены в Пермской области. Уровень по указанным преступлениям в этом регионе является максимальным не только по группе, но и по стране в целом. Так, уровень грабежей составляет 393,4, разбоев – 95,0, в то время как среднее значение по группе  - 266,6 и 50,0 соответственно. </w:t>
      </w:r>
    </w:p>
    <w:p>
      <w:pPr>
        <w:pStyle w:val="TextBodyIndent"/>
        <w:rPr/>
      </w:pPr>
      <w:r>
        <w:rPr/>
        <w:t xml:space="preserve">Наименьшие показатели по корыстно-насильственным преступлениям отмечены в Усть-Ордынском Бурятском автономном округе (60,9) и (25,3); Сахалинской области (184,4) и (20,4);  Республике Саха (Якутия) (153,6) и (23,4). </w:t>
      </w:r>
    </w:p>
    <w:p>
      <w:pPr>
        <w:pStyle w:val="TextBodyIndent"/>
        <w:rPr/>
      </w:pPr>
      <w:r>
        <w:rPr/>
        <w:t xml:space="preserve">Большинство регионов, входящих в состав </w:t>
      </w:r>
      <w:r>
        <w:rPr>
          <w:b/>
          <w:bCs/>
        </w:rPr>
        <w:t xml:space="preserve">третьей </w:t>
      </w:r>
      <w:r>
        <w:rPr/>
        <w:t xml:space="preserve">группы, имеют более высокий уровень грабежей и разбоев, чем средние их значения по группе. Так, наибольшие показатели относятся к Ярославской области (427,9 и 74,2), которые являются одними из самых высоких значений среди всех регионов страны. Причем прирост уровня по этим видам преступных деяний в этом регионе составил (34,38 и 38,59). Максимальные коэффициенты также отмечены в Свердловской (317 и 55,7 соответственно) и Нижегородской (253,7 и 52,7) областях. Жители Республики Удмуртия совершили больше грабежей в расчете на 100 тысяч населения (289,1), чем жители других регионов, составивших данную группу, но уровень разбоев здесь приближен к среднему значению в этой группе (37,2). </w:t>
      </w:r>
    </w:p>
    <w:p>
      <w:pPr>
        <w:pStyle w:val="TextBodyIndent"/>
        <w:rPr/>
      </w:pPr>
      <w:r>
        <w:rPr/>
        <w:t xml:space="preserve">Примечательно, что практически в 2 раза уровень разбоев, совершенных в г. Санкт-Петербурге (64,6), превысил средний показатель по группе. Учитывая, что прирост этого показателя составил 28,35, ситуация в этом субъекте с указанным видом преступлений в ближайшее время вряд ли изменится в лучшую сторону. </w:t>
      </w:r>
    </w:p>
    <w:p>
      <w:pPr>
        <w:pStyle w:val="TextBodyIndent"/>
        <w:rPr/>
      </w:pPr>
      <w:r>
        <w:rPr/>
        <w:t>Уровень грабежей и разбойных нападений по регионам четвертой группы самый низкий. Все регионы, относящиеся к четвертой группе, имеют значения уровней меньше, чем групповой показатель. Такой высокий уровень по группе обусловлен тем, что в ее состав входит такой субъект как г. Москва, чей вклад в общее число преступлений (в расчете на 100 тысяч населения), относящихся к этой группе максимален. Так, уровень грабежей равен 205,6 (среднее значение по группе – 120), разбоев –53,2 (30,4).</w:t>
      </w:r>
    </w:p>
    <w:p>
      <w:pPr>
        <w:pStyle w:val="TextBodyIndent"/>
        <w:rPr/>
      </w:pPr>
      <w:r>
        <w:rPr/>
        <w:t xml:space="preserve">Распределение групп по корыстным преступлениям (кражи и преступления экономической направленности) соответствуют распределению по корыстно-насильственным преступлениям. Наибольшие показатели по указанным видам преступлений отмечаются во </w:t>
      </w:r>
      <w:r>
        <w:rPr>
          <w:b/>
          <w:bCs/>
        </w:rPr>
        <w:t>второй</w:t>
      </w:r>
      <w:r>
        <w:rPr/>
        <w:t xml:space="preserve"> группе. Более половины регионов этой группы (50%) имеют уровень краж, превышающий среднее значение по группе (Хабаровский край – 1325,5; Еврейская автономная область -  1489,5 и Пермская область – 1591,7), в то время как средний по группе – 1253,8.</w:t>
      </w:r>
    </w:p>
    <w:p>
      <w:pPr>
        <w:pStyle w:val="TextBodyIndent"/>
        <w:rPr/>
      </w:pPr>
      <w:r>
        <w:rPr/>
        <w:t>По преступлениям экономической направленности более 40% регионов превышают групповой уровень (Хабаровский край – 393,5, Республика Коми – 395,2, Сахалинская область – 326,9 и др.).</w:t>
      </w:r>
    </w:p>
    <w:p>
      <w:pPr>
        <w:pStyle w:val="TextBodyIndent"/>
        <w:rPr/>
      </w:pPr>
      <w:r>
        <w:rPr/>
      </w:r>
    </w:p>
    <w:p>
      <w:pPr>
        <w:pStyle w:val="TextBodyIndent"/>
        <w:spacing w:lineRule="auto" w:line="240"/>
        <w:ind w:hanging="0"/>
        <w:rPr/>
      </w:pPr>
      <w:r>
        <w:rPr/>
        <w:drawing>
          <wp:inline distT="0" distB="0" distL="0" distR="0">
            <wp:extent cx="583247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832475" cy="2807335"/>
                    </a:xfrm>
                    <a:prstGeom prst="rect">
                      <a:avLst/>
                    </a:prstGeom>
                  </pic:spPr>
                </pic:pic>
              </a:graphicData>
            </a:graphic>
          </wp:inline>
        </w:drawing>
      </w:r>
    </w:p>
    <w:p>
      <w:pPr>
        <w:pStyle w:val="TextBodyIndent"/>
        <w:spacing w:lineRule="auto" w:line="240"/>
        <w:ind w:hanging="0"/>
        <w:jc w:val="center"/>
        <w:rPr>
          <w:sz w:val="24"/>
        </w:rPr>
      </w:pPr>
      <w:r>
        <w:rPr>
          <w:sz w:val="24"/>
        </w:rPr>
        <w:t>Рис.3 Распределение групп по среднему уровню корыстной преступности.</w:t>
      </w:r>
    </w:p>
    <w:p>
      <w:pPr>
        <w:pStyle w:val="TextBodyIndent"/>
        <w:spacing w:lineRule="auto" w:line="240"/>
        <w:ind w:hanging="0"/>
        <w:rPr>
          <w:sz w:val="24"/>
        </w:rPr>
      </w:pPr>
      <w:r>
        <w:rPr>
          <w:sz w:val="24"/>
        </w:rPr>
      </w:r>
    </w:p>
    <w:p>
      <w:pPr>
        <w:pStyle w:val="TextBodyIndent"/>
        <w:rPr/>
      </w:pPr>
      <w:r>
        <w:rPr/>
        <w:t xml:space="preserve">Более половины регионов </w:t>
      </w:r>
      <w:r>
        <w:rPr>
          <w:b/>
          <w:bCs/>
        </w:rPr>
        <w:t>первой</w:t>
      </w:r>
      <w:r>
        <w:rPr/>
        <w:t xml:space="preserve"> группы (55%) по корыстным преступлениям (кражи и преступления экономической направленности) имеют уровни ниже, чем в среднем по группе. Около 44% регионов имеют уровень краж больше, чем средний по группе. К числу таких субъектов относятся Курганская область (1460,5), имеющая максимальный уровень этих деяний по группе, Коми-Пермяцкий автономный округ (1226,9) и Иркутская область (1197,6). По преступлениям в сфере экономической деятельности наибольшие показатели зафиксированы в Эвенкийском автономном округе (314,3), Иркутской (280,7) и Читинской (267,3) областях в то время как средний по группе составляет 230,1.</w:t>
      </w:r>
    </w:p>
    <w:p>
      <w:pPr>
        <w:pStyle w:val="TextBodyIndent"/>
        <w:rPr/>
      </w:pPr>
      <w:r>
        <w:rPr/>
        <w:t xml:space="preserve">Более половины регионов </w:t>
      </w:r>
      <w:r>
        <w:rPr>
          <w:b/>
          <w:bCs/>
        </w:rPr>
        <w:t xml:space="preserve">третьей </w:t>
      </w:r>
      <w:r>
        <w:rPr/>
        <w:t xml:space="preserve">группы (52,4%) имеют уровень краж, превышающий соответствующий групповой показатель, в то время как по преступлениям экономической направленности 55,5% регионов отмечают уровень ниже среднего значения. Наибольшими значениями выделяются Республика Хакасия, где уровень краж составил 1454,9, Ярославская область с показателем 1325,9 и Республика Удмуртия  – 1246. По преступлениям, совершенным в экономической сфере, заметны показатели таких регионов, как Магаданская (407,7), Камчатская (436,1) и Новосибирская (575,1) области. </w:t>
      </w:r>
    </w:p>
    <w:p>
      <w:pPr>
        <w:pStyle w:val="TextBodyIndent"/>
        <w:rPr/>
      </w:pPr>
      <w:r>
        <w:rPr/>
        <w:t xml:space="preserve">Среди регионов </w:t>
      </w:r>
      <w:r>
        <w:rPr>
          <w:b/>
          <w:bCs/>
        </w:rPr>
        <w:t>четвертой</w:t>
      </w:r>
      <w:r>
        <w:rPr/>
        <w:t xml:space="preserve"> группы 77% имеют уровень краж и преступлений экономической направленности ниже группового. Максимальные показатели по указанным уголовно-наказуемым деяниям зафиксированы в г. Москве. Так, уровень краж в этом регионе составил 800,7 (среднее значение по группе – 557,6) и преступлений экономической направленности 415,6 (264,6), который практически в два раза выше группового показателя.</w:t>
      </w:r>
    </w:p>
    <w:p>
      <w:pPr>
        <w:pStyle w:val="TextBodyIndent"/>
        <w:rPr/>
      </w:pPr>
      <w:r>
        <w:rPr/>
        <w:t>Таким образом, проведенный анализ позволил выделить виды преступлений, характерные каждой классификационной группе. При анализе криминальной пораженности, сравнение регионов по уровню «индексных» преступлений необходимо дополнить вычислением и сравнением специальных коэффициентов различных возрастных групп</w:t>
      </w:r>
      <w:r>
        <w:rPr>
          <w:rStyle w:val="FootnoteCharacters"/>
          <w:rStyle w:val="FootnoteAnchor"/>
        </w:rPr>
        <w:footnoteReference w:id="4"/>
      </w:r>
      <w:r>
        <w:rPr/>
        <w:t xml:space="preserve">. </w:t>
      </w:r>
    </w:p>
    <w:p>
      <w:pPr>
        <w:pStyle w:val="TextBodyIndent"/>
        <w:rPr/>
      </w:pPr>
      <w:r>
        <w:rPr/>
        <w:t xml:space="preserve">Анализ распределения криминальной активности  различных возрастных групп в совершении тяжких насильственных преступлений по </w:t>
      </w:r>
      <w:r>
        <w:rPr>
          <w:b/>
          <w:bCs/>
        </w:rPr>
        <w:t xml:space="preserve">первой </w:t>
      </w:r>
      <w:r>
        <w:rPr/>
        <w:t xml:space="preserve">группе, позволяет отметить, что наибольшая криминальная активность свойственна молодежи от 18 до 24 лет. Именно эта возрастная группа имеет самые большие коэффициенты по убийствам (Иркутская область (2,4), Коми-Пермяцкий и Ненецкие автономные округа (по 2,3), Курганская область (2,3)). В этих же субъектах отмечается высокая криминальная активность этой возрастной группы и по причинению тяжкого вреда здоровью (Коми-Пермяцкий (2,2) и Ненецкий АО (2,7), Курганская область (2,2)). Высокая криминальная пораженность характерна и для 18-24-летнего возраста (Республика Чечня  (5,0), Коми-Пермяцкий АО (4,8), Республика Бурятия  (2,8), Читинская и Курганская области (по 2,8)). По  изнасилованиям наиболее тревожными, на наш взгляд, являются большие значения этого коэффициента у несовершеннолетних 16-17-го возраста в Тыве (5,5), Коми-Пермяцком АО (4,9), Бурятии (3,0), Читинской (2,7) и Курганской (2,9) областях. </w:t>
      </w:r>
    </w:p>
    <w:p>
      <w:pPr>
        <w:pStyle w:val="TextBodyIndent"/>
        <w:rPr/>
      </w:pPr>
      <w:r>
        <w:rPr/>
        <w:t xml:space="preserve">Как уже отмечалось выше, для </w:t>
      </w:r>
      <w:r>
        <w:rPr>
          <w:b/>
          <w:bCs/>
        </w:rPr>
        <w:t>второй</w:t>
      </w:r>
      <w:r>
        <w:rPr/>
        <w:t xml:space="preserve"> классификационной группы характерно совершение корыстных и корыстно-насильственных преступлений. Максимальная активность при совершении краж отмечена у подростков 16-17 лет Сахалинской области (5,8), Еврейской АО (5,0), Хабаровской крае (4,3), республиках Саха (3,8) и Коми (3,8). Активность этой же возрастной группы при совершении грабежей и разбоев зафиксирована практически по всем перечисленным регионам. Так, в Сахалинской области значение этого коэффициента составило 5,6 и 5,3 соответственно, в Хабаровском крае 5,3 и 4,1; в Еврейской автономной области – 5,2 и 4,7; Пермской области –4,2 и 4,3. </w:t>
      </w:r>
    </w:p>
    <w:p>
      <w:pPr>
        <w:pStyle w:val="TextBodyIndent"/>
        <w:rPr/>
      </w:pPr>
      <w:r>
        <w:rPr/>
        <w:t>Из всех регионов второй группы особенно выделяются три субъекта – Хабаровский край, Сахалинская области и Еврейская АО. Оценивая другие возрастные группы этих регионов можно сказать об их значимой криминальной активности при совершении корыстных и корыстно-насильственных преступлений</w:t>
      </w:r>
      <w:r>
        <w:rPr>
          <w:rStyle w:val="FootnoteCharacters"/>
          <w:rStyle w:val="FootnoteAnchor"/>
        </w:rPr>
        <w:footnoteReference w:id="5"/>
      </w:r>
      <w:r>
        <w:rPr/>
        <w:t>.</w:t>
      </w:r>
    </w:p>
    <w:p>
      <w:pPr>
        <w:pStyle w:val="TextBodyIndent"/>
        <w:rPr/>
      </w:pPr>
      <w:r>
        <w:rPr/>
        <w:t xml:space="preserve">Криминальный потенциал </w:t>
      </w:r>
      <w:r>
        <w:rPr>
          <w:b/>
          <w:bCs/>
        </w:rPr>
        <w:t xml:space="preserve">третьей </w:t>
      </w:r>
      <w:r>
        <w:rPr/>
        <w:t>классификационной группы весьма разнороден, как и сама группа. Ей присущи как самые высокие коэффициенты, так и самые низкие. Но даже при таком разнообразии особое место занимают несовершеннолетние 16-17 лет, проживающие в  Калининградской области. Их криминальная активность в совершении «индексных» преступлений является самой беспрецедентной не только для группы, но и для всей страны в целом. Это позволяет судить о высокой степени криминальной пораженности подростков этого возраста  (показатели по причинению тяжкого вреда здоровью 6,5, изнасилованиям 7,6, кражам  7,2, грабежам 13,5 и разбоям 9,5).</w:t>
      </w:r>
    </w:p>
    <w:p>
      <w:pPr>
        <w:pStyle w:val="TextBodyIndent"/>
        <w:rPr/>
      </w:pPr>
      <w:r>
        <w:rPr/>
        <w:t xml:space="preserve">Именно этому возрасту свойственна импульсивность, эмоциональность, неадекватность в оценке своих поступков, психологическая неустойчивость. Нигилизм, присущий этому возрасту, на фоне отсутствия идеологического воспитания, приводит, зачастую, к тому, что желаемое достигается преступным путем. Авторский коллектив считает, что невмешательство в сложившуюся ситуацию, способно привести в ближайшее время к криминогенному взрыву в этом регионе. </w:t>
      </w:r>
    </w:p>
    <w:p>
      <w:pPr>
        <w:pStyle w:val="3"/>
        <w:rPr/>
      </w:pPr>
      <w:r>
        <w:rPr/>
        <w:t xml:space="preserve">Характеризуя подростков, не достигших 15-летнего возраста, проживающих в Брянской области, можно отметить их значительную активность в совершении изнасилований (5,0), краж (4,4), грабежей (4,5) и разбоев (4,6), что является самыми высокими показателями для всех 89 регионов страны. </w:t>
      </w:r>
    </w:p>
    <w:p>
      <w:pPr>
        <w:pStyle w:val="Normal"/>
        <w:spacing w:lineRule="auto" w:line="360"/>
        <w:ind w:firstLine="708"/>
        <w:jc w:val="both"/>
        <w:rPr>
          <w:sz w:val="28"/>
          <w:szCs w:val="28"/>
        </w:rPr>
      </w:pPr>
      <w:r>
        <w:rPr>
          <w:sz w:val="28"/>
          <w:szCs w:val="28"/>
        </w:rPr>
        <w:t>Особо следует отметить Нижегородскую область по убийствам в возрастной группе 16-17 лет, где активность составляет 7,34, что является наибольшим показателем для данного возраста среди всех регионов группы.</w:t>
      </w:r>
    </w:p>
    <w:p>
      <w:pPr>
        <w:pStyle w:val="TextBodyIndent"/>
        <w:rPr/>
      </w:pPr>
      <w:r>
        <w:rPr/>
        <w:t xml:space="preserve">Тревожная обстановка с криминальной активностью несовершеннолетних (16-17 лет) наблюдается и в Агинско-Бурятском АО: их криминальная активность в совершении преступлений, сопряженных с причинением тяжкого вреда здоровью составил 2,3, изнасилований – 8,9, грабежей – 6,1, разбоев – 5,5 и преступлений экономической направленности – 4,4. </w:t>
      </w:r>
    </w:p>
    <w:p>
      <w:pPr>
        <w:pStyle w:val="Normal"/>
        <w:spacing w:lineRule="auto" w:line="360"/>
        <w:ind w:firstLine="708"/>
        <w:jc w:val="both"/>
        <w:rPr>
          <w:sz w:val="28"/>
          <w:szCs w:val="28"/>
        </w:rPr>
      </w:pPr>
      <w:r>
        <w:rPr>
          <w:sz w:val="28"/>
          <w:szCs w:val="28"/>
        </w:rPr>
        <w:t xml:space="preserve">В Ярославской области молодежь 18-24 лет совершила значительное число насильственных преступлений (по причинению тяжкого вреда здоровью криминальная активность составляет  2,70, по изнасилованиям 3,55, по убийствам 2,20). Не менее значимы показатели по изнасилованиям и причинению тяжкого вреда здоровью в Московской (7,1 и 2,1 соответственно), Калининградской (3,0 и 2,1), Ленинградской (3,5 и 2,5), Брянской (3,4 и 2,5) областях и Республике Башкортостан (3,1 и 1,9). </w:t>
      </w:r>
    </w:p>
    <w:p>
      <w:pPr>
        <w:pStyle w:val="Normal"/>
        <w:spacing w:lineRule="auto" w:line="360"/>
        <w:ind w:firstLine="708"/>
        <w:jc w:val="both"/>
        <w:rPr>
          <w:sz w:val="28"/>
          <w:szCs w:val="28"/>
        </w:rPr>
      </w:pPr>
      <w:r>
        <w:rPr>
          <w:sz w:val="28"/>
          <w:szCs w:val="28"/>
        </w:rPr>
        <w:t xml:space="preserve">Среди жителей регионов третьей группы криминальная активность населения 30-49 лет ниже, чем в других возрастных группах. Самые высокие показатели указанной возрастной группы по насильственным преступлениям отмечаются в Архангельской области:  убийства – 3,5; преступления, связанные с причинением тяжкого вреда здоровью – 3,4; и изнасилования – 2,2. </w:t>
      </w:r>
    </w:p>
    <w:p>
      <w:pPr>
        <w:pStyle w:val="Normal"/>
        <w:spacing w:lineRule="auto" w:line="360"/>
        <w:ind w:firstLine="708"/>
        <w:jc w:val="both"/>
        <w:rPr>
          <w:sz w:val="28"/>
          <w:szCs w:val="28"/>
        </w:rPr>
      </w:pPr>
      <w:r>
        <w:rPr>
          <w:sz w:val="28"/>
          <w:szCs w:val="28"/>
        </w:rPr>
        <w:t xml:space="preserve">Рассматривая корыстные и корыстно-насильственные преступления, следует отметить, что показатели, относящиеся к возрастной группе 16-17 лет сопоставимы как  по кражам, так и по грабежам и разбоям. Так, в Сахалинской области значения коэффициента криминальной активности по этим видам преступлений составили 5,8, 5,6 и 5,3 соответственно. В Камчатской области показатели несколько ниже и составили 5,6, 5,4 и 4,5. Чукотский автономный округ представлен показателями 5,1, 9,9 и 0,3. </w:t>
      </w:r>
    </w:p>
    <w:p>
      <w:pPr>
        <w:pStyle w:val="Normal"/>
        <w:spacing w:lineRule="auto" w:line="360"/>
        <w:ind w:firstLine="708"/>
        <w:jc w:val="both"/>
        <w:rPr/>
      </w:pPr>
      <w:r>
        <w:rPr>
          <w:sz w:val="28"/>
          <w:szCs w:val="28"/>
        </w:rPr>
        <w:t xml:space="preserve">Показатели криминальной активности у лиц, проживающих в регионах из </w:t>
      </w:r>
      <w:r>
        <w:rPr>
          <w:b/>
          <w:bCs/>
          <w:sz w:val="28"/>
          <w:szCs w:val="28"/>
        </w:rPr>
        <w:t>четвертой</w:t>
      </w:r>
      <w:r>
        <w:rPr>
          <w:sz w:val="28"/>
          <w:szCs w:val="28"/>
        </w:rPr>
        <w:t xml:space="preserve"> классификационной группы, дают следующее распределение. В корыстно-насильственные и корыстные преступления наибольшая криминальная активность у возрастных групп 16-17 и 18-24 лет. Высокие показатели такой активности у несовершеннолетних, проживающих в Москве  (по грабежам – 4,5,  разбоям – 3,8, кражам – 2,2), Липецкой (4,6, 2,1, 2,9 соответственно) и Белгородской (3,3, 3,0, 2,9) областях, Республике Адыгея (3,6, 1,5, 2,9). В перечисленных регионах отмечается и высокая криминальная активность  молодежи от 18 до 24 лет. Этот показатель составил по грабежам, разбоям и кражам  в г. Москве 3,0, 3,4 и 2,7 соответственно, в Липецкой (3,9, 3,5 и 2,3) и Белгородской (3,7, 3,8 и 2,5) областях, в Адыгее (3,5, 3,8 и 2,4). </w:t>
      </w:r>
    </w:p>
    <w:p>
      <w:pPr>
        <w:pStyle w:val="Normal"/>
        <w:spacing w:lineRule="auto" w:line="360"/>
        <w:ind w:firstLine="708"/>
        <w:jc w:val="both"/>
        <w:rPr>
          <w:sz w:val="28"/>
          <w:szCs w:val="28"/>
        </w:rPr>
      </w:pPr>
      <w:r>
        <w:rPr>
          <w:sz w:val="28"/>
          <w:szCs w:val="28"/>
        </w:rPr>
        <w:t>Активность населения, старше 30 лет,  в совершение указанных видов преступлений, незначительна.</w:t>
      </w:r>
    </w:p>
    <w:p>
      <w:pPr>
        <w:pStyle w:val="Normal"/>
        <w:spacing w:lineRule="auto" w:line="360"/>
        <w:ind w:firstLine="708"/>
        <w:jc w:val="both"/>
        <w:rPr>
          <w:sz w:val="28"/>
          <w:szCs w:val="28"/>
        </w:rPr>
      </w:pPr>
      <w:r>
        <w:rPr>
          <w:sz w:val="28"/>
          <w:szCs w:val="28"/>
        </w:rPr>
        <w:t xml:space="preserve">Тяжкие насильственные преступления свойственно совершать молодежи от 18 до 29 лет. Коэффициент криминальной активности по этим видам преступлений для лиц от 18 до 24 лет составил: в Краснодарском крае (по убийствам – 3,3, по причинению ТВЗ – 1,1, по изнасилованиям – 2,3), в Белгородской (1,5, 2,6 3,0 соответственно) и Липецкой (1,8, 1,8 и 4,8) областях и в Москве (1,8, 2,1 и 3,0). </w:t>
      </w:r>
    </w:p>
    <w:p>
      <w:pPr>
        <w:pStyle w:val="Normal"/>
        <w:spacing w:lineRule="auto" w:line="360"/>
        <w:ind w:firstLine="708"/>
        <w:jc w:val="both"/>
        <w:rPr>
          <w:sz w:val="28"/>
          <w:szCs w:val="28"/>
        </w:rPr>
      </w:pPr>
      <w:r>
        <w:rPr>
          <w:sz w:val="28"/>
          <w:szCs w:val="28"/>
        </w:rPr>
        <w:t>В совершении убийств в Москве, Краснодарском крае, республиках Ингушетии и Северной Осетии и Липецкой области наиболее активны  лица от 25 до 29 лет, криминальная активность которых составила 2,0, 2,2, 2,1, 2,0 и 2,0 соответственно. Наибольший коэффициент по преступлениям, связанным с причинением тяжкого вреда здоровью зафиксирован в Республике Адыгея (2,7), Липецкой области (2,7), Краснодарском крае (2,1) и в Северной Осетии (2,0). По изнасилованиям выделяются такие регионы как Ингушетия (8,6), Адыгея (3,7) и Белгородская область (3,3).</w:t>
      </w:r>
    </w:p>
    <w:p>
      <w:pPr>
        <w:pStyle w:val="TextBodyIndent"/>
        <w:rPr/>
      </w:pPr>
      <w:r>
        <w:rPr/>
        <w:t xml:space="preserve">Представленный криминологический анализ преступности был бы недостаточно полным и объективным без характеристики определенных </w:t>
      </w:r>
      <w:r>
        <w:rPr>
          <w:b/>
          <w:bCs/>
        </w:rPr>
        <w:t>социально-демографических и экономических факторов</w:t>
      </w:r>
      <w:r>
        <w:rPr/>
        <w:t xml:space="preserve">, оказывающих негативное влияние на ее структуру и динамику в исследуемых классификационных группах. </w:t>
      </w:r>
    </w:p>
    <w:p>
      <w:pPr>
        <w:pStyle w:val="TextBodyIndent"/>
        <w:rPr/>
      </w:pPr>
      <w:r>
        <w:rPr/>
        <w:t>В данной работе используются показатели, которые, на наш взгляд, включают в себя совокупную характеристику соответствующих (социальных, демографических, экономических) явлений и процессов. Оценивая подобные показатели, можно с достаточной уверенностью судить о степени благополучия или неблагополучия не только в той или иной сфере, но и в целом в регионах Российской Федерации. И поскольку преступность есть вектор всех проявлений социального неблагополучия в обществе или соответственно в регионе, она теснейшим образом связана с теми  показателями, которые при всей своей специфичности отражают всю глубину этого неблагополучия.</w:t>
      </w:r>
    </w:p>
    <w:p>
      <w:pPr>
        <w:pStyle w:val="TextBodyIndent"/>
        <w:rPr/>
      </w:pPr>
      <w:r>
        <w:rPr/>
        <w:t xml:space="preserve">Факторы, формирующие криминальную ситуацию, носят как кратковременный, так и долговременный характер. Анализируя общее состояние преступности, можно сделать вывод, что долговременные социально-демографические факторы сказываются через 1-1,5 года, т.е. изменение какого-либо аспекта этих факторов (скажем, сокращение производственных мощностей), вызывает невыплату заработной платы, что отражается на снижении жизненного уровня части населения, росте имущественной дифференциации, вызывает расслоение и поляризацию в обществе, усиление таких негативных социальных явлений, как рост безработицы во всех ее видах, количества лиц без постоянного источника доходов. Длительное неразрешение насущных социальных и экономических проблем не может не отразиться в массовом сознании и обострить социальную напряженность в обществе. Из множества факторов, влияющих на преступность, следует выделить два наиболее значимых: экономические и социальные, которые оказывают доминирующее влияние на динамику и структуру преступности, обусловливают ее распространенность и своеобразие качественных сторон. </w:t>
      </w:r>
    </w:p>
    <w:p>
      <w:pPr>
        <w:pStyle w:val="TextBodyIndent"/>
        <w:rPr/>
      </w:pPr>
      <w:r>
        <w:rPr/>
        <w:t xml:space="preserve">Ведущей экономической тенденцией прошлого года явился экономический рост. Основным его показателем является индекс промышленного производства, который характеризует изменение масштабов производства в сравниваемых периодах. Этот показатель является относительным и измеряется в процентных величинах. Ситуация может быть признана негативной, если значение этого показателя меньше 100%. У регионов, составивших 1 группу, индекс промышленного производства равен 89,7%, что свидетельствует о неблагополучии в сфере промышленности в целом (см. рис. 4). Необходимо отметить, что из всех 89 субъектов Российской Федерации только у 10 регионов отмечен подобный спад (половина из них являются автономными округами). Около 33% регионов 1 группы (три из девяти) имеют индекс промышленного производства несколько ниже, чем 100%. Так, в Эвенкийском АО он составил 97,9%, в Коми-Пермяцком АО – 91,8%, а в Республике Чечня он составил 0%. </w:t>
      </w:r>
    </w:p>
    <w:p>
      <w:pPr>
        <w:pStyle w:val="TextBodyIndent"/>
        <w:rPr/>
      </w:pPr>
      <w:r>
        <w:rPr/>
        <w:t>Увеличение промышленного производства в регионах 2, 3 и 4 групп составило 5,0%, 7,6% и 6,9% соответственно.</w:t>
      </w:r>
    </w:p>
    <w:p>
      <w:pPr>
        <w:pStyle w:val="TextBodyIndent"/>
        <w:rPr/>
      </w:pPr>
      <w:r>
        <w:rPr/>
      </w:r>
    </w:p>
    <w:p>
      <w:pPr>
        <w:pStyle w:val="TextBodyIndent"/>
        <w:spacing w:lineRule="auto" w:line="240"/>
        <w:ind w:hanging="0"/>
        <w:rPr/>
      </w:pPr>
      <w:r>
        <w:rPr/>
        <w:drawing>
          <wp:inline distT="0" distB="0" distL="0" distR="0">
            <wp:extent cx="594550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945505" cy="2905125"/>
                    </a:xfrm>
                    <a:prstGeom prst="rect">
                      <a:avLst/>
                    </a:prstGeom>
                  </pic:spPr>
                </pic:pic>
              </a:graphicData>
            </a:graphic>
          </wp:inline>
        </w:drawing>
      </w:r>
    </w:p>
    <w:p>
      <w:pPr>
        <w:pStyle w:val="TextBodyIndent"/>
        <w:spacing w:lineRule="auto" w:line="240"/>
        <w:jc w:val="center"/>
        <w:rPr>
          <w:sz w:val="24"/>
        </w:rPr>
      </w:pPr>
      <w:r>
        <w:rPr>
          <w:sz w:val="24"/>
        </w:rPr>
        <w:t xml:space="preserve">Рис. 4 Распределение регионов по индексу промышленного производства  </w:t>
      </w:r>
    </w:p>
    <w:p>
      <w:pPr>
        <w:pStyle w:val="TextBodyIndent"/>
        <w:spacing w:lineRule="auto" w:line="240"/>
        <w:jc w:val="center"/>
        <w:rPr>
          <w:sz w:val="24"/>
        </w:rPr>
      </w:pPr>
      <w:r>
        <w:rPr>
          <w:sz w:val="24"/>
        </w:rPr>
        <w:t>по классификационным группам</w:t>
      </w:r>
    </w:p>
    <w:p>
      <w:pPr>
        <w:pStyle w:val="TextBodyIndent"/>
        <w:rPr>
          <w:sz w:val="24"/>
        </w:rPr>
      </w:pPr>
      <w:r>
        <w:rPr>
          <w:sz w:val="24"/>
        </w:rPr>
      </w:r>
    </w:p>
    <w:p>
      <w:pPr>
        <w:pStyle w:val="TextBodyIndent"/>
        <w:rPr/>
      </w:pPr>
      <w:r>
        <w:rPr/>
        <w:t>Распределение регионов по классификационным группам в соответствии величиной индекса промышленного производства представляет собой обратную зависимость от распределения уровня тяжкой насильственной преступности по этим же группам. Иными словами, чем ниже уровень промышленного развития региона, тем выше уровень этих преступлений (см. рис.4 и рис.1).</w:t>
      </w:r>
    </w:p>
    <w:p>
      <w:pPr>
        <w:pStyle w:val="TextBodyIndent"/>
        <w:rPr/>
      </w:pPr>
      <w:r>
        <w:rPr/>
        <w:t>Указанная зависимость прослеживается при распределении регионов по реальным денежным доходам населения и по тяжкой насильственной преступности (см. рис.5 и рис. 1).</w:t>
      </w:r>
    </w:p>
    <w:p>
      <w:pPr>
        <w:pStyle w:val="TextBodyIndent"/>
        <w:rPr/>
      </w:pPr>
      <w:r>
        <w:rPr/>
        <w:t>В блоке экономических факторов реальные денежные доходы, которыми располагает население, напрямую связаны с уровнем жизни в этих регионах. Этот показатель характеризует изменение денежных доходов населения в сравниваемых периодах в сопоставимых ценах (с корректировкой на индекс потребительских цен). Иными словами анализ этого коэффициента позволяет судить о наличии денежных средств у населения того или иного региона.</w:t>
      </w:r>
    </w:p>
    <w:p>
      <w:pPr>
        <w:pStyle w:val="TextBodyIndent"/>
        <w:spacing w:lineRule="auto" w:line="240"/>
        <w:ind w:hanging="0"/>
        <w:rPr/>
      </w:pPr>
      <w:r>
        <w:rPr/>
        <w:drawing>
          <wp:inline distT="0" distB="0" distL="0" distR="0">
            <wp:extent cx="5947410"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947410" cy="2965450"/>
                    </a:xfrm>
                    <a:prstGeom prst="rect">
                      <a:avLst/>
                    </a:prstGeom>
                  </pic:spPr>
                </pic:pic>
              </a:graphicData>
            </a:graphic>
          </wp:inline>
        </w:drawing>
      </w:r>
    </w:p>
    <w:p>
      <w:pPr>
        <w:pStyle w:val="TextBodyIndent"/>
        <w:spacing w:lineRule="auto" w:line="240"/>
        <w:jc w:val="center"/>
        <w:rPr>
          <w:sz w:val="24"/>
        </w:rPr>
      </w:pPr>
      <w:r>
        <w:rPr>
          <w:sz w:val="24"/>
        </w:rPr>
        <w:t xml:space="preserve">Рис. 5 Распределение регионов по  реальным денежным доходам населения </w:t>
      </w:r>
    </w:p>
    <w:p>
      <w:pPr>
        <w:pStyle w:val="TextBodyIndent"/>
        <w:spacing w:lineRule="auto" w:line="240"/>
        <w:jc w:val="center"/>
        <w:rPr>
          <w:sz w:val="24"/>
        </w:rPr>
      </w:pPr>
      <w:r>
        <w:rPr>
          <w:sz w:val="24"/>
        </w:rPr>
        <w:t>по классификационным группам (в % к предыдущему году)</w:t>
      </w:r>
    </w:p>
    <w:p>
      <w:pPr>
        <w:pStyle w:val="TextBodyIndent"/>
        <w:spacing w:lineRule="auto" w:line="240"/>
        <w:jc w:val="center"/>
        <w:rPr>
          <w:sz w:val="24"/>
        </w:rPr>
      </w:pPr>
      <w:r>
        <w:rPr>
          <w:sz w:val="24"/>
        </w:rPr>
      </w:r>
    </w:p>
    <w:p>
      <w:pPr>
        <w:pStyle w:val="TextBodyIndent"/>
        <w:rPr/>
      </w:pPr>
      <w:r>
        <w:rPr/>
        <w:t>Распределение реальных  денежных доходов представлено на рис.5. Наибольшее значение этой величины зафиксировано в регионах, относящихся к 4 группе (среднее значение для группы – 129,6). Лидерство в этой группе принадлежит Северной Осетии (148,2) и г. Москве (143).</w:t>
      </w:r>
    </w:p>
    <w:p>
      <w:pPr>
        <w:pStyle w:val="TextBodyIndent"/>
        <w:rPr/>
      </w:pPr>
      <w:r>
        <w:rPr/>
        <w:t>Минимальные доходы отмечены в регионах, составивших 1 группу. Доходы населения, в 3 группе больше на  20,9% и 1,1% чем доходы жителей регионов 1 и 2 групп. Вместе с тем, у Чукотского (85,8) и Корякского (94,7) автономных округов отмечены минимальные реальные денежные доходы по стране в целом.</w:t>
      </w:r>
    </w:p>
    <w:p>
      <w:pPr>
        <w:pStyle w:val="TextBodyIndent"/>
        <w:rPr/>
      </w:pPr>
      <w:r>
        <w:rPr/>
        <w:t xml:space="preserve">Реальные денежные доходы, которыми располагает население, тесно связаны с величиной задолженности по выплате заработной платы по причинам недофинансирования из бюджетов всех уровней: как федерального, так и местного. </w:t>
      </w:r>
    </w:p>
    <w:p>
      <w:pPr>
        <w:pStyle w:val="TextBodyIndent"/>
        <w:rPr/>
      </w:pPr>
      <w:r>
        <w:rPr/>
        <w:t>Анализируемые нами регионы по этому показателю распределились следующим образом (см. рис.6)</w:t>
      </w:r>
    </w:p>
    <w:p>
      <w:pPr>
        <w:pStyle w:val="TextBodyIndent"/>
        <w:spacing w:lineRule="auto" w:line="240"/>
        <w:jc w:val="center"/>
        <w:rPr>
          <w:sz w:val="24"/>
        </w:rPr>
      </w:pPr>
      <w:r>
        <w:rPr>
          <w:sz w:val="24"/>
        </w:rPr>
      </w:r>
    </w:p>
    <w:p>
      <w:pPr>
        <w:pStyle w:val="TextBodyIndent"/>
        <w:spacing w:lineRule="auto" w:line="240"/>
        <w:ind w:hanging="0"/>
        <w:rPr/>
      </w:pPr>
      <w:r>
        <w:rPr/>
        <w:drawing>
          <wp:inline distT="0" distB="0" distL="0" distR="0">
            <wp:extent cx="594741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947410" cy="3143250"/>
                    </a:xfrm>
                    <a:prstGeom prst="rect">
                      <a:avLst/>
                    </a:prstGeom>
                  </pic:spPr>
                </pic:pic>
              </a:graphicData>
            </a:graphic>
          </wp:inline>
        </w:drawing>
      </w:r>
    </w:p>
    <w:p>
      <w:pPr>
        <w:pStyle w:val="TextBodyIndent"/>
        <w:spacing w:lineRule="auto" w:line="240"/>
        <w:jc w:val="center"/>
        <w:rPr>
          <w:sz w:val="24"/>
        </w:rPr>
      </w:pPr>
      <w:r>
        <w:rPr>
          <w:sz w:val="24"/>
        </w:rPr>
        <w:t>Рис. 6 Распределение регионов по задолженностям по выплате заработной платы из-за недофинансирования из бюджетов всех уровней по группам</w:t>
      </w:r>
    </w:p>
    <w:p>
      <w:pPr>
        <w:pStyle w:val="TextBodyIndent"/>
        <w:spacing w:lineRule="auto" w:line="240"/>
        <w:jc w:val="center"/>
        <w:rPr>
          <w:sz w:val="24"/>
        </w:rPr>
      </w:pPr>
      <w:r>
        <w:rPr>
          <w:sz w:val="24"/>
        </w:rPr>
      </w:r>
    </w:p>
    <w:p>
      <w:pPr>
        <w:pStyle w:val="TextBodyIndent"/>
        <w:rPr/>
      </w:pPr>
      <w:r>
        <w:rPr/>
        <w:t>Наибольшая задолженность государства и местных органов власти отмечается перед жителями  регионов 2 группы  и составляет в целом 50,9 млн. рублей. Больше всего долг в республиках Саха (Якутия) – 133,1 млн. руб. и Коми –73,8 млн. руб., Приморском крае –73,3 млн. руб. Именно в этих образованиях подобная задолженность по выплатам заработной платы обусловлена  недофинансированием из местного бюджета, в то время как федеральный центр свои обязательства практически полностью выполнил. В частности, в республиках Саха (Якутия) и Коми долг образован только из-за невыплат  местного бюджета (133,1 и 73,8 соответственно). В Приморском крае этот долг составил 69,5 млн. руб.</w:t>
      </w:r>
    </w:p>
    <w:p>
      <w:pPr>
        <w:pStyle w:val="TextBodyIndent"/>
        <w:rPr/>
      </w:pPr>
      <w:r>
        <w:rPr/>
        <w:t xml:space="preserve">На наш взгляд, прослеживается взаимосвязь в распределении регионов по задолжностям в выплате заработной платы и уровнем корыстной и корыстно-насильственной преступности (см. рис.6 и рис.2,3). </w:t>
      </w:r>
    </w:p>
    <w:p>
      <w:pPr>
        <w:pStyle w:val="TextBodyIndent"/>
        <w:rPr/>
      </w:pPr>
      <w:r>
        <w:rPr/>
        <w:t xml:space="preserve">Негатив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ориентированности реформ произошло увеличение численности безработных, падение жизненного уровня населения, резкая социально опасная дифференциация по доходам. Статистика экономического развития по данным показателям наглядно иллюстрирует тот факт, что российское общество продолжается находиться в области кризисных отклонений. </w:t>
      </w:r>
    </w:p>
    <w:p>
      <w:pPr>
        <w:pStyle w:val="TextBodyIndent"/>
        <w:rPr/>
      </w:pPr>
      <w:r>
        <w:rPr/>
        <w:t>Информация об общей численности безработных приведена по данным обследований населения по проблемам занятости, проводимых органами государственной статистики и по данным Министерства труда и социального развития Российской Федерации</w:t>
      </w:r>
      <w:r>
        <w:rPr>
          <w:rStyle w:val="FootnoteCharacters"/>
          <w:rStyle w:val="FootnoteAnchor"/>
        </w:rPr>
        <w:footnoteReference w:id="6"/>
      </w:r>
      <w:r>
        <w:rPr/>
        <w:t xml:space="preserve">. </w:t>
      </w:r>
    </w:p>
    <w:p>
      <w:pPr>
        <w:pStyle w:val="TextBodyIndent"/>
        <w:rPr/>
      </w:pPr>
      <w:r>
        <w:rPr/>
      </w:r>
    </w:p>
    <w:p>
      <w:pPr>
        <w:pStyle w:val="TextBodyIndent"/>
        <w:spacing w:lineRule="auto" w:line="240"/>
        <w:ind w:hanging="0"/>
        <w:rPr/>
      </w:pPr>
      <w:r>
        <w:rPr/>
        <w:drawing>
          <wp:inline distT="0" distB="0" distL="0" distR="0">
            <wp:extent cx="5947410" cy="296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5947410" cy="2965450"/>
                    </a:xfrm>
                    <a:prstGeom prst="rect">
                      <a:avLst/>
                    </a:prstGeom>
                  </pic:spPr>
                </pic:pic>
              </a:graphicData>
            </a:graphic>
          </wp:inline>
        </w:drawing>
      </w:r>
    </w:p>
    <w:p>
      <w:pPr>
        <w:pStyle w:val="TextBodyIndent"/>
        <w:spacing w:lineRule="auto" w:line="240"/>
        <w:jc w:val="center"/>
        <w:rPr>
          <w:sz w:val="24"/>
        </w:rPr>
      </w:pPr>
      <w:r>
        <w:rPr>
          <w:sz w:val="24"/>
        </w:rPr>
        <w:t xml:space="preserve">Рис. 7 Распределение регионов по общей численности безработных </w:t>
      </w:r>
    </w:p>
    <w:p>
      <w:pPr>
        <w:pStyle w:val="TextBodyIndent"/>
        <w:spacing w:lineRule="auto" w:line="240"/>
        <w:jc w:val="center"/>
        <w:rPr>
          <w:sz w:val="24"/>
        </w:rPr>
      </w:pPr>
      <w:r>
        <w:rPr>
          <w:sz w:val="24"/>
        </w:rPr>
        <w:t>по классификационным группам</w:t>
      </w:r>
    </w:p>
    <w:p>
      <w:pPr>
        <w:pStyle w:val="TextBodyIndent"/>
        <w:spacing w:lineRule="auto" w:line="240"/>
        <w:jc w:val="center"/>
        <w:rPr>
          <w:sz w:val="24"/>
        </w:rPr>
      </w:pPr>
      <w:r>
        <w:rPr>
          <w:sz w:val="24"/>
        </w:rPr>
      </w:r>
    </w:p>
    <w:p>
      <w:pPr>
        <w:pStyle w:val="TextBodyIndent"/>
        <w:rPr/>
      </w:pPr>
      <w:r>
        <w:rPr/>
        <w:t>Как видно из рис. 7, наибольшее число безработных зарегистрировано в регионах четвертой классификационной группы. Для этой группы максимальное значение принадлежит  Краснодарскому краю (226,9) и Республике Дагестан (172,8), а минимальное – Липецкой области (26,9) и Республике Адыгея (29,8).</w:t>
      </w:r>
    </w:p>
    <w:p>
      <w:pPr>
        <w:pStyle w:val="TextBodyIndent"/>
        <w:rPr/>
      </w:pPr>
      <w:r>
        <w:rPr/>
        <w:t xml:space="preserve">Анализ данных Госкомстата позволяет говорить о том, что в Липецкой области и Адыгее соотношение между потребностью организаций в работниках и безработными составило: 1 вакансия к 10 безработным и 1 к 15 соответственно. Иная картина наблюдается в Кабардино-Балкарии (1 вакансия на 50 лиц, не имеющих работы), Дагестане (1 к 225), Ингушетии (1 к 644). В последних трех республиках ситуация с трудоустройством может быть признана как критическая, т.е. возможности получить работу практически нет. </w:t>
      </w:r>
    </w:p>
    <w:p>
      <w:pPr>
        <w:pStyle w:val="TextBodyIndent"/>
        <w:rPr/>
      </w:pPr>
      <w:r>
        <w:rPr/>
        <w:t xml:space="preserve">Именно этим регионам необходимо в кратчайшие сроки решить вопрос о восстановлении и развитии отраслей, свойственных им на протяжении многих столетий и воссоздании инфраструктуры, которая была разрушена  военными действиями и вооруженными конфликтами на сопредельных с ними территориях. </w:t>
      </w:r>
    </w:p>
    <w:p>
      <w:pPr>
        <w:pStyle w:val="TextBodyIndent"/>
        <w:rPr/>
      </w:pPr>
      <w:r>
        <w:rPr/>
      </w:r>
    </w:p>
    <w:p>
      <w:pPr>
        <w:pStyle w:val="TextBodyIndent"/>
        <w:jc w:val="center"/>
        <w:rPr>
          <w:b/>
          <w:b/>
          <w:bCs/>
        </w:rPr>
      </w:pPr>
      <w:r>
        <w:rPr>
          <w:b/>
          <w:bCs/>
        </w:rPr>
        <w:t>Заключение</w:t>
      </w:r>
    </w:p>
    <w:p>
      <w:pPr>
        <w:pStyle w:val="TextBodyIndent"/>
        <w:jc w:val="center"/>
        <w:rPr>
          <w:b/>
          <w:b/>
          <w:bCs/>
        </w:rPr>
      </w:pPr>
      <w:r>
        <w:rPr>
          <w:b/>
          <w:bCs/>
        </w:rPr>
      </w:r>
    </w:p>
    <w:p>
      <w:pPr>
        <w:pStyle w:val="TextBodyIndent"/>
        <w:rPr/>
      </w:pPr>
      <w:r>
        <w:rPr/>
        <w:t>Таким образом, подводя итог криминологической классификации регионов в зависимости от степени их криминальной пораженности, можно отметить следующее.</w:t>
      </w:r>
    </w:p>
    <w:p>
      <w:pPr>
        <w:pStyle w:val="TextBodyIndent"/>
        <w:rPr/>
      </w:pPr>
      <w:r>
        <w:rPr/>
        <w:t xml:space="preserve">Регионам, входящим в состав 1 группы, свойственны наиболее высокие  показатели уровня тяжкой насильственной преступности (убийств, преступлений, связанных с причинением тяжкого вреда здоровью и изнасилований). Подобная ситуация является неблагоприятной на протяжении многих лет. В регионах этой группы прослеживается четко выраженная зависимость уровня тяжких преступлений от социально–экономического развития региона (см. Рис. 4,5,6). Следовательно, необходимо принять </w:t>
      </w:r>
      <w:r>
        <w:rPr>
          <w:b/>
          <w:bCs/>
        </w:rPr>
        <w:t>незамедлительные меры</w:t>
      </w:r>
      <w:r>
        <w:rPr/>
        <w:t xml:space="preserve"> по укреплению экономики указанных регионов: развития промышленного производства, снижению задолженности по выплате заработной платы, поднятию реальных денежных доходов населения.</w:t>
      </w:r>
    </w:p>
    <w:p>
      <w:pPr>
        <w:pStyle w:val="TextBodyIndent"/>
        <w:rPr/>
      </w:pPr>
      <w:r>
        <w:rPr/>
        <w:t xml:space="preserve">Из всех регионов второй группы особенно выделяются четыре субъекта – Хабаровский край, Еврейская автономная область, Сахалинская и Пермская области. Анализ распределения по величине коэффициента криминальной активности различных возрастных групп применительно к совершению корыстных и корыстно-насильственных преступлений (краж, грабежей, разбоев) позволил отметить крайне высокую криминальную активность подростков от 16 до 17 лет, проживающих  в этих регионах. Подобное положение с подростковой преступностью отягощено финансовым положением взрослого населения. Так, задолженность по выплате заработной платы во 2 группе из-за недофинансирования из бюджетов всех уровней является самой высокой среди других классификационных групп. На наш, взгляд, это не просто важный, но и интегральный показатель, вобравший в себя целый комплекс негативных и даже криминогенных социальных влияний, например, бедственное положение значительной части семей, падение авторитета властей, неуважение к закону, психологическое напряжение и т.д. </w:t>
      </w:r>
    </w:p>
    <w:p>
      <w:pPr>
        <w:pStyle w:val="TextBodyIndent"/>
        <w:rPr/>
      </w:pPr>
      <w:r>
        <w:rPr/>
        <w:t>Представляется, что для оздоровления криминальной обстановки в подростковой среде необходим комплекс мер, прежде всего, улучшающий социально-экономическое положение всего населения.</w:t>
      </w:r>
    </w:p>
    <w:p>
      <w:pPr>
        <w:pStyle w:val="TextBodyIndent"/>
        <w:rPr/>
      </w:pPr>
      <w:r>
        <w:rPr/>
        <w:t>Третья классификационная группа является самой многочисленной, а ее показатели – самыми неоднородными, обладающими разной степенью криминогенности. Это позволяет говорить о том, что регионы данной группы являются «рубежными», которые по своим качественным характеристикам могут переходить из одной группы в другую. Это подтверждают коэффициенты криминальной активности различных возрастных групп населения, которые в одних регионах являются максимальными, в других – самыми низкими. Но даже при таком разнообразии особое место занимают несовершеннолетние 16-17 лет, проживающие в Калининградской области. Их активность в совершение «индексных» преступлений является самой большой по всей стране в целом и составляет 6,5 по причинению тяжкого вреда здоровью, 7,6 по изнасилованиям, 7,2 по кражам, 13,5 по грабежам и 9,5 в совершении разбоев. Пассивная позиция государства и местных органов власти способна привести в ближайшее время в этом регионе к крайне негативным и опасным криминальным вспышкам, с которыми крайне трудно будет справиться.</w:t>
      </w:r>
    </w:p>
    <w:p>
      <w:pPr>
        <w:pStyle w:val="TextBodyIndent"/>
        <w:rPr/>
      </w:pPr>
      <w:r>
        <w:rPr/>
        <w:t xml:space="preserve">Криминальная активность подростков от 14 до 15 лет в Брянской области  в совершении изнасилований (5,0), краж (4,4), грабежей (4,5) и разбоев (4,6) является самой большой среди  89 регионов страны. </w:t>
      </w:r>
    </w:p>
    <w:p>
      <w:pPr>
        <w:pStyle w:val="TextBodyIndent"/>
        <w:rPr/>
      </w:pPr>
      <w:r>
        <w:rPr/>
        <w:t>Особо следует выделить Нижегородскую область, на территории которой значительная доля убийств была совершена именно несовершеннолетними от 16 до 17 лет. Об этом свидетельствует коэффициент криминальной активности указанной возрастной группы (7,3), который превышает аналогичный показатель среди всех возрастных групп по субъектам Федерации.</w:t>
      </w:r>
    </w:p>
    <w:p>
      <w:pPr>
        <w:pStyle w:val="TextBodyIndent"/>
        <w:rPr/>
      </w:pPr>
      <w:r>
        <w:rPr/>
        <w:t xml:space="preserve">Таким образом, профилактическая работа по предупреждению тяжкой насильственной и корыстной преступности несовершеннолетних в регионах, составивших 2 и 3 группу, представляется низкоэффективной и не соответствующей современным условиям. </w:t>
      </w:r>
    </w:p>
    <w:p>
      <w:pPr>
        <w:pStyle w:val="TextBodyIndent"/>
        <w:rPr/>
      </w:pPr>
      <w:r>
        <w:rPr/>
        <w:t xml:space="preserve">Криминальная ситуация в регионах 4 группы может быть признана более благоприятной, поскольку в них отмечена меньшая степень криминальной пораженности, по сравнению с другими группами. Следует отметить, что и социально-экономические показатели развития этих регионов являются более предпочтительными. Несколько иная ситуация сложилась  на рынке труда. Анализ данных Госкомстата позволяет говорить о том, что соотношение между потребностью организаций в работниках и безработными в большинстве регионов группы составляет 1 вакансия к 10 безработным. Критической может быть признана ситуация в таких регионах, где возможности получить работу у населения практически нет. К их числу относится  Дагестан (1 вакансия на 225 лиц, не имеющих работу), Ингушетия (1 к 644) и Кабардино-Балкария (1 к 50). </w:t>
      </w:r>
    </w:p>
    <w:p>
      <w:pPr>
        <w:pStyle w:val="TextBodyIndent"/>
        <w:rPr/>
      </w:pPr>
      <w:r>
        <w:rPr/>
        <w:t xml:space="preserve">В регионах 4 группы отмечается наибольшее общее число безработных, но уровень преступлений в них достаточно низкий. Иными словами, пособия, полученные через службы занятости, являются одним из сдерживающих факторов в совершении преступлений. </w:t>
      </w:r>
    </w:p>
    <w:p>
      <w:pPr>
        <w:pStyle w:val="TextBodyIndent"/>
        <w:rPr/>
      </w:pPr>
      <w:r>
        <w:rPr/>
        <w:t xml:space="preserve">Очевидно, что улучшение ситуации на рынке труда, создание дополнительных рабочих мест самым благоприятным образом скажется на криминальной обстановке в указанных регионах. </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ВНИИ МВД России</w:t>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ровень криминальной пораженности определяется с помощью комплекса коэффициентов преступности и специальных моделей, позволяющих в некоторой мере учесть фактор латентности преступности.</w:t>
      </w:r>
    </w:p>
  </w:footnote>
  <w:footnote w:id="3">
    <w:p>
      <w:pPr>
        <w:pStyle w:val="Footnote"/>
        <w:rPr/>
      </w:pPr>
      <w:r>
        <w:rPr>
          <w:rStyle w:val="FootnoteCharacters"/>
        </w:rPr>
        <w:footnoteRef/>
      </w:r>
      <w:r>
        <w:rPr/>
        <w:t xml:space="preserve"> </w:t>
      </w:r>
      <w:r>
        <w:rPr/>
        <w:t>Чем больше стандартное отклонение (</w:t>
      </w:r>
      <w:r>
        <w:rPr>
          <w:sz w:val="24"/>
        </w:rPr>
        <w:t>σ)</w:t>
      </w:r>
      <w:r>
        <w:rPr/>
        <w:t>, тем разнообразнее регионы.</w:t>
      </w:r>
    </w:p>
  </w:footnote>
  <w:footnote w:id="4">
    <w:p>
      <w:pPr>
        <w:pStyle w:val="Footnote"/>
        <w:jc w:val="both"/>
        <w:rPr/>
      </w:pPr>
      <w:r>
        <w:rPr>
          <w:rStyle w:val="FootnoteCharacters"/>
        </w:rPr>
        <w:footnoteRef/>
      </w:r>
      <w:r>
        <w:rPr>
          <w:szCs w:val="28"/>
        </w:rPr>
        <w:t>В качестве такого коэффициента авторский коллектив выбрал коэффициент криминальной активности, позволяющий определить криминальный потенциал каждой возрастной группы.</w:t>
      </w:r>
      <w:r>
        <w:rPr/>
        <w:t xml:space="preserve"> Расчет коэффициента криминальной активности (ККА) производится по следующей формуле ККА= К</w:t>
      </w:r>
      <w:r>
        <w:rPr>
          <w:vertAlign w:val="subscript"/>
        </w:rPr>
        <w:t xml:space="preserve">1 </w:t>
      </w:r>
      <w:r>
        <w:rPr/>
        <w:t>/ К</w:t>
      </w:r>
      <w:r>
        <w:rPr>
          <w:vertAlign w:val="subscript"/>
        </w:rPr>
        <w:t>2,</w:t>
      </w:r>
      <w:r>
        <w:rPr/>
        <w:t>, (например, ККА несовершеннолетних в возрасте 14-15 лет, совершивших убийство), где. К</w:t>
      </w:r>
      <w:r>
        <w:rPr>
          <w:vertAlign w:val="subscript"/>
        </w:rPr>
        <w:t>1</w:t>
      </w:r>
      <w:r>
        <w:rPr/>
        <w:t xml:space="preserve"> число лиц в возрасте 14-15, совершивших убийство, деленное на количество всех лиц, совершивших убийство; К</w:t>
      </w:r>
      <w:r>
        <w:rPr>
          <w:vertAlign w:val="subscript"/>
        </w:rPr>
        <w:t xml:space="preserve">2 - </w:t>
      </w:r>
      <w:r>
        <w:rPr/>
        <w:t>число населения возраста 14-15 лет  деленное на население, достигшее возраста уголовной ответственности.</w:t>
      </w:r>
    </w:p>
    <w:p>
      <w:pPr>
        <w:pStyle w:val="Footnote"/>
        <w:rPr/>
      </w:pPr>
      <w:r>
        <w:rPr/>
        <w:t xml:space="preserve"> </w:t>
      </w:r>
    </w:p>
  </w:footnote>
  <w:footnote w:id="5">
    <w:p>
      <w:pPr>
        <w:pStyle w:val="Footnote"/>
        <w:jc w:val="both"/>
        <w:rPr/>
      </w:pPr>
      <w:r>
        <w:rPr>
          <w:rStyle w:val="FootnoteCharacters"/>
        </w:rPr>
        <w:footnoteRef/>
      </w:r>
      <w:r>
        <w:rPr/>
        <w:t xml:space="preserve"> </w:t>
      </w:r>
      <w:r>
        <w:rPr/>
        <w:t>Активность конкретной возрастной группы считается существенной, если коэффициент криминальной активности, рассчитанный для этой группы, больше единицы.</w:t>
      </w:r>
    </w:p>
  </w:footnote>
  <w:footnote w:id="6">
    <w:p>
      <w:pPr>
        <w:pStyle w:val="Footnote"/>
        <w:rPr/>
      </w:pPr>
      <w:r>
        <w:rPr>
          <w:rStyle w:val="FootnoteCharacters"/>
        </w:rPr>
        <w:footnoteRef/>
      </w:r>
      <w:r>
        <w:rPr/>
        <w:t xml:space="preserve"> </w:t>
      </w:r>
      <w:r>
        <w:rPr/>
        <w:t>См. Российская газета № 46 (3423) от 6 марта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40:00Z</dcterms:created>
  <dc:creator>NIL-9</dc:creator>
  <dc:description/>
  <dc:language>en-US</dc:language>
  <cp:lastModifiedBy>NIL-9</cp:lastModifiedBy>
  <dcterms:modified xsi:type="dcterms:W3CDTF">2004-12-23T12:02:00Z</dcterms:modified>
  <cp:revision>25</cp:revision>
  <dc:subject/>
  <dc:title>Введение</dc:title>
</cp:coreProperties>
</file>