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13" w:right="0" w:hanging="0"/>
        <w:rPr/>
      </w:pPr>
      <w:r>
        <w:rPr/>
      </w:r>
    </w:p>
    <w:p>
      <w:pPr>
        <w:pStyle w:val="TextBody"/>
        <w:spacing w:lineRule="auto" w:line="240"/>
        <w:ind w:left="113" w:right="0" w:hanging="0"/>
        <w:rPr>
          <w:b w:val="false"/>
          <w:b w:val="false"/>
          <w:bCs w:val="false"/>
          <w:sz w:val="16"/>
        </w:rPr>
      </w:pPr>
      <w:r>
        <w:rPr/>
        <w:t>АНАЛИТИЧЕСКАЯ ЗАПИСКА</w:t>
        <w:br/>
      </w:r>
    </w:p>
    <w:p>
      <w:pPr>
        <w:pStyle w:val="TextBody"/>
        <w:spacing w:lineRule="auto" w:line="240"/>
        <w:ind w:left="113" w:right="0" w:hanging="0"/>
        <w:rPr/>
      </w:pPr>
      <w:r>
        <w:rPr/>
        <w:t>«Научно-методический подход к формированию ведомственной</w:t>
        <w:br/>
        <w:t>статистической отчетности»</w:t>
      </w:r>
    </w:p>
    <w:p>
      <w:pPr>
        <w:pStyle w:val="TextBody"/>
        <w:spacing w:lineRule="auto" w:line="240"/>
        <w:ind w:left="113" w:right="0" w:hanging="0"/>
        <w:rPr/>
      </w:pPr>
      <w:r>
        <w:rPr/>
      </w:r>
    </w:p>
    <w:p>
      <w:pPr>
        <w:pStyle w:val="TextBody"/>
        <w:spacing w:lineRule="auto" w:line="240"/>
        <w:ind w:left="113" w:right="0" w:hanging="0"/>
        <w:rPr/>
      </w:pPr>
      <w:r>
        <w:rPr/>
      </w:r>
    </w:p>
    <w:p>
      <w:pPr>
        <w:pStyle w:val="TextBody"/>
        <w:spacing w:lineRule="auto" w:line="240"/>
        <w:ind w:left="113" w:right="0" w:firstLine="994"/>
        <w:jc w:val="both"/>
        <w:rPr/>
      </w:pPr>
      <w:r>
        <w:rPr>
          <w:b w:val="false"/>
          <w:i/>
        </w:rPr>
        <w:t>1. Обусловленность изменений в работе по формированию ведомственной статистической отчетности проводимыми административными реформами в системе МВД.</w:t>
      </w:r>
    </w:p>
    <w:p>
      <w:pPr>
        <w:pStyle w:val="TextBody"/>
        <w:spacing w:lineRule="auto" w:line="240"/>
        <w:ind w:left="113" w:right="0" w:firstLine="994"/>
        <w:jc w:val="both"/>
        <w:rPr>
          <w:b w:val="false"/>
          <w:b w:val="false"/>
          <w:i/>
          <w:i/>
        </w:rPr>
      </w:pPr>
      <w:r>
        <w:rPr>
          <w:b w:val="false"/>
          <w:i/>
        </w:rPr>
      </w:r>
    </w:p>
    <w:p>
      <w:pPr>
        <w:pStyle w:val="Style14"/>
        <w:spacing w:lineRule="auto" w:line="360"/>
        <w:ind w:left="113" w:firstLine="852"/>
        <w:jc w:val="both"/>
        <w:rPr/>
      </w:pPr>
      <w:r>
        <w:rPr>
          <w:rFonts w:eastAsia="MS Mincho;ＭＳ 明朝" w:cs="Times New Roman" w:ascii="Times New Roman" w:hAnsi="Times New Roman"/>
          <w:spacing w:val="-2"/>
          <w:sz w:val="28"/>
        </w:rPr>
        <w:t>Сущностью информационно-аналитической деятельности, которая необходима для принятия обоснованных управленческих решений, является исследование сути происходящих явлений, причин их возникновения и оказываемого ими воздействия на состояние и характер криминогенной среды, обеспечение информации об оперативной обстановке и определение на данной основе главных направлений работы по нейтрализации негативных факторов. Эффективность информационно-аналитической работы зависит от того, насколько четко организован процесс сбора информации, в полной мере отражающей реально складывающуюся обстановку и характеризующую основные параметры деятельности органов внутренних дел.</w:t>
      </w:r>
    </w:p>
    <w:p>
      <w:pPr>
        <w:pStyle w:val="Style14"/>
        <w:spacing w:lineRule="auto" w:line="360"/>
        <w:ind w:left="113" w:firstLine="1065"/>
        <w:jc w:val="both"/>
        <w:rPr/>
      </w:pPr>
      <w:r>
        <w:rPr>
          <w:rFonts w:eastAsia="MS Mincho;ＭＳ 明朝" w:cs="Times New Roman" w:ascii="Times New Roman" w:hAnsi="Times New Roman"/>
          <w:sz w:val="28"/>
        </w:rPr>
        <w:t>Необходимость совершенствования ведомственной статистической отчетности вызвана прежде всего коренными преобразованиями в системе управления исполнительной власти. Суть осуществляемого в ходе проведения административной реформы разделения управления на три уровня: центральные аппараты министерств, федеральные службы и агентства, заключается в децентрализации властных полномочий, делегировании части их на средний управленческий уровень, перераспределении ответственности управленческих структур за принимаемые решения, приближении управления к реальной действительности, устранении дублирования и параллелизма, повышении эффективности деятельности с точки зрения экономических и социальных критериев.</w:t>
      </w:r>
    </w:p>
    <w:p>
      <w:pPr>
        <w:pStyle w:val="Style14"/>
        <w:spacing w:lineRule="auto" w:line="360"/>
        <w:ind w:left="113" w:firstLine="1065"/>
        <w:jc w:val="both"/>
        <w:rPr/>
      </w:pPr>
      <w:r>
        <w:rPr>
          <w:rFonts w:eastAsia="MS Mincho;ＭＳ 明朝" w:cs="Times New Roman" w:ascii="Times New Roman" w:hAnsi="Times New Roman"/>
          <w:sz w:val="28"/>
        </w:rPr>
        <w:t>В связи с происходящими структурно-функциональными преобразованиями в системе МВД России в рамках осуществляемой административной реформы необходимо уточнить и скорректировать перечень информации, которая должна накапливаться в структурных подразделениях центрального аппарата МВД, в подразделениях на местах и отраслевых службах, с тем, чтобы максимально обеспечить потребность заинтересованных субъектов управления в разного рода сведениях при принятии управленческих решений.</w:t>
      </w:r>
    </w:p>
    <w:p>
      <w:pPr>
        <w:pStyle w:val="Normal"/>
        <w:ind w:left="113" w:firstLine="560"/>
        <w:rPr/>
      </w:pPr>
      <w:r>
        <w:rPr>
          <w:rFonts w:eastAsia="MS Mincho;ＭＳ 明朝"/>
        </w:rPr>
        <w:t>С позиции осуществляемых в системе МВД России преобразований и с</w:t>
      </w:r>
      <w:r>
        <w:rPr/>
        <w:t xml:space="preserve"> учетом современных реалий для полноценного информационного обеспечения управленческой деятельности требуется выработать эффективные механизмы, с одной стороны направленные на сокращение избыточной и дублирующей статистической отчетности МВД России, а с другой – для повышения экономической отдачи от использования реформированной системы.</w:t>
      </w:r>
    </w:p>
    <w:p>
      <w:pPr>
        <w:pStyle w:val="Normal"/>
        <w:ind w:left="113" w:firstLine="560"/>
        <w:rPr/>
      </w:pPr>
      <w:r>
        <w:rPr/>
        <w:t>С точки зрения задач повышения эффективности деятельности органов внутренних дел применяемая система отчетных показателей должна отвечать требованиям полноты информации и своевременности ее предоставления, отражающая прежде всего конечные общезначимые результаты. Кроме того, показатели должны адекватно отражать происходящие социально-экономические изменения, обеспечивать возможность сопоставимости с показателями, применяемыми в течение длительного временного периода, а также используемые при решении сходных задач или используемые в международной практике. Большое значение имеет объективность показателей, исключающее возможность манипуляций со статистикой, а также своевременность и регулярность получение отчетных данных. Данные, получаемые нерегулярно или с большим опозданием с точки зрения решения управленческих задач не имеют никакой ценности. Весьма актуальным является требование экономичности, получение отчетных данных с минимально возможными затратами. Это требует внедрения системы информационного обеспечения деятельности органов внутренних дел, основанной на применении современных информационных технологий с использованием электронных носителей и телекоммуникационных систем. В процессе замены традиционных бумажных носителей информации на электронные следует уделить повышенное внимание к проблеме обеспечения информационной безопасности. В связи с этим возникает необходимость осуществить разработку поэтапного внедрения комплексной системы защиты служебной информации в информационно-вычислительной сети МВД России.</w:t>
      </w:r>
    </w:p>
    <w:p>
      <w:pPr>
        <w:pStyle w:val="Normal"/>
        <w:spacing w:lineRule="auto" w:line="240"/>
        <w:ind w:left="113" w:firstLine="560"/>
        <w:rPr/>
      </w:pPr>
      <w:r>
        <w:rPr/>
      </w:r>
    </w:p>
    <w:p>
      <w:pPr>
        <w:pStyle w:val="TextBodyIndent"/>
        <w:spacing w:lineRule="auto" w:line="240"/>
        <w:ind w:left="113" w:firstLine="560"/>
        <w:rPr/>
      </w:pPr>
      <w:r>
        <w:rPr/>
        <w:t>2. Существующая практика и проблемы информационного обеспечения управленческой деятельности центрального аппарата МВД России.</w:t>
      </w:r>
    </w:p>
    <w:p>
      <w:pPr>
        <w:pStyle w:val="TextBodyIndent"/>
        <w:spacing w:lineRule="auto" w:line="240"/>
        <w:ind w:left="113" w:firstLine="560"/>
        <w:rPr/>
      </w:pPr>
      <w:r>
        <w:rPr/>
      </w:r>
    </w:p>
    <w:p>
      <w:pPr>
        <w:pStyle w:val="Style14"/>
        <w:spacing w:lineRule="auto" w:line="360"/>
        <w:ind w:left="113" w:firstLine="641"/>
        <w:jc w:val="both"/>
        <w:rPr/>
      </w:pPr>
      <w:r>
        <w:rPr>
          <w:rFonts w:eastAsia="MS Mincho;ＭＳ 明朝" w:cs="Times New Roman" w:ascii="Times New Roman" w:hAnsi="Times New Roman"/>
          <w:sz w:val="28"/>
        </w:rPr>
        <w:t>Основной информационной базой, обеспечивающей управленческую деятельность Министерства являются  формы статистической отчетности, обрабатываемые ГИЦ МВД России. Наибольшее значение из них для подразделений министерства представляют порядка 70 форм отчетности, которые содержат как криминологическую информацию, так и сведения о ресурсном обеспечении и результатах деятельности подразделений органов внутренних дел. Из названного числа статформ 26% являются ежемесячными, 34% – ежеквартальными, 27% – полугодовыми, 12,9% – годовыми.</w:t>
      </w:r>
    </w:p>
    <w:p>
      <w:pPr>
        <w:pStyle w:val="Style14"/>
        <w:spacing w:lineRule="auto" w:line="360"/>
        <w:ind w:left="113" w:firstLine="641"/>
        <w:jc w:val="both"/>
        <w:rPr/>
      </w:pPr>
      <w:r>
        <w:rPr>
          <w:rFonts w:eastAsia="MS Mincho;ＭＳ 明朝" w:cs="Times New Roman" w:ascii="Times New Roman" w:hAnsi="Times New Roman"/>
          <w:sz w:val="28"/>
        </w:rPr>
        <w:t>Общий объем этой информации составляет около 20 млн. показателей. Вся информация представляется в виде сводных отчетов (данные в целом по России), а также в виде сборников (те же сведения в региональном разрезе). Содержание этих форм статистической отчетности определяется примерно двумя десятками приказов, изданными МВД России, а также указаниями МВД России. Из упомянутых порядка семидесяти статформ за исключением нескольких, утвержденных в разное время органами государственной статистики, и являющихся формами государственной отчетности, большую часть представляют собой ведомственные отчетные документы.</w:t>
      </w:r>
    </w:p>
    <w:p>
      <w:pPr>
        <w:pStyle w:val="Style14"/>
        <w:spacing w:lineRule="auto" w:line="360"/>
        <w:ind w:left="113" w:firstLine="641"/>
        <w:jc w:val="both"/>
        <w:rPr/>
      </w:pPr>
      <w:r>
        <w:rPr>
          <w:rFonts w:eastAsia="MS Mincho;ＭＳ 明朝" w:cs="Times New Roman" w:ascii="Times New Roman" w:hAnsi="Times New Roman"/>
          <w:sz w:val="28"/>
        </w:rPr>
        <w:t>Одной из важных нерешенных проблем остается совершенствование правового регулирования организации информационного обеспечения в деятельности ОВД. Информационные фонды, предназначенные для обеспечения деятельности органов внутренних дел, ведутся на основе большого числа нормативных актов, которые часто противоречат друг другу. Существующие же ведомственные правовые акты касаются лишь отдельных аспектов данной проблемы.</w:t>
      </w:r>
    </w:p>
    <w:p>
      <w:pPr>
        <w:pStyle w:val="Style14"/>
        <w:spacing w:lineRule="auto" w:line="360"/>
        <w:ind w:left="113" w:firstLine="641"/>
        <w:jc w:val="both"/>
        <w:rPr/>
      </w:pPr>
      <w:r>
        <w:rPr>
          <w:rFonts w:eastAsia="MS Mincho;ＭＳ 明朝" w:cs="Times New Roman" w:ascii="Times New Roman" w:hAnsi="Times New Roman"/>
          <w:sz w:val="28"/>
        </w:rPr>
        <w:t>По содержанию информация, используемая в управленческой деятельности, подразделяется на криминологическую, социально-экономическую, оперативно-розыскную, административно-правовую, научную, публицистическую.</w:t>
      </w:r>
    </w:p>
    <w:p>
      <w:pPr>
        <w:pStyle w:val="Style14"/>
        <w:spacing w:lineRule="auto" w:line="360"/>
        <w:ind w:left="113" w:firstLine="641"/>
        <w:jc w:val="both"/>
        <w:rPr/>
      </w:pPr>
      <w:r>
        <w:rPr>
          <w:rFonts w:eastAsia="MS Mincho;ＭＳ 明朝" w:cs="Times New Roman" w:ascii="Times New Roman" w:hAnsi="Times New Roman"/>
          <w:sz w:val="28"/>
        </w:rPr>
        <w:t>Согласно экспертным оценкам в процессе информационно-аналитической работы и при определении мер управленческого и оперативно-тактического реагирования на изменения оперативной обстановки чаще всего используется информация криминологического характера, доля которой во всем объеме необходимой информации может достигать 60-70%. Основными источниками криминологической информации являются статистические данные.</w:t>
      </w:r>
    </w:p>
    <w:p>
      <w:pPr>
        <w:pStyle w:val="Style14"/>
        <w:spacing w:lineRule="auto" w:line="360"/>
        <w:ind w:left="113" w:firstLine="641"/>
        <w:jc w:val="both"/>
        <w:rPr/>
      </w:pPr>
      <w:r>
        <w:rPr>
          <w:rFonts w:eastAsia="MS Mincho;ＭＳ 明朝" w:cs="Times New Roman" w:ascii="Times New Roman" w:hAnsi="Times New Roman"/>
          <w:sz w:val="28"/>
        </w:rPr>
        <w:t>Криминологическая информация является не только наиболее объемной, но и наиболее значимой в повседневной деятельности МВД России, в связи с чем она используется почти всеми главками Министерства. В случаях, когда поступившей статистической информации недостаточно главки министерства обращаться в ГИЦ. В течение года в ГИЦ поступает порядка двухсот запросов на дополнительную информацию.</w:t>
      </w:r>
    </w:p>
    <w:p>
      <w:pPr>
        <w:pStyle w:val="Style14"/>
        <w:spacing w:lineRule="auto" w:line="360"/>
        <w:ind w:left="113" w:firstLine="641"/>
        <w:jc w:val="both"/>
        <w:rPr/>
      </w:pPr>
      <w:r>
        <w:rPr>
          <w:rFonts w:eastAsia="MS Mincho;ＭＳ 明朝" w:cs="Times New Roman" w:ascii="Times New Roman" w:hAnsi="Times New Roman"/>
          <w:sz w:val="28"/>
        </w:rPr>
        <w:t>К криминологической информации необходимо отнести и статистическую информацию, получаемую из Министерства юстиции России, (так называемую «судебную статистику») о лицах, осужденных судами по приговорам, вступившим в законную силу, и о мерах наказания за совершенные преступления. Однако, как выяснилось, такая статистика поступает в Главки Министерства с большим опозданием и поэтому с должной степенью эффективности в аналитической работе используется редко.</w:t>
      </w:r>
    </w:p>
    <w:p>
      <w:pPr>
        <w:pStyle w:val="Style14"/>
        <w:spacing w:lineRule="auto" w:line="360"/>
        <w:ind w:left="113" w:firstLine="641"/>
        <w:jc w:val="both"/>
        <w:rPr/>
      </w:pPr>
      <w:r>
        <w:rPr>
          <w:rFonts w:eastAsia="MS Mincho;ＭＳ 明朝" w:cs="Times New Roman" w:ascii="Times New Roman" w:hAnsi="Times New Roman"/>
          <w:sz w:val="28"/>
        </w:rPr>
        <w:t>Большую значимость для практики имеет криминологическая информация, поступающая в Главки из ВНИИ и других научных и образовательных учреждений МВД России. В частности, в МВД России ежеквартально направляется анализ факторов, влияющих на динамику преступности и прогноз развития криминальной ситуации в стране в предстоящем квартале. Кроме того, в конце года представляется прогноз преступности, как в целом, так и отдельных видов преступлений на предстоящий год. Периодически в Главки Министерства поступают аналитические документы, подготовленные ВНИИ, Академией и иными научно-исследовательскими и  образовательными  учреждениями, содержащие и другую криминологическую информацию и рекомендации по выработке соответствующих управленческих решений.</w:t>
      </w:r>
    </w:p>
    <w:p>
      <w:pPr>
        <w:pStyle w:val="Style14"/>
        <w:spacing w:lineRule="auto" w:line="360"/>
        <w:ind w:left="113" w:firstLine="641"/>
        <w:jc w:val="both"/>
        <w:rPr/>
      </w:pPr>
      <w:r>
        <w:rPr>
          <w:rFonts w:eastAsia="MS Mincho;ＭＳ 明朝" w:cs="Times New Roman" w:ascii="Times New Roman" w:hAnsi="Times New Roman"/>
          <w:sz w:val="28"/>
        </w:rPr>
        <w:t>Административно-правовая информация значительно реже используется для всестороннего анализа складывающейся оперативной обстановки и для принятия эффективных управленческих решений, нежели криминологическая. Среди сведений административно-правового характера наибольшее значение имеют ведомственные нормативные акты, в первую очередь, приказы Министра внутренних дел Российской Федерации. Ее доля в общем объеме составляет около 15%.</w:t>
      </w:r>
    </w:p>
    <w:p>
      <w:pPr>
        <w:pStyle w:val="Style14"/>
        <w:spacing w:lineRule="auto" w:line="360"/>
        <w:ind w:left="113" w:firstLine="641"/>
        <w:jc w:val="both"/>
        <w:rPr/>
      </w:pPr>
      <w:r>
        <w:rPr>
          <w:rFonts w:eastAsia="MS Mincho;ＭＳ 明朝" w:cs="Times New Roman" w:ascii="Times New Roman" w:hAnsi="Times New Roman"/>
          <w:sz w:val="28"/>
        </w:rPr>
        <w:t>Оперативно-розыскная информация в силу специфики источников ее поступления, а также секретности содержания используется в аналитической деятельности для выработки управленческих решений ограниченным кругом Главков МВД России. Чаще всего такая информация применяется при анализе эффективности работы спецаппарата, материалов оперативных разработок, проводимых оперативными сотрудниками, а также для оценки состояния работы по раскрытию тяжких преступлений, состоящих на контроле в МВД России. Доля такой информации в общем объеме сведений, анализируемых сотрудниками министерства, по тем же оценкам не превышает 10%.</w:t>
      </w:r>
    </w:p>
    <w:p>
      <w:pPr>
        <w:pStyle w:val="Style14"/>
        <w:spacing w:lineRule="auto" w:line="360"/>
        <w:ind w:left="113" w:firstLine="595"/>
        <w:jc w:val="both"/>
        <w:rPr/>
      </w:pPr>
      <w:r>
        <w:rPr>
          <w:rFonts w:eastAsia="MS Mincho;ＭＳ 明朝" w:cs="Times New Roman" w:ascii="Times New Roman" w:hAnsi="Times New Roman"/>
          <w:sz w:val="28"/>
        </w:rPr>
        <w:t>Социально-экономическая информация чаще всего поступает из других министерств и ведомств и, как правило, используется как «фоновая» для выявления различных социальных факторов, которые необходимо учитывать при формировании оценки состояния и динамики преступности и иных явлений и процессов. Доля социально-экономической информации в общем объеме данных не превышает 5%, поскольку используется Главками Министерства, как правило, при анализе состояния борьбы с преступностью в сфере экономики и хозяйственных отношений, при изучении причин и условий, способствующих совершению преступлений, а также при оценке ресурсного обеспечения функционирования собственно органов внутренних дел.</w:t>
      </w:r>
    </w:p>
    <w:p>
      <w:pPr>
        <w:pStyle w:val="Style14"/>
        <w:spacing w:lineRule="auto" w:line="360"/>
        <w:ind w:left="113" w:firstLine="923"/>
        <w:jc w:val="both"/>
        <w:rPr/>
      </w:pPr>
      <w:r>
        <w:rPr>
          <w:rFonts w:eastAsia="MS Mincho;ＭＳ 明朝" w:cs="Times New Roman" w:ascii="Times New Roman" w:hAnsi="Times New Roman"/>
          <w:sz w:val="28"/>
        </w:rPr>
        <w:t>Иная (публицистическая) информация, как правило, не является профилирующей в процессе анализа оперативной обстановки и выработки управленческих решений. Ее поступление сотрудникам министерства не регламентировано какими-либо директивными документами, а частота использования и перечень источников чаще всего определяется общим кругозором и профессиональными качествами лиц, осуществляющих аналитическую работу. Доля такой информации также незначительна и согласно экспертным оценкам не превышает 5% от всей информации, подвергаемой анализу.</w:t>
      </w:r>
    </w:p>
    <w:p>
      <w:pPr>
        <w:pStyle w:val="Style14"/>
        <w:spacing w:lineRule="auto" w:line="360"/>
        <w:ind w:left="113" w:firstLine="595"/>
        <w:jc w:val="both"/>
        <w:rPr/>
      </w:pPr>
      <w:r>
        <w:rPr>
          <w:rFonts w:eastAsia="MS Mincho;ＭＳ 明朝" w:cs="Times New Roman" w:ascii="Times New Roman" w:hAnsi="Times New Roman"/>
          <w:sz w:val="28"/>
        </w:rPr>
        <w:t>Наиболее распространенными источниками информации из числа «иной» являются периодические издания МВД России, а также МВД, ГУВД, УВД, УВДТ: вестники, информационные бюллетени и т.п., в том числе, «Труды Академии МВД», издания ВНИИ МВД России, а также иных организаций и ведомств Российской Федерации. При принятии управленческих решений подразделения министерства также используют информацию о зарубежном опыте, содержащуюся в информационных изданиях ГИЦ. В последние годы в качестве источника получения информации все в большей степени становится ИНТЕРНЕТ.</w:t>
      </w:r>
    </w:p>
    <w:p>
      <w:pPr>
        <w:pStyle w:val="Style14"/>
        <w:spacing w:lineRule="auto" w:line="360"/>
        <w:ind w:left="113" w:firstLine="810"/>
        <w:jc w:val="both"/>
        <w:rPr/>
      </w:pPr>
      <w:r>
        <w:rPr>
          <w:rFonts w:eastAsia="MS Mincho;ＭＳ 明朝" w:cs="Times New Roman" w:ascii="Times New Roman" w:hAnsi="Times New Roman"/>
          <w:sz w:val="28"/>
        </w:rPr>
        <w:t>Таким образом, в системе управления МВД циркулирует большой массив информации, значительная часть которого используется редко. Постоянное увеличение объема информации объясняется стремлением главков выстроить вертикаль управления до самого низа, контролировать и управлять всеми вопросами, даже в тех случаях, когда их с успехом могут решать самостоятельно на местах. Избыточность информации, необходимость ее оформления отвлекает сотрудников от выполнения их основных функций, создает серьезные помехи в работе центрального аппарата. Кроме того, организация потоков информации требует значительных материальных затрат. Осознавая это, руководство министерства время от времени ставит вопрос о сокращении статистической отчетности.</w:t>
      </w:r>
    </w:p>
    <w:p>
      <w:pPr>
        <w:pStyle w:val="Style14"/>
        <w:spacing w:lineRule="auto" w:line="360"/>
        <w:ind w:left="113" w:firstLine="852"/>
        <w:jc w:val="both"/>
        <w:rPr>
          <w:rFonts w:ascii="Times New Roman" w:hAnsi="Times New Roman" w:eastAsia="MS Mincho;ＭＳ 明朝" w:cs="Times New Roman"/>
          <w:sz w:val="28"/>
        </w:rPr>
      </w:pPr>
      <w:r>
        <w:rPr>
          <w:rFonts w:eastAsia="MS Mincho;ＭＳ 明朝" w:cs="Times New Roman" w:ascii="Times New Roman" w:hAnsi="Times New Roman"/>
          <w:sz w:val="28"/>
        </w:rPr>
        <w:t>Существующая практика в информационно-аналитической работе и в формировании ведомственной статистической отчетности в связи с реформированием управления системы МВД нуждается в изменении. Информационные потоки должны быть максимально приспособлены к структурным преобразованиям в органах внутренних дел.</w:t>
      </w:r>
    </w:p>
    <w:p>
      <w:pPr>
        <w:pStyle w:val="Style14"/>
        <w:ind w:left="113" w:firstLine="852"/>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left="113" w:firstLine="852"/>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3. Некоторые методологические подходы к информационному обеспечению деятельности органов внутренних дел.</w:t>
      </w:r>
    </w:p>
    <w:p>
      <w:pPr>
        <w:pStyle w:val="Style14"/>
        <w:ind w:left="113" w:firstLine="852"/>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4"/>
        <w:spacing w:lineRule="auto" w:line="360"/>
        <w:ind w:left="113" w:firstLine="852"/>
        <w:jc w:val="both"/>
        <w:rPr/>
      </w:pPr>
      <w:r>
        <w:rPr>
          <w:rFonts w:eastAsia="MS Mincho;ＭＳ 明朝" w:cs="Times New Roman" w:ascii="Times New Roman" w:hAnsi="Times New Roman"/>
          <w:sz w:val="28"/>
        </w:rPr>
        <w:t>Для оптимизации информационного обеспечения управленческой деятельности органов внутренних дел требуется выработка новых методологических подходов. С учетом планируемого изменения функций МВД России, весь массив статистической отчетности следует разделить на три уровня: государственная статистика, ведомственная (аппаратная) статистика и статистика низовых управленческих звеньев.</w:t>
      </w:r>
    </w:p>
    <w:p>
      <w:pPr>
        <w:pStyle w:val="Style14"/>
        <w:spacing w:lineRule="auto" w:line="360"/>
        <w:ind w:left="113" w:firstLine="852"/>
        <w:jc w:val="both"/>
        <w:rPr/>
      </w:pPr>
      <w:r>
        <w:rPr>
          <w:rFonts w:eastAsia="MS Mincho;ＭＳ 明朝" w:cs="Times New Roman" w:ascii="Times New Roman" w:hAnsi="Times New Roman"/>
          <w:sz w:val="28"/>
        </w:rPr>
        <w:t>По функциональному назначению статистику следует подразделять на стратегическую (управленческую), предназначенную для выработки основных направлений деятельности ОВД на высшем управленческом уровне, оперативно-распорядительную – для принятия решения по конкретным проблемам соответствующими управленческими структурами, и накопительную, имеющую отношение к деятельности ОВД и используемую при необходимости.</w:t>
      </w:r>
    </w:p>
    <w:p>
      <w:pPr>
        <w:pStyle w:val="TextBodyIndent"/>
        <w:ind w:left="113" w:firstLine="560"/>
        <w:rPr/>
      </w:pPr>
      <w:r>
        <w:rPr>
          <w:rFonts w:eastAsia="MS Mincho;ＭＳ 明朝"/>
          <w:i w:val="false"/>
          <w:iCs/>
        </w:rPr>
        <w:t xml:space="preserve">Следует пересмотреть и сам подход к информационному обеспечению управленческой деятельности. </w:t>
      </w:r>
      <w:r>
        <w:rPr>
          <w:rFonts w:eastAsia="MS Mincho;ＭＳ 明朝"/>
          <w:i w:val="false"/>
        </w:rPr>
        <w:t>Центральный аппарат министерства должен быть избавлен от необходимости работать с большим объемом первичной информации, поскольку задача высшего руководства, несущего ответственность за принятие решений, оценивать с государственных позиций целесообразность разрабатываемых предложений. В связи с этим у</w:t>
      </w:r>
      <w:r>
        <w:rPr>
          <w:rFonts w:eastAsia="MS Mincho;ＭＳ 明朝"/>
          <w:i w:val="false"/>
          <w:iCs/>
        </w:rPr>
        <w:t>правленческие структуры должны быть освобождены от необходимости сбора информации, оценки ее с точки зрения количества и качества, проведения первичного анализа. Эту и другую работу по разработке и подготовке управленческих решений следует возложить на научные и информационно-аналитические подразделения системы МВД: ГИЦ, ВНИИ, Академию и другие научно-образовательные учреждения.</w:t>
      </w:r>
      <w:r>
        <w:rPr>
          <w:rFonts w:eastAsia="MS Mincho;ＭＳ 明朝"/>
        </w:rPr>
        <w:t xml:space="preserve"> </w:t>
      </w:r>
      <w:r>
        <w:rPr>
          <w:rFonts w:eastAsia="MS Mincho;ＭＳ 明朝"/>
          <w:i w:val="false"/>
          <w:iCs/>
        </w:rPr>
        <w:t>Задача центрального аппарата министерства выступать в качестве экспертов при оценке целесообразности предлагаемых решений.</w:t>
      </w:r>
    </w:p>
    <w:p>
      <w:pPr>
        <w:pStyle w:val="Normal"/>
        <w:ind w:left="113" w:firstLine="708"/>
        <w:rPr/>
      </w:pPr>
      <w:r>
        <w:rPr>
          <w:rFonts w:eastAsia="MS Mincho;ＭＳ 明朝"/>
        </w:rPr>
        <w:t>Сама идеология аналитической работы должна быть нацелена на то, чтобы высшему руководящему звену в лице центрального аппарата МВД была предоставлена возможность иметь в каждый момент адекватную, целостную и обозримую картину состояния дел по важнейшим вопросам внутренней деятельности структур МВД для принятия стратегических решений, определения приоритетов  деятельности, выработки ведомственной политики и выполнения возложенных на систему внутренних дел задач в целом.</w:t>
      </w:r>
    </w:p>
    <w:p>
      <w:pPr>
        <w:pStyle w:val="TextBodyIndent"/>
        <w:ind w:left="113" w:firstLine="560"/>
        <w:rPr/>
      </w:pPr>
      <w:r>
        <w:rPr>
          <w:rFonts w:eastAsia="MS Mincho;ＭＳ 明朝"/>
          <w:i w:val="false"/>
        </w:rPr>
        <w:t>Для решения этой ключевой задачи информационного обеспечения деятельности органов внутренних дел необходимо пересмотреть и скорректировать существующую систему формирования и ведения важнейшей информации в виде схемы взаимосвязи возникающих проблем и принимаемых решений. В ней во взаимоувязанном виде должна содержаться сводная (агрегированная) аналитическая информация по ключевым проблемам развития политической и экономической ситуации, процессам и тенденциям в состоянии правопорядка и преступности, деятельности органов внутренних дел и иных государственных и негосударственных структур, обеспечивающих общественную безопасность и борьбу с преступностью, условия эффективной реализации проблем, предлагаемые и осуществляемые решения. При этом возникает принципиально важное условие - возможность рассмотрения основополагающих проблем и решений не изолированно, а комплексно, что в свою очередь позволит руководителям Министерства осуществлять управление и контроль не по отдельным заданиям, а с точки зрения реализации проводимой политики в целом.</w:t>
      </w:r>
    </w:p>
    <w:p>
      <w:pPr>
        <w:pStyle w:val="2"/>
        <w:ind w:left="113" w:firstLine="680"/>
        <w:rPr/>
      </w:pPr>
      <w:r>
        <w:rPr/>
        <w:t>В целях выработки единого подхода к формированию ведомственной статистической отчетности представляется целесообразным:</w:t>
      </w:r>
    </w:p>
    <w:p>
      <w:pPr>
        <w:pStyle w:val="Normal"/>
        <w:ind w:left="113" w:firstLine="700"/>
        <w:rPr/>
      </w:pPr>
      <w:r>
        <w:rPr/>
        <w:t>1. разработать программу информационного обеспечения деятельности ОВД, основанную на использовании современных информационных технологий и телекоммуникационных систем;</w:t>
      </w:r>
    </w:p>
    <w:p>
      <w:pPr>
        <w:pStyle w:val="Normal"/>
        <w:ind w:left="113" w:firstLine="700"/>
        <w:rPr/>
      </w:pPr>
      <w:r>
        <w:rPr/>
        <w:t>2. проводить единую научно-техническую политику по обеспечению подразделений системы МВД России информационными и телекоммуникационными средствами;</w:t>
      </w:r>
    </w:p>
    <w:p>
      <w:pPr>
        <w:pStyle w:val="Normal"/>
        <w:ind w:left="113" w:firstLine="700"/>
        <w:rPr/>
      </w:pPr>
      <w:r>
        <w:rPr/>
        <w:t>3. сохранить преемственность в использовании информационных технологий;</w:t>
      </w:r>
    </w:p>
    <w:p>
      <w:pPr>
        <w:pStyle w:val="Normal"/>
        <w:ind w:left="113" w:firstLine="700"/>
        <w:rPr/>
      </w:pPr>
      <w:r>
        <w:rPr/>
        <w:t>4. повысить полноту и достоверность накапливаемой информации, в том числе за счет улучшения нормативного правового регулирования порядка представления сведений в банки данных федерального и регионального уровней, а также соответствующего контроля;</w:t>
      </w:r>
    </w:p>
    <w:p>
      <w:pPr>
        <w:pStyle w:val="Normal"/>
        <w:ind w:left="113" w:firstLine="700"/>
        <w:rPr/>
      </w:pPr>
      <w:r>
        <w:rPr/>
        <w:t>5. организовать и провести мероприятия по созданию и модернизации коммуникационных узлов ведомственной магистральной сети передачи данных;</w:t>
      </w:r>
    </w:p>
    <w:p>
      <w:pPr>
        <w:pStyle w:val="Normal"/>
        <w:ind w:left="113" w:firstLine="700"/>
        <w:rPr/>
      </w:pPr>
      <w:r>
        <w:rPr/>
        <w:t>6. разработать и поэтапно внедрить в подразделениях системы МВД России единую автоматизированную технологию сбора, обработки, хранения и передачи служебной информации;</w:t>
      </w:r>
    </w:p>
    <w:p>
      <w:pPr>
        <w:pStyle w:val="Normal"/>
        <w:ind w:left="113" w:firstLine="720"/>
        <w:rPr/>
      </w:pPr>
      <w:r>
        <w:rPr/>
        <w:t>7. объединить локальные сети служб и подразделений ОВД в единую информационно-вычислительную сеть МВД России на базе развития проводной, радиорелейной, радио, спутниковой связи обеспечив доступность информационных баз данных других правоохранительных и контрольно-надзорных органов;</w:t>
      </w:r>
    </w:p>
    <w:p>
      <w:pPr>
        <w:pStyle w:val="Normal"/>
        <w:ind w:left="113" w:firstLine="720"/>
        <w:rPr/>
      </w:pPr>
      <w:r>
        <w:rPr/>
        <w:t>8. разработать и поэтапно внедрить комплексную систему защиты служебной информации в информационно-вычислительной сети МВД России;</w:t>
      </w:r>
    </w:p>
    <w:p>
      <w:pPr>
        <w:pStyle w:val="Normal"/>
        <w:ind w:left="113" w:firstLine="720"/>
        <w:rPr/>
      </w:pPr>
      <w:r>
        <w:rPr/>
        <w:t>9. обеспечить возможность (с соблюдением необходимого уровня информационной безопасности) удаленного доступа к базам и банкам данных общего пользования с терминалов, установленных в подразделениях системы МВД России;</w:t>
      </w:r>
    </w:p>
    <w:p>
      <w:pPr>
        <w:pStyle w:val="Normal"/>
        <w:ind w:left="113" w:firstLine="709"/>
        <w:rPr/>
      </w:pPr>
      <w:r>
        <w:rPr/>
        <w:t>10. обеспечить рациональную минимизацию существующих форм ведомственной статистической отчетности с учетом их конкретизации и распределения между различными подразделениями ОВД.</w:t>
      </w:r>
    </w:p>
    <w:p>
      <w:pPr>
        <w:pStyle w:val="Normal"/>
        <w:ind w:left="113" w:firstLine="709"/>
        <w:rPr/>
      </w:pPr>
      <w:r>
        <w:rPr/>
        <w:t>В настоящее время нормативной основой построения статистической отчетности являются как самостоятельные, так и совместные с иными правоохранительными структурами приказы Министерства внутренних дел, а также Генеральной прокуратуры РФ.</w:t>
      </w:r>
    </w:p>
    <w:p>
      <w:pPr>
        <w:pStyle w:val="Normal"/>
        <w:ind w:left="113" w:firstLine="709"/>
        <w:rPr/>
      </w:pPr>
      <w:r>
        <w:rPr/>
        <w:t>В частности, отдельные положения действующего Приказа Генеральной прокуратуры РФ от 14 декабря 1994 г. № 20-1-85/94, утвердившего инструкцию «О едином учете преступлений», в связи с принятием УПК РФ явно устарели и не отвечают требованиям современного уголовно-процессуального законодательства.</w:t>
      </w:r>
    </w:p>
    <w:p>
      <w:pPr>
        <w:pStyle w:val="Normal"/>
        <w:ind w:left="113" w:firstLine="709"/>
        <w:rPr/>
      </w:pPr>
      <w:r>
        <w:rPr/>
        <w:t>В связи с этим некоторые основания учета раскрываемости преступлений нуждаются в существенной корректировке. Так, например, положение о том, что преступление может быть учтено как раскрытое в случае, когда уголовное дело по обвинению лица закончено производством и обвинительное заключение утверждено прокурором или его заместителем с направлением дела в суд (п. 1 § 17 указанной инструкции) в корне противоречит тем позициям, которые закреплены как в Конституции РФ, так и в УПК РФ. Согласно последним лицо признается виновным в совершении преступления только на основании вступившего в законную силу приговора суда. Исходя из этого, полагаем, что вести речь о раскрываемости преступления до вынесения и вступления в законную силу обвинительного приговора суда не вполне корректно.</w:t>
      </w:r>
    </w:p>
    <w:p>
      <w:pPr>
        <w:pStyle w:val="Normal"/>
        <w:ind w:left="113" w:firstLine="709"/>
        <w:rPr/>
      </w:pPr>
      <w:r>
        <w:rPr/>
        <w:t>Более того, в целях установления подлинных размеров преступности целесообразно использовать такие приемы и методы, которые позволяют получить наиболее достоверное представление о количественных и качественных характеристиках совершаемых преступлений. Так, например, МВД Великобритании 1 раз в два года проводит так называемые «Британское исследование преступности», являющееся фактически национальным исследованием уровня виктимизации населения на основе выборочного опроса граждан. Это своего рода альтернативный метод измерения масштабов преступности, который может обеспечить получение более объективного представления о размерах преступности, независимо от изменений в практике регистрации преступлений.</w:t>
      </w:r>
    </w:p>
    <w:p>
      <w:pPr>
        <w:pStyle w:val="Normal"/>
        <w:ind w:left="113" w:firstLine="560"/>
        <w:rPr/>
      </w:pPr>
      <w:r>
        <w:rPr/>
        <w:t>Исследования виктимизации тех или иных групп населения, а также латентности отдельных видов преступлений, проводимые в Российской Федерации, позволят измерить реальные масштабы преступности, получить более объективные представления о ее размерах. Результаты таких исследований содержатся в форме статистической отчетности ОМ (273), которая называется «О результатах изучения общественного мнения о деятельности ОВД и категориях опрашиваемых лиц».</w:t>
      </w:r>
    </w:p>
    <w:p>
      <w:pPr>
        <w:pStyle w:val="Normal"/>
        <w:ind w:left="113" w:firstLine="560"/>
        <w:rPr/>
      </w:pPr>
      <w:r>
        <w:rPr/>
        <w:t>Вместе с тем, содержание указанной формы, на наш взгляд, нуждается в некоторой корректировке. Так, например, она охватывает всего 23 (в ряде случаев 27) субъектов Российской Федерации, что, безусловно, не может не отразиться на объективности и достоверности получаемой информации. Более того, в таблице 15 данной формы не указано, какая совокупность граждан подпадает под понятие «Иные категории». В то же время, такая группа респондентов, как несовершеннолетние (т.е. лица в возрасте от 14 до 18 лет), к сожалению, осталась не охваченной.</w:t>
      </w:r>
    </w:p>
    <w:p>
      <w:pPr>
        <w:pStyle w:val="3"/>
        <w:rPr/>
      </w:pPr>
      <w:r>
        <w:rPr/>
        <w:t>Следует отметить также, что в последнее время Госкомстат России начал готовить многие сборники в текстовых файлах на магнитных носителях. Именно эта форма получения информации благодаря возможности ее немедленного использования на ЭВМ в настоящее время была бы наиболее предпочтительной. В этой связи заслуживает упоминания практика ОПУ, сотрудники которого в некоторых случаях для получения информации используют компьютерные сети некоторых коммерческих организаций.</w:t>
      </w:r>
    </w:p>
    <w:p>
      <w:pPr>
        <w:pStyle w:val="Normal"/>
        <w:ind w:left="113" w:firstLine="708"/>
        <w:rPr/>
      </w:pPr>
      <w:r>
        <w:rPr>
          <w:rFonts w:eastAsia="MS Mincho;ＭＳ 明朝"/>
        </w:rPr>
        <w:t>В целях совершенствования процесса информационного обеспечения в центральном аппарате МВД России целесообразно подготовить «Табель сроков и объема представления и получения статистической и иной информации подразделениями центрального аппарата», в ходе подготовки которого учесть не только ведомственную информацию, циркулирующую внутри МВД России, но и определить внешние входящие и исходящие информационные потоки, в первую очередь, между МВД и Госкомстатом России.</w:t>
      </w:r>
    </w:p>
    <w:p>
      <w:pPr>
        <w:pStyle w:val="Normal"/>
        <w:ind w:left="113" w:firstLine="708"/>
        <w:rPr/>
      </w:pPr>
      <w:r>
        <w:rPr>
          <w:rFonts w:eastAsia="MS Mincho;ＭＳ 明朝"/>
        </w:rPr>
        <w:t>Для обеспечения научной проработки вопросов повышения эффективности использования информации в системе МВД России и повышения уровня информационно-аналитической работы рассмотреть вопрос о воссоздании в структуре ГИЦ научно-исследовательской лаборатории по проблемам совершенствования информационного обеспечения в органах внутренних дел.</w:t>
      </w:r>
    </w:p>
    <w:p>
      <w:pPr>
        <w:pStyle w:val="Normal"/>
        <w:ind w:left="113" w:firstLine="708"/>
        <w:rPr/>
      </w:pPr>
      <w:r>
        <w:rPr>
          <w:rFonts w:eastAsia="MS Mincho;ＭＳ 明朝"/>
        </w:rPr>
        <w:t>Анализируя преступность, необходимо помнить о таком ее свойстве как латентность. Не принимая во внимание это обстоятельство, можно прийти к ошибочным выводам относительно состояния, динамики, структуры преступности и, как результат, сформулировать неправильные управленческие решения. Учитывать латентность необходимо прежде всего тогда, когда требуется определить, в какой мере статистические данные отражают фактическую картину преступности или что является причиной изменений, происходящих в преступности: действие реальных факторов общественной жизни или изменения (нарушения) в учетно-регистрационной деятельности и т. д.</w:t>
      </w:r>
    </w:p>
    <w:p>
      <w:pPr>
        <w:pStyle w:val="Normal"/>
        <w:ind w:left="113" w:firstLine="708"/>
        <w:rPr/>
      </w:pPr>
      <w:r>
        <w:rPr>
          <w:rFonts w:eastAsia="MS Mincho;ＭＳ 明朝"/>
        </w:rPr>
        <w:t>Для определения наиболее эффективных подходов к проблеме оптимизации информационного обеспечения подразделений центрального аппарата МВД России и органов внутренних дел в целом, а также повышения роли информации в процессе анализа и выработки управленческих решений провести на базе Академии МВД России научно-практическую конференцию, с участием специалистов из ИЦ МВД, ГУВД, УВД, УВДТ. Среди иных вопросов рассмотреть направления сокращения объема ведомственной статистической отчетности в системе МВД России.</w:t>
      </w:r>
    </w:p>
    <w:p>
      <w:pPr>
        <w:pStyle w:val="Normal"/>
        <w:ind w:left="113" w:firstLine="560"/>
        <w:rPr>
          <w:rFonts w:eastAsia="MS Mincho;ＭＳ 明朝"/>
        </w:rPr>
      </w:pPr>
      <w:r>
        <w:rPr>
          <w:rFonts w:eastAsia="MS Mincho;ＭＳ 明朝"/>
        </w:rPr>
      </w:r>
    </w:p>
    <w:p>
      <w:pPr>
        <w:pStyle w:val="Normal"/>
        <w:ind w:left="113" w:firstLine="560"/>
        <w:rPr/>
      </w:pPr>
      <w:r>
        <w:rPr/>
      </w:r>
    </w:p>
    <w:p>
      <w:pPr>
        <w:pStyle w:val="Normal"/>
        <w:ind w:left="113" w:firstLine="560"/>
        <w:rPr/>
      </w:pPr>
      <w:r>
        <w:rPr/>
      </w:r>
    </w:p>
    <w:p>
      <w:pPr>
        <w:pStyle w:val="Normal"/>
        <w:ind w:left="113" w:firstLine="560"/>
        <w:rPr>
          <w:b/>
          <w:b/>
          <w:bCs/>
        </w:rPr>
      </w:pPr>
      <w:r>
        <w:rPr>
          <w:b/>
          <w:bCs/>
        </w:rPr>
        <w:t xml:space="preserve">ВНИИ МВД России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113" w:firstLine="560"/>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59"/>
      <w:ind w:right="-7"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widowControl/>
      <w:spacing w:lineRule="auto" w:line="240"/>
      <w:ind w:hanging="0"/>
      <w:jc w:val="left"/>
    </w:pPr>
    <w:rPr>
      <w:rFonts w:ascii="Courier New" w:hAnsi="Courier New" w:cs="Courier New"/>
      <w:sz w:val="20"/>
      <w:szCs w:val="20"/>
    </w:rPr>
  </w:style>
  <w:style w:type="paragraph" w:styleId="TextBodyIndent">
    <w:name w:val="Body Text Indent"/>
    <w:basedOn w:val="Normal"/>
    <w:pPr>
      <w:ind w:firstLine="560"/>
    </w:pPr>
    <w:rPr>
      <w:i/>
    </w:rPr>
  </w:style>
  <w:style w:type="paragraph" w:styleId="2">
    <w:name w:val="Основной текст с отступом 2"/>
    <w:basedOn w:val="Normal"/>
    <w:qFormat/>
    <w:pPr>
      <w:ind w:firstLine="6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113" w:firstLine="708"/>
    </w:pPr>
    <w:rPr>
      <w:rFonts w:eastAsia="MS Mincho;ＭＳ 明朝"/>
      <w:spacing w:val="-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42:00Z</dcterms:created>
  <dc:creator>Арясина Мария Анатольевна</dc:creator>
  <dc:description/>
  <dc:language>en-US</dc:language>
  <cp:lastModifiedBy>Наталья</cp:lastModifiedBy>
  <cp:lastPrinted>2004-06-24T11:26:00Z</cp:lastPrinted>
  <dcterms:modified xsi:type="dcterms:W3CDTF">2004-06-24T07:35:00Z</dcterms:modified>
  <cp:revision>16</cp:revision>
  <dc:subject/>
  <dc:title>Аналитическая записка</dc:title>
</cp:coreProperties>
</file>