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Е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ОРГАНОВ ВНУТРЕННИХ ДЕЛ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ПРЕСТУПЛЕН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Наставление определяет основные направления, формы и методы предупреждения преступлений, осуществляемые органами внутренних дел в пределах полномочий, предоставленных им законодательством Российской Федерации, порядок организационного и методического обеспечения этой деятель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i/>
          <w:sz w:val="28"/>
          <w:szCs w:val="28"/>
        </w:rPr>
        <w:t>Предупреждение преступлений органами внутренних дел - деятельность служб, подразделений и сотрудников органов внутренних дел, осуществляемая в пределах их компетенции</w:t>
      </w:r>
      <w:r>
        <w:rPr>
          <w:i/>
          <w:sz w:val="28"/>
        </w:rPr>
        <w:t>, направленная на недопущение преступлений путем выявления, устранения или нейтрализации  причин, условий и обстоятельств, способствующих их совершению, оказания профилактического воздействия на лиц с противоправным поведение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 Предупреждение преступлений органами внутренних дел осуществляется с целью защиты личности, противодействия криминогенным процессам в обществе, обеспечения сдерживания и сокращения преступности, общества, государства от преступных посягательст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u w:val="single"/>
        </w:rPr>
        <w:t>Достижение указанных целей обеспечивается решением следующих задач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 Защита жизни, здоровья, прав и свобод граждан, собственности, интересов общества и государства от преступных  посяг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и анализ причин и условий, способствующих совершению преступлений, принятие мер по их устранению или нейтрализаци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Выявление и постановка на профилактический учет лиц, противоправные деяния которых дают основания применять к ним соответствующие меры предупредительного воздействи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Установление лиц, осуществляющих приготовление или покушение на преступление, принятие мер по пресечению их противоправной деятельности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влечение к работе по предупреждению преступлений общественных объединений правоохранительной направленности и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Компетенция органов внутренних дел по предупреждению преступлений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3. Главные управления, управления МВД Росс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Определяют в соответствии с установленной компетенцией основные направления профилактической деятельности  и осуществляют нормативно-методическое обеспечение подразделений органов внутренних дел по предупреждению преступл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 В пределах своей компетенции осуществляют контроль и оказание практической помощи в организации деятельности подразделений ГУВД по федеральным округам, МВД, ГУВД, УВД субъектов Российской Федерации, УВДТ, УВД (ОВД) УРО МВД России по предупреждению преступлени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3. На основе анализа состояния преступности и решений руководства МВД России обеспечивают подготовку и проведение комплексных и целевых оперативно-профилактических мероприятий по предупреждению преступлений в регионах с наиболее сложной оперативной обстановкой; 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3.4. Совместно с другими федеральными органами исполнительной власти, организациями, общественными объединениями, участвуют в разработке нормативных правовых актов и программно-целевых мероприятий, направленных на предупреждение преступлений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u w:val="single"/>
        </w:rPr>
        <w:t>4. Подразделения ГУВД по федеральным округам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. В пределах своей компетенции осуществляют контроль и оказание практической помощи в организации деятельности МВД, ГУВД, УВД МВД России субъектов Российской Федерации по предупреждению преступлени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Обеспечивают подготовку и проведение комплексных и целевых оперативно-профилактических мероприятий по предупреждению преступлений в регионах с наиболее сложной оперативной обстановкой, на основе анализа состояния преступности и указаний МВД Ро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Подразделения МВД, ГУВД, УВД субъектов Российской Федерации, УВДТ, УВД (ОВД) УРО МВД России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Организуют работу подчиненных служб и подразделений горайлинорганов внутренних дел по комплексному решению задач предупреждения преступлений, нормативно-методическому обеспечению деятельности по предупреждению преступлений, а также контроль за ее осуществлением на местах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 На основе анализа и прогноза состояния оперативной обстановки подготавливают управленческие решения, направленные на совершенствование работы по предупреждению преступлений, разрабатывают комплексные и целевые оперативно-профилактичекие мероприятия и обеспечивают их проведение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 Организуют разработку и реализацию комплексных и целевых программ по предупреждению преступлений, а также специальных планов по предупреждению отдельных видов преступлени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5.4. Осуществляют взаимодействие с соответствующими государственными органами, ведомствами, учреждениями, организациями, общественными объединениями и гражданами в работе по предупреждению правонарушений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Готовят и направляют в органы исполнительной власти субъектов Российской Федерации и органы местного самоуправления, предприятия, учреждения и организации предложения по устранению причин и условий, способствующих совершению преступлени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5.6. Совместно с соответствующими органами государственной власти, ведомствами, учреждениями, организациями, общественными объединениями принимают меры по привлечению общественных объединений, граждан к деятельности по предупреждению преступлен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одразделения горрайлинорганов внутренних де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пределяют и реализуют организационные и практические меры по предупреждению преступлени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2. На основе систематического анализа оперативной обстановки на территории обслуживания, комплексной оценки результатов профилактической работы служб и подразделений разрабатывают и реализуют меры по повышению эффективности деятельности по предупреждению преступлени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. Информируют в установленном порядке органы местного самоуправления, а также организации, предприятия, учреждения, расположенные на территории обслуживания о преступлениях, причинах и условиях, способствующих их совершению, с изложением конкретных предложений по их устранению или нейтрализаци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4. Осуществляют взаимодействие с соответствующими государственными, муниципальными органами, ведомствами, учреждениями, организациями, общественными объединениями, благотворительными и иными фондами, религиозными конфессиями, трудовыми коллективами в работе по предупреждению правонарушени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5. Проводят комплексные и целевые оперативно-профилактические операции по улучшению криминогенной обстановки на территории обслуживания органа внутренних дел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6. Принимают меры по обеспечению безопасности граждан, если на их жизнь, здоровье или имущество  по имеющейся объективной информации возможно преступное посягательство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7. Выявляют и ставят на профилактический учет лиц, противоправные деяния которых дают основания принимать к ним соответствующие меры предупредительного воздействи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8. Осуществляют контроль за соблюдением лицами, освобожденными из мест лишения свободы, установленных для них в соответствии с законом ограничений с целью недопущения с их стороны преступлени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6.9. Привлекают население к работе по предупреждению правонарушений и охране общественного порядка в жилых микрорайонах, населенных пунктах, на объектах массового пребывания граждан. Информируют население о средствах и способах правомерной защиты от преступных посягательст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Организационно-методическое обеспечение деятельности                                                             органов внутренних дел по предупреждению преступлений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1. Реализация мер предупреждения преступлений возлагается на службы и подразделения органов внутренних дел в пределах их компетенции. Организация работы по предупреждению преступлений осуществляется начальниками соответствующих служб и подразделен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2. Руководство и организационно-методическое обеспечение задач по предупреждению преступлений на федеральном уровне возлагаются на главные управления, управления МВД России по направлениям работы; на региональном - на соответствующие управления (отделы) ГУВД по федеральным округам, МВД республик, ГУВД, УВД, УВДТ, ОВД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3. Координация деятельности подразделений горайлинорганов, обеспечение взаимодействия с другими ведомствами и организациями по вопросам предупреждения преступлений обеспечиваются руководителями этих органов внутренних де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7.4. Комплексный анализ и прогнозирование криминогенной обстановки, подготовка предложений о мерах реагирования на ее осложнение, участие в разработке целевых комплексных и государственных программ, организация криминологических исследований, изучение практики применения законодательных и ведомственных нормативных актов по проблемам предупреждения преступлений обеспечиваются подразделениями ГОИУ МВД России и организационно-инспекторскими подразделениями  МВД республик, ГУВД, УВД, УВДТ, ОВДТ совместно с соответствующими службами и подразделениями.</w:t>
      </w:r>
    </w:p>
    <w:p>
      <w:pPr>
        <w:pStyle w:val="ConsNonformat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Основные обязанности сотрудников милици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, а также некоторых иных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органов внутренних дел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преступлений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Участковые уполномоченные милиции при осуществлении общей профилактик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1. Систематически анализируют складывающуюся оперативную обстановку на административном участке и вносят руководству органа внутренних дел предложения по повышению эффективности оперативно-профилактической деятельности подразделений органа внутренних дел и улучшению координации их деятельност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2. Осуществляют контроль за своевременным принятием руководителями организаций мер по устранению причин и условий, способствующих совершению преступлений и административных правонарушений. В случае невыполнения ими ранее данных рекомендаций докладывать руководству органа внутренних дел для принятия мер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3. Проводят среди населения административного участка разъяснительную работу о способах и средствах правомерной защиты и самообороны от преступлений и иных противоправных посягательств, в установленном порядке информировать об этом население через местные средства массовой информ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Привлекают население административного участка, общественные объединения правоохранительной направленности, граждан и частные охранные предприятия к работе по предупреждению преступлений, проведению индивидуальных профилактических мероприятий в отношении лиц, допускающих правонаруш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5.   Устанавливают доверительные отношения с гражданами с целью получения информации, способствующей предупреждению и раскрытию преступлений и иных правонарушений, розыску преступников и лиц, пропавших без вест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6. Проводят разъяснительную работу среди населения по оборудованию силами и средствами вневедомственной охраны либо других организаций своих квартир и иных объектов собственности средствами охранной либо тревожной сигнализ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7. Поддерживают постоянную связь с населением, органами местного самоуправления. Не реже одного раза в квартал отчитываются о проделанной работе по охране общественного порядка и борьбе с преступностью перед жителями административного участка, а при необходимости - перед органами местного само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8. Выявляют на административном участке общественные и религиозные объединения либо иные организации, деятельность которых сопряжена с совершением противоправных действий либо с побуждением к их совершению. Принимают к ним в установленном порядке в пределах своей компетенции меры, предусмотренные законодательств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9. Устанавливают организаторов либо содержателей притонов для потребления наркотических средств и психотропных веществ, занятия проституцией, а также лиц, вовлекающих несовершеннолетних в совершение преступлений и иных антиобщественных действий, в том числе в систематическое употребление спиртных напитков, одурманивающих веществ, в занятие проституцией, бродяжничеством или попрошайничеством. Принимают к ним в установленном порядке и в пределах своей компетенции меры, предусмотренные законодательств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10. Выявляют на административном участке лиц, незаконно изготавливающих, приобретающих, хранящих, перерабатывающих, потребляющих без назначения врача, пропагандирующих и сбывающих наркотические средства, психотроппые вещества и их прекурсоры, а также занимающихся незаконным посевом или выращиванием запрещенных к культивированию наркотикосодержащих растений. Информируют об этом заинтересованные подразделения криминальной милиции и принимают в установленном порядке и в пределах своей компетенции меры по привлечению таких лиц к ответственност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11. Выявляют на административном участке лиц, допускающих правонарушения в сфере семейно-бытовых отношений, потребление наркотических средств и психотропных веществ без назначения врача, хронических алкоголиков, психически больных, создающих непосредственную опасность для себя и окружающих. Применяют к указанным лицам своевременные меры профилактического, правового и медицинского воздействия с целью недопущения совершения ими преступлений и административных правонаруш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12. Участвуют в проверках соблюдения гражданами и должностными лицами на территории административного участка правил хранения огнестрельного оружия и боеприпасов, а также правил хранения организациями взрывчатых веществ и материалов, законодательства о частной детективной и охранной деятельности. При выявлении фактов нарушений информируют об этом заинтересованные подразделения органов внутренних дел для принятия мер по их устране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13. Участвуют в пределах своей компетенции в проведении на административном участке проверок состояния технической укрепленности и пожарной безопасности объектов хранения товарно-материальных ценностей, денежных средств и в принятии в установленном порядке совместно с другими подразделениями органов внутренних дел, федеральными органами исполнительной власти, органами исполнительной власти субъектов Российской Федерации и органами местного самоуправления мер по их технической укрепленно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.1.14. Принимают на административном участке меры по сохранности всех форм собственности. При необходимости вносят собственникам имущества за подписью начальника горрайлиноргана внутренних дел письменные предложения об устранении выявленных недостатков и принятии конкретных мер по их устранению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15. Проводят на административном участке мероприятия, направленные на выявление и пресечение фактов управления транспортными средствами водителями в состоянии опьянения, а также на профилактику аварийности на автомототранспорте и нарушений правил дорожного дви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16. Выявляют на административном участке по приметам и другим данным лиц, объявленных в розыск, устанавливают через родственников и знакомых разыскиваемых лиц, если они ранее проживали на административном участке, сведения, имеющие значение для их розыска и задерж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17. Оказывают содействие сотрудникам подразделений по делам несовершеннолетних органов внутренних дел в выявлении родителей или лиц, их заменяющих, не исполняющих или ненадлежащим образом исполняющих обязанности по воспитанию и обучению детей, а также работников образовательных, воспитательных, лечебных либо иных учреждений, нарушающих права и законные интересы несовершеннолетних, совершающих в отношении их противоправные действия, и по принятию к ним мер и соответствии с законодательством Российской Федер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18. Оказывают содействие представителям государственных контролирующих органов и сотрудникам подразделений по борьбе с экономическими преступлениями в проведении проверок, установлении и задержании лиц, осуществляющих противоправную деятельность в сфере экономи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19. Оказывают содействие сотрудникам криминальной милиции и органов предварительного следствия в преследовании и задержании лиц, подозреваемых в совершении преступления, проверке на территории административного участка мест возможного нахождения лиц, скрывающихся от органов дознания, следствия и суда, уклоняющихся от исполнения уголовного наказания, без вести пропавших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20. Оказывают в пределах своей компетенции помощь и содействие территориальным антимонопольным органам, подразделениям органов внутренних дел по борьбе с правонарушениями на потребительском рынке и исполнению административного законодательства, органам государственного контроля за соблюдением законодательства Российской Федерации, законов и иных правовых актов субъектов Российской Федерации, регулирующих отношения в области защиты прав потребителей, а также соответствующим службам и подразделениям органов местного самоуправления, осуществляющим контроль за качеством и безопасностью товаров (работ, услуг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21. Участвуют во взаимодействии с сотрудниками паспортно-визовых подразделений органов внутренних дел в мероприятиях по выявлению и пресечению на обслуживаемой территории нарушений паспортно-регистрационных правил, соблюдению иностранными гражданами и лицами без гражданства установленных для них правил пребывания (проживания) на территории Российской Федер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22. Оказывают сотрудникам ДПС помощь в обеспечении движения транспортных средств и пешеходов в местах проведения аварийно-спасательных работ и массовых мероприятий, в розыске угнанных, похищенных и используемых в противоправных целях транспортных средств, а также водителей, скрывшихся с места дорожно-транспортного происшествия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1.23. Поддерживают взаимодействие, оказывают содействие и помощь общественным объединениям правоохранительной направленности в осуществлении ими мероприятий по охране общественного порядка и проведении профилактической работы с правонарушителями и другими гражданами, потенциально склонными к совершению противоправных действ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ковый уполномоченный при осуществлении индивидуальной профилактики правонарушений с лицами, состоящими на профилактическом учете, долже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2.1. Осуществлять в пределах своей компетенции контроль и профилактическую работу со следующими категориями гражд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обожденными из мест лишения свободы, в отношении которых установлены ограничения в соответствии с закон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жденными к мерам наказания, не связанным с лишением свобод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обожденными от уголовной ответственности по нереабилитирующим основания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ускающими правонарушения в сфере семейно-бытовых отнош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оническими алкоголиками и лицами, больными наркоманией, а также допускающими потребление наркотических средств и психотропных веществ без назначения врача, из числа состоящих на учете в учреждениях здравоохранения, систематически допускающими правонаруш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ически больными лицами, представляющими непосредственную опасность для себя и окружающих, состоящими на учете в учреждениях здравоохран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овершеннолетними правонарушителями, состоящими на учете в подразделениях по делам несовершеннолетних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2.2. Выявлять на административном участке лиц, подлежащих индивидуальному предупреждению совершения ими преступлений и других правонарушени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2.3. Собирать, систематизировать и использовать информацию о лицах, подлежащих индивидуальному предупреждению в целях осуществления мер предупреждения совершения ими преступлений и других правонарушени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2.4.  Применять к профилактируемым лицам меры индивидуального предупреждения преступлений в соответствии с принципами и нормами служебной деятельности и при наличии соответствующих законодательных основа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 Сотрудники подразделений по делам несовершеннолетних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ыявляют причины и условия, способствующие совершению преступлений несовершеннолетними, и в пределах своей компетенции принимают меры к их устране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Ежеквартально анализируют, обобщают и направляют в соответствующие органы исполнительной власти и органы местного самоуправления информации и предложения по вопросам работы по предупреждению противоправного поведения несовершеннолетних, их воспитания, обучения, досуговой и трудовой занятости, наркологического и психиатрического лечения, социальной защи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ыявляют лиц, вовлекающих несовершеннолетних в совершение преступлений и иных антиобщественных действий, в том числе склоняющих к потреблению наркотических средств и психотропных веществ либо совершающих иные противоправные действия в отношении несовершеннолетних, и в пределах своей компетенции принимают к ним меры в соответствии с законодательством Российской Федер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ыявляют родителей (лиц, их заменяющих), не исполняющих или ненадлежаще исполняющих обязанности по воспитанию и обучению детей, а также работников образовательных, воспитательных, лечебных либо иных учреждений, нарушающих права и интересы несовершеннолетних, совершающих в отношении их противоправные действия, и принимают к ним меры в соответствии с законодательством Российской Федер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Выявляют несовершеннолетних, находящихся в беспомощном либо ином состоянии, опасном для их здоровья и жизни, в соответствии с законодательством Российской Федерации оказывают им помощь, при необходимости доставляют их в органы внутренних дел и в установленном порядке информируют о них заинтересованные государственные орга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соответствии с законодательством Российской Федерации информируют органы опеки и попечительства о несовершеннолетних, оставшихся без родительского попечения, в целях обеспечения защиты их прав и интересов;</w:t>
      </w:r>
    </w:p>
    <w:p>
      <w:pPr>
        <w:pStyle w:val="ConsNormal"/>
        <w:ind w:firstLine="54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7. Осуществляют контроль за поведением несовершеннолетних правонарушителей, находящихся на профилактическом учете в органах внутренних дел, с целью предупреждения совершения ими повторных правонарушений, а также в</w:t>
      </w:r>
      <w:r>
        <w:rPr>
          <w:rFonts w:cs="Times New Roman" w:ascii="Times New Roman" w:hAnsi="Times New Roman"/>
          <w:i/>
          <w:sz w:val="28"/>
        </w:rPr>
        <w:t>носят в уголовно-исполнительные инспекции органов юстиции предложения о применении к несовершеннолетним, контроль за поведением которых осуществляют указанные учреждения, мер воздействия, предусмотренных законодательством Российской Федерации и (или) законодательством субъектов Российской Федер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8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 разъяснительную работу среди населения по вопросам предупреждения преступности несовершеннолетних, используя средства массовой информ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9. </w:t>
      </w:r>
      <w:r>
        <w:rPr>
          <w:rFonts w:cs="Times New Roman" w:ascii="Times New Roman" w:hAnsi="Times New Roman"/>
          <w:i/>
          <w:sz w:val="28"/>
        </w:rPr>
        <w:t xml:space="preserve">Рассматривают в установленном порядке заявления и сообщения об административных  правонарушениях несовершеннолетних, общественно опасных деяниях несовершеннолетних, не достигших возраста, с которого наступает уголовная ответственность,  а также о неисполнении или ненадлежащем исполнении их родителями или законными представителями либо должностными лицами обязанностей по воспитанию, обучению и (или) содержанию несовершеннолетних.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0. Сотрудники патрульно-постовой службы мили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 Проверяют самостоятельно либо с участием сотрудников других подразделений органов внутренних дел на маршрутах патрулирования места наиболее вероятного совершения преступлений, укрытия лиц, склонных к совершению преступлений, с целью предупреждения совершения с их стороны общественно опасных деяний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0.2. Пресекают случаи распития гражданами спиртных </w:t>
      </w:r>
      <w:r>
        <w:rPr>
          <w:i/>
          <w:iCs/>
          <w:color w:val="000000"/>
          <w:sz w:val="28"/>
          <w:szCs w:val="28"/>
        </w:rPr>
        <w:t>напитков, употребления наркотических средств и психотропных веществ</w:t>
      </w:r>
      <w:r>
        <w:rPr>
          <w:i/>
          <w:color w:val="000000"/>
          <w:sz w:val="28"/>
          <w:szCs w:val="28"/>
        </w:rPr>
        <w:t xml:space="preserve"> в общественных местах, факты совершения ими мелкого хулиганства, других нарушений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3. Выявляют заблудившихся детей и подростков, в том числе находящихся в состоянии алкогольного или наркотического опьянения, передают их родителям или лицам, их заменяющим, в необходимых случаях доставляют таких лиц в подразделения по предупреждению преступлений несовершеннолетних или в дежурную часть горрайоргана внутренних 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4. Выявляют и задерживают в ходе несения службы лиц, занимающихся бродяжничеством, попрошайничеством, проституцией, оказывают необходимую помощь гражданам, находящимся в беспомощном состоянии, опасном для их жизни и здоровья, либо лицам, находящимся в состоянии опьянения и не способным самостоятельно передвигатьс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Осуществляют разъяснительную работу среди граждан по соблюдению ими общественного порядка;</w:t>
      </w:r>
    </w:p>
    <w:p>
      <w:pPr>
        <w:pStyle w:val="TextBodyIndent"/>
        <w:ind w:lef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6. Осуществляют взаимодействие с другими службами и подразделениями в ходе комплексного использования сил и средств в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>10.7. Обеспечивают общественную безопасность и охраняют общественный порядок на маршрутах, постах и прилегающей к ним территорий, принимают своевременные меры по обеспечению соблюдения гражданами законов и установленных правил поведения на улицах, площадях, в парках, на транспортных магистралях и других общественных местах, предупреждению и пресечению преступлений и административных правонаруше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Сотрудники подразделений лицензионно-разрешительной работы и контроля за частной детективной и охранной деятельностью:</w:t>
      </w:r>
    </w:p>
    <w:p>
      <w:pPr>
        <w:pStyle w:val="TextBodyIndent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1. Проверяют физических и юридических лиц в целях их допуска к объектам лицензионно-разрешительной системы;</w:t>
      </w:r>
    </w:p>
    <w:p>
      <w:pPr>
        <w:pStyle w:val="TextBodyIndent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2. Проводят комплекс организационно-профилактических мероприятий по выдаче разрешений и лицензий на обращение с предметами и веществами ограниченного пользования, а также на открытие и функционирование иных объектов лицензионно-разрешительной системы;</w:t>
      </w:r>
    </w:p>
    <w:p>
      <w:pPr>
        <w:pStyle w:val="TextBodyIndent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3. Осуществляют контроль за соблюдением правил лицензионно-разрешительной системы;</w:t>
      </w:r>
    </w:p>
    <w:p>
      <w:pPr>
        <w:pStyle w:val="TextBodyIndent"/>
        <w:ind w:left="0" w:firstLine="540"/>
        <w:jc w:val="both"/>
        <w:rPr/>
      </w:pPr>
      <w:r>
        <w:rPr>
          <w:i/>
          <w:sz w:val="28"/>
          <w:szCs w:val="28"/>
        </w:rPr>
        <w:t xml:space="preserve">11.4. Принимают меры по предотвращению утраты и хищений предметов и веществ, на которые распространяется особый режим обращения, а также использования их в преступных целях; </w:t>
      </w:r>
    </w:p>
    <w:p>
      <w:pPr>
        <w:pStyle w:val="TextBodyIndent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5. Выявляют причины и условия, способствующие нарушениям правил лицензионно-разрешительной системы, принимают меры к их устранению, предупреждают и пресекают нарушения;</w:t>
      </w:r>
    </w:p>
    <w:p>
      <w:pPr>
        <w:pStyle w:val="TextBodyIndent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6. Анализируют и обобщают результаты работы по предупреждению правонарушений в сфере лицензионно-разрешительной системы, вносят предложения по ее совершенствованию;</w:t>
      </w:r>
    </w:p>
    <w:p>
      <w:pPr>
        <w:pStyle w:val="TextBodyIndent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7. Взаимодействуют с иными подразделениями органов внутренних дел, другими государственными и негосударственными органами и организациями, а также привлекают граждан к сотрудничеству;</w:t>
      </w:r>
    </w:p>
    <w:p>
      <w:pPr>
        <w:pStyle w:val="TextBodyIndent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8. Формируют централизованный банк данных органов внутренних дел учета объектов лицензионно-разрешительной системы, а также физических и юридических лиц, непосредственно связанных с лицензионно-разрешительной деятельностью;</w:t>
      </w:r>
    </w:p>
    <w:p>
      <w:pPr>
        <w:pStyle w:val="TextBodyIndent"/>
        <w:ind w:left="0" w:firstLine="540"/>
        <w:jc w:val="both"/>
        <w:rPr/>
      </w:pPr>
      <w:r>
        <w:rPr>
          <w:i/>
          <w:sz w:val="28"/>
          <w:szCs w:val="28"/>
        </w:rPr>
        <w:t xml:space="preserve">11.9. Проводят работу по разъяснению гражданам требований нормативных правовых актов, регламентирующих лицензионно-разрешительную деятельность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 Сотрудники Государственной инспекции безопасности дорожного движе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уществляют разъяснительную работу среди граждан по соблюдению ими Правил дорожного движения, принимают меры предупредительного воздействия в случаях попытки совершения с их стороны нарушений данных Прави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беспечивают постоянное взаимодействие со средствами массовой информации, общественными объединениями правоохранительной направленности по предупреждению нарушений Правил дорожного движения, формированию правовой культуры участников дорожного дви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Устанавливают в ходе выполнения служебных обязанностей автотранспортные средства с измененными или уничтоженными идентификационными номерами кузовов, шасси, двигателей, поддельными правоустанавливающими документами либо государственными регистрационными знаками, а также автотранспортные средства, находящиеся в розыск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Выявляют нарушения Правил дорожного движения, иных нормативных правовых актов, устанавливающих права и обязанности участников дорожного движения, и принимают меры к их устране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Выявляют условия, способствующие совершению дорожно-транспортных происшествий и нарушений Правил дорожного движения. Вносят руководству органов и подразделений ГИБДД предложения по принятию совместных с соответствующими органами исполнительной власти и органами местного самоуправления мер по созданию условий дорожного движения, направленных на предупреждение дорожно-транспортных происшеств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Проводят, в том числе с использованием средств массовой информации, профилактическую работу по предупреждению угонов и хищения автомототранспортных средств, незаконного провоза оружия, боеприпасов, наркотических средств, психотропных и взрывчатых вещест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Осуществляют работу по вовлечению несовершеннолетних граждан в отряды юных инспекторов движения, различные секции, кружки по изучению Правил дорожного движения;</w:t>
      </w:r>
    </w:p>
    <w:p>
      <w:pPr>
        <w:pStyle w:val="TextBodyIndent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8. Ежеквартально учитывают нарушения правил дорожного движения, дорожно-транспортные происшествия, анализируют и обобщают указанную информацию и направляют в соответствующие органы исполнительной власти и органы местного самоуправления информации и предложения по вопросам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3. Сотрудники подразделений вневедомственной охр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1. Взаимодействуют с сотрудниками других подразделений органов внутренних дел в выявлении и перекрытии каналов хищений, пресечении посягательств на охраняемое имущество собствен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2. Осуществляют на основе договоров инспектирование ведомственной охраны организаций, обследование состояния технической укрепленности охраняемых объектов, мест хранения наркотических средств и психотропных веществ, других товарно-материальных ценностей. Составляют акты их инспектирования (обследования), а также вносят представления и предложения об устранении обстоятельств, способствующих совершению правонарушений с указанием сроков устранения выявленных недоста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3. Принимают меры к внедрению на охраняемых объектах средств охранной и пожарной сигн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4. Осуществляют на охраняемых объектах установленный контрольно-пропускной режим, вносят предложения по оснащению контрольно-пропускных пунктов оборудованием для контроля прохода (проезда) и досмотра выносимых (вывозимых) ценностей;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 Осуществляют разъяснительную работу среди населения по обеспечению сохранности собственности граждан. На договорной основе проводят оборудование средствами сигнализации и охрану квартир, других мест хранения имущества собственников. Обеспечивают охрану и сопровождение грузов и денежных средств при их перевозке, а также в пределах отнесенной к данной службе компетенции оказывают иные услуги по усилению защиты имущества собственников от преступных посягательств;</w:t>
      </w:r>
    </w:p>
    <w:p>
      <w:pPr>
        <w:pStyle w:val="Normal"/>
        <w:suppressLineNumbers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3.6. Организуют и проводят научные исследования, опытно-конструкторские и иные работы в области создания и применения средств охранной сигнализации, выполняют функции генерального заказчика указанных средств для собственных нужд;</w:t>
      </w:r>
    </w:p>
    <w:p>
      <w:pPr>
        <w:pStyle w:val="Normal"/>
        <w:suppressLineNumbers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3.7. Осуществляют инспектирование ведомственной охраны предприятий, учреждений и организаций;</w:t>
      </w:r>
    </w:p>
    <w:p>
      <w:pPr>
        <w:pStyle w:val="Normal"/>
        <w:suppressLineNumbers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13.8. Организуют и  проводят научные исследования, опытно-конструкторские и иные работы в области создания и применения средств охранной сигнализации, выполняют функции генерального заказчика указанных средств для собственных нужд;</w:t>
      </w:r>
    </w:p>
    <w:p>
      <w:pPr>
        <w:pStyle w:val="Normal"/>
        <w:suppressLineNumbers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3.9. Осуществляют на охраняемых объектах технический надзор за выполнением проектных и монтажных работ по оборудованию средствами охранной сигнализации, использованием приборов и систем охраны в соответствии с технической документацией, прием их в эксплуатацию, обслуживание и ремонт. Проводят эти работы на договорной основе на неохраняемых объектах;</w:t>
      </w:r>
    </w:p>
    <w:p>
      <w:pPr>
        <w:pStyle w:val="Normal"/>
        <w:suppressLineNumbers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3.10. Организуют и проводят испытания средств охранной сигнализации, использованием приборов и систем охраны в соответствии с технической документацией, прием их в эксплуатацию, обслуживание и ремонт. Проводят эти работы на договорной основе на неохраняемых объектах.</w:t>
      </w:r>
    </w:p>
    <w:p>
      <w:pPr>
        <w:pStyle w:val="Normal"/>
        <w:suppressLineNumbers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/>
      </w:pPr>
      <w:r>
        <w:rPr>
          <w:i/>
          <w:sz w:val="28"/>
          <w:szCs w:val="28"/>
          <w:u w:val="single"/>
        </w:rPr>
        <w:t>14. Сотрудники подразделений по борьбе с правонарушениями на потребительском  рынке и исполнению административного законодательства:</w:t>
      </w:r>
    </w:p>
    <w:p>
      <w:pPr>
        <w:pStyle w:val="ConsNormal"/>
        <w:tabs>
          <w:tab w:val="clear" w:pos="708"/>
          <w:tab w:val="left" w:pos="36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1. Осуществляют информационно - аналитическое обеспечение деятельности горрайорганов внутренних дел,  по вопросам предупреждения, выявления, пресечения преступлений и административных правонарушений в сфере потребительского рынка товаров и услуг;</w:t>
      </w:r>
    </w:p>
    <w:p>
      <w:pPr>
        <w:pStyle w:val="ConsNormal"/>
        <w:tabs>
          <w:tab w:val="clear" w:pos="708"/>
          <w:tab w:val="left" w:pos="36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4.2. Разрабатывают и реализуют планы осуществления оперативно - профилактических мероприятий по предупреждению, выявлению и пресечению правонарушений в сфере потребительского рынка товаров и услуг;</w:t>
      </w:r>
    </w:p>
    <w:p>
      <w:pPr>
        <w:pStyle w:val="Cons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4.3. Взаимодействуют с подразделениями горрайорганов внутренних дел, а также иными правоохранительными, контролирующими и налоговыми органами по вопросам выявления, предупреждения, пресечения преступлений и административных правонарушений в сфере потребительского рынка товаров и услуг;</w:t>
      </w:r>
    </w:p>
    <w:p>
      <w:pPr>
        <w:pStyle w:val="ConsNormal"/>
        <w:tabs>
          <w:tab w:val="clear" w:pos="708"/>
          <w:tab w:val="left" w:pos="36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4. Обеспечивают необходимое согласование мер по устранению причин и условий совершения правонарушений в сфере потребительского рынка товаров и услуг с соответствующими органами исполнительной власти субъектов Российской Федерации и органами местного самоуправления;</w:t>
      </w:r>
    </w:p>
    <w:p>
      <w:pPr>
        <w:pStyle w:val="ConsNormal"/>
        <w:tabs>
          <w:tab w:val="clear" w:pos="708"/>
          <w:tab w:val="left" w:pos="36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.5. Рассматривают жалобы и заявления граждан, должностных лиц, связанные с нарушениями законодательства в сфере потребительского рынка товаров и услуг. </w:t>
      </w:r>
    </w:p>
    <w:p>
      <w:pPr>
        <w:pStyle w:val="Normal"/>
        <w:suppressLineNumbers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5. Сотрудники Федеральной миграционной службы и паспортно-визовых подразделений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1. Разрабатывают краткосрочные и долговременные прогнозы влияния миграционных процессов на криминологическую обстановку в обслуживаемом регионе, проекты региональных программ по их реализ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2. Проводят работу среди населения по разъяснению правил регистрационного учета, среди ходатайствующих о предоставлении убежища, статуса беженца или вынужденного переселенца, а также лиц, получивших статус беженца или вынужденного переселенца по разъяснению правил пребывания (проживания) на территории Российской Федерации, используя в этих целях средства массовой информаци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5.3. Организуют и осуществляют совместно с другими структурными подразделениями органов внутренних дел меры по предупреждению и пресечению незаконной миграции, обеспечивают в соответствии с законодательством Российской Федерации иммиграционный контроль в отношении иностранных граждан и лиц без гражданства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4. Обеспечивают проведение идентификации иностранных граждан и лиц без гражданства, прибывших в Российскую Федерацию и подавших ходатайства о предоставлении политического или иного убежища либо о признании их беженцами на территории Российской Федерации, осуществляет их обязательную государственную дактилоскопическую регистрацию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5.5. Проводят в установленном порядке совместно с заинтересованными подразделениями федеральных органов исполнительной власти проверки организаций независимо от их организационно - правовой формы, а также индивидуальных предпринимателей и физических лиц в части привлечения и использования иностранной рабочей силы на территории Российской Федерации и осуществляет деятельность, связанную с трудоустройством граждан Российской Федерации за пределами территории Российской Федерации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6. Выявляют лиц, нарушающих правила регистрационного учета граждан и правила пребывания иностранных граждан и лиц без гражданства на территории Российской Федерации, принимают к ним меры, предусмотренные законодательством Российской Федер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5.7. Подготавливают представления о недопущении въезда в Российскую Федерацию иностранных граждан и лиц без гражданства, ранее выдворенных за пределы Росси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5.8. Выявляют лиц, находящихся в розыске за совершение преступлений, скрывающихся от дознания, следствия и суда, отбывания наказания, без вести пропавших;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5.9. Организуют в пределах своей компетенции розыск должников (ответчиков) по определениям суда и постановлениям судебных приставов-исполнителей, розыск иностранных граждан и лиц без гражданства постоянно проживающих на территории Российской Федерации и уклоняющихся от регистрации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10. Осуществляют во взаимодействии с участковыми уполномоченными милиции контроль за соблюдением правил регистрационного учета гражданами, правил пребывания (проживания) иностранными гражданами и лицами без гражданства на территории Российской Федер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11. Взаимодействуют с другими подразделениями горрайорганов внутренних дел, органами местного самоуправления по вопросам предупреждения нарушений правил регистрационного учета граждан и правил пребывания иностранцев и лиц без гражданства на территории Российской Федераци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5.12. Ежеквартально анализируют и обобщают практику применения действующего законодательства в сфере миграционных процессов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13. Готовят предложения, направленные на устранение причин и условий, способствующих совершению правонарушений в сфере мигр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14. Направляют в установленном порядке в заинтересованные подразделения органов внутренних дел информацию, имеющую значение для предупреждения преступл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15. Осуществляют совместно с другими государственными правоохранительными органами мероприятия по выдворению (депортации) за пределы Российской Федерации иностранных граждан и лиц без гражданства, незаконно находящихся на территории Российской Федер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16. Взаимодействует со средствами массовой информации при освещении проблем реализации государственной миграционной политики, а также других вопросов по направлениям деятельности Служб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5.17. Рассматривает предложения, заявления и жалобы граждан, принимает по ним необходимые меры в сроки, установленные законодательством Российской Федерации, осуществляет прием граждан по вопросам, отнесенным к компетенции Службы, а также проводит разъяснительную работу среди населения и юридических лиц по миграционным вопроса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обязанности сотрудников подразделений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ьной милиции по предупреждению преступлений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. Сотрудники подразделений уголовного розыск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1. Выявляют при проведении оперативно-розыскных мероприятий причины и условия, способствующие совершению преступлений, принимают в пределах своей компетенции меры по их устране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2. Проводят оперативно-розыскные мероприятия по выявлению, документированию и пресечению противоправной деятельности лиц, занимающихся приготовлением или покушением на преступление, принимают к ним меры, предусмотренные законодательством Российской Федер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6.3. Поддерживают взаимодействие с участковыми уполномоченными милиции, сотрудниками подразделений по делам  несовершеннолетних и сотрудниками центров временного содержания для несовершеннолетних правонарушителей, обмениваются информацией в отношении лиц, находящихся на профилактических учетах в этих подразделениях. Принимают участие в осуществлении совместных мер по предупреждению преступлений указанной категорией лиц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6.4. Осуществляют оперативно-розыскные мероприятия среди несовершеннолетних правонарушителей в целях выявления и пресечения противоправной деятельности указанной категории лиц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5. Информируют подразделения по предупреждению преступлений несовершеннолетних о совершенных данной категорией лиц правонарушениях, ином противоправном поведении для принятия к ним профилактических мер воздейств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6.6. Обеспечивают проведение оперативно-розыскных мероприятий по контролю за лицами, состоящими под административным надзором милиции, а также осужденных к наказаниям, не связанным с лишением свободы, с целью предупреждения с их стороны повторных преступле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17. Сотрудники подразделений по борьбе с экономическими и налоговыми преступлениями, в целях их предупрежде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7.1. Выявляют причины и условия, способствующие совершению преступлений в сфере экономики, предварительное следствие по которым обязательно, а также преступлений против интересов государственной власт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7.2. Разрабатывают и вносят предложения руководству МВД России по устранению причин и условий, способствующих совершению преступлений в сфере экономи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7.3. Проводят сбор информации о лицах, подготавливающих преступления в сфере экономи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7.4. Изучают отдельные категории лиц, представляющих оперативный интерес, для получения оснований к применению мер оперативно-розыскной профилактики или заведения дел оперативного уче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7.5. Создают оперативно-профилактические учеты криминально активных лиц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7.6. Осуществляют оперативно-розыскной контроль за лицами, поставленными на оперативно-профилактический учет в связи с высокой степенью вероятности активизации их преступной деятельности в сфере экономи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7.7. Информируют органы государственной власти и местного самоуправления, собственников имущества о необходимости устранения причин и условий, способствующих совершению преступлений в сфере экономи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7.8. Проводят оперативно - розыскные мероприятия по выявлению лиц, подготавливающих или покушающихся на совершение преступлений в сфере экономи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7.9. Проводят анализ состояния экономической преступности и определяют приоритетные направления деятельности органов внутренних дел по выявлению и раскрытию преступл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7.10. Организуют внутреннее и внешнее взаимодействие по установлению лиц, занимающихся преступной деятельностью в сфере экономики, а также против интересов государственной власт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7.11. Осуществляют оперативно-розыскные мероприятия по выявлению, разобщению и пресечению каналов финансирования организованных групп или преступных сообществ (преступных организаций), совершающих преступления в сфере экономи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7.12. Организуют и проводят комплексные оперативно-профилактические операции по защите всех форм собственности от преступных посягательств, в целях обеспечения благоприятных условий для развития предпринимательства, а также декриминализации отдельных отраслей экономик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</w:rPr>
        <w:t>17.13. Обобщают и распространяют положительный опыт борьбы с преступлениями в сфере экономики и преступлениями против интересов государственной власти, в этих целях взаимодействуют со средствами массовой информ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18. Сотрудники криминальной милиции по борьбе с незаконным оборотом наркотиков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8.1. Выявляют причины и условия, способствующие незаконному обороту наркотических средств, психотропных веществ и их аналогов, лекарственных наркотикосодержащих препаратов, сильнодействующих веществ, а также прекурсоров, иных химических веществ и оборудования, применяемого для изготовления наркотических средств и психотропных веществ, разрабатывают и реализуют меры по их нейтрализации и устране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8.2. Разрабатывают и осуществляют совместно с другими службами органов внутренних дел, иными правоохранительными органами комплексные оперативно-профилактические мероприятия, направленные на противодействие незаконному обороту наркотических средств и психотропных вещест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3. Осуществляют оперативно-розыскные мероприятия в отношении лиц, занимающихся незаконным производством, изготовлением, хранением, перевозкой и сбытом наркотических средств и психотропных веществ, принимают меры к предупреждению данных преступл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4. Проводят совместно с другими службами органов внутренних дел, иными правоохранительными органами мероприятия по выявлению и установлению организаторов либо содержателей притонов для потребления наркотических средств или психотропных веществ, лиц, склоняющих к их потреблению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8.5. Взаимодействуют с общественными объединениями и благотворительными фондами, оказывающими помощь и поддержку органам внутренних дел в борьбе с распространением наркоман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Основные обязанности сотрудников других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органов внутренних дел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преступлений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9. Сотрудники следственных подразделений и дознания:</w:t>
      </w:r>
    </w:p>
    <w:p>
      <w:pPr>
        <w:pStyle w:val="TextBody"/>
        <w:ind w:firstLine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19.1. Выявляют обстоятельства, способствовавшие совершению преступления;</w:t>
      </w:r>
    </w:p>
    <w:p>
      <w:pPr>
        <w:pStyle w:val="TextBody"/>
        <w:ind w:firstLine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19.2. Устанавливают в ходе досудебного производства обстоятельства, способствовавшие совершению преступления, вносят в соответствующую организацию или соответствующему должностному лицу представление о принятии мер по устранению указанных  обстоятельств или других нарушений закона;</w:t>
      </w:r>
    </w:p>
    <w:p>
      <w:pPr>
        <w:pStyle w:val="TextBody"/>
        <w:ind w:firstLine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19.3. Направляют информацию о несовершеннолетних, в отношении которых возбуждено уголовное дело либо уголовное дело прекращено или в возбуждении уголовного дела отказано за недостижением возраста уголовной ответственности, в подразделение по делам несовершеннолетних органа внутренних дел по месту жительства несовершеннолетнего;</w:t>
      </w:r>
    </w:p>
    <w:p>
      <w:pPr>
        <w:pStyle w:val="TextBody"/>
        <w:ind w:firstLine="540"/>
        <w:jc w:val="both"/>
        <w:rPr/>
      </w:pPr>
      <w:r>
        <w:rPr>
          <w:bCs/>
          <w:i/>
          <w:szCs w:val="28"/>
        </w:rPr>
        <w:t>19.4. При производстве предварительного расследования по уголовному делу о преступлении, совершенном несовершеннолетними устанавливают условия жизни и воспитания несовершеннолетнего, влияние на несовершеннолетнего старших по возрасту лиц, и направляют соответствующую информацию в подразделение по делам несовершеннолетних органа внутренних дел по месту жительства последних.</w:t>
      </w:r>
    </w:p>
    <w:p>
      <w:pPr>
        <w:pStyle w:val="TextBody"/>
        <w:ind w:firstLine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. Сотрудники подразделений органов внутренних дел на транспорт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Разрабатывают и осуществляют меры по обеспечению сохранности на объектах транспорта имущества всех форм собственност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Принимают меры по предупреждению незаконной перевозки железнодорожным, воздушным и водным транспортом наркотических средств, психотропных и сильнодействующих веществ, оружия, боеприпасов и взрывчатых материалов. Взаимодействуют по этим вопросам с сотрудниками горрайорганов внутренних дел, органов и подразделений ФСБ России, ФПС России, ГТК России и других заинтересованных федеральных органов исполнительной власт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Анализируют по итогам полугодия состояние сохранности перевозимых грузов. Вносят на основе результатов анализа руководству линейного органа внутренних дел предложения по внедрению наиболее эффективных форм защиты материальных ценностей от хищений и других противоправных действ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Организуют и осуществляют оперативно-розыскную деятельность по выявлению лиц, занимающихся хищением грузов, с целью предупреждения с их стороны подобных преступных проявл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Разрабатывают и проводят совместно с другими подразделениями органов внутренних дел оперативно-профилактические мероприятия по выявлению и пресечению экономических преступлений на объектах транспор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Проводят не реже одного раза в полугодие анализ процессов акционирования воздушного и водного транспорта, вырабатывают и вносят руководству подразделений по борьбе с экономическими преступлениями предложения по пресечению и нейтрализации криминогенных процессов в сфере экономи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7. Участвуют совместно с заинтересованными федеральными органами исполнительной власти и организациями в контроле за вывозом лицензированных товаров за пределы Российской Федер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8. Проводят профилактическую работу по предупреждению преступлений несовершеннолетних, связанных с безопасностью пассажирских и грузовых перевозок, а также преступлений в отношении несовершеннолетних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9. Осуществляют контроль за сохранностью оружия и боеприпасов на объектах лицензионно-разрешительной работы, соответствием мест их хранения предъявляемым требованиям, принимают меры к устранению выявленных нарушений. Выявляют причины и условия совершения хищения оружия и боеприпасов на контролируемых объектах и принимают меры к их устране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 Осуществляют другие меры по предупреждению преступлений, предусмотренные настоящим Наставлением для соответствующих подразделений органов внутренних дел с учетом специфики своей деятельно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1. Сотрудники подразделений УВДРО МВД Росс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Осуществляют в пределах своей компетенции меры по предупреждению преступлений, предусмотренные настоящим Наставлением для соответствующих подразделений органов внутренних дел и специфики своей деятельност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Анализируют состояние безопасности особо важных и режимных объектов, осуществляют мероприятия по их охране и оборон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Оказывают содействие должностным лицам обслуживаемых объектов по разработке мер обеспечения безопасности их деятельности.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И МВД Росси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00:00Z</dcterms:created>
  <dc:creator>Агент Смит</dc:creator>
  <dc:description/>
  <dc:language>en-US</dc:language>
  <cp:lastModifiedBy>Агент Смит</cp:lastModifiedBy>
  <cp:lastPrinted>2004-04-13T12:56:00Z</cp:lastPrinted>
  <dcterms:modified xsi:type="dcterms:W3CDTF">2004-04-13T09:00:00Z</dcterms:modified>
  <cp:revision>2</cp:revision>
  <dc:subject/>
  <dc:title>НАСТАВЛЕНИЕ</dc:title>
</cp:coreProperties>
</file>