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«Проведение ежегодного мониторинга состояния социальной</w:t>
        <w:br/>
        <w:t>и правовой защищенности сотрудников органов внутренних дел</w:t>
        <w:br/>
        <w:t>и членов их семей, граждан, уволенных на пенсию»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 Обоснование темы исследования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</w:rPr>
        <w:t>Мониторинг социально-экономического и правового положения сотрудников, граждан, уволенных со службы и членов их семей</w:t>
      </w:r>
      <w:r>
        <w:rPr/>
        <w:t xml:space="preserve"> (далее – мониторинг) представляет собой систему непрерывного наблюдения за состоянием социальной защищенности указанных категорий граждан. Необходимость в социологическом мониторинге состояния социальной и правовой защищенности сотрудников, граждан, уволенных со службы, и членов их семей диктуется следующим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Исторический и современный опыт показывает, что одним из условий успешного выполнения задач органами внутренних дел является обеспечение социальных прав сотрудников. Поэтому сегодня обращение к проблеме социальной и правовой защиты выступает действенным фактором повышения уровня их работ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Обществу необходимо знать, как функционируют органы внутренних дел, какой в них морально-нравственный климат, в какой мере сотрудники органов обеспечиваются всеми видами довольствия, насколько обеспечивается правовая и социальная защищенность сотрудников, граждан, уволенных со службы, и членов их семей. Насколько эффективно работают существующие в стране различные институты, которые занимаются проблемами органов внутренних де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Несмотря на положительные сдвиги в правовом обеспечении социальной защиты сотрудников, законодательство в этой области далеко от совершенства. Разработка предложений по дальнейшему его совершенствованию, постоянный анализ того как исполняются требования Конституции Российской Федерации и законов, которые регламентируют социальную защиту сотрудников, насколько обеспечивается реализация этих требований ведомственными нормативными актами является важнейшей частью кадровой политик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Мониторинг поможет разработать предложения по формированию социального статуса сотрудников органов внутренних дел, который бы стал гарантом реализации их пра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Результаты мониторинга используются для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боснования решений по улучшению работы органов исполнительной власти, руководящих органов МВД РФ по соблюдению предусмотренных законодательством Российской Федерации прав и социальных гарантий указанных категорий граждан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одготовки предложений по совершенствованию законодательства и других нормативных правовых актов в целях повышения адресной направленности мер социальной поддержки с учетом нуждаемости в них;</w:t>
      </w:r>
    </w:p>
    <w:p>
      <w:pPr>
        <w:pStyle w:val="TextBodyIndent"/>
        <w:rPr/>
      </w:pPr>
      <w:r>
        <w:rPr>
          <w:spacing w:val="-4"/>
        </w:rPr>
        <w:t xml:space="preserve">– </w:t>
      </w:r>
      <w:r>
        <w:rPr>
          <w:spacing w:val="-4"/>
        </w:rPr>
        <w:t>определения мер по предупреждению негативных тенденций, ведущих к обострению социальной напряженности среди отдельных категорий (групп) сотрудников, граждан, уволенных со службы, и членов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ыработки прогноза социальных последствий принимаемых решений в области строительства органов внутренних дел;</w:t>
      </w:r>
    </w:p>
    <w:p>
      <w:pPr>
        <w:pStyle w:val="TextBodyIndent"/>
        <w:rPr/>
      </w:pPr>
      <w:r>
        <w:rPr>
          <w:spacing w:val="-4"/>
        </w:rPr>
        <w:t xml:space="preserve">– </w:t>
      </w:r>
      <w:r>
        <w:rPr>
          <w:spacing w:val="-4"/>
        </w:rPr>
        <w:t>объединения информационных потоков, поступающих от региональных органов внутренних дел и органов исполнительной власти субъектов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По результатам ежегодного мониторинга разрабатывается доклад о социально-экономическом и правовом положении сотрудников, граждан, уволенных со службы, и членов их сем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При организации мониторинга в органах внутренних дел используется опыт проведения ежегодного мониторинга социально-экономического и правового положения военнослужащих, проводимого в соответствии с постановлением Правительства Российской Федерации от 27 февраля 1999 года № 232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Ежегодный мониторинг социально-экономического и правового положения сотрудников органов внутренних дел, граждан, уволенных со службы, и членов их семей призван стать одним из механизмов выработки государственной социальной политики в отношении сотрудников, выполняющих, как известно, жизненно важные для общества функции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. Цель и задачи мониторинга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Целью мониторинга является осуществление системного анализа основных показателей социальной и правовой защиты сотрудников, граждан, уволенных со службы, и членов их семей в интересах предупреждения негативных тенденций, прогнозирования социальных последствий принимаемых решений и выработки предложений по совершенствованию законодательства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Достижение поставленной цели требует решения следующих основных задач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ценить состояние социальной и правовой защищенности сотрудников, граждан, уволенных со службы, и членов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оанализировать основные факторы, оказывающие влияние на социально-экономическое и правовое положение указанных лиц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одготовить рекомендации по совершенствованию системы и механизмов их социальной и правовой защиты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Объект и предмет исследования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</w:rPr>
        <w:t>Объект</w:t>
      </w:r>
      <w:r>
        <w:rPr/>
        <w:t xml:space="preserve"> исследования – отдельные социально-демографические группы сотрудников, граждан, уволенных со службы, и членов их сем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</w:rPr>
        <w:t>Предмет</w:t>
      </w:r>
      <w:r>
        <w:rPr/>
        <w:t xml:space="preserve"> исследования – социально-экономическое и правовое положение сотрудников, граждан, уволенных со службы, и членов их семей.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. Основные направления исследования: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еализация прав, свобод, социальных гарантий, льгот и компенсаций сотрудников, граждан, уволенных со службы и членов их семей,  предусмотренных Конституцией Российской Федерации, Федеральным законом «О милиции» и другими законами, нормативными правовыми актами Российской Федерации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денежное довольствие и пенсионное обеспечение, уровень среднедушевых доходов на членов семей сотрудников и граждан, уволенных со службы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продовольственное, вещевое, квартирно-эксплутационное, торговое и другие виды материального обеспечения сотрудник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медицинское обеспечение сотрудников, медицинская помощь гражданам, уволенным со службы, и членам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циальная реабилитация участников боевых действий, инвалидов, сотрудников, потерявших трудоспособность при выполнении служебных обязанност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циальное обслуживание пожилых граждан, ветеранов войн и службы в органах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жилищное обеспечение сотрудников, граждан, уволенных со службы, и членов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трудоустройство и профессиональная переподготовка граждан, уволенных со службы, и членов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дресность предоставления социальных гарантий и льгот сотрудникам, гражданам, уволенным со службы, и членам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блюдение законодательства об обязательном государственном личном страховании сотруднико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Единая система показателей мониторинга прилагается.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. Основные методы исследования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В ходе исследования предлагается использовать следующие методы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прос (анкетирование, интервьюирование)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анализ документ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экспертная оцен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Использование методов сбора информации носит комплексный характер, где будет применяться анализ различных источников, в том числе:</w:t>
      </w:r>
    </w:p>
    <w:p>
      <w:pPr>
        <w:pStyle w:val="TextBodyIndent"/>
        <w:rPr/>
      </w:pPr>
      <w:r>
        <w:rPr/>
        <w:t xml:space="preserve">– </w:t>
      </w:r>
      <w:r>
        <w:rPr/>
        <w:t>данные Госкомстата России, полученные в рамках Федеральной целевой программы статистических наблюден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данные ведомственной статистики Минтруда России, Госстроя России, Пенсионного фонда Российской Федерации, Федерального фонда обязательного медицинского страхования, Государственного фонда занятости населения, а также МВД России – по вопросам денежного довольствия, пенсионного, медицинского и других видов обеспечения отдельных категорий сотрудников и членов их сем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езультатов научных исследований, проведенных в рамках мониторинга Московским Государственным социальным университетом, Межгосударственным научно-исследовательским институтом реабилитации участников войн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материалы научно-практических конференций по проблемам реабилитации и интеграции в гражданское общество инвалидов и граждан, уволенных со службы, потерявших трудоспособность.</w:t>
      </w:r>
    </w:p>
    <w:p>
      <w:pPr>
        <w:pStyle w:val="TextBodyIndent"/>
        <w:rPr/>
      </w:pPr>
      <w:r>
        <w:rPr>
          <w:spacing w:val="-6"/>
        </w:rPr>
        <w:t>При проведении мониторинга на основе общепринятых подходов Государственного Комитета Российской Федерации по статистике разрабатываются и будут применены методики частной оценки прожиточного минимума среднестатистического домохозяйства сотрудника, расчета индекса уровней жизни семей сотрудников. Это позволит сделать объективный сравнительный анализ основных показателей уровня жизни и социально-экономического положения среднестатистической семьи сотрудника и гражданского на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В качестве инструментария для сбора материалов предлагается использовать опросные листы, которые разрабатываются по ходу исследования, с учетом особенностей конкретного объекта изучени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Организация мониторинга</w:t>
      </w:r>
    </w:p>
    <w:p>
      <w:pPr>
        <w:pStyle w:val="Normal"/>
        <w:widowControl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Проведение мониторинга рассчитано до 2007 года и будет осуществляться по двум этапам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</w:rPr>
        <w:t>Первый</w:t>
      </w:r>
      <w:r>
        <w:rPr/>
        <w:t xml:space="preserve"> – 2004 год включает:</w:t>
      </w:r>
    </w:p>
    <w:p>
      <w:pPr>
        <w:pStyle w:val="TextBodyIndent"/>
        <w:rPr/>
      </w:pPr>
      <w:r>
        <w:rPr/>
        <w:t xml:space="preserve">– </w:t>
      </w:r>
      <w:r>
        <w:rPr/>
        <w:t>разработку программы и инструментария проведения ежегодного мониторинга, решение кадровых вопросов и вопросов финансирования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работку единой системы показателей мониторинга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разработку методических рекомендаций по организации и проведению мониторинг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</w:rPr>
        <w:t>Второй</w:t>
      </w:r>
      <w:r>
        <w:rPr/>
        <w:t>: 2005-2007 гг.: проведение ежегодного мониторинга.</w:t>
      </w:r>
    </w:p>
    <w:p>
      <w:pPr>
        <w:pStyle w:val="TextBodyIndent"/>
        <w:rPr/>
      </w:pPr>
      <w:r>
        <w:rPr/>
        <w:t>2. Мониторинг проводится ежегодно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 органах внутренних дел всех Федеральных округов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 органах и учреждениях социальной защиты, занятости и здравоохранения в 10-12 субъектов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В составе опрошенных обеспечивается в оптимальных пропорциях присутствие сотрудников различных служб, служебных категорий, должностных уровней, а также сотрудников, проходящих службу в образовательных учреждениях, органах управления, в специальных формированиях и подразделениях обслужива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Социологические опросы проводятся по стандартной всероссийской выборке, рассчитанной на параметры опросной сети личного состава силовых министерств и ведомст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3. Для проведения мониторинга создается рабочая группа из сотрудников ВНИИ МВД РФ и других подразделений министерства, образовательных учреждений МВД, в которую включаются (по согласованию) представители Минтруда Росс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4. Проводящая мониторинг организация ГУ ВНИИ МВД РФ и ГУ «Центр социальных программ» МВД России по согласованию с ГУК МВД, ФЭД СТ МВД с учетом настоящей программы и единой системы показателей ежегодно вносят коррективы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точняют состав непосредственных исполнителей исследования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пределяют порядок организации исследования, проведения необходимых научно-исследовательских работ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точняют перечень дополнений к ведомственной статотчетности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вносят коррективы в задания по сбору и обобщению статданных, проведению социологических исследован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уточняют инструментарий социологических исследовани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5. В целях получения необходимой информации ГОИУ направляет по представлению ВНИИ МВД РФ запросы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а информацию в подчиненные органы внутренних дел и органы исполнительной власти субъектов Российской Федерации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направляет в Госкомстат России запросы на необходимую информацию (в рамках Федеральной программы статистических работ), пенсионные и медицинские учреждения федеральных органов исполнительной власт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6. Обобщение статданных и материалов социологических исследований осуществляется рабочей группой в декабре отчетного года, подготовка к рассмотрению поступивших докладов на заседаниях научных центров и ГОИУ в январе-феврале следующих за отчетным годо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Итоговый доклад предоставляется Министерством внутренних дел в Правительство Российской Федерации в апреле-мае, с предварительным рассмотрением основных выводов на научно-практической конференции. Мероприятия по подготовке и проведению мониторинга осуществляются в соответствии с планом-графиком, утверждаемом начальником ВНИИ МВД РФ и согласованным с соответствующими службами МВД Росси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Таким образом., при соблюдении названных условий проведения мониторинга, квалифицированном составе его исполнителей, результаты, полученные в мониторинговом исследовании по числу опрошенных, структурно-ведомственной выработке по специальным званиям и должностным категориям, месту проживания и службы, семейному положению и образовательному уровню, позволяет получить репрезентативные выводы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58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8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560" w:hanging="4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0:00Z</dcterms:created>
  <dc:creator>Анатолий</dc:creator>
  <dc:description/>
  <dc:language>en-US</dc:language>
  <cp:lastModifiedBy>Наталья</cp:lastModifiedBy>
  <dcterms:modified xsi:type="dcterms:W3CDTF">2004-02-19T14:05:00Z</dcterms:modified>
  <cp:revision>79</cp:revision>
  <dc:subject/>
  <dc:title/>
</cp:coreProperties>
</file>